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M Rowlan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im Brown Equestrian Ltd 1994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T Brown </w:t>
            </w:r>
          </w:p>
          <w:p>
            <w:pPr>
              <w:pStyle w:val="Header"/>
              <w:tabs>
                <w:tab w:val="clear" w:pos="4320"/>
                <w:tab w:val="clear" w:pos="8640"/>
              </w:tabs>
              <w:rPr/>
            </w:pPr>
            <w:r>
              <w:rPr/>
              <w:t xml:space="preserve">Namulus Pension Trustees Ltd (the </w:t>
            </w:r>
            <w:r>
              <w:rPr>
                <w:b/>
              </w:rPr>
              <w:t>Pensioneer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iss Rowland is aggrieved that Mr T Brown, a trustee of the scheme and the Pensioneer Trustee have failed to arrange for payment of a requested transfer valu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scheme commenced on 30 June 1994.  Miss M Rowland, Mr T Brown and the Pensioneer Trustee were appointed by way of deed dated 19 September 1994.  The Pensioneer Trustee is a subsidiary company of National Mutual Life Assurance Society (now </w:t>
      </w:r>
      <w:r>
        <w:rPr>
          <w:b/>
        </w:rPr>
        <w:t>GE Life</w:t>
      </w:r>
      <w:r>
        <w:rPr/>
        <w:t>), the provider of the insurance policies for the scheme.   GE Life has responded on behalf of National Mutual Life Assurance and the Pensioneer Trustee.</w:t>
      </w:r>
    </w:p>
    <w:p>
      <w:pPr>
        <w:pStyle w:val="TextBody"/>
        <w:numPr>
          <w:ilvl w:val="0"/>
          <w:numId w:val="2"/>
        </w:numPr>
        <w:rPr/>
      </w:pPr>
      <w:r>
        <w:rPr/>
        <w:t xml:space="preserve">Miss Rowland is a deferred member of the scheme and an active member of the Mandy E Rowland Racing Directors Pension Fund (the </w:t>
      </w:r>
      <w:r>
        <w:rPr>
          <w:b/>
        </w:rPr>
        <w:t>Rowland Fund</w:t>
      </w:r>
      <w:r>
        <w:rPr/>
        <w:t>).  By way of letter dated 30 December 1999 Hartley-SAS (</w:t>
      </w:r>
      <w:r>
        <w:rPr>
          <w:b/>
        </w:rPr>
        <w:t>Hartleys</w:t>
      </w:r>
      <w:r>
        <w:rPr/>
        <w:t>) provided GE Life with a letter of authority from Muss Rowland authorising the release of information in connection with her benefits, requested a transfer value available for payment to the Rowland Fund and requested the necessary paperwork that needed to be completed to enable the payment of the transfer.</w:t>
      </w:r>
    </w:p>
    <w:p>
      <w:pPr>
        <w:pStyle w:val="TextBody"/>
        <w:numPr>
          <w:ilvl w:val="0"/>
          <w:numId w:val="2"/>
        </w:numPr>
        <w:rPr/>
      </w:pPr>
      <w:r>
        <w:rPr/>
        <w:t>On 14 January 2000 GE Life wrote to Hartleys to advise that the transfer value as at 12 January 2000 was £14,128.05 and enclosed forms that would need to be completed to enable payment.</w:t>
      </w:r>
    </w:p>
    <w:p>
      <w:pPr>
        <w:pStyle w:val="TextBody"/>
        <w:numPr>
          <w:ilvl w:val="0"/>
          <w:numId w:val="2"/>
        </w:numPr>
        <w:rPr/>
      </w:pPr>
      <w:r>
        <w:rPr/>
        <w:t>On 10 April 2000 Hartleys, acting for Miss Rowland, wrote to GE Life and provided a completed form of discharge, Miss Rowland’s request for the transfer to be paid to the Rowland Fund and her employment details.</w:t>
      </w:r>
    </w:p>
    <w:p>
      <w:pPr>
        <w:pStyle w:val="TextBody"/>
        <w:numPr>
          <w:ilvl w:val="0"/>
          <w:numId w:val="2"/>
        </w:numPr>
        <w:rPr/>
      </w:pPr>
      <w:r>
        <w:rPr/>
        <w:t>On 26 April 2000 Hartleys provided GE Life with a further version of the employment details form.  GE Life then advised Hartleys on 28 April 2000 that the discharge form was not sufficiently completed and needed to be signed by Mr T Brown.</w:t>
      </w:r>
    </w:p>
    <w:p>
      <w:pPr>
        <w:pStyle w:val="TextBody"/>
        <w:numPr>
          <w:ilvl w:val="0"/>
          <w:numId w:val="2"/>
        </w:numPr>
        <w:rPr/>
      </w:pPr>
      <w:r>
        <w:rPr/>
        <w:t>On 10 July 2000 GE Life wrote to Hartleys to confirm that Miss Rowland’s claim could not be processed until the discharge form had been signed.  Hartleys responded on 25 August 2000 asking GE Life chase Mr Brown for his signature.</w:t>
      </w:r>
    </w:p>
    <w:p>
      <w:pPr>
        <w:pStyle w:val="TextBody"/>
        <w:numPr>
          <w:ilvl w:val="0"/>
          <w:numId w:val="2"/>
        </w:numPr>
        <w:rPr/>
      </w:pPr>
      <w:r>
        <w:rPr/>
        <w:t>GE Life’s response to the complaint is that it is Mr Brown’s failure to sign the necessary discharge form that has prevented the transfer from being paid.  GE wrote to Mr Brown on 4 September 2000, 2 October 2000, 5 April 2001, 27 April 2001, 17 May 2001, 14 June 2001, 11 July 2002, 9 August 2002 and 20 December 2003 without any response from him being received.</w:t>
      </w:r>
    </w:p>
    <w:p>
      <w:pPr>
        <w:pStyle w:val="TextBody"/>
        <w:numPr>
          <w:ilvl w:val="0"/>
          <w:numId w:val="2"/>
        </w:numPr>
        <w:rPr/>
      </w:pPr>
      <w:r>
        <w:rPr/>
        <w:t>In 2002 Miss Rowland sought the assistance of the Pensions Advisory Service (</w:t>
      </w:r>
      <w:r>
        <w:rPr>
          <w:b/>
        </w:rPr>
        <w:t>Opas</w:t>
      </w:r>
      <w:r>
        <w:rPr/>
        <w:t>) and Mr Brown confirmed to them that Miss Rowland and himself had come to an agreement when they had dissolved their partnership and that one of the provisions was that Mr Brown would retain all the assets of the scheme.  However, no formal agreement was executed and there is therefore no documentation in support of this claim.</w:t>
      </w:r>
    </w:p>
    <w:p>
      <w:pPr>
        <w:pStyle w:val="TextBody"/>
        <w:numPr>
          <w:ilvl w:val="0"/>
          <w:numId w:val="2"/>
        </w:numPr>
        <w:rPr/>
      </w:pPr>
      <w:r>
        <w:rPr/>
        <w:t>Mr Brown’s legal representative told me on 16 January 2004 that Mr Brown accepted that Miss Rowland is entitled to a transfer payment and that he would arrange for the same as soon as the assets had been valued.</w:t>
      </w:r>
    </w:p>
    <w:p>
      <w:pPr>
        <w:pStyle w:val="TextBody"/>
        <w:numPr>
          <w:ilvl w:val="0"/>
          <w:numId w:val="2"/>
        </w:numPr>
        <w:rPr/>
      </w:pPr>
      <w:r>
        <w:rPr/>
        <w:t>By 14 April 2004 the representative told me no further instruction had been received from Mr Brown.</w:t>
      </w:r>
    </w:p>
    <w:p>
      <w:pPr>
        <w:pStyle w:val="TextBody"/>
        <w:numPr>
          <w:ilvl w:val="0"/>
          <w:numId w:val="2"/>
        </w:numPr>
        <w:rPr>
          <w:b/>
          <w:b/>
        </w:rPr>
      </w:pPr>
      <w:r>
        <w:rPr/>
        <w:t xml:space="preserve">Miss Rowland’s representative has told me that her complaint is not driven by a compensation claim for the loss in her transfer value and that she is only seeking to transfer her entitlement into the Rowland Fund where she will have investment control of it.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There is no dispute that Miss Rowland is entitled to a transfer payment from the scheme.</w:t>
      </w:r>
    </w:p>
    <w:p>
      <w:pPr>
        <w:pStyle w:val="TextBody"/>
        <w:numPr>
          <w:ilvl w:val="0"/>
          <w:numId w:val="2"/>
        </w:numPr>
        <w:rPr/>
      </w:pPr>
      <w:r>
        <w:rPr/>
        <w:t>There is no evidence to suggest that the transfer payment has been prevented from being made by any failure by the Pensioneer Trustee and I do not uphold the complaint against that body.</w:t>
      </w:r>
    </w:p>
    <w:p>
      <w:pPr>
        <w:pStyle w:val="TextBody"/>
        <w:numPr>
          <w:ilvl w:val="0"/>
          <w:numId w:val="2"/>
        </w:numPr>
        <w:rPr/>
      </w:pPr>
      <w:r>
        <w:rPr/>
        <w:t>It is clear that it is the failure by Mr T Brown, a co- trustee to sign the necessary discharge form that has prevented the transfer value from being paid which has caused Miss Rowland considerable distress and inconvenience.  I therefore uphold Miss Rowland’s complaint against him and make suitable directions belo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28 days of this determination Mr T Brown shall arrange for the transfer discharge form to be signed and sent to G E Life.  </w:t>
      </w:r>
    </w:p>
    <w:p>
      <w:pPr>
        <w:pStyle w:val="TextBody"/>
        <w:numPr>
          <w:ilvl w:val="0"/>
          <w:numId w:val="2"/>
        </w:numPr>
        <w:rPr>
          <w:spacing w:val="-3"/>
        </w:rPr>
      </w:pPr>
      <w:r>
        <w:rPr/>
        <w:t>Within 28 days of this determination Mr T Brown shall pay £250 to Miss Rowland as compensation for the distress and inconvenience suffered in consequence of his unreasonable dela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7 July 2004</w:t>
      </w:r>
    </w:p>
    <w:sectPr>
      <w:headerReference w:type="default" r:id="rId2"/>
      <w:footerReference w:type="default" r:id="rId3"/>
      <w:type w:val="nextPage"/>
      <w:pgSz w:w="12240" w:h="15840"/>
      <w:pgMar w:left="1440" w:right="1800" w:gutter="0" w:header="706" w:top="11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0:00Z</dcterms:created>
  <dc:creator>Terry Stevens</dc:creator>
  <dc:description/>
  <dc:language>en-US</dc:language>
  <cp:lastModifiedBy>heaneyj</cp:lastModifiedBy>
  <cp:lastPrinted>2004-07-06T13:49:00Z</cp:lastPrinted>
  <dcterms:modified xsi:type="dcterms:W3CDTF">2004-07-08T13: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Rowland</vt:lpwstr>
  </property>
  <property fmtid="{D5CDD505-2E9C-101B-9397-08002B2CF9AE}" pid="3" name="Date completed">
    <vt:filetime>2004-07-06T23:00:00Z</vt:filetime>
  </property>
  <property fmtid="{D5CDD505-2E9C-101B-9397-08002B2CF9AE}" pid="4" name="Scheme name">
    <vt:lpwstr>Tim Brown Equestrian Ltd 1994 Pension Scheme</vt:lpwstr>
  </property>
  <property fmtid="{D5CDD505-2E9C-101B-9397-08002B2CF9AE}" pid="5" name="Scheme ref">
    <vt:lpwstr>N00615</vt:lpwstr>
  </property>
</Properties>
</file>