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J Eva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rclays Bank UK Retirement Fund</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 (</w:t>
            </w:r>
            <w:r>
              <w:rPr>
                <w:b/>
              </w:rPr>
              <w:t>Barclay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Evans contends that Barclays have not properly considered her for ill health retirem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Deed of Variation 20 August 1999</w:t>
      </w:r>
    </w:p>
    <w:p>
      <w:pPr>
        <w:pStyle w:val="TextBody"/>
        <w:numPr>
          <w:ilvl w:val="0"/>
          <w:numId w:val="2"/>
        </w:numPr>
        <w:rPr/>
      </w:pPr>
      <w:r>
        <w:rPr/>
        <w:t>Rule B6.1 provided,</w:t>
      </w:r>
    </w:p>
    <w:p>
      <w:pPr>
        <w:pStyle w:val="Quotation"/>
        <w:rPr/>
      </w:pPr>
      <w:r>
        <w:rPr/>
        <w:t>“</w:t>
      </w:r>
      <w:r>
        <w:rPr/>
        <w:t>If, after consulting its medical adviser, the Bank considers that an Active Member is unable to work (whether for his or her employer or any other employer) by reason of physical or mental incapacity or infirmity or has thereby suffered a substantial loss of earnings capacity and is likely to remain so unable or suffering such loss, the Bank may at its discretion direct the Trustees to grant such Active Member an ill-health early retirement pension.  Any pension granted to an Active Member under this sub-Rule shall be conditional on such Member undergoing (before his or her Normal Pension Date while the pension is in payment) such examinations by such medical practitioners at such intervals as the Bank in its absolute discretion decides (but not more frequently than once in any period of two years).”</w:t>
      </w:r>
    </w:p>
    <w:p>
      <w:pPr>
        <w:pStyle w:val="Quotation"/>
        <w:ind w:left="0" w:right="1080" w:hanging="0"/>
        <w:rPr/>
      </w:pPr>
      <w:r>
        <w:rPr/>
      </w:r>
    </w:p>
    <w:p>
      <w:pPr>
        <w:pStyle w:val="Heading"/>
        <w:keepNext w:val="true"/>
        <w:spacing w:lineRule="auto" w:line="360"/>
        <w:rPr/>
      </w:pPr>
      <w:r>
        <w:rPr/>
        <w:t>Retirement Fund Booklet</w:t>
      </w:r>
    </w:p>
    <w:p>
      <w:pPr>
        <w:pStyle w:val="TextBody"/>
        <w:numPr>
          <w:ilvl w:val="0"/>
          <w:numId w:val="2"/>
        </w:numPr>
        <w:rPr/>
      </w:pPr>
      <w:r>
        <w:rPr/>
        <w:t>The Booklet states,</w:t>
      </w:r>
    </w:p>
    <w:p>
      <w:pPr>
        <w:pStyle w:val="Quotation"/>
        <w:rPr/>
      </w:pPr>
      <w:r>
        <w:rPr/>
        <w:t>“</w:t>
      </w:r>
      <w:r>
        <w:rPr/>
        <w:t>An immediate pension may, at Barclays’ discretion, be payable from the Scheme, subject to satisfactory medical evidence, if you are unable to go on working because of ill health…”</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 xml:space="preserve">Mrs Evans worked for Barclays from 9 July 1985 until 31 January 2000.  Mrs Evans went on sick leave from 12 August 1996.  From 1 September 1997 to 1 September 1999, she was on ‘special leave’.  In August 1999 the Deputy Personnel Manager met with Mrs Evans to discuss her return to work.  Following this meeting, the Deputy Personnel Manager wrote to Barclays medical adviser, </w:t>
      </w:r>
      <w:r>
        <w:rPr>
          <w:b/>
        </w:rPr>
        <w:t>Dr King</w:t>
      </w:r>
      <w:r>
        <w:rPr/>
        <w:t>,</w:t>
      </w:r>
    </w:p>
    <w:p>
      <w:pPr>
        <w:pStyle w:val="Quotation"/>
        <w:rPr/>
      </w:pPr>
      <w:r>
        <w:rPr/>
        <w:t>“</w:t>
      </w:r>
      <w:r>
        <w:rPr/>
        <w:t>You first came into contact with Mrs.  Evans in early 1997 at which time you categorized her as having a ‘temporary loss of working capability’.  Initial indications were that she would be unlikely to return within 6-12 months.  Progress was slow and Mrs.  Evans took the opportunity of applying for ‘Special Leave’…</w:t>
      </w:r>
    </w:p>
    <w:p>
      <w:pPr>
        <w:pStyle w:val="Quotation"/>
        <w:rPr/>
      </w:pPr>
      <w:r>
        <w:rPr/>
        <w:t>I have met with Mrs.  Evans today to discuss her return to work and it is clear that she is neither ready or in her view able to return.</w:t>
      </w:r>
    </w:p>
    <w:p>
      <w:pPr>
        <w:pStyle w:val="Quotation"/>
        <w:rPr/>
      </w:pPr>
      <w:r>
        <w:rPr/>
        <w:t>She is still under going counselling and indeed has during the last 2 years been referred to a psychiatrist, her next appointment being at the beginning of November.  She is aware that their ongoing prognosis for a return to work at the present time is not optimistic…</w:t>
      </w:r>
    </w:p>
    <w:p>
      <w:pPr>
        <w:pStyle w:val="Quotation"/>
        <w:rPr/>
      </w:pPr>
      <w:r>
        <w:rPr/>
        <w:t>In terms of a way forward I need to determine whether I can expect this lady to return imminently as from an employment point of view she appears to have been continuously ill for 3 years with no sign of recovery in sight.  Any assistance you can give in determining her working capability would be extremely helpful…”</w:t>
      </w:r>
    </w:p>
    <w:p>
      <w:pPr>
        <w:pStyle w:val="Quotation"/>
        <w:ind w:left="0" w:right="1080" w:hanging="0"/>
        <w:rPr/>
      </w:pPr>
      <w:r>
        <w:rPr/>
      </w:r>
    </w:p>
    <w:p>
      <w:pPr>
        <w:pStyle w:val="TextBody"/>
        <w:numPr>
          <w:ilvl w:val="0"/>
          <w:numId w:val="2"/>
        </w:numPr>
        <w:rPr/>
      </w:pPr>
      <w:r>
        <w:rPr/>
        <w:t xml:space="preserve">Mrs Evans had given authority for her GP, Counsellor and Psychiatrist to be approached.  On 20 September 1999 Mrs Evans’ GP, </w:t>
      </w:r>
      <w:r>
        <w:rPr>
          <w:b/>
        </w:rPr>
        <w:t>Dr Gilmour</w:t>
      </w:r>
      <w:r>
        <w:rPr/>
        <w:t>, wrote to Dr King,</w:t>
      </w:r>
    </w:p>
    <w:p>
      <w:pPr>
        <w:pStyle w:val="Quotation"/>
        <w:rPr/>
      </w:pPr>
      <w:r>
        <w:rPr/>
        <w:t>“</w:t>
      </w:r>
      <w:r>
        <w:rPr/>
        <w:t>[Mrs Evans] has attended our surgery since May 1996 with anxiety and depression.  She was started on antidepressants at this time and subsequently referred to a consultant psychiatrist…</w:t>
      </w:r>
    </w:p>
    <w:p>
      <w:pPr>
        <w:pStyle w:val="Quotation"/>
        <w:rPr/>
      </w:pPr>
      <w:r>
        <w:rPr/>
        <w:t>However, she still suffers with bouts of anxiety… She still describes a lot of anxiety symptoms…</w:t>
      </w:r>
    </w:p>
    <w:p>
      <w:pPr>
        <w:pStyle w:val="Quotation"/>
        <w:rPr/>
      </w:pPr>
      <w:r>
        <w:rPr/>
        <w:t>Her anxiety symptoms are exacerbated when she thinks about returning to work and, in all honesty, I do not foresee her returning to work for Barclays Bank in the immediate or longer term.  I enclose some recent letters from her psychiatrist and a report from her counsellor who is of the same mind as myself with regard to her returning to work.”</w:t>
      </w:r>
    </w:p>
    <w:p>
      <w:pPr>
        <w:pStyle w:val="Quotation"/>
        <w:ind w:left="0" w:right="1080" w:hanging="0"/>
        <w:rPr/>
      </w:pPr>
      <w:r>
        <w:rPr/>
      </w:r>
    </w:p>
    <w:p>
      <w:pPr>
        <w:pStyle w:val="TextBody"/>
        <w:numPr>
          <w:ilvl w:val="0"/>
          <w:numId w:val="2"/>
        </w:numPr>
        <w:rPr/>
      </w:pPr>
      <w:r>
        <w:rPr/>
        <w:t xml:space="preserve">Mrs Evans’ counsellor, </w:t>
      </w:r>
      <w:r>
        <w:rPr>
          <w:b/>
        </w:rPr>
        <w:t>Ms Teodorini</w:t>
      </w:r>
      <w:r>
        <w:rPr/>
        <w:t>, wrote to Dr Gilmour on 12 September 1999,</w:t>
      </w:r>
    </w:p>
    <w:p>
      <w:pPr>
        <w:pStyle w:val="Quotation"/>
        <w:rPr/>
      </w:pPr>
      <w:r>
        <w:rPr/>
        <w:t>“</w:t>
      </w:r>
      <w:r>
        <w:rPr/>
        <w:t>I believe that working at this time would be impossible and detrimental to her health physically and mentally.  If she can work again, it would not be for sometime and would have to be in a totally different environment and maybe part-time.”</w:t>
      </w:r>
    </w:p>
    <w:p>
      <w:pPr>
        <w:pStyle w:val="Quotation"/>
        <w:ind w:left="0" w:right="1080" w:hanging="0"/>
        <w:rPr/>
      </w:pPr>
      <w:r>
        <w:rPr/>
      </w:r>
    </w:p>
    <w:p>
      <w:pPr>
        <w:pStyle w:val="TextBody"/>
        <w:numPr>
          <w:ilvl w:val="0"/>
          <w:numId w:val="2"/>
        </w:numPr>
        <w:rPr/>
      </w:pPr>
      <w:r>
        <w:rPr/>
        <w:t xml:space="preserve">Mrs Evans’ psychiatrist, </w:t>
      </w:r>
      <w:r>
        <w:rPr>
          <w:b/>
        </w:rPr>
        <w:t>Dr Zaidi</w:t>
      </w:r>
      <w:r>
        <w:rPr/>
        <w:t>, wrote to Dr King on 22 September 1999,</w:t>
      </w:r>
    </w:p>
    <w:p>
      <w:pPr>
        <w:pStyle w:val="Quotation"/>
        <w:rPr/>
      </w:pPr>
      <w:r>
        <w:rPr/>
        <w:t>“</w:t>
      </w:r>
      <w:r>
        <w:rPr/>
        <w:t>[Mrs Evans] first came to the attention of the psychiatric service and she was seen by my predecessor… on 15 May 1997…</w:t>
      </w:r>
    </w:p>
    <w:p>
      <w:pPr>
        <w:pStyle w:val="Quotation"/>
        <w:rPr/>
      </w:pPr>
      <w:r>
        <w:rPr/>
        <w:t>She has continued to make reasonable progress but has never recovered sufficiently to return to work.  It is obvious to me that the thought of returning back to work positively terrifies her.</w:t>
      </w:r>
    </w:p>
    <w:p>
      <w:pPr>
        <w:pStyle w:val="Quotation"/>
        <w:rPr/>
      </w:pPr>
      <w:r>
        <w:rPr/>
        <w:t>I have seen her on 2 previous occasions, on 9 August 1999 and I saw her again for the purposes of compiling this report on 9 September 1999.  I feel that [Mrs Evans] continues to have residual symptoms of depression and anxiety… She is currently on… and she is also receiving counselling.</w:t>
      </w:r>
    </w:p>
    <w:p>
      <w:pPr>
        <w:pStyle w:val="Quotation"/>
        <w:rPr/>
      </w:pPr>
      <w:r>
        <w:rPr/>
        <w:t>I talked to [Mrs Evans] regarding her options in relation to work, and she told me that she is unsure whether she could ever return to work at Barclays Bank.  She feels that if she were to return to that environment then she would quickly relapse and become ill.  I did suggest to her that under the circumstances it would be appropriate for her to accept early retirement on health grounds, and she was not altogether averse to this idea.  I feel, therefore, that it is in everyone’s interests, the Bank, [Mrs Evans] and her advisers to get together and agree a package which would enable [Mrs Evans] to take early retirement on health grounds.  I would also hope that the Bank would add on a few years to her retirement package as she did encounter stress at work.  I hope this will be agreeable to you.”</w:t>
      </w:r>
    </w:p>
    <w:p>
      <w:pPr>
        <w:pStyle w:val="Quotation"/>
        <w:ind w:left="0" w:right="1080" w:hanging="0"/>
        <w:rPr/>
      </w:pPr>
      <w:r>
        <w:rPr/>
      </w:r>
    </w:p>
    <w:p>
      <w:pPr>
        <w:pStyle w:val="TextBody"/>
        <w:numPr>
          <w:ilvl w:val="0"/>
          <w:numId w:val="2"/>
        </w:numPr>
        <w:rPr/>
      </w:pPr>
      <w:r>
        <w:rPr/>
        <w:t xml:space="preserve">Barclays’ medical adviser (now </w:t>
      </w:r>
      <w:r>
        <w:rPr>
          <w:b/>
        </w:rPr>
        <w:t>Dr Page</w:t>
      </w:r>
      <w:r>
        <w:rPr/>
        <w:t>) wrote to Barclays on 11 October 1999,</w:t>
      </w:r>
    </w:p>
    <w:p>
      <w:pPr>
        <w:pStyle w:val="Quotation"/>
        <w:rPr/>
      </w:pPr>
      <w:r>
        <w:rPr/>
        <w:t>“</w:t>
      </w:r>
      <w:r>
        <w:rPr/>
        <w:t>The specialist’s report states that she has made a reasonable progress, but “has never recovered sufficiently to return to work”.  It is obvious to him that the thought of returning to work positively terrifies her.  I suspect that this terror is specific to her particular job at Barclays Bank as there is reference to a stressful work situation and worry about the criticism of her performance.  The specialist goes on to suggest that it would be appropriate for her to retire from the bank.</w:t>
      </w:r>
    </w:p>
    <w:p>
      <w:pPr>
        <w:pStyle w:val="Quotation"/>
        <w:rPr/>
      </w:pPr>
      <w:r>
        <w:rPr/>
        <w:t>To answer your question, from the specialist’s report, it thus does not appear that her return to work is imminent and I doubt she will ever be capable of returning to work at Barclays Bank.  In time she will probably be capable of work elsewhere.  However, I have not yet received the GP report and I shall let you have his views when available.”</w:t>
      </w:r>
    </w:p>
    <w:p>
      <w:pPr>
        <w:pStyle w:val="Quotation"/>
        <w:ind w:left="0" w:right="1080" w:hanging="0"/>
        <w:rPr/>
      </w:pPr>
      <w:r>
        <w:rPr/>
      </w:r>
    </w:p>
    <w:p>
      <w:pPr>
        <w:pStyle w:val="TextBody"/>
        <w:numPr>
          <w:ilvl w:val="0"/>
          <w:numId w:val="2"/>
        </w:numPr>
        <w:rPr/>
      </w:pPr>
      <w:r>
        <w:rPr/>
        <w:t>On 25 October 1999 Dr Zaidi again wrote to Dr King,</w:t>
      </w:r>
    </w:p>
    <w:p>
      <w:pPr>
        <w:pStyle w:val="Quotation"/>
        <w:rPr/>
      </w:pPr>
      <w:r>
        <w:rPr/>
        <w:t>“</w:t>
      </w:r>
      <w:r>
        <w:rPr/>
        <w:t>Further to my letter dated 22 September 1999 I would just like to clarify that [Mrs Evans] would not in my medical opinion be able to work again at Barclays Bank due to the nature of her illness, I feel her illness was a direct result of the stress that she encountered at work.  I cannot see her improving sufficiently to undertake any type of work for the foreseeable future.  Therefore, I once again recommend that [Mrs Evans] is retired on ill health grounds from the bank.”</w:t>
      </w:r>
    </w:p>
    <w:p>
      <w:pPr>
        <w:pStyle w:val="Quotation"/>
        <w:ind w:left="0" w:right="1080" w:hanging="0"/>
        <w:rPr/>
      </w:pPr>
      <w:r>
        <w:rPr/>
      </w:r>
    </w:p>
    <w:p>
      <w:pPr>
        <w:pStyle w:val="TextBody"/>
        <w:numPr>
          <w:ilvl w:val="0"/>
          <w:numId w:val="2"/>
        </w:numPr>
        <w:rPr/>
      </w:pPr>
      <w:r>
        <w:rPr/>
        <w:t>On 2 November 1999, following receipt of Dr Page’s letter, the Deputy Personnel Manager compiled a ‘Decision Document’ in which she said she was not prepared to treat Mrs Evans as having separate periods of sick leave.  She said that, had Mrs Evans not taken Special Leave, she would not have been able to work over the period in question and that her absence would have been tackled sooner.  The Deputy Personnel Manager concluded Mrs Evans’ contract would have been terminated at least 12 months earlier.  She said that ill health retirement was not an option because at no time had the medical opinion been that her sickness was of a permanent nature or that it was causing a permanent or substantial loss of working capability.  The Deputy Personnel Manager said that she had decided that the appropriate action was to terminate Mrs Evans’ contract with 3 months’ notice and said that she had informed Mrs Evans of her decision.</w:t>
      </w:r>
    </w:p>
    <w:p>
      <w:pPr>
        <w:pStyle w:val="TextBody"/>
        <w:numPr>
          <w:ilvl w:val="0"/>
          <w:numId w:val="2"/>
        </w:numPr>
        <w:rPr/>
      </w:pPr>
      <w:r>
        <w:rPr/>
        <w:t>The Deputy Personnel Manager wrote to Mrs Evans on 2 November 1999 informing her of the decision to terminate her contract and that it had been decided that ill health retirement was not appropriate.  Mrs Evans was told that she could appeal against this decision.</w:t>
      </w:r>
    </w:p>
    <w:p>
      <w:pPr>
        <w:pStyle w:val="TextBody"/>
        <w:keepNext w:val="true"/>
        <w:numPr>
          <w:ilvl w:val="0"/>
          <w:numId w:val="2"/>
        </w:numPr>
        <w:rPr/>
      </w:pPr>
      <w:r>
        <w:rPr/>
        <w:t>Dr Page wrote to the Deputy Personnel Manager on 11 November 1999,</w:t>
      </w:r>
    </w:p>
    <w:p>
      <w:pPr>
        <w:pStyle w:val="Quotation"/>
        <w:rPr/>
      </w:pPr>
      <w:r>
        <w:rPr/>
        <w:t>“</w:t>
      </w:r>
      <w:r>
        <w:rPr/>
        <w:t>Further to my letter of 11th October 1999, I have now received a general practitioner’s report and a detailed letter from her counsellor.  Both of these confirm that they do not foresee her returning to work for Barclays Bank in the immediate or long-term, and I think we must accept that she has a permanent incapability to return to her normal occupation.  It does seem possible that she will eventually return to some alternative or equivalent level of work in a different employment.”</w:t>
      </w:r>
    </w:p>
    <w:p>
      <w:pPr>
        <w:pStyle w:val="Quotation"/>
        <w:ind w:left="0" w:right="1080" w:hanging="0"/>
        <w:rPr/>
      </w:pPr>
      <w:r>
        <w:rPr/>
      </w:r>
    </w:p>
    <w:p>
      <w:pPr>
        <w:pStyle w:val="TextBody"/>
        <w:numPr>
          <w:ilvl w:val="0"/>
          <w:numId w:val="2"/>
        </w:numPr>
        <w:rPr/>
      </w:pPr>
      <w:r>
        <w:rPr/>
        <w:t>On 12 November 1999 Dr Gilmour wrote to Dr King,</w:t>
      </w:r>
    </w:p>
    <w:p>
      <w:pPr>
        <w:pStyle w:val="Quotation"/>
        <w:rPr/>
      </w:pPr>
      <w:r>
        <w:rPr/>
        <w:t>“</w:t>
      </w:r>
      <w:r>
        <w:rPr/>
        <w:t>Further to my letter of 22 October 1999, I would like to clarify that I feel Miss Evans will not be able to work in the bank again as that involvement is obviously one of the stress factors contributing to her illness.</w:t>
      </w:r>
    </w:p>
    <w:p>
      <w:pPr>
        <w:pStyle w:val="Quotation"/>
        <w:rPr/>
      </w:pPr>
      <w:r>
        <w:rPr/>
        <w:t>Currently she is not well enough to undertake any type of work but, should she improve, I am certain that returning to a banking environment would be entirely contra-indicated.”</w:t>
      </w:r>
    </w:p>
    <w:p>
      <w:pPr>
        <w:pStyle w:val="Quotation"/>
        <w:ind w:left="0" w:right="1080" w:hanging="0"/>
        <w:rPr/>
      </w:pPr>
      <w:r>
        <w:rPr/>
      </w:r>
    </w:p>
    <w:p>
      <w:pPr>
        <w:pStyle w:val="TextBody"/>
        <w:numPr>
          <w:ilvl w:val="0"/>
          <w:numId w:val="2"/>
        </w:numPr>
        <w:rPr/>
      </w:pPr>
      <w:r>
        <w:rPr/>
        <w:t>According to Barclays, Dr Zaidi’s letter of 25 October 1999 and Dr Gilmour’s letter of 12 November 1999 were considered by their medical advisers, but they did not cause them to change their initial opinion.</w:t>
      </w:r>
    </w:p>
    <w:p>
      <w:pPr>
        <w:pStyle w:val="TextBody"/>
        <w:numPr>
          <w:ilvl w:val="0"/>
          <w:numId w:val="2"/>
        </w:numPr>
        <w:rPr/>
      </w:pPr>
      <w:r>
        <w:rPr/>
        <w:t>Mrs Evans’ union, Unifi, wrote to the Head of Staff Pensions on 7 December 1999 invoking stage one of the Internal Dispute Resolution (IDR) procedure.  This letter was acknowledged on 16 December 1999.</w:t>
      </w:r>
    </w:p>
    <w:p>
      <w:pPr>
        <w:pStyle w:val="TextBody"/>
        <w:keepNext w:val="true"/>
        <w:numPr>
          <w:ilvl w:val="0"/>
          <w:numId w:val="2"/>
        </w:numPr>
        <w:rPr/>
      </w:pPr>
      <w:r>
        <w:rPr/>
        <w:t>Dr Zaidi wrote to Unifi on 28 February 2000,</w:t>
      </w:r>
    </w:p>
    <w:p>
      <w:pPr>
        <w:pStyle w:val="Quotation"/>
        <w:rPr/>
      </w:pPr>
      <w:r>
        <w:rPr/>
        <w:t>“</w:t>
      </w:r>
      <w:r>
        <w:rPr/>
        <w:t>I would like to point out the following:</w:t>
      </w:r>
    </w:p>
    <w:p>
      <w:pPr>
        <w:pStyle w:val="Quotation"/>
        <w:numPr>
          <w:ilvl w:val="0"/>
          <w:numId w:val="3"/>
        </w:numPr>
        <w:tabs>
          <w:tab w:val="clear" w:pos="720"/>
          <w:tab w:val="left" w:pos="1800" w:leader="none"/>
        </w:tabs>
        <w:ind w:left="1800" w:right="1080" w:hanging="360"/>
        <w:rPr/>
      </w:pPr>
      <w:r>
        <w:rPr/>
        <w:t>Her medication was increased in December…</w:t>
      </w:r>
    </w:p>
    <w:p>
      <w:pPr>
        <w:pStyle w:val="Quotation"/>
        <w:numPr>
          <w:ilvl w:val="0"/>
          <w:numId w:val="3"/>
        </w:numPr>
        <w:tabs>
          <w:tab w:val="clear" w:pos="720"/>
          <w:tab w:val="left" w:pos="1800" w:leader="none"/>
        </w:tabs>
        <w:ind w:left="1800" w:right="1080" w:hanging="360"/>
        <w:rPr/>
      </w:pPr>
      <w:r>
        <w:rPr/>
        <w:t>She is severely disabled by her symptoms and I review her every 4-6 weeks… She also has the option to be seen on demand…</w:t>
      </w:r>
    </w:p>
    <w:p>
      <w:pPr>
        <w:pStyle w:val="Quotation"/>
        <w:numPr>
          <w:ilvl w:val="0"/>
          <w:numId w:val="3"/>
        </w:numPr>
        <w:tabs>
          <w:tab w:val="clear" w:pos="720"/>
          <w:tab w:val="left" w:pos="1800" w:leader="none"/>
        </w:tabs>
        <w:ind w:left="1800" w:right="1080" w:hanging="360"/>
        <w:rPr/>
      </w:pPr>
      <w:r>
        <w:rPr/>
        <w:t>Miss Evans’s intractable depressive illness has caused her a substantial loss of earnings as she is not working currently.</w:t>
      </w:r>
    </w:p>
    <w:p>
      <w:pPr>
        <w:pStyle w:val="Quotation"/>
        <w:rPr/>
      </w:pPr>
      <w:r>
        <w:rPr/>
        <w:t>I would like to say that her employers are dealing with her in an unsympathetic and uncaring manner, and this is only aggravating her symptoms and making it very difficult if not impossible for her to get better.  I hope this will be helpful to you.”</w:t>
      </w:r>
    </w:p>
    <w:p>
      <w:pPr>
        <w:pStyle w:val="Quotation"/>
        <w:ind w:left="0" w:right="1080" w:hanging="0"/>
        <w:rPr/>
      </w:pPr>
      <w:r>
        <w:rPr/>
      </w:r>
    </w:p>
    <w:p>
      <w:pPr>
        <w:pStyle w:val="TextBody"/>
        <w:numPr>
          <w:ilvl w:val="0"/>
          <w:numId w:val="2"/>
        </w:numPr>
        <w:rPr/>
      </w:pPr>
      <w:r>
        <w:rPr/>
        <w:t>Barclays say that, as far as they are aware, Dr Zaidi’s letter was not forwarded to their medical advisers.</w:t>
      </w:r>
    </w:p>
    <w:p>
      <w:pPr>
        <w:pStyle w:val="TextBody"/>
        <w:numPr>
          <w:ilvl w:val="0"/>
          <w:numId w:val="2"/>
        </w:numPr>
        <w:rPr/>
      </w:pPr>
      <w:r>
        <w:rPr/>
        <w:t>There was a delay in considering Mrs Evans’ appeal because of an administrative error at Barclays (for which Barclays paid Mrs Evans £1,200 compensation).  At the beginning of 2002 Unifi sought further medical opinions from Mrs Evans’ GP, counsellor and psychiatrist.</w:t>
      </w:r>
    </w:p>
    <w:p>
      <w:pPr>
        <w:pStyle w:val="TextBody"/>
        <w:numPr>
          <w:ilvl w:val="0"/>
          <w:numId w:val="2"/>
        </w:numPr>
        <w:rPr/>
      </w:pPr>
      <w:r>
        <w:rPr/>
        <w:t>On 11 March 2002 Mrs Evans’ GP, Dr Dutta, wrote to Unifi,</w:t>
      </w:r>
    </w:p>
    <w:p>
      <w:pPr>
        <w:pStyle w:val="Quotation"/>
        <w:rPr/>
      </w:pPr>
      <w:r>
        <w:rPr/>
        <w:t>“</w:t>
      </w:r>
      <w:r>
        <w:rPr/>
        <w:t>On looking through the medical notes of Mrs Evans I am of the opinion that due to the nature of her illness she is unable to undertake any work regardless of the workplace.  It appears that her inability to work at this time is permanent as she continues on medication.</w:t>
      </w:r>
    </w:p>
    <w:p>
      <w:pPr>
        <w:pStyle w:val="Quotation"/>
        <w:rPr/>
      </w:pPr>
      <w:r>
        <w:rPr/>
        <w:t>In view of the long-term nature of her illness I cannot see her improving sufficiently to undertake any type of work in the foreseeable future.”</w:t>
      </w:r>
    </w:p>
    <w:p>
      <w:pPr>
        <w:pStyle w:val="Quotation"/>
        <w:ind w:left="0" w:right="1080" w:hanging="0"/>
        <w:rPr/>
      </w:pPr>
      <w:r>
        <w:rPr/>
      </w:r>
    </w:p>
    <w:p>
      <w:pPr>
        <w:pStyle w:val="TextBody"/>
        <w:numPr>
          <w:ilvl w:val="0"/>
          <w:numId w:val="2"/>
        </w:numPr>
        <w:rPr/>
      </w:pPr>
      <w:r>
        <w:rPr/>
        <w:t>Ms Teodorini wrote to Unifi on 28 March 2002,</w:t>
      </w:r>
    </w:p>
    <w:p>
      <w:pPr>
        <w:pStyle w:val="Quotation"/>
        <w:rPr/>
      </w:pPr>
      <w:r>
        <w:rPr/>
        <w:t>“…</w:t>
      </w:r>
      <w:r>
        <w:rPr/>
        <w:t>I was of the opinion then as I am now, that her incapacity to work in any environment was and is permanent.  It is my professional opinion that at January 2000 [Mrs Evans’] mental and physical health was permanently and substantially impaired in terms of her ability to earn a living, causing a substantial loss in earnings capacity.</w:t>
      </w:r>
    </w:p>
    <w:p>
      <w:pPr>
        <w:pStyle w:val="Quotation"/>
        <w:rPr/>
      </w:pPr>
      <w:r>
        <w:rPr/>
        <w:t>My opinion on this matter is further substantiated by my knowledge of [Mrs Evans’] current condition.  [Mrs Evans] has not improved significantly over the last 2yrs and is in fact now on a higher dosage of anti-depressant drugs… and is still under her doctor for her incapacity and still receiving counselling and various other psychiatric and medical treatment.”</w:t>
      </w:r>
    </w:p>
    <w:p>
      <w:pPr>
        <w:pStyle w:val="Quotation"/>
        <w:ind w:left="0" w:right="1080" w:hanging="0"/>
        <w:rPr/>
      </w:pPr>
      <w:r>
        <w:rPr/>
      </w:r>
    </w:p>
    <w:p>
      <w:pPr>
        <w:pStyle w:val="TextBody"/>
        <w:numPr>
          <w:ilvl w:val="0"/>
          <w:numId w:val="2"/>
        </w:numPr>
        <w:rPr/>
      </w:pPr>
      <w:r>
        <w:rPr/>
        <w:t>Mrs Evans’ psychiatrist, Dr Davidson, wrote to Unifi on 5 April 2002,</w:t>
      </w:r>
    </w:p>
    <w:p>
      <w:pPr>
        <w:pStyle w:val="Quotation"/>
        <w:rPr/>
      </w:pPr>
      <w:r>
        <w:rPr/>
        <w:t>“</w:t>
      </w:r>
      <w:r>
        <w:rPr/>
        <w:t>I assessed Miss Evans in my outpatient clinic… on 27 March 2002.  I have also been reading through her medical notes since the late 1990s.  She was complaining of a chronic depressive illness consisting of a low mood, and a low esteem as well as generalized anxiety symptoms.  This has if you look through her medical notes been a rather constant thing during the years, and if you are looking at a situation in January 2000 it is in my opinion rather obvious that she already then had permanently and substantially impaired ability to earn a living.  She will continue with further treatment in the form of pharmological therapy as well as counselling.  She will be re-assessed in my clinic in about 4-6 months time…”</w:t>
      </w:r>
    </w:p>
    <w:p>
      <w:pPr>
        <w:pStyle w:val="Quotation"/>
        <w:ind w:left="0" w:right="1080" w:hanging="0"/>
        <w:rPr/>
      </w:pPr>
      <w:r>
        <w:rPr/>
      </w:r>
    </w:p>
    <w:p>
      <w:pPr>
        <w:pStyle w:val="TextBody"/>
        <w:numPr>
          <w:ilvl w:val="0"/>
          <w:numId w:val="2"/>
        </w:numPr>
        <w:rPr/>
      </w:pPr>
      <w:r>
        <w:rPr/>
        <w:t>Mrs Evans’ appeal was not upheld at stage one of IDR.  Barclays acknowledged that their decision had been made before the second letter from Dr Page but said that this letter would not have materially changed the decision.  Mrs Evans took her appeal to stage 2 of the IDR procedure and was represented by Unifi.  They presented the Pensions Fund Panel with the additional medical opinions from Mrs Evans’ GP, counsellor and psychiatrist and also pointed out that Mrs Evans was in receipt of Incapacity Benefit, for which she had attended three medical assessments by the Department of Social Security.  The Panel upheld the stage one decision.</w:t>
      </w:r>
    </w:p>
    <w:p>
      <w:pPr>
        <w:pStyle w:val="TextBody"/>
        <w:numPr>
          <w:ilvl w:val="0"/>
          <w:numId w:val="2"/>
        </w:numPr>
        <w:rPr/>
      </w:pPr>
      <w:r>
        <w:rPr/>
        <w:t>Barclays take the view that they are not required to consult any other medical adviser but their own.  They believe that they complied with Rule B6.1 and consulted their own medical adviser.  Barclays say that they decided Mrs Evans did not meet the criteria required by Rule B6.1 on the basis of Dr Page’s letter of 11 October 1999, in which he said,</w:t>
      </w:r>
    </w:p>
    <w:p>
      <w:pPr>
        <w:pStyle w:val="Quotation"/>
        <w:rPr/>
      </w:pPr>
      <w:r>
        <w:rPr/>
        <w:t>“</w:t>
      </w:r>
      <w:r>
        <w:rPr/>
        <w:t>it thus does not appear that her return to work is imminent and I doubt she will ever be capable of returning to work at Barclays Bank.”</w:t>
      </w:r>
    </w:p>
    <w:p>
      <w:pPr>
        <w:pStyle w:val="Quotation"/>
        <w:ind w:left="0" w:right="1080" w:hanging="0"/>
        <w:rPr/>
      </w:pPr>
      <w:r>
        <w:rPr/>
      </w:r>
    </w:p>
    <w:p>
      <w:pPr>
        <w:pStyle w:val="TextBody"/>
        <w:numPr>
          <w:ilvl w:val="0"/>
          <w:numId w:val="2"/>
        </w:numPr>
        <w:rPr/>
      </w:pPr>
      <w:r>
        <w:rPr/>
        <w:t>Barclays point out that Dr Page went on to say,</w:t>
      </w:r>
    </w:p>
    <w:p>
      <w:pPr>
        <w:pStyle w:val="Quotation"/>
        <w:rPr/>
      </w:pPr>
      <w:r>
        <w:rPr/>
        <w:t>“</w:t>
      </w:r>
      <w:r>
        <w:rPr/>
        <w:t>In time she will probably be capable of work elsewhere”</w:t>
      </w:r>
    </w:p>
    <w:p>
      <w:pPr>
        <w:pStyle w:val="Quotation"/>
        <w:ind w:left="0" w:right="1080" w:hanging="0"/>
        <w:rPr/>
      </w:pPr>
      <w:r>
        <w:rPr/>
      </w:r>
    </w:p>
    <w:p>
      <w:pPr>
        <w:pStyle w:val="TextBody"/>
        <w:numPr>
          <w:ilvl w:val="0"/>
          <w:numId w:val="2"/>
        </w:numPr>
        <w:rPr/>
      </w:pPr>
      <w:r>
        <w:rPr/>
        <w:t>They also refer to Dr Page’s letter of 11 November 1999 in which he said,</w:t>
      </w:r>
    </w:p>
    <w:p>
      <w:pPr>
        <w:pStyle w:val="Quotation"/>
        <w:rPr/>
      </w:pPr>
      <w:r>
        <w:rPr/>
        <w:t>“</w:t>
      </w:r>
      <w:r>
        <w:rPr/>
        <w:t>It does seem possible that she will eventually return to some alternative or equivalent level of work in different employment.”</w:t>
      </w:r>
    </w:p>
    <w:p>
      <w:pPr>
        <w:pStyle w:val="Quotation"/>
        <w:ind w:left="0" w:right="1080" w:hanging="0"/>
        <w:rPr/>
      </w:pPr>
      <w:r>
        <w:rPr/>
      </w:r>
    </w:p>
    <w:p>
      <w:pPr>
        <w:pStyle w:val="TextBody"/>
        <w:numPr>
          <w:ilvl w:val="0"/>
          <w:numId w:val="2"/>
        </w:numPr>
        <w:rPr/>
      </w:pPr>
      <w:r>
        <w:rPr/>
        <w:t>In response to Mrs Evans’ concern that Barclays’ medical advisers did not examine her, Barclays say that the Rules do not require an examination.  They say that the decision whether or not to examine an individual is left to the medical advisers and, in Mrs Evans’ case, they relied on the statements and opinions of Mrs Evans’ medical advisers, who had examined her.</w:t>
      </w:r>
    </w:p>
    <w:p>
      <w:pPr>
        <w:pStyle w:val="TextBody"/>
        <w:numPr>
          <w:ilvl w:val="0"/>
          <w:numId w:val="2"/>
        </w:numPr>
        <w:rPr/>
      </w:pPr>
      <w:r>
        <w:rPr/>
        <w:t>Of the medical evidence provided by Mrs Evans’ GP, counsellor and psychiatrist, Barclays say that their medical advisers considered Dr Gilmour’s letter of 20 September 1999, Ms Teodorini’s letter of 12 September 1999 and Dr Zaidi’s letter of 22 September 1999.  They say that Dr Gilmour’s letter of 12 November 1999 and Dr Zaidi’s letter of 25 October 1999 were also considered by their medical advisers but did not cause them to change their initial opinion.</w:t>
      </w:r>
    </w:p>
    <w:p>
      <w:pPr>
        <w:pStyle w:val="TextBody"/>
        <w:numPr>
          <w:ilvl w:val="0"/>
          <w:numId w:val="2"/>
        </w:numPr>
        <w:rPr/>
      </w:pPr>
      <w:r>
        <w:rPr/>
        <w:t>Barclays say that Dr Zaidi’s letter of 28 February 2000 and Dr Davidson’s letter of 5 April 2002 were not sent to their medical advisers.  Barclays were of the opinion that Dr Dutta’s letter of 11 March 2002 and Ms Teodorini’s letter of 25 March 2002 related to Mrs Evans’ condition in 2002 and were not therefore relevant to their decision.  They have since accepted that Ms Teodorini had expressed an opinion on Mrs Evans’ condition in 1999.  However, they say that these letters were also not sent to their medical advisers because they were written some two and a half years after the time when Mrs Evans’ condition was assessed.  Barclays say that they do not believe that these latter opinions are the same as those expressed prior to the termination of Mrs Evans’ employment because they go much further in terms of suggesting that Mrs Evans’ inability to work was permanent.</w:t>
      </w:r>
    </w:p>
    <w:p>
      <w:pPr>
        <w:pStyle w:val="TextBody"/>
        <w:numPr>
          <w:ilvl w:val="0"/>
          <w:numId w:val="2"/>
        </w:numPr>
        <w:rPr/>
      </w:pPr>
      <w:r>
        <w:rPr/>
        <w:t>Unifi have confirmed that the opinions expressed by Dr Davidson on 5 April 2002, Dr Dutta on 11 March 2002 and Ms Teodorini on 28 March 2002 were sought so that the Stage 2 IDR Panel could consider them.  They say that Mrs Evans believes that the opinions given by her own medical practitioners are the same prior to and post termination.</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 xml:space="preserve">Rule B6.1 provides Barclays with the discretion to direct the Trustees to grant a pension if, after consulting their medical adviser, they consider that the member is unable to work either for Barclays or any other employer </w:t>
      </w:r>
      <w:r>
        <w:rPr>
          <w:u w:val="single"/>
        </w:rPr>
        <w:t>or</w:t>
      </w:r>
      <w:r>
        <w:rPr/>
        <w:t xml:space="preserve"> has suffered a substantial loss of earnings capacity by reason of physical or mental incapacity and is likely to remain so unable or suffering such loss.  Thus, the questions that Barclays were required to ask of themselves, after consulting their medical adviser, were;</w:t>
      </w:r>
    </w:p>
    <w:p>
      <w:pPr>
        <w:pStyle w:val="TextBody"/>
        <w:numPr>
          <w:ilvl w:val="2"/>
          <w:numId w:val="2"/>
        </w:numPr>
        <w:rPr/>
      </w:pPr>
      <w:r>
        <w:rPr/>
        <w:t>Is Mrs Evans’ ill health such that she is likely to be permanently unable to work for any employer, including themselves, or</w:t>
      </w:r>
    </w:p>
    <w:p>
      <w:pPr>
        <w:pStyle w:val="TextBody"/>
        <w:numPr>
          <w:ilvl w:val="2"/>
          <w:numId w:val="2"/>
        </w:numPr>
        <w:rPr/>
      </w:pPr>
      <w:r>
        <w:rPr/>
        <w:t>Has she suffered a permanent and substantial loss of earnings capacity?</w:t>
      </w:r>
    </w:p>
    <w:p>
      <w:pPr>
        <w:pStyle w:val="TextBody"/>
        <w:numPr>
          <w:ilvl w:val="0"/>
          <w:numId w:val="0"/>
        </w:numPr>
        <w:ind w:left="720" w:hanging="0"/>
        <w:rPr/>
      </w:pPr>
      <w:r>
        <w:rPr/>
        <w:t xml:space="preserve">If the answer to either of these questions, which I refer to as the ‘gateway criteria’, was ‘yes’, they could then consider exercising their discretion to direct payment of a pension.  I note that the Rule imposes no obligation on Barclays to exercise discretion in her favour.  </w:t>
      </w:r>
    </w:p>
    <w:p>
      <w:pPr>
        <w:pStyle w:val="TextBody"/>
        <w:numPr>
          <w:ilvl w:val="0"/>
          <w:numId w:val="2"/>
        </w:numPr>
        <w:rPr/>
      </w:pPr>
      <w:r>
        <w:rPr/>
        <w:t xml:space="preserve">While I acknowledge that Barclays were not required to direct payment of an ill health pension even where the ‘gateway criteria’ were satisfied, I am concerned that the decision initially taken in this case was made on the basis that the ‘gateway criteria’ were not satisfied.  That decision was made before consultation with the medical adviser had been completely and was expressed in a way which suggests that the criteria had not been properly understood or applied to the facts.  </w:t>
      </w:r>
    </w:p>
    <w:p>
      <w:pPr>
        <w:pStyle w:val="TextBody"/>
        <w:numPr>
          <w:ilvl w:val="0"/>
          <w:numId w:val="2"/>
        </w:numPr>
        <w:rPr/>
      </w:pPr>
      <w:r>
        <w:rPr/>
        <w:t xml:space="preserve">In her decision document of 2 November 1999, the Deputy Personnel Manager said that ill health retirement was not appropriate because at no time had the medical opinion been that Mrs Evans’ sickness was of a permanent nature or that it was causing a permanent and substantial loss of working capability.  Some support for the first part of that reasoning can be found in Dr Page’s letter of 11 October 1999 in which he commented that, in time, Mrs Evans would probably be capable of work elsewhere.  At that stage, he had not commented on the effect Mrs Evans’ condition was having on her earning capacity.  Barclays acknowledged, at stage one of the IDR procedure, that the decision that Mrs Evans did not meet the criteria for ill health retirement was made before their medical adviser had given his final opinion.  </w:t>
      </w:r>
    </w:p>
    <w:p>
      <w:pPr>
        <w:pStyle w:val="TextBody"/>
        <w:numPr>
          <w:ilvl w:val="0"/>
          <w:numId w:val="2"/>
        </w:numPr>
        <w:rPr/>
      </w:pPr>
      <w:r>
        <w:rPr/>
        <w:t xml:space="preserve">Barclays assert that Dr Page’s letter of 11 November 1999 confirmed his opinion of 11 October 1999 and would not have caused a change of decision.  I have reservations about that assertion.  Dr Page advised in that letter that “it seemed possible that she will eventually return to some alternative or equivalent level of work in a different employment.” ‘Alternative work’ may or not may not involve Mrs Evans in a substantial loss of earnings capacity.  ‘Equivalent work’ could no doubt be taken to taken to imply an equivalent earnings capacity.  The distinction is not without significance in terms of assessing the second of the gateway criteria and should have been explored.  Moreover, by the time that the decision came to be taken Mrs Evans had already suffered a substantial loss of earnings and I see little to suggest that any future employment for her will be so remunerative as to make that up.  </w:t>
      </w:r>
    </w:p>
    <w:p>
      <w:pPr>
        <w:pStyle w:val="TextBody"/>
        <w:numPr>
          <w:ilvl w:val="0"/>
          <w:numId w:val="2"/>
        </w:numPr>
        <w:rPr/>
      </w:pPr>
      <w:r>
        <w:rPr/>
        <w:t>Mrs Evans appealed against the decision.  Unifi presented Barclays with additional medical evidence at stage two of the IDR procedure, including a report from Dr Davidson and letters from Dr Dutta and Ms Teodorini.  Barclays have explained that this new evidence was not passed to their medical advisers because it was written two and a half years after the time when Mrs Evans’ condition was assessed.  I do not endorse that reasoning.  I see nothing improper in taking account of later medical evidence in so far as it bears on what her condition was at the time when the decision was made.  I am reinforced in this view by a recent judgement by Lightman J (</w:t>
      </w:r>
      <w:r>
        <w:rPr>
          <w:i/>
        </w:rPr>
        <w:t>Spreadborough v Pensions Ombudsman</w:t>
      </w:r>
      <w:r>
        <w:rPr/>
        <w:t xml:space="preserve"> Ch 2004) in which the Judge said:</w:t>
      </w:r>
    </w:p>
    <w:p>
      <w:pPr>
        <w:pStyle w:val="Quotation"/>
        <w:rPr/>
      </w:pPr>
      <w:r>
        <w:rPr/>
        <w:t>“</w:t>
      </w:r>
      <w:r>
        <w:rPr/>
        <w:t>As it seems to me, common sense and good administration require that a member of the Scheme shall not be entitled to contend that a previous final or unappealed decision was wrong on the evidence then adduced; but that he may be entitled to revive an earlier failed claim on new evidence in exceptional circumstances where justice so requires.  Justice may so require when important new evidence comes to light or a relevant development has taken place in medical knowledge or understanding.  Caution may be required in revisiting earlier decisions made on the basis of contemporary material, but the need for caution is not the same thing as permitting a different conclusion to be reached (as the Secretary of State appears to have thought) only if “conclusively” established as opposed to established on the conventional balance of probabilities, still less as ruling out such an exercise altogether.”</w:t>
      </w:r>
    </w:p>
    <w:p>
      <w:pPr>
        <w:pStyle w:val="TextBody"/>
        <w:numPr>
          <w:ilvl w:val="0"/>
          <w:numId w:val="0"/>
        </w:numPr>
        <w:ind w:left="0" w:hanging="0"/>
        <w:rPr/>
      </w:pPr>
      <w:r>
        <w:rPr/>
      </w:r>
    </w:p>
    <w:p>
      <w:pPr>
        <w:pStyle w:val="TextBody"/>
        <w:numPr>
          <w:ilvl w:val="0"/>
          <w:numId w:val="2"/>
        </w:numPr>
        <w:rPr/>
      </w:pPr>
      <w:r>
        <w:rPr/>
        <w:t xml:space="preserve">Barclays do not agree that the </w:t>
      </w:r>
      <w:r>
        <w:rPr>
          <w:i/>
        </w:rPr>
        <w:t>Spreadborough</w:t>
      </w:r>
      <w:r>
        <w:rPr/>
        <w:t xml:space="preserve"> case is helpful.  They are of the opinion that there are no exceptional circumstances in Mrs Evans’ case such as envisaged by the Judge.  Barclays say that the opinions provided by Dr Davidson and Ms Teodorini do not constitute new important evidence.  They also point to the fact that these reports were produced some two years after the initial decision was taken.  Their rationale for setting aside these later reports is that the decision must be taken on the basis of such evidence as was available to them at the time of their initial decision.  Barclays have referred me to one of my own determinations (preceding the Spreadborough decision) in which I stated that in judging whether a Respondent’s decision was perverse it was necessary to consider what information was or might reasonably have been available to the Respondent at that time.  I do not find the particular decision at all helpful to Barclays cause not least because it is clear that when later reconsidering the matter the particular Respondent did quite properly take account of later evidence.</w:t>
      </w:r>
    </w:p>
    <w:p>
      <w:pPr>
        <w:pStyle w:val="TextBody"/>
        <w:numPr>
          <w:ilvl w:val="0"/>
          <w:numId w:val="2"/>
        </w:numPr>
        <w:rPr/>
      </w:pPr>
      <w:r>
        <w:rPr/>
        <w:t>I agree that the decision must be made on the basis of whether Mrs Evans met the gateway criteria at the time of the initial decision.  However, in my view, it is illogical to agree to reconsider a decision and then to ignore evidence which is available to you at the time of the reconsideration.  Provided the opinions given by Dr Davidson and Ms Teodorini related to Mrs Evans’ condition in 2000, they were relevant to the reconsideration of her case and account should have been taken of them.  I find it disingenuous of Barclays to make an issue of the fact that these reports were provided two years after the initial decision when the delay in reviewing Mrs Evans’ case was of their making.</w:t>
      </w:r>
    </w:p>
    <w:p>
      <w:pPr>
        <w:pStyle w:val="TextBody"/>
        <w:numPr>
          <w:ilvl w:val="0"/>
          <w:numId w:val="2"/>
        </w:numPr>
        <w:rPr/>
      </w:pPr>
      <w:r>
        <w:rPr/>
        <w:t xml:space="preserve">Barclays have also pointed out that Rule B6.1 only requires them to consult their own medical advisers.  I do not take this to mean that they should ignore any alternative medical evidence.  </w:t>
      </w:r>
    </w:p>
    <w:p>
      <w:pPr>
        <w:pStyle w:val="TextBody"/>
        <w:numPr>
          <w:ilvl w:val="0"/>
          <w:numId w:val="2"/>
        </w:numPr>
        <w:rPr/>
      </w:pPr>
      <w:r>
        <w:rPr/>
        <w:t>IDRP may have provided a way of overcoming earlier flaws in the decision making process but has not had that effect.  I am therefore remitting the matter back to Barclays and make directions to this effect.</w:t>
      </w:r>
    </w:p>
    <w:p>
      <w:pPr>
        <w:pStyle w:val="Heading"/>
        <w:spacing w:lineRule="auto" w:line="360"/>
        <w:rPr/>
      </w:pPr>
      <w:r>
        <w:rPr/>
      </w:r>
    </w:p>
    <w:p>
      <w:pPr>
        <w:pStyle w:val="Heading"/>
        <w:spacing w:lineRule="auto" w:line="360"/>
        <w:rPr/>
      </w:pPr>
      <w:r>
        <w:rPr/>
        <w:t>DIRECTIONS</w:t>
      </w:r>
    </w:p>
    <w:p>
      <w:pPr>
        <w:pStyle w:val="TextBody"/>
        <w:numPr>
          <w:ilvl w:val="0"/>
          <w:numId w:val="2"/>
        </w:numPr>
        <w:rPr/>
      </w:pPr>
      <w:r>
        <w:rPr/>
        <w:t>I now direct that, within 28 days of the date hereof, Barclays will reconsider whether;</w:t>
      </w:r>
    </w:p>
    <w:p>
      <w:pPr>
        <w:pStyle w:val="TextBody"/>
        <w:numPr>
          <w:ilvl w:val="2"/>
          <w:numId w:val="2"/>
        </w:numPr>
        <w:rPr/>
      </w:pPr>
      <w:r>
        <w:rPr/>
        <w:t>Mrs Evans was, in 2000, permanently unable to work for any employer, including themselves, or</w:t>
      </w:r>
    </w:p>
    <w:p>
      <w:pPr>
        <w:pStyle w:val="TextBody"/>
        <w:numPr>
          <w:ilvl w:val="2"/>
          <w:numId w:val="2"/>
        </w:numPr>
        <w:rPr/>
      </w:pPr>
      <w:r>
        <w:rPr/>
        <w:t>Mrs Evans had, in 2000, suffered a permanent and substantial loss of earnings capacity.</w:t>
      </w:r>
    </w:p>
    <w:p>
      <w:pPr>
        <w:pStyle w:val="TextBody"/>
        <w:numPr>
          <w:ilvl w:val="0"/>
          <w:numId w:val="0"/>
        </w:numPr>
        <w:ind w:left="720" w:hanging="0"/>
        <w:rPr/>
      </w:pPr>
      <w:r>
        <w:rPr/>
        <w:t>If, having done so, they consider that Mrs Evans meets one or other of the above criteria, they should then consider whether they should exercise their discretion to direct payment of a pension.</w:t>
      </w:r>
    </w:p>
    <w:p>
      <w:pPr>
        <w:pStyle w:val="TextBody"/>
        <w:numPr>
          <w:ilvl w:val="0"/>
          <w:numId w:val="2"/>
        </w:numPr>
        <w:rPr/>
      </w:pPr>
      <w:r>
        <w:rPr/>
        <w:t>I further direct that Barclays shall inform Mrs Evans of their decisions on the above matters within 42 days of this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spacing w:lineRule="auto" w:line="240"/>
        <w:ind w:left="0" w:hanging="0"/>
        <w:rPr>
          <w:spacing w:val="-3"/>
        </w:rPr>
      </w:pPr>
      <w:r>
        <w:rPr>
          <w:spacing w:val="-3"/>
        </w:rPr>
      </w:r>
    </w:p>
    <w:p>
      <w:pPr>
        <w:pStyle w:val="TextBody"/>
        <w:numPr>
          <w:ilvl w:val="0"/>
          <w:numId w:val="0"/>
        </w:numPr>
        <w:spacing w:before="0" w:after="120"/>
        <w:ind w:left="0" w:hanging="0"/>
        <w:rPr/>
      </w:pPr>
      <w:r>
        <w:rPr/>
        <w:t>29 Jul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35:00Z</dcterms:created>
  <dc:creator>Caroline Leal (Mrs)</dc:creator>
  <dc:description/>
  <dc:language>en-US</dc:language>
  <cp:lastModifiedBy>heaneyj</cp:lastModifiedBy>
  <cp:lastPrinted>2004-07-19T11:47:00Z</cp:lastPrinted>
  <dcterms:modified xsi:type="dcterms:W3CDTF">2004-07-30T14: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J Evans</vt:lpwstr>
  </property>
  <property fmtid="{D5CDD505-2E9C-101B-9397-08002B2CF9AE}" pid="3" name="Date completed">
    <vt:filetime>2004-07-28T23:00:00Z</vt:filetime>
  </property>
  <property fmtid="{D5CDD505-2E9C-101B-9397-08002B2CF9AE}" pid="4" name="Scheme name">
    <vt:lpwstr>Barclays Bank UK Retirement Fund</vt:lpwstr>
  </property>
  <property fmtid="{D5CDD505-2E9C-101B-9397-08002B2CF9AE}" pid="5" name="Scheme ref">
    <vt:lpwstr>N00698</vt:lpwstr>
  </property>
</Properties>
</file>