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V Da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ationwide Pension Fund</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Nationwide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spacing w:val="-3"/>
        </w:rPr>
        <w:t>Mrs Dale considers that the Trustees failed to consider her application for an incapacity pension properly and that they failed to take proper account of the available medical evidence</w:t>
      </w:r>
      <w:r>
        <w:rPr>
          <w:spacing w:val="-3"/>
        </w:rPr>
        <w:fldChar w:fldCharType="begin"/>
      </w:r>
      <w:r>
        <w:rPr>
          <w:spacing w:val="-3"/>
        </w:rPr>
        <w:instrText xml:space="preserve"> FILLIN "Insert summary of complaint"</w:instrText>
      </w:r>
      <w:r>
        <w:rPr>
          <w:spacing w:val="-3"/>
        </w:rPr>
        <w:fldChar w:fldCharType="separate"/>
      </w:r>
      <w:r>
        <w:rPr>
          <w:spacing w:val="-3"/>
        </w:rPr>
      </w:r>
      <w:r>
        <w:rPr>
          <w:spacing w:val="-3"/>
        </w:rPr>
        <w:fldChar w:fldCharType="end"/>
      </w:r>
      <w:r>
        <w:rPr>
          <w:spacing w:val="-3"/>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Rule 4.7 provides,</w:t>
      </w:r>
    </w:p>
    <w:p>
      <w:pPr>
        <w:pStyle w:val="Quotation"/>
        <w:rPr/>
      </w:pPr>
      <w:r>
        <w:rPr/>
        <w:t>“</w:t>
      </w:r>
      <w:r>
        <w:rPr/>
        <w:t>Incapacity Pension</w:t>
      </w:r>
    </w:p>
    <w:p>
      <w:pPr>
        <w:pStyle w:val="Quotation"/>
        <w:numPr>
          <w:ilvl w:val="0"/>
          <w:numId w:val="3"/>
        </w:numPr>
        <w:rPr/>
      </w:pPr>
      <w:r>
        <w:rPr/>
        <w:t>If an Active Member suffering from Incapacity (and having provided the Trustees with any evidence of Incapacity that they require) leaves Service with the consent of the Principal Employer before Normal Retirement Age in circumstances agreed by the Principal Employer to constitute retirement that Member shall be entitled to a pension payable, subject to (2) and (3) below, for the remainder of his or her life. The initial annual amount of the pension shall be…</w:t>
      </w:r>
    </w:p>
    <w:p>
      <w:pPr>
        <w:pStyle w:val="Quotation"/>
        <w:numPr>
          <w:ilvl w:val="0"/>
          <w:numId w:val="3"/>
        </w:numPr>
        <w:rPr/>
      </w:pPr>
      <w:r>
        <w:rPr/>
        <w:t>If an Incapacity Pension is payable to a Member who retired before 1 October 2000…</w:t>
      </w:r>
    </w:p>
    <w:p>
      <w:pPr>
        <w:pStyle w:val="Quotation"/>
        <w:numPr>
          <w:ilvl w:val="0"/>
          <w:numId w:val="3"/>
        </w:numPr>
        <w:rPr/>
      </w:pPr>
      <w:r>
        <w:rPr/>
        <w:t>If an Incapacity Pension is payable to a Member who retired on or after 1 October 2000, the Trustees shall have the right at their discretion to reduce, suspend or terminate the pension on such terms as they think fit if in the Trustees’ opinion the state of health of the Member shows any substantial change. The Trustees may review and vary their decisions (including reducing further, increasing or restarting a pension at any time).”</w:t>
      </w:r>
    </w:p>
    <w:p>
      <w:pPr>
        <w:pStyle w:val="Quotation"/>
        <w:ind w:left="0" w:right="1080" w:hanging="0"/>
        <w:rPr/>
      </w:pPr>
      <w:r>
        <w:rPr/>
      </w:r>
    </w:p>
    <w:p>
      <w:pPr>
        <w:pStyle w:val="TextBody"/>
        <w:numPr>
          <w:ilvl w:val="0"/>
          <w:numId w:val="2"/>
        </w:numPr>
        <w:rPr/>
      </w:pPr>
      <w:r>
        <w:rPr/>
        <w:t>‘</w:t>
      </w:r>
      <w:r>
        <w:rPr/>
        <w:t>Incapacity’ is defined as,</w:t>
      </w:r>
    </w:p>
    <w:p>
      <w:pPr>
        <w:pStyle w:val="Quotation"/>
        <w:rPr/>
      </w:pPr>
      <w:r>
        <w:rPr/>
        <w:t>“…</w:t>
      </w:r>
      <w:r>
        <w:rPr/>
        <w:t>disablement from his or her normal employment established to the satisfaction of the Trustees as likely to be permanent by reason of injury or physical or mental ill-health.”</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 xml:space="preserve">Mrs Dale went on sick leave on 5 July 1999. On 7 August 2001 Nationwide referred her case to BMI Health Services with a view to considering ill health retirement. BMI were informed that, in order to qualify for a permanent incapacity pension, Mrs Dale had to present evidence of ‘disablement for normal employment which is likely to be permanent by reason of injury or physical or mental ill health’. Nationwide said that, because Mrs Dale had only provided details of one doctor (her GP), they required BMI to arrange for an independent medical assessment. Nationwide asked BMI to arrange a personal consultation if BMI considered this to be required, </w:t>
      </w:r>
    </w:p>
    <w:p>
      <w:pPr>
        <w:pStyle w:val="TextBody"/>
        <w:numPr>
          <w:ilvl w:val="0"/>
          <w:numId w:val="2"/>
        </w:numPr>
        <w:rPr/>
      </w:pPr>
      <w:r>
        <w:rPr/>
        <w:t>Mrs Dale’s employment was terminated on 17 August 2001.</w:t>
      </w:r>
    </w:p>
    <w:p>
      <w:pPr>
        <w:pStyle w:val="TextBody"/>
        <w:numPr>
          <w:ilvl w:val="0"/>
          <w:numId w:val="2"/>
        </w:numPr>
        <w:rPr/>
      </w:pPr>
      <w:r>
        <w:rPr/>
        <w:t xml:space="preserve">Mrs Dale’s GP, </w:t>
      </w:r>
      <w:r>
        <w:rPr>
          <w:b/>
        </w:rPr>
        <w:t>Dr Child</w:t>
      </w:r>
      <w:r>
        <w:rPr/>
        <w:t xml:space="preserve">, wrote to </w:t>
      </w:r>
      <w:r>
        <w:rPr>
          <w:b/>
        </w:rPr>
        <w:t>Dr Sheard</w:t>
      </w:r>
      <w:r>
        <w:rPr/>
        <w:t>, the Director of Occupational Health Services at BMI on 13 August 2001,</w:t>
      </w:r>
    </w:p>
    <w:p>
      <w:pPr>
        <w:pStyle w:val="Quotation"/>
        <w:rPr/>
      </w:pPr>
      <w:r>
        <w:rPr/>
        <w:t>“…</w:t>
      </w:r>
      <w:r>
        <w:rPr/>
        <w:t>[Mrs Dale] has been unfit to work for the Nationwide in Dovercourt for two years. She had a stress related illness with depression and accompanying hypertension. The stress was related to problems at work which I believe are well documented in the personnel department at her work.</w:t>
      </w:r>
    </w:p>
    <w:p>
      <w:pPr>
        <w:pStyle w:val="Quotation"/>
        <w:rPr/>
      </w:pPr>
      <w:r>
        <w:rPr/>
        <w:t>Her reactive depression has continued and she is still continuing on… in the morning. She takes… one in the morning for hypertension which is well controlled.</w:t>
      </w:r>
    </w:p>
    <w:p>
      <w:pPr>
        <w:pStyle w:val="Quotation"/>
        <w:rPr/>
      </w:pPr>
      <w:r>
        <w:rPr/>
        <w:t>She still feels stressed when the proposal to return to her normal employment is even muted. She does not feel there is any way she could possibly return to work at the Nationwide due to her ongoing stress and depression…</w:t>
      </w:r>
    </w:p>
    <w:p>
      <w:pPr>
        <w:pStyle w:val="Quotation"/>
        <w:rPr/>
      </w:pPr>
      <w:r>
        <w:rPr/>
        <w:t>In that her reactive depression and stress continue I don’t feel she is able to return to her normal employment and cannot see that she will be able to do so in the near or distant future.”</w:t>
      </w:r>
    </w:p>
    <w:p>
      <w:pPr>
        <w:pStyle w:val="Quotation"/>
        <w:ind w:left="0" w:right="1080" w:hanging="0"/>
        <w:rPr/>
      </w:pPr>
      <w:r>
        <w:rPr/>
      </w:r>
    </w:p>
    <w:p>
      <w:pPr>
        <w:pStyle w:val="TextBody"/>
        <w:numPr>
          <w:ilvl w:val="0"/>
          <w:numId w:val="2"/>
        </w:numPr>
        <w:rPr/>
      </w:pPr>
      <w:r>
        <w:rPr/>
        <w:t xml:space="preserve">Mrs Dale attended an appointment with </w:t>
      </w:r>
      <w:r>
        <w:rPr>
          <w:b/>
        </w:rPr>
        <w:t>Dr Fox</w:t>
      </w:r>
      <w:r>
        <w:rPr/>
        <w:t>, an occupational physician, on 12 October 2001. Dr Fox reported on 23 October 2001,</w:t>
      </w:r>
    </w:p>
    <w:p>
      <w:pPr>
        <w:pStyle w:val="Quotation"/>
        <w:rPr/>
      </w:pPr>
      <w:r>
        <w:rPr/>
        <w:t>“</w:t>
      </w:r>
      <w:r>
        <w:rPr/>
        <w:t>My impression is that she has a clear depressive illness that has failed to respond to treatment. There are a number of therapeutic avenues that have yet to be tried and I have told her that referral to the psychiatrist may help to get her on appropriate treatment which may ultimately lead to a full recovery. I discussed this with her and she in turn plans to discuss this possibility with her general practitioner. I do not feel that it is likely that she falls within the criteria required to qualify for permanent incapacity. Clearly if she is ultimately fit to return to work her employer will need to address some of the alleged pressures that she was subjected to and ameliorate these as she would clearly be susceptible to further relapse.”</w:t>
      </w:r>
    </w:p>
    <w:p>
      <w:pPr>
        <w:pStyle w:val="Quotation"/>
        <w:ind w:left="0" w:right="1080" w:hanging="0"/>
        <w:rPr/>
      </w:pPr>
      <w:r>
        <w:rPr/>
      </w:r>
    </w:p>
    <w:p>
      <w:pPr>
        <w:pStyle w:val="TextBody"/>
        <w:numPr>
          <w:ilvl w:val="0"/>
          <w:numId w:val="2"/>
        </w:numPr>
        <w:rPr/>
      </w:pPr>
      <w:r>
        <w:rPr/>
        <w:t>Mrs Dale wrote to the Nationwide on 19 October 2001,</w:t>
      </w:r>
    </w:p>
    <w:p>
      <w:pPr>
        <w:pStyle w:val="Quotation"/>
        <w:rPr/>
      </w:pPr>
      <w:r>
        <w:rPr/>
        <w:t>“…</w:t>
      </w:r>
      <w:r>
        <w:rPr/>
        <w:t>I feel there are certain aspects of this consultation which should be brought to your attention.</w:t>
      </w:r>
    </w:p>
    <w:p>
      <w:pPr>
        <w:pStyle w:val="Quotation"/>
        <w:rPr/>
      </w:pPr>
      <w:r>
        <w:rPr/>
        <w:t>The time of the appointment was altered only the day before from 2pm to 4pm. The doctor was interrupted by a call on his mobile phone. After 45 to 50 minutes the doctor was logging off from his computer, therefore not affording me his full attention.</w:t>
      </w:r>
    </w:p>
    <w:p>
      <w:pPr>
        <w:pStyle w:val="Quotation"/>
        <w:rPr/>
      </w:pPr>
      <w:r>
        <w:rPr/>
        <w:t>His opinion that I would recover well enough to return to work was based solely on the depressive side of my illness. No regard was given to the fact that work related stress or indeed any stress has a severe adverse effect on my blood pressure…”</w:t>
      </w:r>
    </w:p>
    <w:p>
      <w:pPr>
        <w:pStyle w:val="Quotation"/>
        <w:ind w:left="0" w:right="1080" w:hanging="0"/>
        <w:rPr/>
      </w:pPr>
      <w:r>
        <w:rPr/>
      </w:r>
    </w:p>
    <w:p>
      <w:pPr>
        <w:pStyle w:val="TextBody"/>
        <w:numPr>
          <w:ilvl w:val="0"/>
          <w:numId w:val="2"/>
        </w:numPr>
        <w:rPr/>
      </w:pPr>
      <w:r>
        <w:rPr/>
        <w:t>Nationwide acknowledged Mrs Dale’s letter and asked if they could send it to BMI for comment. Mrs Dale was told that the Trustees would see Dr Child’s report, Dr Fox’s report and a professional opinion from their adviser at BMI, together with the ‘generic performance agreement’ for a Customer Adviser and her sickness record. Mrs Dale was told that she could contribute information for inclusion in the Trustees’ papers, if she wished. She agreed to her letter being forwarded to BMI. Dr Sheard responded after consulting with Dr Fox. He explained that the appointment had been changed because Dr Fox had another appointment at 2pm but that they had been unable to identify whether this had been an administrative error at Dr Fox’s or BMI’s Coventry office. Dr Sheard apologised for any inconvenience to Mrs Dale. Dr Sheard then explained that Dr Fox had said that it was possible that the consultation had been interrupted by a telephone call but that his mobile telephone was only used if the call was important. Again Dr Sheard apologised to Mrs Dale.</w:t>
      </w:r>
    </w:p>
    <w:p>
      <w:pPr>
        <w:pStyle w:val="TextBody"/>
        <w:numPr>
          <w:ilvl w:val="0"/>
          <w:numId w:val="2"/>
        </w:numPr>
        <w:rPr/>
      </w:pPr>
      <w:r>
        <w:rPr/>
        <w:t>With regard to the assertion that Dr Fox had been logging off from his computer after 45 to 50 minutes, Dr Sheard explained that the consultation was intended to last 45 to 50 minutes, including dictation time. He said that Dr Fox’s clinical notes indicated that he had spent a considerable time with Mrs Dale and taken a detailed history. Dr Sheard said that Dr Fox agreed that to log off while Mrs Dale was present would have been discourteous but that he did use the computer during referrals to consult lists of diagnostic criteria. Dr Sheard said that both he and Dr Fox apologised if Mrs Dale had been offended by his use of the computer. Dr Sheard commented,</w:t>
      </w:r>
    </w:p>
    <w:p>
      <w:pPr>
        <w:pStyle w:val="Quotation"/>
        <w:rPr/>
      </w:pPr>
      <w:r>
        <w:rPr/>
        <w:t>“</w:t>
      </w:r>
      <w:r>
        <w:rPr/>
        <w:t>My colleague wrote to me and didn’t offer an opinion that Mrs Dale would recover well enough to return to work. Indeed he recalls it was clear she was substantially depressed and he made it evident in his letter to me there would be some adjustments required to relieve some of the pressures upon her if, at any time, in the future she did return to work. It is Dr Fox’s recollection that she was very keen to pursue ill health retirement and he believes he would have told her that at the particular stage it would have been difficult to support ill health retirement in the light of the fact that she had had only limited treatment and had had no specialist referral. In those circumstances, given her age, it would be difficult to support the contention that the impairment would be likely to result in a permanent incapacity to work. In making this assessment Dr Fox does not underestimate her current state of health not that she has been unwell for over 2 years…”</w:t>
      </w:r>
    </w:p>
    <w:p>
      <w:pPr>
        <w:pStyle w:val="Quotation"/>
        <w:ind w:left="0" w:right="1080" w:hanging="0"/>
        <w:rPr/>
      </w:pPr>
      <w:r>
        <w:rPr/>
      </w:r>
    </w:p>
    <w:p>
      <w:pPr>
        <w:pStyle w:val="TextBody"/>
        <w:numPr>
          <w:ilvl w:val="0"/>
          <w:numId w:val="2"/>
        </w:numPr>
        <w:rPr/>
      </w:pPr>
      <w:r>
        <w:rPr/>
        <w:t>Nationwide sent a copy of Dr Sheard’s letter to Mrs Dale and asked her if it resolved her complaint and whether she was happy for them to instruct Dr Sheard to provide a recommendation for the Trustees. Mrs Dale agreed to this.</w:t>
      </w:r>
    </w:p>
    <w:p>
      <w:pPr>
        <w:pStyle w:val="TextBody"/>
        <w:numPr>
          <w:ilvl w:val="0"/>
          <w:numId w:val="2"/>
        </w:numPr>
        <w:rPr/>
      </w:pPr>
      <w:r>
        <w:rPr/>
        <w:t>Dr Sheard provided a case summary on 5 March 2002 in which he said,</w:t>
      </w:r>
    </w:p>
    <w:p>
      <w:pPr>
        <w:pStyle w:val="Quotation"/>
        <w:rPr/>
      </w:pPr>
      <w:r>
        <w:rPr/>
        <w:t>“</w:t>
      </w:r>
      <w:r>
        <w:rPr/>
        <w:t>The opinion of her general practitioner is this lady’s condition will prevent her from working in the foreseeable and distant future. My colleague believes that there are further therapeutic options available and that it would be premature to indicate this lady has a permanent condition.</w:t>
      </w:r>
    </w:p>
    <w:p>
      <w:pPr>
        <w:pStyle w:val="Quotation"/>
        <w:rPr/>
      </w:pPr>
      <w:r>
        <w:rPr/>
        <w:t>If Mrs Dale’s condition improves significantly she may well be able to return to work but any employer will need to address the perceived pressure and strain that Mrs Dale reports and mechanisms to ameliorate these will be required as she is clearly susceptible to further relapse.</w:t>
      </w:r>
    </w:p>
    <w:p>
      <w:pPr>
        <w:pStyle w:val="Quotation"/>
        <w:rPr/>
      </w:pPr>
      <w:r>
        <w:rPr/>
        <w:t>On the balance of probabilities I am unable to support the contention this lady has a permanent incapacity, as further therapeutic options are still available.”</w:t>
      </w:r>
    </w:p>
    <w:p>
      <w:pPr>
        <w:pStyle w:val="Quotation"/>
        <w:ind w:left="0" w:right="1080" w:hanging="0"/>
        <w:rPr/>
      </w:pPr>
      <w:r>
        <w:rPr/>
      </w:r>
    </w:p>
    <w:p>
      <w:pPr>
        <w:pStyle w:val="TextBody"/>
        <w:numPr>
          <w:ilvl w:val="0"/>
          <w:numId w:val="2"/>
        </w:numPr>
        <w:rPr/>
      </w:pPr>
      <w:r>
        <w:rPr/>
        <w:t>Dr Sheard had seen Mrs Dale’s job description, her sickness record, Dr Child’s letter of 13 August 2001 and Dr Fox’s report of 23 October 2001. Mrs Dale’s application was considered by the ‘Permanent Incapacity Early Retirement Sub-committee’ and declined on the basis that they were not satisfied that her condition was likely to be permanent and permanently incapacitating. The committee was provided with copies of Dr Child’s letter, Dr Fox’s report and Dr Sheard’s letter and recommendation. In addition they were provided with a three page submission from Mrs Dale and copies of correspondence between Nationwide, BMI and Mrs Dale. Mrs Dale was informed of the decision and the reason by letter dated 25 March 2002.</w:t>
      </w:r>
    </w:p>
    <w:p>
      <w:pPr>
        <w:pStyle w:val="TextBody"/>
        <w:numPr>
          <w:ilvl w:val="0"/>
          <w:numId w:val="2"/>
        </w:numPr>
        <w:rPr/>
      </w:pPr>
      <w:r>
        <w:rPr/>
        <w:t>Mrs Dale said she wished to appeal against the decision on the grounds that;</w:t>
      </w:r>
    </w:p>
    <w:p>
      <w:pPr>
        <w:pStyle w:val="TextBody"/>
        <w:numPr>
          <w:ilvl w:val="2"/>
          <w:numId w:val="2"/>
        </w:numPr>
        <w:rPr/>
      </w:pPr>
      <w:r>
        <w:rPr/>
        <w:t>Her application had been prejudiced from the start,</w:t>
      </w:r>
    </w:p>
    <w:p>
      <w:pPr>
        <w:pStyle w:val="TextBody"/>
        <w:numPr>
          <w:ilvl w:val="2"/>
          <w:numId w:val="2"/>
        </w:numPr>
        <w:rPr/>
      </w:pPr>
      <w:r>
        <w:rPr/>
        <w:t>Her age was against her,</w:t>
      </w:r>
    </w:p>
    <w:p>
      <w:pPr>
        <w:pStyle w:val="TextBody"/>
        <w:numPr>
          <w:ilvl w:val="2"/>
          <w:numId w:val="2"/>
        </w:numPr>
        <w:rPr/>
      </w:pPr>
      <w:r>
        <w:rPr/>
        <w:t>She had been unhappy to go to London for a medical assessment,</w:t>
      </w:r>
    </w:p>
    <w:p>
      <w:pPr>
        <w:pStyle w:val="TextBody"/>
        <w:numPr>
          <w:ilvl w:val="2"/>
          <w:numId w:val="2"/>
        </w:numPr>
        <w:rPr/>
      </w:pPr>
      <w:r>
        <w:rPr/>
        <w:t>She was unhappy with the assessment held in Colchester,</w:t>
      </w:r>
    </w:p>
    <w:p>
      <w:pPr>
        <w:pStyle w:val="TextBody"/>
        <w:numPr>
          <w:ilvl w:val="2"/>
          <w:numId w:val="2"/>
        </w:numPr>
        <w:rPr/>
      </w:pPr>
      <w:r>
        <w:rPr/>
        <w:t>She had made her views clear in correspondence, which she felt would have been construed as being awkward and uncooperative,</w:t>
      </w:r>
    </w:p>
    <w:p>
      <w:pPr>
        <w:pStyle w:val="TextBody"/>
        <w:numPr>
          <w:ilvl w:val="2"/>
          <w:numId w:val="2"/>
        </w:numPr>
        <w:rPr/>
      </w:pPr>
      <w:r>
        <w:rPr/>
        <w:t>Media coverage concerning company pension may have affected the decision,</w:t>
      </w:r>
    </w:p>
    <w:p>
      <w:pPr>
        <w:pStyle w:val="TextBody"/>
        <w:numPr>
          <w:ilvl w:val="2"/>
          <w:numId w:val="2"/>
        </w:numPr>
        <w:rPr/>
      </w:pPr>
      <w:r>
        <w:rPr/>
        <w:t>She blamed Nationwide for causing and exacerbating her condition.</w:t>
      </w:r>
    </w:p>
    <w:p>
      <w:pPr>
        <w:pStyle w:val="TextBody"/>
        <w:numPr>
          <w:ilvl w:val="0"/>
          <w:numId w:val="2"/>
        </w:numPr>
        <w:rPr/>
      </w:pPr>
      <w:r>
        <w:rPr/>
        <w:t>Mrs Dale asked if the Sub-committee had discussed what adjustments could be made to relieve pressure if she were to return to work. Mrs Dale also stated that she knew that, if she were to return to work, her health would deteriorate within a short space of time because nothing had been done to improve the working conditions of staff at the branch where she had worked.</w:t>
      </w:r>
    </w:p>
    <w:p>
      <w:pPr>
        <w:pStyle w:val="TextBody"/>
        <w:numPr>
          <w:ilvl w:val="0"/>
          <w:numId w:val="2"/>
        </w:numPr>
        <w:rPr/>
      </w:pPr>
      <w:r>
        <w:rPr/>
        <w:t>Nationwide’s Head of Pensions acknowledged Mrs Dale’s letter and said,</w:t>
      </w:r>
    </w:p>
    <w:p>
      <w:pPr>
        <w:pStyle w:val="Quotation"/>
        <w:rPr/>
      </w:pPr>
      <w:r>
        <w:rPr/>
        <w:t>“</w:t>
      </w:r>
      <w:r>
        <w:rPr/>
        <w:t>I believe that the process which the PIER sub committee adopted in your case, like all other cases it addresses, is both robust and scrupulously fair, taking no account of any extraneous material or circumstances, concerning itself only with issues of medical fact, where fact is proven and advice where we look to assess the future outcome of any condition. To that end the medical opinion and advice we receive is as independent as we can make it. The PIER sub committee takes no regard at all of any issues which may exist between the claimant and the Society and indeed, in many cases, is totally unaware of these issues.</w:t>
      </w:r>
    </w:p>
    <w:p>
      <w:pPr>
        <w:pStyle w:val="Quotation"/>
        <w:rPr/>
      </w:pPr>
      <w:r>
        <w:rPr/>
        <w:t>In your case the decision of the Committee was based on reports from Drs Fox and Sheard in which the advice given was that, although your condition would “prevent [you] from working in the foreseeable and distant future….that there are further therapeutic opportunities available and that it would be premature to indicate that [you have] a permanent condition.”</w:t>
      </w:r>
    </w:p>
    <w:p>
      <w:pPr>
        <w:pStyle w:val="Quotation"/>
        <w:rPr/>
      </w:pPr>
      <w:r>
        <w:rPr/>
        <w:t>No other issues were considered to have as much relevance as this statement…”</w:t>
      </w:r>
    </w:p>
    <w:p>
      <w:pPr>
        <w:pStyle w:val="Quotation"/>
        <w:ind w:left="0" w:right="1080" w:hanging="0"/>
        <w:rPr/>
      </w:pPr>
      <w:r>
        <w:rPr/>
      </w:r>
    </w:p>
    <w:p>
      <w:pPr>
        <w:pStyle w:val="TextBody"/>
        <w:numPr>
          <w:ilvl w:val="0"/>
          <w:numId w:val="2"/>
        </w:numPr>
        <w:rPr/>
      </w:pPr>
      <w:r>
        <w:rPr/>
        <w:t>Mrs Dale was informed that she had the right to have her case reviewed by a sub-committee, comprising trustees who had not been involved in the original decision, which would take place in June 2002 and that she had the right to attend if she wished.</w:t>
      </w:r>
    </w:p>
    <w:p>
      <w:pPr>
        <w:pStyle w:val="TextBody"/>
        <w:numPr>
          <w:ilvl w:val="0"/>
          <w:numId w:val="2"/>
        </w:numPr>
        <w:rPr/>
      </w:pPr>
      <w:r>
        <w:rPr/>
        <w:t>Mrs Dale’s appeal was considered by the Internal Disputes Resolution Sub-committee on 18 June 2002. They considered Dr Child’s letter, the report from Dr Fox and Dr Sheard’s recommendation. The Committee decided not to uphold Mrs Dale’s appeal. She was notified of this decision on 25 June 2002 and told,</w:t>
      </w:r>
    </w:p>
    <w:p>
      <w:pPr>
        <w:pStyle w:val="Quotation"/>
        <w:rPr/>
      </w:pPr>
      <w:r>
        <w:rPr/>
        <w:t>“</w:t>
      </w:r>
      <w:r>
        <w:rPr/>
        <w:t>The rules of the Pension Fund require that you must be disabled from your normal employment and that this incapacity must to the satisfaction of the Trustees be considered permanent. Normal employment is not restricted to your role as a Customer Advisor in the Dovercourt Branch and could encompass an equivalent job with Nationwide. After careful consideration, the sub-committee upheld the decision by the PIER Sub-committee to decline your application for early retirement on the grounds of permanent incapacity.”</w:t>
      </w:r>
    </w:p>
    <w:p>
      <w:pPr>
        <w:pStyle w:val="Quotation"/>
        <w:ind w:left="0" w:right="1080" w:hanging="0"/>
        <w:rPr/>
      </w:pPr>
      <w:r>
        <w:rPr/>
      </w:r>
    </w:p>
    <w:p>
      <w:pPr>
        <w:pStyle w:val="TextBody"/>
        <w:numPr>
          <w:ilvl w:val="0"/>
          <w:numId w:val="2"/>
        </w:numPr>
        <w:rPr/>
      </w:pPr>
      <w:r>
        <w:rPr/>
        <w:t>Mrs Dale said she was not satisfied with the Trustees’ decision and questioned how there could be an equivalent job to a Customer Adviser. Following further correspondence with the Trustees and OPAS, Mrs Dale submitted a further report from a consultant psychiatrist, Dr Murray, dated 3 October 2002, which had been commissioned by her solicitors. Dr Murray said that her report was intended to cover; any relevant pre-existing mental health medical history, a diagnosis of the mental health condition Mrs Dale was suffering from, her opinion as to the cause, her opinion of Mrs Dale’s current condition, Mrs Dale’s capacity to work and prognosis and a comment on treatment to date with recommendations for the future. In the summary of her conclusions, Dr Murray said,</w:t>
      </w:r>
    </w:p>
    <w:p>
      <w:pPr>
        <w:pStyle w:val="Quotation"/>
        <w:rPr/>
      </w:pPr>
      <w:r>
        <w:rPr/>
        <w:t>“</w:t>
      </w:r>
      <w:r>
        <w:rPr/>
        <w:t>I have recommended that she has further psychological treatment in the form of Cognitive Behaviour Therapy, in order to help, her gain perspective and reduce her anger at her employers. Until this happens she will continue to feel anxious and depressed.</w:t>
      </w:r>
    </w:p>
    <w:p>
      <w:pPr>
        <w:pStyle w:val="Quotation"/>
        <w:rPr/>
      </w:pPr>
      <w:r>
        <w:rPr/>
        <w:t>Following treatment with Cognitive Behaviour Therapy I see her as capable of work although it would be difficult to predict a return to her previous workplace as she has become fearful of it.”</w:t>
      </w:r>
    </w:p>
    <w:p>
      <w:pPr>
        <w:pStyle w:val="Quotation"/>
        <w:ind w:left="0" w:right="1080" w:hanging="0"/>
        <w:rPr/>
      </w:pPr>
      <w:r>
        <w:rPr/>
      </w:r>
    </w:p>
    <w:p>
      <w:pPr>
        <w:pStyle w:val="TextBody"/>
        <w:numPr>
          <w:ilvl w:val="0"/>
          <w:numId w:val="2"/>
        </w:numPr>
        <w:rPr/>
      </w:pPr>
      <w:r>
        <w:rPr/>
        <w:t>This report was reviewed by Nationwide’s Head of Pensions, who concluded that it contained no new or additional medical evidence. Nationwide wrote to Mrs Dale on 20 February informing her of his decision. Mrs Dale was told that, in order to qualify for an incapacity pension, a member must present satisfactory evidence of disablement for ‘normal (generic) employment’ which was likely to be permanent, i.e. lasting at least until normal retirement age (60). Nationwide said that normal employment was not restricted to the specific job an individual was doing prior to their illness. They stated that, if a member had the ability or potential ability to undertake alternative employment of a similar status or grade, salary, benefits package and working hours, they would not necessarily be considered permanently disabled from normal employment. Nationwide suggested that Dr Murray concurred with the view expressed by Drs Fox and Sheard that the outcome for treatment was optimistic and that Mrs Dale’s condition should not be considered permanent. Mrs Dale was told that the additional information did not support a re-application.</w:t>
      </w:r>
    </w:p>
    <w:p>
      <w:pPr>
        <w:pStyle w:val="TextBody"/>
        <w:numPr>
          <w:ilvl w:val="0"/>
          <w:numId w:val="2"/>
        </w:numPr>
        <w:rPr/>
      </w:pPr>
      <w:r>
        <w:rPr/>
        <w:t>Mrs Dale disagreed with this assessment and wrote to the Trustees expressing her concern. She said that there had been selective quotation from Dr Murray’s report which had been interpreted as conveying a different sentiment to that which had actually been said. Mrs Dale also referred to the Nationwide Pension Review 2001/2002. She pointed to a perceived contradiction between a statement, to the effect that the Trustees were required to ensure that benefits were calculated in accordance with the Rules of the Scheme and should look after the interests of all of the members, and a quote from the Head of Pensions, to the effect that retirement ages had to increase. The Head of Pensions responded by pointing out that Dr Murray’s report suggested that Mrs Dale should be capable of work following cognitive behaviour therapy. He went on to say that Nationwide had not said that any return to work had to be with them. The Head of Pensions expressed the opinion that Mrs Dale had not presented any new evidence and she had exhausted the internal appeals procedure.</w:t>
      </w:r>
    </w:p>
    <w:p>
      <w:pPr>
        <w:pStyle w:val="TextBody"/>
        <w:numPr>
          <w:ilvl w:val="0"/>
          <w:numId w:val="2"/>
        </w:numPr>
        <w:rPr/>
      </w:pPr>
      <w:r>
        <w:rPr/>
        <w:t>Following further correspondence, Mrs Dale’s case was reviewed by a Member Trustee. On 10 June 2003 the Chairman of the Internal Dispute Resolution Sub Committee wrote to her explaining that the Trustee had found no evidence that the appeal was wrong in process or that Mrs Dale had supplied any fresh evidence. He was of the opinion that the internal appeal process had been exhausted and referred Mrs Dale to OPAS or the Pensions Ombudsman.</w:t>
      </w:r>
    </w:p>
    <w:p>
      <w:pPr>
        <w:pStyle w:val="TextBody"/>
        <w:numPr>
          <w:ilvl w:val="0"/>
          <w:numId w:val="2"/>
        </w:numPr>
        <w:rPr/>
      </w:pPr>
      <w:r>
        <w:rPr/>
        <w:t>Mrs Dale has expressed the opinion that the Trustees must have previously made decisions to pay pension to members who were not permanently incapacitated because the Rules provide for such pensions to be reduced or suspended should the member recover. Mrs Dale has also pointed out that, even if she were to return to a job of ‘similar status or grade, salary, benefits package and working hours’, she would not be able to obtain the same benefits as she had previously had with Nationwide. She says that she was eligible for a final salary pension scheme, staff mortgage rate of 4% and a two year prolonged sickness scheme, which Nationwide no longer offer to new recruits.</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In order to be eligible for an incapacity pension, Mrs Dale had to meet the criteria set out in the Rules. Her condition needed to have resulted in disablement from her normal employment, which was likely to be permanent.</w:t>
      </w:r>
    </w:p>
    <w:p>
      <w:pPr>
        <w:pStyle w:val="TextBody"/>
        <w:numPr>
          <w:ilvl w:val="0"/>
          <w:numId w:val="2"/>
        </w:numPr>
        <w:rPr/>
      </w:pPr>
      <w:r>
        <w:rPr/>
        <w:t xml:space="preserve">Although I have noted much discussion as to whether an ability to return to an equivalent job would or would not mean that Mrs Dale met the criteria of Incapacity under the Scheme, this seems to me to be largely a red herring.  The reason why Mrs Dale does not meet the criteria is largely because her condition, although now quite long standing, is regarded by most of the medical advisers who have been involved as capable of improvement, particularly if Mrs Dale undergoes appropriate treatment. Although she may have been unfit to undertake her normal employment at the time that she was dismissed, and indeed, may be unfit now, it is not perverse for the Trustees to take the view, in the light of the medical evidence before them, that her condition falls short of being regarded as permanent. </w:t>
      </w:r>
    </w:p>
    <w:p>
      <w:pPr>
        <w:pStyle w:val="TextBody"/>
        <w:numPr>
          <w:ilvl w:val="0"/>
          <w:numId w:val="2"/>
        </w:numPr>
        <w:rPr/>
      </w:pPr>
      <w:r>
        <w:rPr/>
        <w:t>That being so her complaint fail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15"/>
        </w:tabs>
        <w:ind w:left="18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right" w:pos="9027" w:leader="none"/>
      </w:tabs>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tabs>
        <w:tab w:val="clear" w:pos="720"/>
        <w:tab w:val="right" w:pos="7938" w:leader="none"/>
      </w:tabs>
      <w:ind w:left="567" w:right="1091" w:hanging="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49:00Z</dcterms:created>
  <dc:creator>Caroline Leal (Mrs)</dc:creator>
  <dc:description/>
  <dc:language>en-US</dc:language>
  <cp:lastModifiedBy>Charlene Smidt</cp:lastModifiedBy>
  <cp:lastPrinted>2005-06-28T14:36:00Z</cp:lastPrinted>
  <dcterms:modified xsi:type="dcterms:W3CDTF">2005-07-01T13: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Dale</vt:lpwstr>
  </property>
  <property fmtid="{D5CDD505-2E9C-101B-9397-08002B2CF9AE}" pid="3" name="Date completed">
    <vt:filetime>2005-07-03T23:00:00Z</vt:filetime>
  </property>
  <property fmtid="{D5CDD505-2E9C-101B-9397-08002B2CF9AE}" pid="4" name="Scheme name">
    <vt:lpwstr>The Nationwide Pension Fund</vt:lpwstr>
  </property>
  <property fmtid="{D5CDD505-2E9C-101B-9397-08002B2CF9AE}" pid="5" name="Scheme ref">
    <vt:lpwstr>N00718</vt:lpwstr>
  </property>
</Properties>
</file>