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M Marflo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Widows' Personal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Widows PLC (</w:t>
            </w:r>
            <w:r>
              <w:rPr>
                <w:b/>
              </w:rPr>
              <w:t>Scottish Widow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laims that he has suffered injustice, involving financial loss, as a result of Scottish Widows failing to provide him with the information he requested in a timely mann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The Applicant’s late wife had joined the Scheme, a personal pension scheme insured with and administered by Scottish Widows, in March 1993.  The Scheme provided that in the event of death the amount paid would be the value of the funds.  The contributions to the Scheme were invested in Scottish Widow’s pension equity fund and its with profits fund.</w:t>
      </w:r>
    </w:p>
    <w:p>
      <w:pPr>
        <w:pStyle w:val="TextBody"/>
        <w:numPr>
          <w:ilvl w:val="0"/>
          <w:numId w:val="2"/>
        </w:numPr>
        <w:rPr/>
      </w:pPr>
      <w:r>
        <w:rPr/>
        <w:t>Mrs Marflow died unexpectedly on 30 March 2002.  Mr Marflow, who was the sole executor of his wife’s estate, informed Scottish Widows of his wife’s death on 5 June 2002.  He also sent the Grant of Probate and Death Certificate and requested that they be returned quickly as they were required elsewhere.  Scottish Widows returned the documentation to Mr Marflow on 10 June 2002 and advised that his claim was currently being dealt with and that he would be contacted in the near future.</w:t>
      </w:r>
    </w:p>
    <w:p>
      <w:pPr>
        <w:pStyle w:val="TextBody"/>
        <w:numPr>
          <w:ilvl w:val="0"/>
          <w:numId w:val="2"/>
        </w:numPr>
        <w:rPr/>
      </w:pPr>
      <w:r>
        <w:rPr/>
        <w:t xml:space="preserve">On 2 July 2002, following a further letter from Mr Marflow, Scottish Widows responded that they were dealing with his claim and he would be contacted in due course.  Mr Marflow complained to Scottish Widows on 19 July 2002 as he still had not received payment of the death benefit.. </w:t>
      </w:r>
    </w:p>
    <w:p>
      <w:pPr>
        <w:pStyle w:val="TextBody"/>
        <w:numPr>
          <w:ilvl w:val="0"/>
          <w:numId w:val="2"/>
        </w:numPr>
        <w:rPr/>
      </w:pPr>
      <w:r>
        <w:rPr/>
        <w:t>On 26 July 2002 Scottish Widows issued a cheque for £15455.34 in favour of Mr Marflow in settlement of the total death benefit of £15371.12 together with £84.22 in respect of late payment interest.  On 2 August 2002 Scottish Widows wrote to Mr Marflow and apologised for the delay.</w:t>
      </w:r>
    </w:p>
    <w:p>
      <w:pPr>
        <w:pStyle w:val="TextBody"/>
        <w:numPr>
          <w:ilvl w:val="0"/>
          <w:numId w:val="2"/>
        </w:numPr>
        <w:rPr/>
      </w:pPr>
      <w:r>
        <w:rPr/>
        <w:t>On 5 August 2002 Mr Marflow wrote to Scottish Widows and advised that “his accountant would need a complete explanation of the amount remitted especially the value of the redeamed (</w:t>
      </w:r>
      <w:r>
        <w:rPr>
          <w:i/>
        </w:rPr>
        <w:t>si</w:t>
      </w:r>
      <w:r>
        <w:rPr/>
        <w:t>c) policy and the late payment.”</w:t>
      </w:r>
    </w:p>
    <w:p>
      <w:pPr>
        <w:pStyle w:val="TextBody"/>
        <w:numPr>
          <w:ilvl w:val="0"/>
          <w:numId w:val="2"/>
        </w:numPr>
        <w:rPr/>
      </w:pPr>
      <w:r>
        <w:rPr/>
        <w:t xml:space="preserve">On 27 August 2002 Mr Marflow received an annual benefit statement which was addressed to his wife.  </w:t>
      </w:r>
    </w:p>
    <w:p>
      <w:pPr>
        <w:pStyle w:val="TextBody"/>
        <w:numPr>
          <w:ilvl w:val="0"/>
          <w:numId w:val="2"/>
        </w:numPr>
        <w:rPr/>
      </w:pPr>
      <w:r>
        <w:rPr/>
        <w:t xml:space="preserve">Mr Marflow wrote again to Scottish Widows on 2 September 2002 advising they had been informed of his wife’s death and the policy had been paid out.  He advised that he had found their letter “distressing and offensive”.  On 14 September 2002 Mr Marflow received a further apology from Scottish Widows.  </w:t>
      </w:r>
    </w:p>
    <w:p>
      <w:pPr>
        <w:pStyle w:val="TextBody"/>
        <w:numPr>
          <w:ilvl w:val="0"/>
          <w:numId w:val="2"/>
        </w:numPr>
        <w:rPr/>
      </w:pPr>
      <w:r>
        <w:rPr/>
        <w:t>On 16 October 2002, Scottish Widows sent Mr Marflow a cheque for £150 in recognition of the distress caused and replied to Mr Marflow’s request for a breakdown of the amounts which had been paid to him.  They advised as follows :</w:t>
      </w:r>
    </w:p>
    <w:p>
      <w:pPr>
        <w:pStyle w:val="Quotation"/>
        <w:rPr/>
      </w:pPr>
      <w:r>
        <w:rPr/>
        <w:t>“</w:t>
      </w:r>
      <w:r>
        <w:rPr/>
        <w:t>The breakdown of the £15,455.34 is as follows :</w:t>
      </w:r>
    </w:p>
    <w:p>
      <w:pPr>
        <w:pStyle w:val="Quotation"/>
        <w:rPr/>
      </w:pPr>
      <w:r>
        <w:rPr/>
        <w:t xml:space="preserve">[Policy No] 6778183 </w:t>
        <w:tab/>
        <w:t>£6,650.36 -</w:t>
        <w:tab/>
        <w:t xml:space="preserve"> including interest of £36.24 </w:t>
      </w:r>
    </w:p>
    <w:p>
      <w:pPr>
        <w:pStyle w:val="Quotation"/>
        <w:rPr/>
      </w:pPr>
      <w:r>
        <w:rPr/>
        <w:t xml:space="preserve">[Policy No] 6778141 </w:t>
        <w:tab/>
        <w:t xml:space="preserve">£8,804.98 - </w:t>
        <w:tab/>
        <w:t>including interest of £47.98</w:t>
      </w:r>
    </w:p>
    <w:p>
      <w:pPr>
        <w:pStyle w:val="Quotation"/>
        <w:rPr/>
      </w:pPr>
      <w:r>
        <w:rPr/>
        <w:t>The interest on the late payment for the period 11 June to 31 July 2002 is calculated at the Bank of England base rate of 4% per annum.”</w:t>
      </w:r>
    </w:p>
    <w:p>
      <w:pPr>
        <w:pStyle w:val="Quotation"/>
        <w:ind w:left="0" w:right="1080" w:hanging="0"/>
        <w:rPr/>
      </w:pPr>
      <w:r>
        <w:rPr/>
      </w:r>
    </w:p>
    <w:p>
      <w:pPr>
        <w:pStyle w:val="TextBody"/>
        <w:numPr>
          <w:ilvl w:val="0"/>
          <w:numId w:val="2"/>
        </w:numPr>
        <w:rPr/>
      </w:pPr>
      <w:r>
        <w:rPr/>
        <w:t>Mr Marflow replied to Scottish Widows on 31 October 2002 advising that they had failed to give him a proper breakdown of the way in which they had arrived at their figures.  He requested the following information :</w:t>
      </w:r>
    </w:p>
    <w:p>
      <w:pPr>
        <w:pStyle w:val="Quotation"/>
        <w:rPr/>
      </w:pPr>
      <w:r>
        <w:rPr/>
        <w:t>“…</w:t>
      </w:r>
      <w:r>
        <w:rPr/>
        <w:t>the units sold, at what price and at what date.</w:t>
      </w:r>
    </w:p>
    <w:p>
      <w:pPr>
        <w:pStyle w:val="Quotation"/>
        <w:rPr/>
      </w:pPr>
      <w:r>
        <w:rPr/>
        <w:t>Also, the way in which the interest has been calculated.  The rate and for which days.”</w:t>
      </w:r>
    </w:p>
    <w:p>
      <w:pPr>
        <w:pStyle w:val="Quotation"/>
        <w:ind w:left="0" w:right="1080" w:hanging="0"/>
        <w:rPr/>
      </w:pPr>
      <w:r>
        <w:rPr/>
      </w:r>
    </w:p>
    <w:p>
      <w:pPr>
        <w:pStyle w:val="TextBody"/>
        <w:numPr>
          <w:ilvl w:val="0"/>
          <w:numId w:val="2"/>
        </w:numPr>
        <w:rPr/>
      </w:pPr>
      <w:r>
        <w:rPr/>
        <w:t>Scottish Widows responded on 13 November 2002 and advised as follows :</w:t>
      </w:r>
    </w:p>
    <w:p>
      <w:pPr>
        <w:pStyle w:val="Quotation"/>
        <w:rPr/>
      </w:pPr>
      <w:r>
        <w:rPr/>
        <w:t>“</w:t>
      </w:r>
      <w:r>
        <w:rPr/>
        <w:t>The calculations were done automatically by our claims system so a more precise breakdown is not available.  Also these policies were partly with profit and partly unit linked so information on the number of units and unit prices would only apply to part of the death value.  We then added interest at 4% for 50 days from 11/6/2002 to 31/7/2002 to allow time for the money to be credited …”</w:t>
      </w:r>
    </w:p>
    <w:p>
      <w:pPr>
        <w:pStyle w:val="Quotation"/>
        <w:ind w:left="0" w:right="1080" w:hanging="0"/>
        <w:rPr/>
      </w:pPr>
      <w:r>
        <w:rPr/>
      </w:r>
    </w:p>
    <w:p>
      <w:pPr>
        <w:pStyle w:val="TextBody"/>
        <w:numPr>
          <w:ilvl w:val="0"/>
          <w:numId w:val="2"/>
        </w:numPr>
        <w:rPr/>
      </w:pPr>
      <w:r>
        <w:rPr/>
        <w:t>On 19 November 2002, Mr Marflow wrote to Scottish Widows as follows :</w:t>
      </w:r>
    </w:p>
    <w:p>
      <w:pPr>
        <w:pStyle w:val="Quotation"/>
        <w:rPr/>
      </w:pPr>
      <w:r>
        <w:rPr/>
        <w:t>“</w:t>
      </w:r>
      <w:r>
        <w:rPr/>
        <w:t>You say that the calculations were done automatically by your claims system so a more precise breakdown is not available.  If this is the case, then I do not see how either you or I can be satisfied that the calculations are correct.  This is not an acceptable position since I as executor, and Scottish Widows as custodians of the funds both have separate fiduciary duties to ensure that the calculations are correct.</w:t>
      </w:r>
    </w:p>
    <w:p>
      <w:pPr>
        <w:pStyle w:val="Quotation"/>
        <w:rPr/>
      </w:pPr>
      <w:r>
        <w:rPr/>
        <w:t>What we require to see as a bare minimum is a breakdown of each premium paid under the policies, showing to which fund or funds it was allocated, and if unit linked how many units were purchased.  For with profits we need to see the amount paid into the fund in each year, the annual bonuses added and the terminal bonus….”</w:t>
      </w:r>
    </w:p>
    <w:p>
      <w:pPr>
        <w:pStyle w:val="Quotation"/>
        <w:ind w:left="0" w:right="1080" w:hanging="0"/>
        <w:rPr/>
      </w:pPr>
      <w:r>
        <w:rPr/>
      </w:r>
    </w:p>
    <w:p>
      <w:pPr>
        <w:pStyle w:val="TextBody"/>
        <w:numPr>
          <w:ilvl w:val="0"/>
          <w:numId w:val="2"/>
        </w:numPr>
        <w:rPr/>
      </w:pPr>
      <w:r>
        <w:rPr/>
        <w:t>On 9 December 2002 Scottish Widows wrote to Mr Marflow and advised that “Scottish Widows do not provide the sort of detailed information you have asked for….The records for these policies have now been deleted from our systems so I cannot tell you more than you have been told already.”</w:t>
      </w:r>
    </w:p>
    <w:p>
      <w:pPr>
        <w:pStyle w:val="TextBody"/>
        <w:numPr>
          <w:ilvl w:val="0"/>
          <w:numId w:val="2"/>
        </w:numPr>
        <w:rPr/>
      </w:pPr>
      <w:r>
        <w:rPr/>
        <w:t>Mr Marflow sent a further letter of complaint to Scottish Widows on 13 December 2002.  Mr Marflow did not receive a further response from Scottish Widows and in March 2003 he contacted OPAS, the Pensions Advisory Service.  OPAS wrote to Scottish Widows who responded that they felt they had supplied all the information that was necessary.</w:t>
      </w:r>
    </w:p>
    <w:p>
      <w:pPr>
        <w:pStyle w:val="TextBody"/>
        <w:numPr>
          <w:ilvl w:val="0"/>
          <w:numId w:val="2"/>
        </w:numPr>
        <w:rPr/>
      </w:pPr>
      <w:r>
        <w:rPr/>
        <w:t>Mr Marflow subsequently complained to my office.  On 17 October 2003 Scottish Widows supplied Mr Marflow with a detailed breakdown of the value of the policies.  Mr Marflow has confirmed to my office that the figures he has now received are sufficient for his requirements.</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 xml:space="preserve">Mr Marflow’s entitlement was to receive the value of the funds in the scheme.  It is not unreasonable for him also to receive information sufficient to enable the reasonable person to be satisfied that the money handed over did indeed properly represent the value of the funds.  Account needs to be taken of the fact that the policyholder will have been receiving regular statements showing the value year by year.  Mr Marflow has commented to me that he is not the policyholder but as the Executor he stands in her shoes.  Subject to taking those statements into account I regard it as unacceptable for Scottish Widows to be saying that because the calculation of the tendered sums has been done automatically they cannot explain it.  At the very least, details of the number of units sold, the date they were sold and the price at which they were sold in respect of the unit linked investment together with information regarding additional bonuses that had been added to the with profit investment since the last annual statement should have been kept and made available.  Nor am I convinced that it is unreasonable to expect Scottish Widows to provide a policyholder (or in the case of death his or her personal representative) with details year by year of what contributions had been received and allocated to the two funds.  </w:t>
      </w:r>
    </w:p>
    <w:p>
      <w:pPr>
        <w:pStyle w:val="TextBody"/>
        <w:numPr>
          <w:ilvl w:val="0"/>
          <w:numId w:val="2"/>
        </w:numPr>
        <w:rPr/>
      </w:pPr>
      <w:r>
        <w:rPr/>
        <w:t xml:space="preserve">Moreover Scottish Widow’s action of deleting the policy records from their systems whilst they were aware that Mr Marflow required further information is unacceptable and amounts to maladministration.  </w:t>
      </w:r>
    </w:p>
    <w:p>
      <w:pPr>
        <w:pStyle w:val="TextBody"/>
        <w:numPr>
          <w:ilvl w:val="0"/>
          <w:numId w:val="2"/>
        </w:numPr>
        <w:rPr/>
      </w:pPr>
      <w:r>
        <w:rPr/>
        <w:t xml:space="preserve">I note that Scottish Widows has compensated Mr Marflow for the distress caused by their sending a benefits statement addressed to his wife despite their having been notified of her death.. They have already recognised the distress caused by that action and I need say no more about that.  </w:t>
      </w:r>
    </w:p>
    <w:p>
      <w:pPr>
        <w:pStyle w:val="TextBody"/>
        <w:numPr>
          <w:ilvl w:val="0"/>
          <w:numId w:val="2"/>
        </w:numPr>
        <w:rPr/>
      </w:pPr>
      <w:r>
        <w:rPr/>
        <w:t xml:space="preserve">I note also that Mr Marflow says that he has now received what he considers to be the information he is seeking.  </w:t>
      </w:r>
    </w:p>
    <w:p>
      <w:pPr>
        <w:pStyle w:val="TextBody"/>
        <w:numPr>
          <w:ilvl w:val="0"/>
          <w:numId w:val="2"/>
        </w:numPr>
        <w:rPr/>
      </w:pPr>
      <w:r>
        <w:rPr/>
        <w:t>I indicated to the parties that I was minded to make a direction for a further compensatory payment of £200 to be made to Mr Marflow to reflect the trouble and inconvenience caused by what I regard as maladministration on the part of Scottish Widows in failing to respond properly to his earlier requests.  I recognise that Mr Marflow would himself have chosen a much higher figure but the award I had in mind is in line with similar awards I make in many hundreds of cases and I saw no reason to make an exception on the basis of the facts of this case.  I am pleased to record that in light of that indication Scottish Widows has already made the additional payment and so no further action needs to be taken to redress the injustice I have identifie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Heading"/>
        <w:rPr>
          <w:b w:val="false"/>
          <w:b w:val="false"/>
        </w:rPr>
      </w:pPr>
      <w:r>
        <w:rPr>
          <w:b w:val="false"/>
        </w:rPr>
        <w:t>11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6:07:00Z</dcterms:created>
  <dc:creator>Jane Stephens</dc:creator>
  <dc:description/>
  <dc:language>en-US</dc:language>
  <cp:lastModifiedBy>heaneyj</cp:lastModifiedBy>
  <cp:lastPrinted>2004-03-09T15:15:00Z</cp:lastPrinted>
  <dcterms:modified xsi:type="dcterms:W3CDTF">2004-03-11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 Marflow</vt:lpwstr>
  </property>
  <property fmtid="{D5CDD505-2E9C-101B-9397-08002B2CF9AE}" pid="3" name="Date completed">
    <vt:filetime>2004-03-11T00:00:00Z</vt:filetime>
  </property>
  <property fmtid="{D5CDD505-2E9C-101B-9397-08002B2CF9AE}" pid="4" name="Scheme name">
    <vt:lpwstr>Scottish Widows' Personal Pension Scheme</vt:lpwstr>
  </property>
  <property fmtid="{D5CDD505-2E9C-101B-9397-08002B2CF9AE}" pid="5" name="Scheme ref">
    <vt:lpwstr>N00741</vt:lpwstr>
  </property>
</Properties>
</file>