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Bow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Ministry of Defence (</w:t>
            </w:r>
            <w:r>
              <w:rPr>
                <w:b/>
              </w:rPr>
              <w:t>MoD</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Cabinet Office, Civil Service Pensions Division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Bowen asserts that the MoD and CSP did not consider her claim for an injury benefit properly and, in particular, would not accept the opinion of her specialist over that of their own adviser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PCSPS Rules</w:t>
      </w:r>
    </w:p>
    <w:p>
      <w:pPr>
        <w:pStyle w:val="Heading"/>
        <w:spacing w:lineRule="auto" w:line="360"/>
        <w:rPr/>
      </w:pPr>
      <w:r>
        <w:rPr/>
        <w:t>Section 11: Injury Benefits</w:t>
      </w:r>
    </w:p>
    <w:p>
      <w:pPr>
        <w:pStyle w:val="TextBody"/>
        <w:numPr>
          <w:ilvl w:val="0"/>
          <w:numId w:val="3"/>
        </w:numPr>
        <w:rPr/>
      </w:pPr>
      <w:r>
        <w:rPr/>
        <w:t>Rule 11.3 provided,</w:t>
      </w:r>
    </w:p>
    <w:p>
      <w:pPr>
        <w:pStyle w:val="Quotation"/>
        <w:rPr/>
      </w:pPr>
      <w:r>
        <w:rPr/>
        <w:t>“</w:t>
      </w:r>
      <w:r>
        <w:rPr/>
        <w:t>Except as provided under rule 11.11, benefits in accordance with the provisions of this section may be paid to any person to whom this section applies and</w:t>
      </w:r>
    </w:p>
    <w:p>
      <w:pPr>
        <w:pStyle w:val="Quotation"/>
        <w:numPr>
          <w:ilvl w:val="0"/>
          <w:numId w:val="2"/>
        </w:numPr>
        <w:rPr/>
      </w:pPr>
      <w:r>
        <w:rPr/>
        <w:t>who suffers an injury in the course of official duty, provided that such injury is solely attributable to the nature of the duty or arises from an activity reasonably incidental to the duty; or</w:t>
      </w:r>
    </w:p>
    <w:p>
      <w:pPr>
        <w:pStyle w:val="Quotation"/>
        <w:numPr>
          <w:ilvl w:val="0"/>
          <w:numId w:val="2"/>
        </w:numPr>
        <w:rPr/>
      </w:pPr>
      <w:r>
        <w:rPr/>
        <w:t>who suffers an injury as a result of an attack…</w:t>
      </w:r>
    </w:p>
    <w:p>
      <w:pPr>
        <w:pStyle w:val="Quotation"/>
        <w:numPr>
          <w:ilvl w:val="0"/>
          <w:numId w:val="2"/>
        </w:numPr>
        <w:rPr/>
      </w:pPr>
      <w:r>
        <w:rPr/>
        <w:t>who contracts a disease to which he is exposed solely by the nature of his duty; or</w:t>
      </w:r>
    </w:p>
    <w:p>
      <w:pPr>
        <w:pStyle w:val="Quotation"/>
        <w:numPr>
          <w:ilvl w:val="0"/>
          <w:numId w:val="2"/>
        </w:numPr>
        <w:rPr/>
      </w:pPr>
      <w:r>
        <w:rPr/>
        <w:t>who, having been recruited in the United Kingdom, is injured while in an area outside the United Kingdom…</w:t>
      </w:r>
    </w:p>
    <w:p>
      <w:pPr>
        <w:pStyle w:val="Quotation"/>
        <w:numPr>
          <w:ilvl w:val="0"/>
          <w:numId w:val="2"/>
        </w:numPr>
        <w:rPr/>
      </w:pPr>
      <w:r>
        <w:rPr/>
        <w:t>who, having been recruited in the United Kingdom, but as a result of having been employed outside the United Kingdom…</w:t>
      </w:r>
    </w:p>
    <w:p>
      <w:pPr>
        <w:pStyle w:val="Quotation"/>
        <w:rPr/>
      </w:pPr>
      <w:r>
        <w:rPr/>
        <w:t>except that benefits will not be payable if the said injury or disease, or aggravation, is wholly or mainly due to or is seriously aggravated by his own serious and culpable negligence or misconduct.”</w:t>
      </w:r>
    </w:p>
    <w:p>
      <w:pPr>
        <w:pStyle w:val="Quotation"/>
        <w:ind w:left="0" w:right="1080" w:hanging="0"/>
        <w:rPr/>
      </w:pPr>
      <w:r>
        <w:rPr/>
      </w:r>
    </w:p>
    <w:p>
      <w:pPr>
        <w:pStyle w:val="Heading"/>
        <w:spacing w:lineRule="auto" w:line="360"/>
        <w:rPr/>
      </w:pPr>
      <w:r>
        <w:rPr/>
        <w:t>Background</w:t>
      </w:r>
    </w:p>
    <w:p>
      <w:pPr>
        <w:pStyle w:val="TextBody"/>
        <w:numPr>
          <w:ilvl w:val="0"/>
          <w:numId w:val="3"/>
        </w:numPr>
        <w:rPr/>
      </w:pPr>
      <w:r>
        <w:rPr/>
        <w:t>Mrs Bowen went on sick leave on 14 June 1999 suffering from pain in her right hand and arm. On 8 July 1999 Mrs Bowen’s consultant orthopaedic surgeon, Mr Perkins, wrote an open letter in which he said,</w:t>
      </w:r>
    </w:p>
    <w:p>
      <w:pPr>
        <w:pStyle w:val="Quotation"/>
        <w:rPr/>
      </w:pPr>
      <w:r>
        <w:rPr/>
        <w:t>“</w:t>
      </w:r>
      <w:r>
        <w:rPr/>
        <w:t>The clinical diagnosis is of carpal tunnel syndrome and I have arranged for her to be fitted with a wrist splint and I have also arranged nerve conduction tests to confirm the diagnosis.</w:t>
      </w:r>
    </w:p>
    <w:p>
      <w:pPr>
        <w:pStyle w:val="Quotation"/>
        <w:rPr/>
      </w:pPr>
      <w:r>
        <w:rPr/>
        <w:t>…</w:t>
      </w:r>
      <w:r>
        <w:rPr/>
        <w:t>I have recommended that Mrs Bowen stay off work until the worst of the pain has eased…</w:t>
      </w:r>
    </w:p>
    <w:p>
      <w:pPr>
        <w:pStyle w:val="Quotation"/>
        <w:rPr/>
      </w:pPr>
      <w:r>
        <w:rPr/>
        <w:t>At present I think it is the repetitive activities from using a computer keyboard that are aggravating her symptoms and they will certainly not settle if she continues with this work…”</w:t>
      </w:r>
    </w:p>
    <w:p>
      <w:pPr>
        <w:pStyle w:val="Quotation"/>
        <w:ind w:left="0" w:right="1080" w:hanging="0"/>
        <w:rPr/>
      </w:pPr>
      <w:r>
        <w:rPr/>
      </w:r>
    </w:p>
    <w:p>
      <w:pPr>
        <w:pStyle w:val="TextBody"/>
        <w:numPr>
          <w:ilvl w:val="0"/>
          <w:numId w:val="3"/>
        </w:numPr>
        <w:rPr/>
      </w:pPr>
      <w:r>
        <w:rPr/>
        <w:t>The MoD referred Mrs Bowen’s case to their medical advisers, BMI, in November 1999. BMI responded on 6 December 1999,</w:t>
      </w:r>
    </w:p>
    <w:p>
      <w:pPr>
        <w:pStyle w:val="Quotation"/>
        <w:rPr/>
      </w:pPr>
      <w:r>
        <w:rPr/>
        <w:t>“</w:t>
      </w:r>
      <w:r>
        <w:rPr/>
        <w:t>The carpal tunnel syndrome is a common disorder in middle age, particularly in women. There are a variety of precipitating factors but keyboard work is not likely to be the sole cause of this condition. One would not argue with her surgeon’s suggestion that repetitive activities are aggravating her symptoms, but that is quite different from saying that they have caused her condition which I am sure is not the case.</w:t>
      </w:r>
    </w:p>
    <w:p>
      <w:pPr>
        <w:pStyle w:val="Quotation"/>
        <w:rPr/>
      </w:pPr>
      <w:r>
        <w:rPr/>
        <w:t>Generally, the condition is easily treatable and, after either an injection or a minor operation, the condition is cured.”</w:t>
      </w:r>
    </w:p>
    <w:p>
      <w:pPr>
        <w:pStyle w:val="Quotation"/>
        <w:ind w:left="0" w:right="1080" w:hanging="0"/>
        <w:rPr/>
      </w:pPr>
      <w:r>
        <w:rPr/>
      </w:r>
    </w:p>
    <w:p>
      <w:pPr>
        <w:pStyle w:val="TextBody"/>
        <w:numPr>
          <w:ilvl w:val="0"/>
          <w:numId w:val="3"/>
        </w:numPr>
        <w:rPr/>
      </w:pPr>
      <w:r>
        <w:rPr/>
        <w:t>On 21 December 1999 the MoD informed Mrs Bowen that her condition did not satisfy the requirements for an injury benefit. She was told that she could appeal against this decision through the Internal Dispute Resolution (IDR) procedure. According to CSP, Mrs Bowen informed the MoD that she wished to appeal on 22 December 1999 and requested details of the IDR procedure and Section 11.</w:t>
      </w:r>
    </w:p>
    <w:p>
      <w:pPr>
        <w:pStyle w:val="TextBody"/>
        <w:numPr>
          <w:ilvl w:val="0"/>
          <w:numId w:val="3"/>
        </w:numPr>
        <w:rPr/>
      </w:pPr>
      <w:r>
        <w:rPr/>
        <w:t>According to CSP, on 12 April 2000 the MoD asked BMI for an opinion on Mrs Bowen’s prospects of returning to work and were informed that it was unlikely that she would return to work. They say, the MoD referred Mrs Bowen’s case to BMI on 24 May 2000 with a view to retirement on the grounds of ill health. Mrs Bowen was subsequently retired on health grounds on 29 September 2000.</w:t>
      </w:r>
    </w:p>
    <w:p>
      <w:pPr>
        <w:pStyle w:val="TextBody"/>
        <w:numPr>
          <w:ilvl w:val="0"/>
          <w:numId w:val="3"/>
        </w:numPr>
        <w:rPr/>
      </w:pPr>
      <w:r>
        <w:rPr/>
        <w:t>At stage one of the IDR procedure Mrs Bowen asserted that her injury benefit claim had been decided on the grounds that she was suffering from carpal tunnel syndrome and that this was not the case. Mrs Bowen referred to a risk assessment carried out in March 1997, which had identified problems with her workstation. She also said that the amount of keyboard work she was expected to do had risen from nothing to approximately 60-70% of her job over a three year period.</w:t>
      </w:r>
    </w:p>
    <w:p>
      <w:pPr>
        <w:pStyle w:val="TextBody"/>
        <w:numPr>
          <w:ilvl w:val="0"/>
          <w:numId w:val="3"/>
        </w:numPr>
        <w:rPr/>
      </w:pPr>
      <w:r>
        <w:rPr/>
        <w:t>The MoD issued its stage one decision on 25 May 2000. They decided that Mrs Bowen’s condition had changed from carpal tunnel syndrome to degeneration of her cervical spine and that they should ask BMI for further advice. On 9 June 2000 Mrs Bowen wrote to the MoD with additional information she wanted them to take into account. She said that an MRI scan had shown that she was suffering from degeneration of her cervical spine and that she was waiting for further investigation of pain, tingling and numbness from her shoulder to her hand. Mrs Bowen said she was wearing a wrist splint and neck collar for support and was attending physiotherapy. She said her annual report reflected the extra work she had been required to undertake shortly before her injury and that she did not participate in any other activity which would account for her injury.</w:t>
      </w:r>
    </w:p>
    <w:p>
      <w:pPr>
        <w:pStyle w:val="TextBody"/>
        <w:numPr>
          <w:ilvl w:val="0"/>
          <w:numId w:val="3"/>
        </w:numPr>
        <w:rPr/>
      </w:pPr>
      <w:r>
        <w:rPr/>
        <w:t>BMI wrote to the MoD on 30 June 2000, following a consultation with Mrs Bowen. They said,</w:t>
      </w:r>
    </w:p>
    <w:p>
      <w:pPr>
        <w:pStyle w:val="Quotation"/>
        <w:rPr/>
      </w:pPr>
      <w:r>
        <w:rPr/>
        <w:t>“…</w:t>
      </w:r>
      <w:r>
        <w:rPr/>
        <w:t>I note Mrs Bowen has been continuously absent from work since 14 June 1999 with what was originally considered carpal tunnel syndrome but which is now considered to be degenerative disease of her spine…</w:t>
      </w:r>
    </w:p>
    <w:p>
      <w:pPr>
        <w:pStyle w:val="Quotation"/>
        <w:rPr/>
      </w:pPr>
      <w:r>
        <w:rPr/>
        <w:t>Mrs Bowen is currently considerably incapacitated as a result of what is now proven to be degenerative disease of at least two vertebra in her neck. This is causing compression on the nerves which run down the full length of her right arm. Her symptoms are less severe than at the onset of this absence but she remains restricted in the range of activities she is able to undertake. She tries to increase her range of activities but this causes resurgence in her symptoms. The impairment arising from her condition leads to significant difficulties in undertaking many day to day activities.</w:t>
      </w:r>
    </w:p>
    <w:p>
      <w:pPr>
        <w:pStyle w:val="Quotation"/>
        <w:rPr/>
      </w:pPr>
      <w:r>
        <w:rPr/>
        <w:t>…</w:t>
      </w:r>
      <w:r>
        <w:rPr/>
        <w:t>She has a chronic illness affecting the spine and although she has been referred to yet another hospital specialist for further treatment I have my doubts a full resolution is possible. I am doubtful there are any adjustments management can make within the workplace which could sustain regular and effective service. Under the circumstances, I think it reasonable to conclude her condition is likely to result in permanent incapacity…”</w:t>
      </w:r>
    </w:p>
    <w:p>
      <w:pPr>
        <w:pStyle w:val="Quotation"/>
        <w:ind w:left="0" w:right="1080" w:hanging="0"/>
        <w:rPr/>
      </w:pPr>
      <w:r>
        <w:rPr/>
      </w:r>
    </w:p>
    <w:p>
      <w:pPr>
        <w:pStyle w:val="TextBody"/>
        <w:numPr>
          <w:ilvl w:val="0"/>
          <w:numId w:val="3"/>
        </w:numPr>
        <w:rPr/>
      </w:pPr>
      <w:r>
        <w:rPr/>
        <w:t>On 12 August 2000 the MoD requested further advice from BMI in the light of the change in diagnosis for Mrs Bowen’s condition. BMI replied on 15 September 2000,</w:t>
      </w:r>
    </w:p>
    <w:p>
      <w:pPr>
        <w:pStyle w:val="Quotation"/>
        <w:rPr/>
      </w:pPr>
      <w:r>
        <w:rPr/>
        <w:t>“…</w:t>
      </w:r>
      <w:r>
        <w:rPr/>
        <w:t>I note that at the time she had been thought to have carpal tunnel syndrome and that Dr Copeman’s decision was made on this basis. When Dr Khan saw Mrs Bowen in June of this year, he found that her original diagnosis had been changed and her symptoms are now felt to be due to degenerative disc disease of her cervical spine…</w:t>
      </w:r>
    </w:p>
    <w:p>
      <w:pPr>
        <w:pStyle w:val="Quotation"/>
        <w:rPr/>
      </w:pPr>
      <w:r>
        <w:rPr/>
        <w:t>With regards to the issue of a Section 11 Injury Benefit Award if her symptoms are now felt to be as a result of degenerate disc disease this would not be an injury incurred solely due to the nature of her work. Whilst the nature of her work may aggravate that condition, it would be a condition that she would have regardless of her current occupation…”</w:t>
      </w:r>
    </w:p>
    <w:p>
      <w:pPr>
        <w:pStyle w:val="Quotation"/>
        <w:ind w:left="0" w:right="1080" w:hanging="0"/>
        <w:rPr/>
      </w:pPr>
      <w:r>
        <w:rPr/>
      </w:r>
    </w:p>
    <w:p>
      <w:pPr>
        <w:pStyle w:val="TextBody"/>
        <w:numPr>
          <w:ilvl w:val="0"/>
          <w:numId w:val="3"/>
        </w:numPr>
        <w:rPr/>
      </w:pPr>
      <w:r>
        <w:rPr/>
        <w:t>The MoD informed Mrs Bowen on 23 September 2000 that her appeal had not been successful. Mrs Bowen wrote to the MoD on 21 October 2000 stating that BMI had based its recommendation on a consultation concerning ill health retirement not injury benefit. She said that her symptoms of pain, tingling and numbness in her hand and arm were not caused by the degeneration of her cervical spine and she did not understand how BMI could come to this conclusion when her own consultant did not. Mrs Bowen submitted literature from the RSI Association and later a newspaper article about RSI. The MoD issued a further stage one decision on 15 December 2000, declining her appeal.</w:t>
      </w:r>
    </w:p>
    <w:p>
      <w:pPr>
        <w:pStyle w:val="TextBody"/>
        <w:numPr>
          <w:ilvl w:val="0"/>
          <w:numId w:val="3"/>
        </w:numPr>
        <w:rPr/>
      </w:pPr>
      <w:r>
        <w:rPr/>
        <w:t>On 15 April 2001 Mrs Bowen sent the MoD a letter from her consultant orthopaedic surgeon, Mr Dodenhoff dated 5 April 2001 in which he stated,</w:t>
      </w:r>
    </w:p>
    <w:p>
      <w:pPr>
        <w:pStyle w:val="Quotation"/>
        <w:rPr/>
      </w:pPr>
      <w:r>
        <w:rPr/>
        <w:t>“</w:t>
      </w:r>
      <w:r>
        <w:rPr/>
        <w:t>This lady has undergone injection of local anaesthetic and steroid into the right shoulder with no effect. I am now certain that there is no obvious focal cause for her upper limb disorder.</w:t>
      </w:r>
    </w:p>
    <w:p>
      <w:pPr>
        <w:pStyle w:val="Quotation"/>
        <w:rPr/>
      </w:pPr>
      <w:r>
        <w:rPr/>
        <w:t>In addition I feel that given the lack of symptoms in the neck and the absence of abnormal neurological symptoms it is highly unlikely that the disc bulges noted on MRI are contributing to her symptoms. She is currently waiting treatment from the pain specialist.”</w:t>
      </w:r>
    </w:p>
    <w:p>
      <w:pPr>
        <w:pStyle w:val="Quotation"/>
        <w:ind w:left="0" w:right="1080" w:hanging="0"/>
        <w:rPr/>
      </w:pPr>
      <w:r>
        <w:rPr/>
      </w:r>
    </w:p>
    <w:p>
      <w:pPr>
        <w:pStyle w:val="TextBody"/>
        <w:numPr>
          <w:ilvl w:val="0"/>
          <w:numId w:val="3"/>
        </w:numPr>
        <w:rPr/>
      </w:pPr>
      <w:r>
        <w:rPr/>
        <w:t>The MoD responded on 25 April 2001 that they did not consider a further referral to BMI appropriate because Mrs Bowen had been referred to BMI twice already. Mrs Bowen asked for her case to go to stage two of the IDR procedure and on 10 May 2001 her case was referred to Civil Service Pensions (CSP).</w:t>
      </w:r>
    </w:p>
    <w:p>
      <w:pPr>
        <w:pStyle w:val="TextBody"/>
        <w:numPr>
          <w:ilvl w:val="0"/>
          <w:numId w:val="3"/>
        </w:numPr>
        <w:rPr/>
      </w:pPr>
      <w:r>
        <w:rPr/>
        <w:t>CSP asked BMI to review Mrs Bowen’s case and to obtain a further report from her specialist. Dr Tidley at BMI wrote to CSP on 12 June 2001,</w:t>
      </w:r>
    </w:p>
    <w:p>
      <w:pPr>
        <w:pStyle w:val="Quotation"/>
        <w:rPr/>
      </w:pPr>
      <w:r>
        <w:rPr/>
        <w:t>“…</w:t>
      </w:r>
      <w:r>
        <w:rPr/>
        <w:t>I have now undertaken a comprehensive review of Mrs Bowen’s… appeal and in particular… a brief report from Mr R M Dodenhoff… dated 05 April 2001…</w:t>
      </w:r>
    </w:p>
    <w:p>
      <w:pPr>
        <w:pStyle w:val="Quotation"/>
        <w:rPr/>
      </w:pPr>
      <w:r>
        <w:rPr/>
        <w:t>From my review of Mrs Bowen’s case papers and occupational health records I would fully endorse Dr Copeman’s advice that keyboard work was not likely to be the sole cause of this condition… The diagnosis of Mrs Bowen’s musculo skeletal problems subsequently altered following review and assessment by an orthopaedic surgeon and arrangements were made for Mrs Bowen to be seen by Dr Khan in June 2000… I have reviewed Dr Khan’s medical notes… and the recorded medical information includes examination findings which are consistent with the then degenerative changes reported to affect Mrs Bowen… Dr Khan responded to the specific queries at minute 6 dated 09 June 2000 and opined that Mrs Bowen satisfied the criteria for medical retirement and recommended this should be broached with her… Dr Sheard reviewed the information… including the medical notes from Dr Khan’s… examination on 29 June 2000 when assessing her eligibility for an award of this type. Having undertaken my own review of this information, I would fully agree with Dr Sheard’s advice as all the indications at that time suggested that Mrs Bowen’s musculo skeletal problems related to a degenerative process in her neck which could not be deemed solely attributable to the nature of her duties or to activities reasonably incidental to these duties… Mrs Bowen has now submitted… the brief medical report from Mr Dodenhoff… which expresses the clear opinion that Mrs Bowen’s upper limb problems are not secondary to the degenerative changes noted on the earlier specialist scan… it is not clear from Mr Dodenhoff’s report what the detailed clinical features of Mrs Bowen’s musculo skeletal problems were when he saw her in comparison with those determined by Dr Khan. Clearly the only way to assess this further would be to obtain a detailed report from Mr Dodenhoff… Nevertheless, on the basis of the medical information available at the time Dr Sheard provided his original advice I would fully share his opinion…”</w:t>
      </w:r>
    </w:p>
    <w:p>
      <w:pPr>
        <w:pStyle w:val="Quotation"/>
        <w:ind w:left="0" w:right="1080" w:hanging="0"/>
        <w:rPr/>
      </w:pPr>
      <w:r>
        <w:rPr/>
      </w:r>
    </w:p>
    <w:p>
      <w:pPr>
        <w:pStyle w:val="TextBody"/>
        <w:numPr>
          <w:ilvl w:val="0"/>
          <w:numId w:val="3"/>
        </w:numPr>
        <w:rPr/>
      </w:pPr>
      <w:r>
        <w:rPr/>
        <w:t>On 25 July 2001 Mr Dodenhoff wrote to Dr Sheard,</w:t>
      </w:r>
    </w:p>
    <w:p>
      <w:pPr>
        <w:pStyle w:val="Quotation"/>
        <w:rPr/>
      </w:pPr>
      <w:r>
        <w:rPr/>
        <w:t>“</w:t>
      </w:r>
      <w:r>
        <w:rPr/>
        <w:t>Initial MRI scan performed prior to this appointment showed disc degeneration at C5/6 and C6/7 with small posterior disc bulges but no evidence of focal nerve root entrapment or stenosis. Nerve conduction studies did not show any evidence of carpal tunnel syndrome, and blood screening ruled out any underlying cause for neurological disability including B12 deficiency, diabetes or hyperthyroidism. She had also been seen by a Consultant Neurologist who did not find any overt neurological abnormality.</w:t>
      </w:r>
    </w:p>
    <w:p>
      <w:pPr>
        <w:pStyle w:val="Quotation"/>
        <w:rPr/>
      </w:pPr>
      <w:r>
        <w:rPr/>
        <w:t>She has undergone injection into the subracromial space with some short lived improvement of some of her symptoms but by no means did these symptoms go completely.</w:t>
      </w:r>
    </w:p>
    <w:p>
      <w:pPr>
        <w:pStyle w:val="Quotation"/>
        <w:rPr/>
      </w:pPr>
      <w:r>
        <w:rPr/>
        <w:t>Given that her arm symptoms come on after repetitive work using keyboard it seems likely that the symptoms are related to this activity. I would therefore agree that her symptoms are aggravated by repetitive activity but I feel it would be impossible to state categorically that they are caused solely by repetitive activity using a keyboard. She does have a repetitive strain injury pattern but as I have stated it would be impossible to prove a direct causal link between the work activity and the condition.</w:t>
      </w:r>
    </w:p>
    <w:p>
      <w:pPr>
        <w:pStyle w:val="Quotation"/>
        <w:rPr/>
      </w:pPr>
      <w:r>
        <w:rPr/>
        <w:t>I would advise that she undergoes further ergonomic assessment as to whether her work environment can be improved to diminish her symptoms but in the absence of any focal cause of the problem there is no surgical treatment that can be offered.”</w:t>
      </w:r>
    </w:p>
    <w:p>
      <w:pPr>
        <w:pStyle w:val="Quotation"/>
        <w:ind w:left="0" w:right="1080" w:hanging="0"/>
        <w:rPr/>
      </w:pPr>
      <w:r>
        <w:rPr/>
      </w:r>
    </w:p>
    <w:p>
      <w:pPr>
        <w:pStyle w:val="TextBody"/>
        <w:numPr>
          <w:ilvl w:val="0"/>
          <w:numId w:val="3"/>
        </w:numPr>
        <w:rPr/>
      </w:pPr>
      <w:r>
        <w:rPr/>
        <w:t>Dr Sheard at BMI wrote to CSP on 12 September 2001,</w:t>
      </w:r>
    </w:p>
    <w:p>
      <w:pPr>
        <w:pStyle w:val="Quotation"/>
        <w:rPr/>
      </w:pPr>
      <w:r>
        <w:rPr/>
        <w:t>“…</w:t>
      </w:r>
      <w:r>
        <w:rPr/>
        <w:t>The specialist confirms he saw Mrs Bowen in February 2001 when she presented him with a 20-month history of problems affecting the whole of her right upper limb. She stated that this had come on gradually since she had been using a keyboard at work and that her symptoms were exacerbated by activity. The specialist confirms the results of investigations which have ruled out serious pathology. He also confirms she has had a further specialist opinion and that no overt neurological abnormality has been detected. One therapeutic procedure has had a short-lived effect but did not dissipate her symptoms completely.</w:t>
      </w:r>
    </w:p>
    <w:p>
      <w:pPr>
        <w:pStyle w:val="Quotation"/>
        <w:rPr/>
      </w:pPr>
      <w:r>
        <w:rPr/>
        <w:t>The specialist opines that given her arm symptoms come on after repeated work using a keyboard it seems likely that symptoms are related to this activity. He would state that her symptoms are aggravated by repetitive activity but believes it would be impossible to state categorically that they are caused solely by repetitive activity using a keyboard. He opines that she does have a repetitive strain pattern but states it would be impossible to prove a direct causal link between the work activity and the condition.</w:t>
      </w:r>
    </w:p>
    <w:p>
      <w:pPr>
        <w:pStyle w:val="Quotation"/>
        <w:rPr/>
      </w:pPr>
      <w:r>
        <w:rPr/>
        <w:t>Given this information I must reiterate my further advice that, even on the balance of probabilities, I cannot state that Mrs Bowen’s condition is solely attributable to the nature of her work or arises from activities reasonably incidental to it. In the circumstances I could not support any Injury Benefit Award on this occasion.”</w:t>
      </w:r>
    </w:p>
    <w:p>
      <w:pPr>
        <w:pStyle w:val="Quotation"/>
        <w:ind w:left="0" w:right="1080" w:hanging="0"/>
        <w:rPr/>
      </w:pPr>
      <w:r>
        <w:rPr/>
      </w:r>
    </w:p>
    <w:p>
      <w:pPr>
        <w:pStyle w:val="TextBody"/>
        <w:numPr>
          <w:ilvl w:val="0"/>
          <w:numId w:val="3"/>
        </w:numPr>
        <w:rPr/>
      </w:pPr>
      <w:r>
        <w:rPr/>
        <w:t>CSP concluded,</w:t>
      </w:r>
    </w:p>
    <w:p>
      <w:pPr>
        <w:pStyle w:val="Quotation"/>
        <w:rPr/>
      </w:pPr>
      <w:r>
        <w:rPr/>
        <w:t>“</w:t>
      </w:r>
      <w:r>
        <w:rPr/>
        <w:t>CSP have considered this advice very carefully against the requirement of PCSPS rule 11.3(i). To qualify for injury benefit there must be a clear causal link between an injury and official duty. In Mrs Bowen’s case, the cause of her condition cannot be stated with any degree of certainty. Consequently, while there appears no doubt that her condition is aggravated by her duties, a clear causal link cannot be established. CSP are therefore unable to agree that Mrs Bowen’s injury is solely attributable to her duties. As the cause of Mrs Bowen’s condition remains undetermined, CSP are also unable to degree that her condition arises from an activity reasonably incidental to her duties. Accordingly, CSP regret that they cannot uphold Mrs Bowen’s appeal.”</w:t>
      </w:r>
    </w:p>
    <w:p>
      <w:pPr>
        <w:pStyle w:val="Quotation"/>
        <w:ind w:left="0" w:right="1080" w:hanging="0"/>
        <w:rPr/>
      </w:pPr>
      <w:r>
        <w:rPr/>
      </w:r>
    </w:p>
    <w:p>
      <w:pPr>
        <w:pStyle w:val="TextBody"/>
        <w:numPr>
          <w:ilvl w:val="0"/>
          <w:numId w:val="3"/>
        </w:numPr>
        <w:rPr/>
      </w:pPr>
      <w:r>
        <w:rPr/>
        <w:t>Mr Dodenhoff wrote an open letter on 8 February 2002 in which he said,</w:t>
      </w:r>
    </w:p>
    <w:p>
      <w:pPr>
        <w:pStyle w:val="Quotation"/>
        <w:rPr/>
      </w:pPr>
      <w:r>
        <w:rPr/>
        <w:t>“</w:t>
      </w:r>
      <w:r>
        <w:rPr/>
        <w:t>I have seen Mrs Bowen since the 25th of July 2001. While she clearly has an upper limb disorder there is no specific diagnosis that can be given, although the pattern of injury and the current condition would fit with a repetitive strain type phenomenon.</w:t>
      </w:r>
    </w:p>
    <w:p>
      <w:pPr>
        <w:pStyle w:val="Quotation"/>
        <w:rPr/>
      </w:pPr>
      <w:r>
        <w:rPr/>
        <w:t>Upper limb disorders and repetitive strain injuries such as Mrs Bowen’s injury are usually the result of overuse and repetitive actions of the upper limb e.g. computer keyboard work. It has been shown that well motivated and productive people are at more risk.</w:t>
      </w:r>
    </w:p>
    <w:p>
      <w:pPr>
        <w:pStyle w:val="Quotation"/>
        <w:rPr/>
      </w:pPr>
      <w:r>
        <w:rPr/>
        <w:t>I have previously stated that I feel it would be impossible to state categorically that her injury was caused by repetitive activity using a keyboard but when this activity is combined with “a large influx of new and extra work” and objective and targets remain unchanged, it is more probable that the combination of overuse and repetitive activity is the cause of her injury.</w:t>
      </w:r>
    </w:p>
    <w:p>
      <w:pPr>
        <w:pStyle w:val="Quotation"/>
        <w:rPr/>
      </w:pPr>
      <w:r>
        <w:rPr/>
        <w:t>On the balance of probabilities, it seems reasonable to conclude that the injury is related to the repetitive nature of her job and that the additional work load and pressure are reasonably incidental to the nature of her work.”</w:t>
      </w:r>
    </w:p>
    <w:p>
      <w:pPr>
        <w:pStyle w:val="Quotation"/>
        <w:ind w:left="0" w:right="1080" w:hanging="0"/>
        <w:rPr/>
      </w:pPr>
      <w:r>
        <w:rPr/>
      </w:r>
    </w:p>
    <w:p>
      <w:pPr>
        <w:pStyle w:val="TextBody"/>
        <w:numPr>
          <w:ilvl w:val="0"/>
          <w:numId w:val="3"/>
        </w:numPr>
        <w:rPr/>
      </w:pPr>
      <w:r>
        <w:rPr/>
        <w:t>Dr Sheard was asked to review his advice in the light of Mr Dodenhoff’s letter. He wrote to CSP on 1 July 2002,</w:t>
      </w:r>
    </w:p>
    <w:p>
      <w:pPr>
        <w:pStyle w:val="Quotation"/>
        <w:rPr/>
      </w:pPr>
      <w:r>
        <w:rPr/>
        <w:t>“</w:t>
      </w:r>
      <w:r>
        <w:rPr/>
        <w:t>I have fully reprised this lady’s circumstances. Originally she appeared to have developed a nerve entrapment problem in her wrist, subsequently she was deemed to have had problems of a degenerative nature in her neck and more recently her specialist has indicated that her symptoms are unlikely to be the result of either condition. He suggests that her symptoms are likely to be related to repetitive work using a keyboard. In the circumstances there must appear some doubt that this lady has a permanent medical condition. It may be, therefore, that my colleague’s advice that ill health retirement was appropriate may have been premature.</w:t>
      </w:r>
    </w:p>
    <w:p>
      <w:pPr>
        <w:pStyle w:val="Quotation"/>
        <w:rPr/>
      </w:pPr>
      <w:r>
        <w:rPr/>
        <w:t>The specialist in July 2001 suggested that this lady underwent further ergonomic assessment to define whether her work environment can be improved to diminish her symptoms but advised that in the absence of any focal cause of the problem there was no surgical treatment that could be offered. Although the specialist advised that this lady had a repetitive strain injury pattern he indicated that it would be impossible to prove a direct causal link between the work activity and the condition or that the condition was solely caused by repetitive activity using a keyboard. In the circumstances I was unable to support an Injury Benefit Award.</w:t>
      </w:r>
    </w:p>
    <w:p>
      <w:pPr>
        <w:pStyle w:val="Quotation"/>
        <w:rPr/>
      </w:pPr>
      <w:r>
        <w:rPr/>
        <w:t>The new report does little more than reiterate our earlier advice. The specialist confirms this lady has an upper limb disorder but that there is no definite diagnosis that can be made. He, once more, suggests that the pattern of the injury and the current condition would fit with a repetitive strain type phenomenon. It is not clear what “injury” this is. However the specialist goes on to suggest that upper limb disorders and repetitive strain injuries such as Mrs Bowen’s are usually the result of overuse and repetitive actions of the upper limb, e.g. computer keyboard work. He suggests that while it is impossible to state categorically that her injury was caused solely by repetitive activity using a keyboard and adds that when this activity is combined with a “large influx of new and extra work” and objective and targets remain unchanged it is more probable that the combination of overuse and repetitive activity is the cause of her injury.</w:t>
      </w:r>
    </w:p>
    <w:p>
      <w:pPr>
        <w:pStyle w:val="Quotation"/>
        <w:rPr/>
      </w:pPr>
      <w:r>
        <w:rPr/>
        <w:t>He therefore advises that, on the balance of probabilities, it seems reasonable to concluded the injury is related to the repetitive nature of her work and that the additional workload and pressure are reasonably incidental to the nature of her work.</w:t>
      </w:r>
    </w:p>
    <w:p>
      <w:pPr>
        <w:pStyle w:val="Quotation"/>
        <w:rPr/>
      </w:pPr>
      <w:r>
        <w:rPr/>
        <w:t>Despite the specialist’s advice in the absence of a diagnosis I cannot see how one can indicate that an injury has occurred. In the circumstances I cannot alter my advice to date.</w:t>
      </w:r>
    </w:p>
    <w:p>
      <w:pPr>
        <w:pStyle w:val="Quotation"/>
        <w:rPr/>
      </w:pPr>
      <w:r>
        <w:rPr/>
        <w:t>In other cases where we have had a dichotomy of opinion we have considered using an independent specialist for advice. If you believe this would be the way ahead on this occasion may I suggest we use Professor Jayson in Manchester who has previously provided helpful advice on upper limb pain.”</w:t>
      </w:r>
    </w:p>
    <w:p>
      <w:pPr>
        <w:pStyle w:val="Quotation"/>
        <w:ind w:left="0" w:right="1080" w:hanging="0"/>
        <w:rPr/>
      </w:pPr>
      <w:r>
        <w:rPr/>
      </w:r>
    </w:p>
    <w:p>
      <w:pPr>
        <w:pStyle w:val="TextBody"/>
        <w:numPr>
          <w:ilvl w:val="0"/>
          <w:numId w:val="3"/>
        </w:numPr>
        <w:rPr/>
      </w:pPr>
      <w:r>
        <w:rPr/>
        <w:t>In response to an enquiry from Mrs Bowen’s OPAS adviser, CSP said,</w:t>
      </w:r>
    </w:p>
    <w:p>
      <w:pPr>
        <w:pStyle w:val="Quotation"/>
        <w:rPr/>
      </w:pPr>
      <w:r>
        <w:rPr/>
        <w:t>“</w:t>
      </w:r>
      <w:r>
        <w:rPr/>
        <w:t>The specialist says that in his opinion on the balance of probabilities it is reasonable to conclude that the injury is related to the repetitive nature of Mrs Bowen’s work. I do not agree that this is enough to conclude that Mrs Bowen has suffered a qualifying injury. In Mrs Bowen’s case the difficulty is that none of the specialist reports can give a diagnosis of her condition. In the absence of a specific diagnosis it is difficult to agree that Mrs Bowen passes the threshold requirement of rule 11.3(i). Is this an injury sustained in the course of official duty or is it due to an underlying medical condition? Not even Mrs Bowen’s specialist can answer this question with any certainty.</w:t>
      </w:r>
    </w:p>
    <w:p>
      <w:pPr>
        <w:pStyle w:val="Quotation"/>
        <w:rPr/>
      </w:pPr>
      <w:r>
        <w:rPr/>
        <w:t>Even if we were to accept that the threshold requirement is met again in the absence of a diagnosis it cannot be said with any degree of certainty that the “injury” is solely attributable to the nature of duty. I do not doubt that Mrs Bowen experienced symptoms during her duties with MoD and at certain times they were worse than others. But was this because the duties caused the condition or was it because the heavy workload aggravated the symptoms of an unrelated underlying condition? Under the PCSPS rules aggravation of a pre-existing condition means that an injury cannot qualify (unless the person was serving abroad).</w:t>
      </w:r>
    </w:p>
    <w:p>
      <w:pPr>
        <w:pStyle w:val="Quotation"/>
        <w:rPr/>
      </w:pPr>
      <w:r>
        <w:rPr/>
        <w:t>The second proviso asks that an injury must arise out of an activity reasonably incidental to official duty. The problem of the undiagnosed condition applies equally here, and it is important to note that the rule uses the word ‘arise’ here. Does the condition arise out of the keyboard work or does it arise out of an underlying medical condition whose cause is unknown that was aggravated by Mrs Bowen’s duties. If it is the latter then it cannot be said that the second proviso of rule 11.3(i) is met. As for the former, there is I am afraid no evidence that this is the case.”</w:t>
      </w:r>
    </w:p>
    <w:p>
      <w:pPr>
        <w:pStyle w:val="Quotation"/>
        <w:ind w:left="0" w:right="1080" w:hanging="0"/>
        <w:rPr/>
      </w:pPr>
      <w:r>
        <w:rPr/>
      </w:r>
    </w:p>
    <w:p>
      <w:pPr>
        <w:pStyle w:val="TextBody"/>
        <w:numPr>
          <w:ilvl w:val="0"/>
          <w:numId w:val="3"/>
        </w:numPr>
        <w:rPr/>
      </w:pPr>
      <w:r>
        <w:rPr/>
        <w:t>On 20 September 2002 Mr Dodenhoff wrote to Mrs Bowen,</w:t>
      </w:r>
    </w:p>
    <w:p>
      <w:pPr>
        <w:pStyle w:val="Quotation"/>
        <w:rPr/>
      </w:pPr>
      <w:r>
        <w:rPr/>
        <w:t>“</w:t>
      </w:r>
      <w:r>
        <w:rPr/>
        <w:t>As I stated previously I don’t think I am able to provide a specific diagnosis of your condition other than it is a true diffuse upper limb pain syndrome.</w:t>
      </w:r>
    </w:p>
    <w:p>
      <w:pPr>
        <w:pStyle w:val="Quotation"/>
        <w:rPr/>
      </w:pPr>
      <w:r>
        <w:rPr/>
        <w:t>I do not feel that there is an underlying medical condition pre-existing this problem and in particular I find no evidence of this despite investigation.</w:t>
      </w:r>
    </w:p>
    <w:p>
      <w:pPr>
        <w:pStyle w:val="Quotation"/>
        <w:rPr/>
      </w:pPr>
      <w:r>
        <w:rPr/>
        <w:t>I would however be grateful if you could contact the MoD in order for them to contact me directly so I can write a full and detailed letter to them…”</w:t>
      </w:r>
    </w:p>
    <w:p>
      <w:pPr>
        <w:pStyle w:val="Quotation"/>
        <w:ind w:left="0" w:right="1080" w:hanging="0"/>
        <w:rPr/>
      </w:pPr>
      <w:r>
        <w:rPr/>
      </w:r>
    </w:p>
    <w:p>
      <w:pPr>
        <w:pStyle w:val="TextBody"/>
        <w:numPr>
          <w:ilvl w:val="0"/>
          <w:numId w:val="3"/>
        </w:numPr>
        <w:rPr/>
      </w:pPr>
      <w:r>
        <w:rPr/>
        <w:t>In response to further correspondence from OPAS, CSP said,</w:t>
      </w:r>
    </w:p>
    <w:p>
      <w:pPr>
        <w:pStyle w:val="Quotation"/>
        <w:rPr/>
      </w:pPr>
      <w:r>
        <w:rPr/>
        <w:t>“…</w:t>
      </w:r>
      <w:r>
        <w:rPr/>
        <w:t xml:space="preserve">The Specialist’s opinion that Mrs Bowen does not have an underlying condition strengthens her case. However, I am afraid that </w:t>
      </w:r>
      <w:r>
        <w:rPr>
          <w:i/>
        </w:rPr>
        <w:t>true diffuse upper limb syndrome</w:t>
      </w:r>
      <w:r>
        <w:rPr/>
        <w:t xml:space="preserve"> is not a formal diagnosis but a description of symptoms and signs. The Specialist is saying that Mrs Bowen does suffer wide spread physical symptoms in her upper limbs. This is something that we have always accepted but we have been unable to agree that these symptoms are an injury that meets the qualifying conditions of PCSPS rule 11.3 (i). The reason we cannot agree a qualifying injury is that without a formal diagnosis there is no certainty that Mrs Bowen’s condition was caused by her duties. There may well be a link between Mrs Bowen’s duties and her symptoms but there is a difference between the duties triggering symptoms and the duties causing the condition.”</w:t>
      </w:r>
    </w:p>
    <w:p>
      <w:pPr>
        <w:pStyle w:val="Quotation"/>
        <w:ind w:left="0" w:right="1080" w:hanging="0"/>
        <w:rPr/>
      </w:pPr>
      <w:r>
        <w:rPr/>
      </w:r>
    </w:p>
    <w:p>
      <w:pPr>
        <w:pStyle w:val="TextBody"/>
        <w:numPr>
          <w:ilvl w:val="0"/>
          <w:numId w:val="3"/>
        </w:numPr>
        <w:rPr/>
      </w:pPr>
      <w:r>
        <w:rPr/>
        <w:t>Mrs Bowen does not accept that ‘diffuse upper limb pain syndrome’ is not a formal diagnosis. She has provided literature from the RSI Association which says,</w:t>
      </w:r>
    </w:p>
    <w:p>
      <w:pPr>
        <w:pStyle w:val="Quotation"/>
        <w:rPr/>
      </w:pPr>
      <w:r>
        <w:rPr/>
        <w:t>“</w:t>
      </w:r>
      <w:r>
        <w:rPr/>
        <w:t>A significant proportion of those with upper limb pain and dysfunction do not show signs which are easily recognised and which can be observed or easily reproduced on examination. These people may have pain which is not focussed on one area, additionally, their pain may move from one site to another. For example, while there may be tenderness of the ligaments around joints, there will be no visible joint swelling. Examination often identifies very little, if anything, in the way of objective abnormalities, yet patients may complain of ever worsening symptoms. This condition, known as non-specific pain syndrome (NSPS), is not recognised as an industrial disease.</w:t>
      </w:r>
    </w:p>
    <w:p>
      <w:pPr>
        <w:pStyle w:val="Quotation"/>
        <w:rPr/>
      </w:pPr>
      <w:r>
        <w:rPr/>
        <w:t>In most cases it is not possible to do any tests to definitely support the diagnosis of NSPS, epicondylitis, etc. Reaching a diagnosis is a process of eliminating the known conditions like Carpal Tunnel Syndrome or Tenosynovitis and ending up with ‘non-specific pain syndrome’, for example. With the non-specific variety of RSI there are symptoms – e.g. numbness, pain, tingling, pins and needles – but in the majority of cases, there are no signs and therefore those patients can, under the present litigation, have no legal case.”</w:t>
      </w:r>
    </w:p>
    <w:p>
      <w:pPr>
        <w:pStyle w:val="Quotation"/>
        <w:ind w:left="0" w:right="1080" w:hanging="0"/>
        <w:rPr>
          <w:vertAlign w:val="subscript"/>
        </w:rPr>
      </w:pPr>
      <w:r>
        <w:rPr>
          <w:vertAlign w:val="subscript"/>
        </w:rPr>
      </w:r>
    </w:p>
    <w:p>
      <w:pPr>
        <w:pStyle w:val="TextBody"/>
        <w:numPr>
          <w:ilvl w:val="0"/>
          <w:numId w:val="3"/>
        </w:numPr>
        <w:rPr/>
      </w:pPr>
      <w:r>
        <w:rPr/>
        <w:t>Mrs Bowen has also referred me to a couple of court cases, which she feels are relevant, together with a previous determination of mine</w:t>
      </w:r>
      <w:r>
        <w:rPr>
          <w:rStyle w:val="FootnoteCharacters"/>
          <w:rStyle w:val="FootnoteAnchor"/>
        </w:rPr>
        <w:footnoteReference w:id="2"/>
      </w:r>
      <w:r>
        <w:rPr/>
        <w:t>.</w:t>
      </w:r>
    </w:p>
    <w:p>
      <w:pPr>
        <w:pStyle w:val="Heading"/>
        <w:spacing w:lineRule="auto" w:line="360"/>
        <w:rPr/>
      </w:pPr>
      <w:r>
        <w:rPr/>
      </w:r>
    </w:p>
    <w:p>
      <w:pPr>
        <w:pStyle w:val="Heading"/>
        <w:spacing w:lineRule="auto" w:line="360"/>
        <w:rPr/>
      </w:pPr>
      <w:r>
        <w:rPr/>
        <w:t>CONCLUSIONS</w:t>
      </w:r>
    </w:p>
    <w:p>
      <w:pPr>
        <w:pStyle w:val="TextBody"/>
        <w:numPr>
          <w:ilvl w:val="0"/>
          <w:numId w:val="3"/>
        </w:numPr>
        <w:rPr/>
      </w:pPr>
      <w:r>
        <w:rPr/>
        <w:t>Mrs Bowen has applied for an injury benefit under Section 11. In order to be eligible for such a benefit, she must have suffered an injury in the course of her official duty, which is solely attributable to the nature of that duty or arises from an activity reasonably incidental to that duty. I note that the CSP, in their stage two decision, put forward an argument based on whether or not Mrs Bowen’s condition could be said to ‘arise’ from activity incidental to her duties. This decision was drafted before the recent court case</w:t>
      </w:r>
      <w:r>
        <w:rPr>
          <w:rStyle w:val="FootnoteCharacters"/>
          <w:rStyle w:val="FootnoteAnchor"/>
        </w:rPr>
        <w:footnoteReference w:id="3"/>
      </w:r>
      <w:r>
        <w:rPr/>
        <w:t xml:space="preserve"> which found that the word ‘solely’ applied to the second condition also. This judgement removed the necessity of distinguishing between an injury suffered in the course of official duty and one arising from activities reasonably incidental to those duties in this respect. ‘Solely’ is therefore the key word for both conditions in rule 11.3(i) and is the root of the disagreement between Mrs Bowen, the MoD and CSP.</w:t>
      </w:r>
    </w:p>
    <w:p>
      <w:pPr>
        <w:pStyle w:val="TextBody"/>
        <w:numPr>
          <w:ilvl w:val="0"/>
          <w:numId w:val="3"/>
        </w:numPr>
        <w:rPr/>
      </w:pPr>
      <w:r>
        <w:rPr/>
        <w:t>In reaching a decision, the MoD and CSP were required to follow certain well established principles, i.e. that they must only take into account relevant matters, they must interpret the rules correctly, ask the right questions and not come to a perverse decision. I have seen no evidence which suggests that either the MoD or CSP have taken any irrelevant matters into account.</w:t>
      </w:r>
    </w:p>
    <w:p>
      <w:pPr>
        <w:pStyle w:val="TextBody"/>
        <w:numPr>
          <w:ilvl w:val="0"/>
          <w:numId w:val="3"/>
        </w:numPr>
        <w:rPr/>
      </w:pPr>
      <w:r>
        <w:rPr/>
        <w:t>Initially Mrs Bowen was thought to be suffering from carpal tunnel syndrome. The opinion expressed by both Mrs Bowen’s doctor and BMI, at this stage, was that her duties were aggravating her condition but neither went so far as to say her condition was caused by her duties. The diagnosis of Mrs Bowen’s condition then changed to degeneration of her cervical spine causing compression of the nerves in her right arm. BMI were of the opinion that this could not be classed as a qualifying injury on the grounds that she would be suffering from the condition regardless of her occupation.</w:t>
      </w:r>
    </w:p>
    <w:p>
      <w:pPr>
        <w:pStyle w:val="TextBody"/>
        <w:numPr>
          <w:ilvl w:val="0"/>
          <w:numId w:val="3"/>
        </w:numPr>
        <w:rPr/>
      </w:pPr>
      <w:r>
        <w:rPr/>
        <w:t>Following a further stage one decision from the MoD, Mrs Bowen sent them Dr Dodenhoff’s letter of 5 April 2001. In this letter he expressed the opinion that Mrs Bowen’s symptoms were unlikely to be caused by the degenerative changes to her spine. The MoD decided not to refer Mrs Bowen’s case back to BMI and so it was referred to CSP for a stage two decision. CSP did refer the case to BMI and a further report was obtained from Dr Dodenhoff. In this report Dr Dodenhoff noted that Mrs Bowen’s symptoms came on after repetitive work at a keyboard. However, at this stage he felt that this repetitive work aggravated her symptoms but that it was impossible to state categorically that they were caused solely by such work. BMI passed this advice on to CSP and said that they could not support an injury benefit award. CSP declined Mrs Bowen’s appeal on the grounds that the cause of her condition remained undetermined.</w:t>
      </w:r>
    </w:p>
    <w:p>
      <w:pPr>
        <w:pStyle w:val="TextBody"/>
        <w:numPr>
          <w:ilvl w:val="0"/>
          <w:numId w:val="3"/>
        </w:numPr>
        <w:rPr/>
      </w:pPr>
      <w:r>
        <w:rPr/>
        <w:t>Dr Dodenhoff wrote a further letter in which he suggested that, on the balance of probabilities, Mrs Bowen’s condition was related to repetitive activity at a keyboard when this was combined with a large influx of work. BMI were asked to review this advice but decided that it did not alter their view. CSP took the view that, without a specific diagnosis, it was impossible to say that Mrs Bowen’s condition was solely attributable to her duties. They suggested there might be an underlying condition and that, if so, Mrs Bowen would not be eligible under Rule 11.3(i). I do not entirely agree with this approach. If Mrs Bowen was shown to be vulnerable to the effects of repetitive activity because of an underlying condition but had been coping adequately with her work despite this condition then I do not agree that she would necessarily be barred from receiving an injury benefit.</w:t>
      </w:r>
      <w:r>
        <w:rPr>
          <w:rStyle w:val="FootnoteCharacters"/>
          <w:rStyle w:val="FootnoteAnchor"/>
        </w:rPr>
        <w:footnoteReference w:id="4"/>
      </w:r>
    </w:p>
    <w:p>
      <w:pPr>
        <w:pStyle w:val="TextBody"/>
        <w:numPr>
          <w:ilvl w:val="0"/>
          <w:numId w:val="3"/>
        </w:numPr>
        <w:rPr/>
      </w:pPr>
      <w:r>
        <w:rPr/>
        <w:t>Dr Dodenhoff disagreed that there was any evidence of an underlying condition. The argument then focussed in on the diagnosis of Mrs Bowen’s condition. Dr Dodenhoff said he could not provide a specific diagnosis other than ‘true diffuse upper limb pain syndrome’. CSP do not accept this as a formal diagnosis and say that, without such a diagnosis, it is impossible to decide that Mrs Bowen’s condition is solely attributable to her duties. The RSI Association refer to this condition as non-specific pain syndrome (NSPS). They point out that it is not possible to test for NSPS but rather the diagnosis is reached through a process of eliminating other known conditions.</w:t>
      </w:r>
    </w:p>
    <w:p>
      <w:pPr>
        <w:pStyle w:val="TextBody"/>
        <w:numPr>
          <w:ilvl w:val="0"/>
          <w:numId w:val="3"/>
        </w:numPr>
        <w:rPr/>
      </w:pPr>
      <w:r>
        <w:rPr/>
        <w:t xml:space="preserve">I have considered whether the court cases Mrs Bowen has referred me to offer any help. I do not believe that </w:t>
      </w:r>
      <w:r>
        <w:rPr>
          <w:i/>
        </w:rPr>
        <w:t>Petch</w:t>
      </w:r>
      <w:r>
        <w:rPr/>
        <w:t xml:space="preserve"> can assist us because it refers to the previous version of Rule 11.3 and </w:t>
      </w:r>
      <w:r>
        <w:rPr>
          <w:i/>
        </w:rPr>
        <w:t>K00791</w:t>
      </w:r>
      <w:r>
        <w:rPr/>
        <w:t xml:space="preserve"> is equally unhelpful because it pre-dates the </w:t>
      </w:r>
      <w:r>
        <w:rPr>
          <w:i/>
        </w:rPr>
        <w:t>Oakes</w:t>
      </w:r>
      <w:r>
        <w:rPr/>
        <w:t xml:space="preserve"> case. The </w:t>
      </w:r>
      <w:r>
        <w:rPr>
          <w:i/>
        </w:rPr>
        <w:t>Alexander</w:t>
      </w:r>
      <w:r>
        <w:rPr/>
        <w:t xml:space="preserve"> case considered in some depth the origins of ‘diffuse fibromyalgia’ and, in particular, whether it should be considered a physical or a psychological condition. It was found in the original case and subsequently on appeal that the symptoms suffered by the employees in question were of a physical nature. The judge awarded the employees damages and his decision was upheld on appeal.</w:t>
      </w:r>
    </w:p>
    <w:p>
      <w:pPr>
        <w:pStyle w:val="TextBody"/>
        <w:numPr>
          <w:ilvl w:val="0"/>
          <w:numId w:val="3"/>
        </w:numPr>
        <w:rPr/>
      </w:pPr>
      <w:r>
        <w:rPr/>
        <w:t xml:space="preserve">Mrs Bowen seeks to rely on the </w:t>
      </w:r>
      <w:r>
        <w:rPr>
          <w:i/>
        </w:rPr>
        <w:t>Alexander</w:t>
      </w:r>
      <w:r>
        <w:rPr/>
        <w:t xml:space="preserve"> case to establish ‘true diffuse upper limb pain syndrome’ as a formal diagnosis, since without such a diagnosis CSP do not accept that she could qualify under Rule 11.3. Certainly Mrs Bowen shares many of the symptoms described by the claimants in the </w:t>
      </w:r>
      <w:r>
        <w:rPr>
          <w:i/>
        </w:rPr>
        <w:t>Alexander</w:t>
      </w:r>
      <w:r>
        <w:rPr/>
        <w:t xml:space="preserve"> case. In that case the claimants’ condition was variously described as ‘work related upper limb disorder’, ‘regional fibro-myalgia’, ‘non-specific fibro-myalgia’ or ‘diffuse fibromyalgia’. It was acknowledged that this was not a precise anatomical condition and lacked a recognisable pathology. However, it was accepted by the judge that the claimants had sustained a physical injury. In Mrs Bowen’s case, her symptoms have been ascribed to ‘true diffuse upper limb pain syndrome’ but the precise terminology is not, I believe, an issue.</w:t>
      </w:r>
    </w:p>
    <w:p>
      <w:pPr>
        <w:pStyle w:val="TextBody"/>
        <w:numPr>
          <w:ilvl w:val="0"/>
          <w:numId w:val="3"/>
        </w:numPr>
        <w:rPr/>
      </w:pPr>
      <w:r>
        <w:rPr/>
        <w:t>Mr Dodenhoff has stated that there is no specific diagnosis, other than ‘true diffuse upper limb pain syndrome’. CSP do not accept that ‘true diffuse upper limb pain syndrome’ constitutes a ‘formal diagnosis’. The Collins English Dictionary defines ‘diagnosis’ as ‘the identification of diseases from the examination of symptoms’ or ‘an opinion so reached’. In my view, CSP have a diagnosis inasmuch as they have an opinion from Dr Dodenhoff that Mrs Bowen is suffering from ‘true diffuse upper limb pain syndrome’. The question they should be asking themselves is whether, on the balance of probabilities, this condition is solely attributable to the nature of Mrs Bowen’s duties.</w:t>
      </w:r>
    </w:p>
    <w:p>
      <w:pPr>
        <w:pStyle w:val="TextBody"/>
        <w:numPr>
          <w:ilvl w:val="0"/>
          <w:numId w:val="3"/>
        </w:numPr>
        <w:rPr/>
      </w:pPr>
      <w:r>
        <w:rPr/>
        <w:t>Too much emphasis has been placed on finding a label for Mrs Bowen’s condition that CSP find acceptable.  The diagnosis and the cause of a condition are separate issues. For example, it was possible for doctors to diagnose measles long before advances in medicine allowed them to pin point the cause. In my view, CSP have become bogged down on a question of semantics instead of addressing the relevant issue. I note that BMI suggested seeking an opinion from an independent specialist in upper limb pain. This strikes me as a useful way forward. Essentially the consideration of Mrs Bowen’s application for an injury benefit under Rule 11.3 was a two stage process; first to determine her condition and then to decide if it was solely attributable to her duties.  The process stalled at the first stage because CSP were not happy with the label ‘true diffuse upper limb pain syndrome’.</w:t>
      </w:r>
    </w:p>
    <w:p>
      <w:pPr>
        <w:pStyle w:val="TextBody"/>
        <w:numPr>
          <w:ilvl w:val="0"/>
          <w:numId w:val="3"/>
        </w:numPr>
        <w:rPr/>
      </w:pPr>
      <w:r>
        <w:rPr/>
        <w:t>I find that Mrs Bowen’s application for an injury benefit was not properly considered.</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direct that, within 3 months of the date hereof, the MoD shall reconsider Mrs Bowen’s eligibility for an injury benefit under Rule 11.3.</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August 2004</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 v Minister for the Civil Service and another ex parte Petch</w:t>
      </w:r>
      <w:r>
        <w:rPr/>
        <w:t xml:space="preserve"> (unreported) 1992</w:t>
      </w:r>
    </w:p>
    <w:p>
      <w:pPr>
        <w:pStyle w:val="Footnote"/>
        <w:rPr/>
      </w:pPr>
      <w:r>
        <w:rPr>
          <w:i/>
        </w:rPr>
        <w:t>Alexander &amp; others v Midland Bank Plc</w:t>
      </w:r>
      <w:r>
        <w:rPr/>
        <w:t xml:space="preserve"> [1999] EWCA Civ 1918</w:t>
      </w:r>
    </w:p>
    <w:p>
      <w:pPr>
        <w:pStyle w:val="Footnote"/>
        <w:rPr/>
      </w:pPr>
      <w:r>
        <w:rPr/>
        <w:t>K00791 25 September 2001</w:t>
      </w:r>
    </w:p>
  </w:footnote>
  <w:footnote w:id="3">
    <w:p>
      <w:pPr>
        <w:pStyle w:val="Footnote"/>
        <w:rPr/>
      </w:pPr>
      <w:r>
        <w:rPr>
          <w:rStyle w:val="FootnoteCharacters"/>
        </w:rPr>
        <w:footnoteRef/>
      </w:r>
      <w:r>
        <w:rPr/>
        <w:t xml:space="preserve"> </w:t>
      </w:r>
      <w:r>
        <w:rPr>
          <w:i/>
        </w:rPr>
        <w:t>Minister for the Civil Service v Gary Oakes</w:t>
      </w:r>
      <w:r>
        <w:rPr/>
        <w:t xml:space="preserve"> [2004] EWHC 3314 (Ch)</w:t>
      </w:r>
    </w:p>
  </w:footnote>
  <w:footnote w:id="4">
    <w:p>
      <w:pPr>
        <w:pStyle w:val="Footnote"/>
        <w:rPr/>
      </w:pPr>
      <w:r>
        <w:rPr>
          <w:rStyle w:val="FootnoteCharacters"/>
        </w:rPr>
        <w:footnoteRef/>
      </w:r>
      <w:r>
        <w:rPr/>
        <w:t xml:space="preserve"> </w:t>
      </w:r>
      <w:r>
        <w:rPr/>
        <w:t>M00729 [Jun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49:00Z</dcterms:created>
  <dc:creator>Caroline Leal (Mrs)</dc:creator>
  <dc:description/>
  <dc:language>en-US</dc:language>
  <cp:lastModifiedBy>little</cp:lastModifiedBy>
  <cp:lastPrinted>2004-08-20T15:15:00Z</cp:lastPrinted>
  <dcterms:modified xsi:type="dcterms:W3CDTF">2004-08-25T16: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Bowen</vt:lpwstr>
  </property>
  <property fmtid="{D5CDD505-2E9C-101B-9397-08002B2CF9AE}" pid="3" name="Date completed">
    <vt:filetime>2004-08-24T23:00:00Z</vt:filetime>
  </property>
  <property fmtid="{D5CDD505-2E9C-101B-9397-08002B2CF9AE}" pid="4" name="Scheme name">
    <vt:lpwstr>The Principal Civil Service Pension Scheme</vt:lpwstr>
  </property>
  <property fmtid="{D5CDD505-2E9C-101B-9397-08002B2CF9AE}" pid="5" name="Scheme ref">
    <vt:lpwstr>N00750</vt:lpwstr>
  </property>
</Properties>
</file>