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 xml:space="preserve">DETERMINATION BY THE PENSIONS OMBUDSMAN </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Chan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lockleys plc Retirement Benefits Scheme</w:t>
            </w:r>
            <w:r>
              <w:rPr/>
              <w:fldChar w:fldCharType="end"/>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lockleys Brick Limited</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Blockleys plc Retirement Benefits Scheme</w:t>
            </w:r>
          </w:p>
        </w:tc>
      </w:tr>
      <w:tr>
        <w:trPr>
          <w:trHeight w:val="290" w:hRule="atLeast"/>
        </w:trPr>
        <w:tc>
          <w:tcPr>
            <w:tcW w:w="1779" w:type="dxa"/>
            <w:tcBorders/>
          </w:tcPr>
          <w:p>
            <w:pPr>
              <w:pStyle w:val="Normal"/>
              <w:rPr>
                <w:b/>
                <w:b/>
              </w:rPr>
            </w:pPr>
            <w:r>
              <w:rPr>
                <w:b/>
              </w:rPr>
              <w:t>Previous 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on Consulting Limited (</w:t>
            </w:r>
            <w:r>
              <w:rPr>
                <w:b/>
              </w:rPr>
              <w:t>A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Chanter claims that he is entitled to benefits in excess of those upon which his transfer value has been paid.  The Trustees and the Employer do not agree that Mr Chanter’s entitlement is as he claim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2"/>
        </w:numPr>
        <w:rPr/>
      </w:pPr>
      <w:r>
        <w:rPr/>
        <w:t xml:space="preserve">None of the parties to this application, nor the Scheme’s new advisors, Greenhill Life &amp; Pensions Limited (later Greenhill Dobbin but referred to throughout this Determination as </w:t>
      </w:r>
      <w:r>
        <w:rPr>
          <w:b/>
        </w:rPr>
        <w:t>Greenhill</w:t>
      </w:r>
      <w:r>
        <w:rPr/>
        <w:t xml:space="preserve">), have been able to produce copies a copy of the Trust Deed and Rules. </w:t>
      </w:r>
    </w:p>
    <w:p>
      <w:pPr>
        <w:pStyle w:val="TextBody"/>
        <w:numPr>
          <w:ilvl w:val="0"/>
          <w:numId w:val="2"/>
        </w:numPr>
        <w:rPr/>
      </w:pPr>
      <w:r>
        <w:rPr/>
        <w:t xml:space="preserve">Mr Chanter was born on 18 May 1938.  He was employed by Blockeys Ltd (the </w:t>
      </w:r>
      <w:r>
        <w:rPr>
          <w:b/>
        </w:rPr>
        <w:t>Employer</w:t>
      </w:r>
      <w:r>
        <w:rPr/>
        <w:t>) and was a member of the Scheme.  His normal retirement date (</w:t>
      </w:r>
      <w:r>
        <w:rPr>
          <w:b/>
        </w:rPr>
        <w:t>NRD</w:t>
      </w:r>
      <w:r>
        <w:rPr/>
        <w:t>) was his 65</w:t>
      </w:r>
      <w:r>
        <w:rPr>
          <w:vertAlign w:val="superscript"/>
        </w:rPr>
        <w:t>th</w:t>
      </w:r>
      <w:r>
        <w:rPr/>
        <w:t xml:space="preserve"> birthday.  </w:t>
      </w:r>
    </w:p>
    <w:p>
      <w:pPr>
        <w:pStyle w:val="TextBody"/>
        <w:numPr>
          <w:ilvl w:val="0"/>
          <w:numId w:val="2"/>
        </w:numPr>
        <w:rPr/>
      </w:pPr>
      <w:r>
        <w:rPr/>
        <w:t>On 11 February 1998 in response to a telephone query from Mr Chanter about his Scheme benefits Aon wrote to him as follows:</w:t>
      </w:r>
    </w:p>
    <w:p>
      <w:pPr>
        <w:pStyle w:val="TextBody"/>
        <w:numPr>
          <w:ilvl w:val="0"/>
          <w:numId w:val="0"/>
        </w:numPr>
        <w:spacing w:lineRule="auto" w:line="240"/>
        <w:ind w:left="1622" w:right="1622" w:hanging="0"/>
        <w:rPr/>
      </w:pPr>
      <w:r>
        <w:rPr/>
        <w:t>The late retirement factors applicable to deferred retirements from age 60 are as follows:</w:t>
      </w:r>
    </w:p>
    <w:p>
      <w:pPr>
        <w:pStyle w:val="TextBody"/>
        <w:numPr>
          <w:ilvl w:val="0"/>
          <w:numId w:val="0"/>
        </w:numPr>
        <w:spacing w:lineRule="auto" w:line="240"/>
        <w:ind w:left="1622" w:right="1622" w:hanging="0"/>
        <w:rPr/>
      </w:pPr>
      <w:r>
        <w:rPr/>
        <w:t>No of Years Late from 60</w:t>
        <w:tab/>
        <w:tab/>
        <w:t>Late Retirement Factor</w:t>
      </w:r>
    </w:p>
    <w:p>
      <w:pPr>
        <w:pStyle w:val="TextBody"/>
        <w:numPr>
          <w:ilvl w:val="0"/>
          <w:numId w:val="0"/>
        </w:numPr>
        <w:spacing w:lineRule="auto" w:line="240"/>
        <w:ind w:left="1622" w:right="1622" w:hanging="0"/>
        <w:rPr/>
      </w:pPr>
      <w:r>
        <w:rPr/>
        <w:t>1</w:t>
        <w:tab/>
        <w:tab/>
        <w:tab/>
        <w:tab/>
        <w:tab/>
        <w:tab/>
        <w:tab/>
        <w:t>1.108</w:t>
      </w:r>
    </w:p>
    <w:p>
      <w:pPr>
        <w:pStyle w:val="TextBody"/>
        <w:numPr>
          <w:ilvl w:val="0"/>
          <w:numId w:val="0"/>
        </w:numPr>
        <w:spacing w:lineRule="auto" w:line="240"/>
        <w:ind w:left="1622" w:right="1622" w:hanging="0"/>
        <w:rPr/>
      </w:pPr>
      <w:r>
        <w:rPr/>
        <w:t>2</w:t>
        <w:tab/>
        <w:tab/>
        <w:tab/>
        <w:tab/>
        <w:tab/>
        <w:tab/>
        <w:tab/>
        <w:t>1.234</w:t>
      </w:r>
    </w:p>
    <w:p>
      <w:pPr>
        <w:pStyle w:val="TextBody"/>
        <w:numPr>
          <w:ilvl w:val="0"/>
          <w:numId w:val="0"/>
        </w:numPr>
        <w:spacing w:lineRule="auto" w:line="240"/>
        <w:ind w:left="1622" w:right="1622" w:hanging="0"/>
        <w:rPr/>
      </w:pPr>
      <w:r>
        <w:rPr/>
        <w:t>3</w:t>
        <w:tab/>
        <w:tab/>
        <w:tab/>
        <w:tab/>
        <w:tab/>
        <w:tab/>
        <w:tab/>
        <w:t>1.366</w:t>
      </w:r>
    </w:p>
    <w:p>
      <w:pPr>
        <w:pStyle w:val="TextBody"/>
        <w:numPr>
          <w:ilvl w:val="0"/>
          <w:numId w:val="0"/>
        </w:numPr>
        <w:spacing w:lineRule="auto" w:line="240"/>
        <w:ind w:left="1622" w:right="1622" w:hanging="0"/>
        <w:rPr/>
      </w:pPr>
      <w:r>
        <w:rPr/>
        <w:t>4</w:t>
        <w:tab/>
        <w:tab/>
        <w:tab/>
        <w:tab/>
        <w:tab/>
        <w:tab/>
        <w:tab/>
        <w:t>1.522</w:t>
      </w:r>
    </w:p>
    <w:p>
      <w:pPr>
        <w:pStyle w:val="TextBody"/>
        <w:numPr>
          <w:ilvl w:val="0"/>
          <w:numId w:val="0"/>
        </w:numPr>
        <w:spacing w:lineRule="auto" w:line="240"/>
        <w:ind w:left="1622" w:right="1622" w:hanging="0"/>
        <w:rPr/>
      </w:pPr>
      <w:r>
        <w:rPr/>
        <w:t>5</w:t>
        <w:tab/>
        <w:tab/>
        <w:tab/>
        <w:tab/>
        <w:tab/>
        <w:tab/>
        <w:tab/>
        <w:t>1.696</w:t>
      </w:r>
    </w:p>
    <w:p>
      <w:pPr>
        <w:pStyle w:val="TextBody"/>
        <w:numPr>
          <w:ilvl w:val="0"/>
          <w:numId w:val="0"/>
        </w:numPr>
        <w:spacing w:lineRule="auto" w:line="240"/>
        <w:ind w:left="1622" w:right="1622" w:hanging="0"/>
        <w:rPr/>
      </w:pPr>
      <w:r>
        <w:rPr/>
        <w:t>The pension at age 60 is multiplied by the relevant late retirement factor to give the deferred retirement pension.</w:t>
      </w:r>
    </w:p>
    <w:p>
      <w:pPr>
        <w:pStyle w:val="TextBody"/>
        <w:numPr>
          <w:ilvl w:val="0"/>
          <w:numId w:val="2"/>
        </w:numPr>
        <w:rPr/>
      </w:pPr>
      <w:r>
        <w:rPr/>
        <w:t xml:space="preserve">The copy letter produced indicates that it was copied to one of the then Trustees and to the Employer.  </w:t>
      </w:r>
    </w:p>
    <w:p>
      <w:pPr>
        <w:pStyle w:val="TextBody"/>
        <w:numPr>
          <w:ilvl w:val="0"/>
          <w:numId w:val="2"/>
        </w:numPr>
        <w:rPr/>
      </w:pPr>
      <w:r>
        <w:rPr/>
        <w:t>Mr Chanter was subsequently made redundant on 31 May 1998, shortly after his 60</w:t>
      </w:r>
      <w:r>
        <w:rPr>
          <w:vertAlign w:val="superscript"/>
        </w:rPr>
        <w:t>th</w:t>
      </w:r>
      <w:r>
        <w:rPr/>
        <w:t xml:space="preserve"> birthday.  On 21 May 1998 Mr Chanter had signed a Compromise Agreement relating to the termination of his employment.  Paragraph 4 recorded that the Employer had agreed to pay £38,081 into the Scheme to augment Mr Chanter’s Scheme benefits.  Paragraph 14 recorded that Mr Chanter had received independent legal advice from a solicitor.</w:t>
      </w:r>
    </w:p>
    <w:p>
      <w:pPr>
        <w:pStyle w:val="TextBody"/>
        <w:numPr>
          <w:ilvl w:val="0"/>
          <w:numId w:val="2"/>
        </w:numPr>
        <w:rPr/>
      </w:pPr>
      <w:r>
        <w:rPr/>
        <w:t>On 22 February 1999 Aon sent Mr Chanter a statement of his preserved benefits.  The statement included the following information:</w:t>
      </w:r>
    </w:p>
    <w:p>
      <w:pPr>
        <w:pStyle w:val="TextBody"/>
        <w:numPr>
          <w:ilvl w:val="0"/>
          <w:numId w:val="0"/>
        </w:numPr>
        <w:spacing w:lineRule="auto" w:line="240"/>
        <w:ind w:left="1620" w:hanging="0"/>
        <w:rPr/>
      </w:pPr>
      <w:r>
        <w:rPr/>
        <w:t>“</w:t>
      </w:r>
      <w:r>
        <w:rPr/>
        <w:t>Pension Benefits</w:t>
      </w:r>
    </w:p>
    <w:p>
      <w:pPr>
        <w:pStyle w:val="TextBody"/>
        <w:numPr>
          <w:ilvl w:val="0"/>
          <w:numId w:val="0"/>
        </w:numPr>
        <w:spacing w:lineRule="auto" w:line="240"/>
        <w:ind w:left="1620" w:hanging="0"/>
        <w:rPr/>
      </w:pPr>
      <w:r>
        <w:rPr/>
        <w:t xml:space="preserve">Your pension earned up to date of leaving is: </w:t>
        <w:tab/>
        <w:t>£8,505.35 per annum</w:t>
      </w:r>
    </w:p>
    <w:p>
      <w:pPr>
        <w:pStyle w:val="TextBody"/>
        <w:numPr>
          <w:ilvl w:val="0"/>
          <w:numId w:val="0"/>
        </w:numPr>
        <w:spacing w:lineRule="auto" w:line="240"/>
        <w:ind w:left="1620" w:hanging="0"/>
        <w:rPr/>
      </w:pPr>
      <w:r>
        <w:rPr/>
        <w:t>This includes an augmented pension of:</w:t>
        <w:tab/>
        <w:tab/>
        <w:t>£2,402.60</w:t>
      </w:r>
    </w:p>
    <w:p>
      <w:pPr>
        <w:pStyle w:val="TextBody"/>
        <w:numPr>
          <w:ilvl w:val="0"/>
          <w:numId w:val="0"/>
        </w:numPr>
        <w:spacing w:lineRule="auto" w:line="240"/>
        <w:ind w:left="1620" w:hanging="0"/>
        <w:rPr/>
      </w:pPr>
      <w:r>
        <w:rPr/>
        <w:t xml:space="preserve">The maximum revalued pension payable from NRD is (see Note 3) £14,425.07 per annum </w:t>
      </w:r>
    </w:p>
    <w:p>
      <w:pPr>
        <w:pStyle w:val="TextBody"/>
        <w:numPr>
          <w:ilvl w:val="0"/>
          <w:numId w:val="0"/>
        </w:numPr>
        <w:spacing w:lineRule="auto" w:line="240"/>
        <w:ind w:left="1620" w:hanging="0"/>
        <w:rPr/>
      </w:pPr>
      <w:r>
        <w:rPr/>
        <w:t>This includes an augmented pension of:</w:t>
        <w:tab/>
        <w:tab/>
        <w:t>£4,074.81”</w:t>
      </w:r>
    </w:p>
    <w:p>
      <w:pPr>
        <w:pStyle w:val="TextBody"/>
        <w:numPr>
          <w:ilvl w:val="0"/>
          <w:numId w:val="0"/>
        </w:numPr>
        <w:spacing w:lineRule="auto" w:line="240"/>
        <w:ind w:left="1620" w:hanging="0"/>
        <w:rPr/>
      </w:pPr>
      <w:r>
        <w:rPr/>
      </w:r>
    </w:p>
    <w:p>
      <w:pPr>
        <w:pStyle w:val="TextBody"/>
        <w:numPr>
          <w:ilvl w:val="0"/>
          <w:numId w:val="2"/>
        </w:numPr>
        <w:rPr/>
      </w:pPr>
      <w:r>
        <w:rPr/>
        <w:t>Note 3 read:</w:t>
      </w:r>
    </w:p>
    <w:p>
      <w:pPr>
        <w:pStyle w:val="TextBody"/>
        <w:numPr>
          <w:ilvl w:val="0"/>
          <w:numId w:val="0"/>
        </w:numPr>
        <w:spacing w:lineRule="auto" w:line="240"/>
        <w:ind w:left="1620" w:right="720" w:hanging="180"/>
        <w:rPr/>
      </w:pPr>
      <w:r>
        <w:rPr/>
        <w:t>“</w:t>
      </w:r>
      <w:r>
        <w:rPr/>
        <w:t>The maximum revalued pension shown overleaf is payable if the increase in the Retail Prices Index is at least 5% per annum compound during the period from the date your pensionable service ended until your NRD.  However, if the Retail Prices Index increase at a lesser rate during this period, the pension payable to you at NRD will be lower than that shown.”</w:t>
      </w:r>
    </w:p>
    <w:p>
      <w:pPr>
        <w:pStyle w:val="TextBody"/>
        <w:numPr>
          <w:ilvl w:val="0"/>
          <w:numId w:val="0"/>
        </w:numPr>
        <w:spacing w:lineRule="auto" w:line="240"/>
        <w:ind w:left="1620" w:right="1620" w:hanging="0"/>
        <w:rPr/>
      </w:pPr>
      <w:r>
        <w:rPr/>
      </w:r>
    </w:p>
    <w:p>
      <w:pPr>
        <w:pStyle w:val="TextBody"/>
        <w:numPr>
          <w:ilvl w:val="0"/>
          <w:numId w:val="2"/>
        </w:numPr>
        <w:rPr/>
      </w:pPr>
      <w:r>
        <w:rPr/>
        <w:t>Mr Chanter wrote to Aon on 26 February 1999.  His letter in part said:</w:t>
      </w:r>
    </w:p>
    <w:p>
      <w:pPr>
        <w:pStyle w:val="TextBody"/>
        <w:numPr>
          <w:ilvl w:val="0"/>
          <w:numId w:val="0"/>
        </w:numPr>
        <w:spacing w:lineRule="auto" w:line="240"/>
        <w:ind w:left="1440" w:right="720" w:hanging="0"/>
        <w:rPr/>
      </w:pPr>
      <w:r>
        <w:rPr/>
        <w:t>“</w:t>
      </w:r>
      <w:r>
        <w:rPr/>
        <w:t>Thank you for your letter of 22 Feb 99 which confirms my benefits in [the Scheme].  I would be obliged if you could confirm that the pension payable from 18 May 2003 of £14,425.07 is NOT subject to any reduction as referred to in Note 3 to your statement.”</w:t>
      </w:r>
    </w:p>
    <w:p>
      <w:pPr>
        <w:pStyle w:val="TextBody"/>
        <w:numPr>
          <w:ilvl w:val="0"/>
          <w:numId w:val="0"/>
        </w:numPr>
        <w:spacing w:lineRule="auto" w:line="240"/>
        <w:ind w:left="1622" w:right="1622" w:hanging="0"/>
        <w:rPr/>
      </w:pPr>
      <w:r>
        <w:rPr/>
      </w:r>
    </w:p>
    <w:p>
      <w:pPr>
        <w:pStyle w:val="TextBody"/>
        <w:numPr>
          <w:ilvl w:val="0"/>
          <w:numId w:val="2"/>
        </w:numPr>
        <w:rPr/>
      </w:pPr>
      <w:r>
        <w:rPr/>
        <w:t>Aon replied on 26 March 1999 saying (amongst other things):</w:t>
      </w:r>
    </w:p>
    <w:p>
      <w:pPr>
        <w:pStyle w:val="TextBody"/>
        <w:numPr>
          <w:ilvl w:val="0"/>
          <w:numId w:val="0"/>
        </w:numPr>
        <w:spacing w:lineRule="auto" w:line="240"/>
        <w:ind w:left="1440" w:right="720" w:hanging="0"/>
        <w:rPr/>
      </w:pPr>
      <w:r>
        <w:rPr/>
        <w:t>“</w:t>
      </w:r>
      <w:r>
        <w:rPr/>
        <w:t>Finally [Aon] can confirm that your pension of £14,425.07 is not subject to the deduction referred to in Note 3”.</w:t>
      </w:r>
    </w:p>
    <w:p>
      <w:pPr>
        <w:pStyle w:val="TextBody"/>
        <w:numPr>
          <w:ilvl w:val="0"/>
          <w:numId w:val="0"/>
        </w:numPr>
        <w:spacing w:lineRule="auto" w:line="240"/>
        <w:ind w:left="1622" w:right="1622" w:hanging="0"/>
        <w:rPr/>
      </w:pPr>
      <w:r>
        <w:rPr/>
      </w:r>
    </w:p>
    <w:p>
      <w:pPr>
        <w:pStyle w:val="TextBody"/>
        <w:numPr>
          <w:ilvl w:val="0"/>
          <w:numId w:val="2"/>
        </w:numPr>
        <w:rPr/>
      </w:pPr>
      <w:r>
        <w:rPr/>
        <w:t xml:space="preserve">The Scheme commenced winding up with effect from 30 November 2000.  </w:t>
      </w:r>
    </w:p>
    <w:p>
      <w:pPr>
        <w:pStyle w:val="TextBody"/>
        <w:numPr>
          <w:ilvl w:val="0"/>
          <w:numId w:val="2"/>
        </w:numPr>
        <w:rPr/>
      </w:pPr>
      <w:r>
        <w:rPr/>
        <w:t xml:space="preserve">Information sent to Mr Chanter by Greenhill in February 2002 about the winding up stated that the pension Mr Chanter had accrued under the Scheme at the date of termination of the Scheme amounted to £8,505.35 per annum.  </w:t>
      </w:r>
    </w:p>
    <w:p>
      <w:pPr>
        <w:pStyle w:val="TextBody"/>
        <w:numPr>
          <w:ilvl w:val="0"/>
          <w:numId w:val="2"/>
        </w:numPr>
        <w:rPr/>
      </w:pPr>
      <w:r>
        <w:rPr/>
        <w:t>Mr Chanter wrote to Greenhill on 22 February 2002.  He said that although the pension he had accrued when his employment was terminated was £8,505.35, Aon’s letter dated 11 February 1998 had set out increases that would be applied for each year Mr Chanter delayed taking his benefits.  Mr Chanter calculated that by 30 November 2000, two and a half years later, his pension accrued to the date of termination of the Scheme would have been £11,056.96.</w:t>
      </w:r>
    </w:p>
    <w:p>
      <w:pPr>
        <w:pStyle w:val="TextBody"/>
        <w:numPr>
          <w:ilvl w:val="0"/>
          <w:numId w:val="2"/>
        </w:numPr>
        <w:rPr/>
      </w:pPr>
      <w:r>
        <w:rPr/>
        <w:t>Greenhill replied on 27 February 2002 saying that, having researched the Scheme records and spoken to the Trustees, it accepted that what Mr Chanter said was correct and that his accrued pension as at 30 November 2000 and transfer value would be recalculated.</w:t>
      </w:r>
    </w:p>
    <w:p>
      <w:pPr>
        <w:pStyle w:val="TextBody"/>
        <w:numPr>
          <w:ilvl w:val="0"/>
          <w:numId w:val="2"/>
        </w:numPr>
        <w:rPr/>
      </w:pPr>
      <w:r>
        <w:rPr/>
        <w:t>On 22 April 2003 Greenhill wrote to Mr Chanter enclosing an illustration of his benefits at NRD (his 65</w:t>
      </w:r>
      <w:r>
        <w:rPr>
          <w:vertAlign w:val="superscript"/>
        </w:rPr>
        <w:t>th</w:t>
      </w:r>
      <w:r>
        <w:rPr/>
        <w:t xml:space="preserve"> birthday).  Option A was an annual pension of £9,666.72.  Greenhill advised Mr Chanter that the Trustees considered that his pension (ie £8,505.35 when he left service) could only be increased in line with inflation, ie to £9,666.72.   </w:t>
      </w:r>
    </w:p>
    <w:p>
      <w:pPr>
        <w:pStyle w:val="TextBody"/>
        <w:numPr>
          <w:ilvl w:val="0"/>
          <w:numId w:val="2"/>
        </w:numPr>
        <w:rPr/>
      </w:pPr>
      <w:r>
        <w:rPr/>
        <w:t>On 24 April 2003 Greenhill sent Mr Chanter a transfer value quotation.  Greenhill advised that the transfer value had been calculated on a Minimum Funding Requirement (</w:t>
      </w:r>
      <w:r>
        <w:rPr>
          <w:b/>
        </w:rPr>
        <w:t>MFR</w:t>
      </w:r>
      <w:r>
        <w:rPr/>
        <w:t>) basis as the Scheme was in the process of being wound up.  Greenhill said that if there was an eventual surplus available for distribution over and above the MFR liability, an additional payment would be made if the MFR transfer had been taken.  Greenhill pointed out that the transfer value option could not be exercised after a member’s NRD so if Mr Chanter decided to take a transfer value he would need to inform the Trustees prior to 18 May 2003 (Mr Chanter’s 65</w:t>
      </w:r>
      <w:r>
        <w:rPr>
          <w:vertAlign w:val="superscript"/>
        </w:rPr>
        <w:t>th</w:t>
      </w:r>
      <w:r>
        <w:rPr/>
        <w:t xml:space="preserve"> birthday) even though the guarantee period extended beyond that date.  The transfer value quotation stated that Mr Chanter’s pension as at the date of leaving the Scheme was £8,505.35 increased to £9,666.72 from NRD and the amount of the transfer value was stated to be £173,047.79.  </w:t>
      </w:r>
    </w:p>
    <w:p>
      <w:pPr>
        <w:pStyle w:val="TextBody"/>
        <w:numPr>
          <w:ilvl w:val="0"/>
          <w:numId w:val="2"/>
        </w:numPr>
        <w:rPr/>
      </w:pPr>
      <w:r>
        <w:rPr/>
        <w:t>Mr Chanter was unhappy about the amount of the transfer value and the shortness of time in which his decision had to be made.  He contacted the Pensions Advisory Service (</w:t>
      </w:r>
      <w:r>
        <w:rPr>
          <w:b/>
        </w:rPr>
        <w:t>OPAS</w:t>
      </w:r>
      <w:r>
        <w:rPr/>
        <w:t>) who entered into correspondence with Aon and the Employer.  In the meantime, Mr Chanter wrote to Greenhill on 15 May 2003 stating that he wished to transfer his Scheme benefits to his Self Invested Personal Pension (</w:t>
      </w:r>
      <w:r>
        <w:rPr>
          <w:b/>
        </w:rPr>
        <w:t>SIPP</w:t>
      </w:r>
      <w:r>
        <w:rPr/>
        <w:t xml:space="preserve">).  </w:t>
      </w:r>
    </w:p>
    <w:p>
      <w:pPr>
        <w:pStyle w:val="TextBody"/>
        <w:numPr>
          <w:ilvl w:val="0"/>
          <w:numId w:val="2"/>
        </w:numPr>
        <w:rPr/>
      </w:pPr>
      <w:r>
        <w:rPr/>
        <w:t xml:space="preserve">The Trustees made an interim transfer payment of £173,047.79 pending completion of the winding up arrangements.  On completion of the winding up there was a surplus and the Trustees decided that Mr Chanter’s benefits should rank in priority with existing pensioners, on the basis that when the Scheme went into wind up, Mr Chanter had left service and was over age 60 and therefore entitled to draw his benefits immediately.  Mr Chanter’s share of the fund was calculated at 100% of the annuity cost of providing his scale benefits and this resulted in a further £74,079 becoming available for transfer which was paid in June 2004 to Mr Chanter’s new pension provider.  The Trustees advise me  (for comparison purposes) that “non priority” Scheme members received a total of 123% of their MFR transfer value.  </w:t>
      </w:r>
    </w:p>
    <w:p>
      <w:pPr>
        <w:pStyle w:val="TextBody"/>
        <w:keepNext w:val="true"/>
        <w:widowControl w:val="false"/>
        <w:numPr>
          <w:ilvl w:val="0"/>
          <w:numId w:val="0"/>
        </w:numPr>
        <w:ind w:left="0" w:hanging="0"/>
        <w:rPr>
          <w:b/>
          <w:b/>
        </w:rPr>
      </w:pPr>
      <w:r>
        <w:rPr>
          <w:b/>
        </w:rPr>
        <w:t>MR CHANTER’S SUBMISSIONS</w:t>
      </w:r>
    </w:p>
    <w:p>
      <w:pPr>
        <w:pStyle w:val="TextBody"/>
        <w:numPr>
          <w:ilvl w:val="0"/>
          <w:numId w:val="2"/>
        </w:numPr>
        <w:rPr/>
      </w:pPr>
      <w:r>
        <w:rPr/>
        <w:t xml:space="preserve">Mr Chanter has told me that when he was made redundant his Employer agreed to augment his pension.  The payment of £38,081 referred to in the Compromise Agreement is not in dispute.  Mr Chanter says that when he asked what would be the effect of not drawing his pension until age 65 he was told by Aon (see Aon’s letters dated 22 February and 26 March 1999) that his pension would increase to £14,425.07 by May 2003.  Mr Chanter felt that this increase was too good to miss so he told his Employer and Aon that he would defer drawing his pension until age 65.  Mr Chanter says that it was intended by the Employer, agreed with the Trustees and confirmed in correspondence with Aon that he would benefit from deferring drawing his pension.  He said that there had been a failure to implement what had been agreed.  </w:t>
      </w:r>
    </w:p>
    <w:p>
      <w:pPr>
        <w:pStyle w:val="TextBody"/>
        <w:numPr>
          <w:ilvl w:val="0"/>
          <w:numId w:val="2"/>
        </w:numPr>
        <w:rPr/>
      </w:pPr>
      <w:r>
        <w:rPr/>
        <w:t>Mr Chanter says that when the Scheme went into winding up he was initially told that his entitlement was based on a pension of £8,505.35 but when he queried that Greenhill confirmed that the Trustees accepted that that figure ought to have been increased.  Mr Chanter says that subsequently changed and he was given three and a half weeks (ie the time remaining until his 65</w:t>
      </w:r>
      <w:r>
        <w:rPr>
          <w:vertAlign w:val="superscript"/>
        </w:rPr>
        <w:t>th</w:t>
      </w:r>
      <w:r>
        <w:rPr/>
        <w:t xml:space="preserve"> birthday) to decide whether to take a pension based on the (lower) pension of £8,505.35 plus Retail Price Index increases or the transfer value of £173,047.79.  Mr Chanter says that on the basis of Aon’s letters dated 22 February and 26 March 1999 he decided to defer drawing his pension until he was 65.</w:t>
      </w:r>
    </w:p>
    <w:p>
      <w:pPr>
        <w:pStyle w:val="TextBody"/>
        <w:numPr>
          <w:ilvl w:val="0"/>
          <w:numId w:val="2"/>
        </w:numPr>
        <w:rPr/>
      </w:pPr>
      <w:r>
        <w:rPr/>
        <w:t>Mr Chanter considers that he ought to have received a transfer value based on an entitlement to a pension of £11,056.96 as at November 2000.  Mr Chanter accepts that when it was decided in November 2000 to wind up the Scheme his entitlement would be frozen as at that date.  He says that he has suffered worry and inconvenience and he particularly refers to the fact that he had only three and a half weeks before his 65</w:t>
      </w:r>
      <w:r>
        <w:rPr>
          <w:vertAlign w:val="superscript"/>
        </w:rPr>
        <w:t>th</w:t>
      </w:r>
      <w:r>
        <w:rPr/>
        <w:t xml:space="preserve"> birthday to decide whether to take a transfer value.</w:t>
      </w:r>
    </w:p>
    <w:p>
      <w:pPr>
        <w:pStyle w:val="TextBody"/>
        <w:numPr>
          <w:ilvl w:val="0"/>
          <w:numId w:val="2"/>
        </w:numPr>
        <w:rPr/>
      </w:pPr>
      <w:r>
        <w:rPr/>
        <w:t xml:space="preserve">Mr Chanter tells me that he did not know what he would have done, if he had been told when he left service that late retirement factors would not apply to his pension and that it would not necessarily increase to £14,425.07 if he deferred drawing it until age 65.  He says that he would either have transferred his benefits or drawn his pension from the Scheme from May 1998 (ie from age 60).  He thought it most likely that he would have drawn his pension from May 1998 and that he had suffered financially by not having his pension paid for some 5 years.  He also feels that, once the Scheme commenced winding up, he should have been informed that as his entitlement was based on a pension of £8,505.35 per annum he did not stand to benefit from continuing to defer drawing his pension. </w:t>
      </w:r>
    </w:p>
    <w:p>
      <w:pPr>
        <w:pStyle w:val="TextBody"/>
        <w:numPr>
          <w:ilvl w:val="0"/>
          <w:numId w:val="2"/>
        </w:numPr>
        <w:rPr/>
      </w:pPr>
      <w:r>
        <w:rPr/>
        <w:t xml:space="preserve">Mr Chanter denies a suggestion by the Trustees (as set out below) that he had day to day dealings with Aon.  </w:t>
      </w:r>
    </w:p>
    <w:p>
      <w:pPr>
        <w:pStyle w:val="TextBody"/>
        <w:numPr>
          <w:ilvl w:val="0"/>
          <w:numId w:val="2"/>
        </w:numPr>
        <w:rPr/>
      </w:pPr>
      <w:r>
        <w:rPr/>
        <w:t>Mr Chanter says that although (as set out in paragraph 15 above) he received a letter from Greenhill confirming that his claim was correct, he was not subsequently notified of the Trustee’s later contrary view.  He says he only discovered this by implication, from the letter sent to him by Greenhill on 22 April 2003, three and a half weeks before his 65</w:t>
      </w:r>
      <w:r>
        <w:rPr>
          <w:vertAlign w:val="superscript"/>
        </w:rPr>
        <w:t>th</w:t>
      </w:r>
      <w:r>
        <w:rPr/>
        <w:t xml:space="preserve"> birthday.  Mr Chanter says the failure to inform him of this earlier was maladministration on the part of the Trustees.  </w:t>
      </w:r>
    </w:p>
    <w:p>
      <w:pPr>
        <w:pStyle w:val="TextBody"/>
        <w:numPr>
          <w:ilvl w:val="0"/>
          <w:numId w:val="2"/>
        </w:numPr>
        <w:rPr/>
      </w:pPr>
      <w:r>
        <w:rPr/>
        <w:t>Mr Chanter refutes the Trustees’ suggestion that there is no evidence that any discussions about the late retirement factors took place or that the Scheme Actuary was consulted.  He refers to and relies upon the note of the Scheme Actuary’s discussion dated 9 February 1998 referred to below.</w:t>
      </w:r>
    </w:p>
    <w:p>
      <w:pPr>
        <w:pStyle w:val="TextBody"/>
        <w:numPr>
          <w:ilvl w:val="0"/>
          <w:numId w:val="2"/>
        </w:numPr>
        <w:rPr/>
      </w:pPr>
      <w:r>
        <w:rPr/>
        <w:t>About the Compromise Agreement, Mr Chanter says that although as an accountant he knew something about pensions he was not an expert and he had no idea that the applicability of late retirement factors were special terms which ought to be included in the Compromise Agreement.  He said that as far as he was concerned the issue of whether to draw his benefits immediately or later had been resolved some weeks earlier.  He says that the Compromise Agreement was a matter between him and his Employer whereas arrangements about the Scheme were different.  He says that he did not realise that any arrangement for deferring drawing his pension was special and needed to be approved by the Trustees.  Mr Chanter maintains that at the time, neither he nor the Employer was aware of the need to include the late retirement factors in the Compromise Agreement.</w:t>
      </w:r>
    </w:p>
    <w:p>
      <w:pPr>
        <w:pStyle w:val="TextBody"/>
        <w:numPr>
          <w:ilvl w:val="0"/>
          <w:numId w:val="2"/>
        </w:numPr>
        <w:rPr/>
      </w:pPr>
      <w:r>
        <w:rPr/>
        <w:t>Mr Chanter says that because he took a transfer in 2003 this does not necessarily mean that he would have taken a transfer in 1998.  He emphasises that his circumstances and more importantly, his psychological state were very different in 2003 compared with 1998.  In 1998, having been made redundant at the age of 60, he says he was very concerned as to whether he would be able to find other employment and how he was going to fund his and his family’s living expenses.  By 2003 he was much more relaxed and more familiar with pensions and in particular income draw- down schemes.  He decided to defer drawing his pension in 1998 as he did not want to miss out on the increases which he believed he would receive.  In the circumstances Mr Chanter doubts that a transfer figure based on an annual pension of £8,505 would have been attractive.</w:t>
      </w:r>
    </w:p>
    <w:p>
      <w:pPr>
        <w:pStyle w:val="TextBody"/>
        <w:numPr>
          <w:ilvl w:val="0"/>
          <w:numId w:val="2"/>
        </w:numPr>
        <w:rPr/>
      </w:pPr>
      <w:r>
        <w:rPr/>
        <w:t xml:space="preserve">Mr Chanter understood that when he left service he ought to have been issued with a statement of his deferred benefits and the equivalent transfer value and asked to confirm whether he wished his benefits to remain in the Scheme or be transferred.  He says that he was not given that information on leaving service and that, if such information had been provided he would have known what his pension at age 65 would be.  </w:t>
      </w:r>
    </w:p>
    <w:p>
      <w:pPr>
        <w:pStyle w:val="TextBody"/>
        <w:numPr>
          <w:ilvl w:val="0"/>
          <w:numId w:val="0"/>
        </w:numPr>
        <w:ind w:left="0" w:hanging="0"/>
        <w:rPr/>
      </w:pPr>
      <w:r>
        <w:rPr/>
      </w:r>
    </w:p>
    <w:p>
      <w:pPr>
        <w:pStyle w:val="TextBody"/>
        <w:numPr>
          <w:ilvl w:val="0"/>
          <w:numId w:val="0"/>
        </w:numPr>
        <w:ind w:left="0" w:hanging="0"/>
        <w:rPr>
          <w:b/>
          <w:b/>
        </w:rPr>
      </w:pPr>
      <w:r>
        <w:rPr>
          <w:b/>
        </w:rPr>
        <w:t>SUBMISSIONS BY RESPONDENTS</w:t>
      </w:r>
    </w:p>
    <w:p>
      <w:pPr>
        <w:pStyle w:val="TextBody"/>
        <w:numPr>
          <w:ilvl w:val="0"/>
          <w:numId w:val="2"/>
        </w:numPr>
        <w:rPr/>
      </w:pPr>
      <w:r>
        <w:rPr/>
        <w:t xml:space="preserve">The Trustees say that since 1998 the ownership of the Principal Employer has changed and the current Trustees were appointed after this.  The Trustees have therefore relied on documents passed to them by the former Employer and those passed to Greenhill by Aon.  </w:t>
      </w:r>
    </w:p>
    <w:p>
      <w:pPr>
        <w:pStyle w:val="TextBody"/>
        <w:numPr>
          <w:ilvl w:val="0"/>
          <w:numId w:val="2"/>
        </w:numPr>
        <w:rPr/>
      </w:pPr>
      <w:r>
        <w:rPr/>
        <w:t xml:space="preserve">The Trustees say that Mr Chanter had been granted enhanced benefits when his employment terminated at age 60 in 1998 and this enhancement provided him with an additional pension calculated by reference to the contributions that would have been paid into the Scheme for him in respect of the period between age 60 and 65.  This enhancement is not in dispute and is recorded in the Compromise Agreement.  </w:t>
      </w:r>
    </w:p>
    <w:p>
      <w:pPr>
        <w:pStyle w:val="TextBody"/>
        <w:numPr>
          <w:ilvl w:val="0"/>
          <w:numId w:val="2"/>
        </w:numPr>
        <w:rPr/>
      </w:pPr>
      <w:r>
        <w:rPr/>
        <w:t>The Scheme Rules specify that the NRD for all members including Mr Chanter is 65 although provision is made for members to retire at any time after age 60 without actuarial reduction to their benefits.  There are no special provisions relating to members who do not take their benefits at age 60.</w:t>
      </w:r>
    </w:p>
    <w:p>
      <w:pPr>
        <w:pStyle w:val="TextBody"/>
        <w:numPr>
          <w:ilvl w:val="0"/>
          <w:numId w:val="2"/>
        </w:numPr>
        <w:rPr/>
      </w:pPr>
      <w:r>
        <w:rPr/>
        <w:t>The Trustees say that the letter from Aon dated 11 February 1998 could not be traced either on the Trustees’ files or Greenhill’s and there was no reference to discussions that took place between Aon, the Trustees and/or Mr Chanter about the benefits that would be provided in the event of him not taking his pension at age 60, other than as set out in the Compromise Agreement.</w:t>
      </w:r>
    </w:p>
    <w:p>
      <w:pPr>
        <w:pStyle w:val="TextBody"/>
        <w:numPr>
          <w:ilvl w:val="0"/>
          <w:numId w:val="2"/>
        </w:numPr>
        <w:rPr/>
      </w:pPr>
      <w:r>
        <w:rPr/>
        <w:t xml:space="preserve">The Trustees say that Mr Chanter was the Financial Controller and had dealings on a day to day basis with Aon.  The Trustees say that the letter dated 11 February 1998 resulted from a conversation between him and Aon and there is no evidence that the discussion took place with the knowledge of the then Trustees.  The Trustees say that the late retirement factors only relate to members who defer drawing their benefits until after their NRD of 65 and not 60 as the letter infers.  </w:t>
      </w:r>
    </w:p>
    <w:p>
      <w:pPr>
        <w:pStyle w:val="TextBody"/>
        <w:numPr>
          <w:ilvl w:val="0"/>
          <w:numId w:val="2"/>
        </w:numPr>
        <w:rPr/>
      </w:pPr>
      <w:r>
        <w:rPr/>
        <w:t>The Trustees say this letter first came to light when Mr Chanter provided a copy to Greenhill at a meeting in early 2002.  The Trustees initially assumed that Mr Chanter’s NRD had been altered to age 60 but on further investigation the Trustees concluded that was not the case and that the basis for Mr Chanter’s benefit is the same as all other Scheme members.</w:t>
      </w:r>
    </w:p>
    <w:p>
      <w:pPr>
        <w:pStyle w:val="TextBody"/>
        <w:numPr>
          <w:ilvl w:val="0"/>
          <w:numId w:val="2"/>
        </w:numPr>
        <w:rPr/>
      </w:pPr>
      <w:r>
        <w:rPr/>
        <w:t>The Trustees say that if the late retirement factors set out in the letter dated 11 February 1998 applied to Mr Chanter’s benefits from age 60 this would represent an augmentation of his Scheme benefits.  The Trustees would have needed to satisfy themselves that the cost would be met by the Employer and not prejudice the accrued rights of other Scheme members.  The Trustees say this would have involved seeking advice from the Scheme Actuary as to the cost and then agreeing with the Employer how that would be funded.  The Trustees say that there was no evidence of any discussions taking place or of the Scheme Actuary being consulted.  Further, if such an augmentation had been agreed, the Trustees submit this would have been included in the Compromise Agreement.  The Trustees say that the discussions which took place between Mr Kinnear and Aon were a prelude to the Employer agreeing to pay into the Scheme the additional sum to provide the extra pension granted to Mr Chanter which is recorded in the Compromise Agreement and is not in dispute.</w:t>
      </w:r>
    </w:p>
    <w:p>
      <w:pPr>
        <w:pStyle w:val="TextBody"/>
        <w:numPr>
          <w:ilvl w:val="0"/>
          <w:numId w:val="2"/>
        </w:numPr>
        <w:rPr/>
      </w:pPr>
      <w:r>
        <w:rPr/>
        <w:t>The Employer agrees with the Trustees’ comments and says that it had no knowledge of the letter dated 11 February 1998 until it was produced by Mr Chanter at the meeting in early 2002.  The Employer says that there was no evidence that the Employer and the Trustees agreed to that basis for calculating Mr Chanter’s benefits or that provision was made for it in any actuarial valuation of the Scheme.  The Employer says that if that basis had been specifically agreed by Mr Chanter then it should have been included in the Compromise Agreement.  The Employer says that Mr Chanter’s application centred on correspondence that he initiated with Aon which does not appear to have been brought to the Trustees’ or the Employer’s attention at the time.  The Employer suggests that if the further agreement Mr Chanter claims was agreed, then Mr Chanter ought to have insisted that it was included in the Compromise agreement.</w:t>
      </w:r>
    </w:p>
    <w:p>
      <w:pPr>
        <w:pStyle w:val="TextBody"/>
        <w:numPr>
          <w:ilvl w:val="0"/>
          <w:numId w:val="2"/>
        </w:numPr>
        <w:rPr/>
      </w:pPr>
      <w:r>
        <w:rPr/>
        <w:t xml:space="preserve">Aon says that its letter dated 11 February 1998 to Mr Chanter was produced at the request of the Trustees and the Employer which was why it was copied to them.  Aon says that the late retirement factors are applicable if a member defers his retirement (ie is entitled to retire at age 60 but chooses not to do so) as the Employer operates a flexible retirement scheme whereby a member can choose to retire between 60 and 65.  Aon believes that, nothwithstanding that Mr Chanter was being involuntarily retired, the late retirement factors were quoted on the express instruction of the Trustees and were part of Mr Chanter’s severance package.  However, Aon cannot produce correspondence to evidence this.   </w:t>
      </w:r>
    </w:p>
    <w:p>
      <w:pPr>
        <w:pStyle w:val="TextBody"/>
        <w:numPr>
          <w:ilvl w:val="0"/>
          <w:numId w:val="2"/>
        </w:numPr>
        <w:rPr/>
      </w:pPr>
      <w:r>
        <w:rPr/>
        <w:t xml:space="preserve">Aon agrees that its letter dated 26 March 1999 seemed to disapply Note 3 on the statement of preserved benefits.  Aon notes the “assertive” tone of Mr Chanter’s letter dated 26 February which Aon suggests might mean that there was communication between Aon and Mr Chanter prior to that letter.  On balance, Aon suggests that Mr Chanter’s letter was prompted by an agreement between him and the Trustees/Employer as part of his severance package that his maximum pension (in accordance with the late retirement factors) would not be reduced.  Aon therefore submits that its letter dated 26 March 1999 accorded with the Trustees’ wishes at the time.  </w:t>
      </w:r>
    </w:p>
    <w:p>
      <w:pPr>
        <w:pStyle w:val="TextBody"/>
        <w:numPr>
          <w:ilvl w:val="0"/>
          <w:numId w:val="2"/>
        </w:numPr>
        <w:rPr/>
      </w:pPr>
      <w:r>
        <w:rPr/>
        <w:t>Aon suggests that the Trustees now seem to have changed their position so that, instead of treating Mr Chanter’s retirement as deferred from age 60 (thus entitling him to the late retirement factors mentioned), the Trustees’ position now is that Mr Chanter chose not to take his pension until age 65 so that the increases to his pension at age 60 are only inflation linked.  Aon maintains that it acted in accordance with instructions and that the figures quoted to Mr Chanter were appropriate.</w:t>
      </w:r>
    </w:p>
    <w:p>
      <w:pPr>
        <w:pStyle w:val="TextBody"/>
        <w:numPr>
          <w:ilvl w:val="0"/>
          <w:numId w:val="2"/>
        </w:numPr>
        <w:rPr/>
      </w:pPr>
      <w:r>
        <w:rPr/>
        <w:t xml:space="preserve">Aon comments further, after seeing a copy of the Compromise Agreement, that aside from the payment of £38,081 no special terms as to Mr Chanter’s pension arrangements were stated.  Aon says that its letters dated 11 February and 26 March 1999 to Mr Chanter were not consistent with the Compromise Agreement and Mr Chanter would have been aware of that.  </w:t>
      </w:r>
    </w:p>
    <w:p>
      <w:pPr>
        <w:pStyle w:val="TextBody"/>
        <w:numPr>
          <w:ilvl w:val="0"/>
          <w:numId w:val="2"/>
        </w:numPr>
        <w:rPr/>
      </w:pPr>
      <w:r>
        <w:rPr/>
        <w:t>Aon comments that Mr Chanter was the only person with overall knowledge and he was their point of contact with the Employer for queries about the Scheme.  Aon said it makes that comment not to attribute fault to Mr Chanter but to demonstrate that he was in a better position than Aon to know what had or had not been agreed in relation to his retirement/redundancy.</w:t>
      </w:r>
    </w:p>
    <w:p>
      <w:pPr>
        <w:pStyle w:val="TextBody"/>
        <w:numPr>
          <w:ilvl w:val="0"/>
          <w:numId w:val="2"/>
        </w:numPr>
        <w:rPr/>
      </w:pPr>
      <w:r>
        <w:rPr/>
        <w:t>Aon points out that the cost of augmenting Mr Chanter’s pension by the application of late retirement factors would have been substantial and should have been agreed by the Trustees.  Aon could not have known if the additional augmentation had not been agreed.  Aon says that it was reasonable for it to believe that the late retirement factors had been agreed and produced in support copies of two telephone attendance notes of conversations between Aon and one of the then Trustees.  The first note dated 19 January 1998 includes the following:</w:t>
      </w:r>
    </w:p>
    <w:p>
      <w:pPr>
        <w:pStyle w:val="TextBody"/>
        <w:numPr>
          <w:ilvl w:val="0"/>
          <w:numId w:val="0"/>
        </w:numPr>
        <w:spacing w:lineRule="auto" w:line="240"/>
        <w:ind w:left="1440" w:right="720" w:hanging="0"/>
        <w:rPr/>
      </w:pPr>
      <w:r>
        <w:rPr/>
        <w:t>“</w:t>
      </w:r>
      <w:r>
        <w:rPr/>
        <w:t>KK [Mr Kinnear of the Employer] said he needed to discuss retirement benefits for R Chanter who will retire this May.  The Co. wanted to augment his benefits up to IR max, possibly”.</w:t>
      </w:r>
    </w:p>
    <w:p>
      <w:pPr>
        <w:pStyle w:val="TextBody"/>
        <w:numPr>
          <w:ilvl w:val="0"/>
          <w:numId w:val="2"/>
        </w:numPr>
        <w:tabs>
          <w:tab w:val="clear" w:pos="720"/>
        </w:tabs>
        <w:spacing w:lineRule="auto" w:line="240"/>
        <w:ind w:left="1622" w:right="1622" w:hanging="1622"/>
        <w:jc w:val="left"/>
        <w:rPr/>
      </w:pPr>
      <w:r>
        <w:rPr/>
        <w:t>The second note, dated 9 February 1998 included:</w:t>
      </w:r>
    </w:p>
    <w:p>
      <w:pPr>
        <w:pStyle w:val="TextBody"/>
        <w:numPr>
          <w:ilvl w:val="0"/>
          <w:numId w:val="0"/>
        </w:numPr>
        <w:spacing w:lineRule="auto" w:line="240"/>
        <w:ind w:left="1440" w:right="720" w:hanging="0"/>
        <w:jc w:val="left"/>
        <w:rPr/>
      </w:pPr>
      <w:r>
        <w:rPr/>
        <w:br/>
        <w:t>”KK asked what JSS was doing for R Chanter.  JSS said he would be sending a letter confirming that RBs (retirement benefits) were within IR limits and a note of standard LRFs (Late Retirement Factors).  JSS said he would send a copy to KK.”</w:t>
      </w:r>
    </w:p>
    <w:p>
      <w:pPr>
        <w:pStyle w:val="TextBody"/>
        <w:numPr>
          <w:ilvl w:val="0"/>
          <w:numId w:val="2"/>
        </w:numPr>
        <w:rPr/>
      </w:pPr>
      <w:r>
        <w:rPr/>
        <w:t>Aon says the note indicates that the letter dated 11 February 1998 had been approved and agreed by the Employer and the Trustees.  The letter would not have referred to the application of late retirement factors unless it had been confirmed that this had been agreed.  Aon therefore maintains that it was acting on the Employer’s instructions.</w:t>
      </w:r>
    </w:p>
    <w:p>
      <w:pPr>
        <w:pStyle w:val="TextBody"/>
        <w:numPr>
          <w:ilvl w:val="0"/>
          <w:numId w:val="0"/>
        </w:numPr>
        <w:ind w:left="0" w:hanging="0"/>
        <w:rPr/>
      </w:pPr>
      <w:r>
        <w:rPr/>
      </w:r>
    </w:p>
    <w:p>
      <w:pPr>
        <w:pStyle w:val="TextBody"/>
        <w:numPr>
          <w:ilvl w:val="0"/>
          <w:numId w:val="0"/>
        </w:numPr>
        <w:ind w:left="0" w:hanging="0"/>
        <w:rPr/>
      </w:pPr>
      <w:r>
        <w:rPr>
          <w:b/>
        </w:rPr>
        <w:t>CONCLUSIONS</w:t>
      </w:r>
      <w:r>
        <w:rPr/>
        <w:t xml:space="preserve">     </w:t>
      </w:r>
    </w:p>
    <w:p>
      <w:pPr>
        <w:pStyle w:val="TextBody"/>
        <w:numPr>
          <w:ilvl w:val="0"/>
          <w:numId w:val="2"/>
        </w:numPr>
        <w:rPr/>
      </w:pPr>
      <w:r>
        <w:rPr/>
        <w:t>I need first to establish what was agreed in 1998 about the extent to which Mr Chanter’s pension benefits were to be augmented.</w:t>
      </w:r>
    </w:p>
    <w:p>
      <w:pPr>
        <w:pStyle w:val="TextBody"/>
        <w:numPr>
          <w:ilvl w:val="1"/>
          <w:numId w:val="2"/>
        </w:numPr>
        <w:rPr/>
      </w:pPr>
      <w:r>
        <w:rPr/>
        <w:t>Mr Chanter points to the letter dated 11 February 1998 as evidence that the Employer and the Trustees (to whom the letter appears to have been copied) intended and agreed to grant him increased benefits if he did not draw his benefits until age 65.</w:t>
      </w:r>
    </w:p>
    <w:p>
      <w:pPr>
        <w:pStyle w:val="TextBody"/>
        <w:numPr>
          <w:ilvl w:val="1"/>
          <w:numId w:val="2"/>
        </w:numPr>
        <w:rPr/>
      </w:pPr>
      <w:r>
        <w:rPr/>
        <w:t xml:space="preserve">This is to some extent supported by what Aon says. Aon maintains that their letter dated 11 February 1998 would not have been written in the absence of agreement by the Employer and the Trustees to such benefits and that it would have been written only on the express instructions of the Employer and the Trustees.  However, they have no copy of such instructions.    </w:t>
      </w:r>
    </w:p>
    <w:p>
      <w:pPr>
        <w:pStyle w:val="TextBody"/>
        <w:numPr>
          <w:ilvl w:val="1"/>
          <w:numId w:val="2"/>
        </w:numPr>
        <w:rPr/>
      </w:pPr>
      <w:r>
        <w:rPr/>
        <w:t xml:space="preserve"> </w:t>
      </w:r>
      <w:r>
        <w:rPr/>
        <w:t xml:space="preserve">I regard as plausible the suggestion that Aon’s letter dated 11 February 1998 and the discussions which took place between Aon and Mr Kinnear of the Employer were a prelude to the final agreement reached whereby the Employer agreed (as recorded by the Compromise Agreement) to make an additional payment into the Scheme to augment Mr Chanter’s benefits.  </w:t>
      </w:r>
    </w:p>
    <w:p>
      <w:pPr>
        <w:pStyle w:val="TextBody"/>
        <w:numPr>
          <w:ilvl w:val="1"/>
          <w:numId w:val="2"/>
        </w:numPr>
        <w:rPr/>
      </w:pPr>
      <w:r>
        <w:rPr/>
        <w:t>Against that background I accept, as maintained by Aon, that Aon’s letter dated 11 February 1998 was written with the knowledge and on the instructions of the then Trustees and the Employer. The evidence is that the letter was copied to them.  There is no evidence that the Trustees or the Employer sought to countermand the details set out in that letter.</w:t>
      </w:r>
    </w:p>
    <w:p>
      <w:pPr>
        <w:pStyle w:val="TextBody"/>
        <w:numPr>
          <w:ilvl w:val="1"/>
          <w:numId w:val="2"/>
        </w:numPr>
        <w:rPr/>
      </w:pPr>
      <w:r>
        <w:rPr/>
        <w:t>The letter predates the signing by Mr Chanter of the Compromise Agreement.  The Compromise Agreement dated 21 May 1998 records at paragraph 4 the Employer’s agreement to pay into the Scheme £38,081 to augment Mr Chanter’s pension benefits.  If the Employer had further agreed to enhance Mr Chanter’s pension benefits by the application of late retirement factors if he deferred drawing his benefits past age 60 then I would have expected such agreement to have been recorded in the Compromise Agreement. There is no such record.</w:t>
      </w:r>
    </w:p>
    <w:p>
      <w:pPr>
        <w:pStyle w:val="TextBody"/>
        <w:numPr>
          <w:ilvl w:val="1"/>
          <w:numId w:val="2"/>
        </w:numPr>
        <w:rPr/>
      </w:pPr>
      <w:r>
        <w:rPr/>
        <w:t xml:space="preserve">Where the parties have drawn up and signed a formal compromise I would not usually look beyond that agreement to determine what the parties had intended.  Mr Chanter argues that he had not realised that the application of late retirement factors represented an augmentation to his benefits for which formal agreement was required.  However, given that he had the benefit of legal advice on signing the Compromise Agreement, my answer would be that he ought to have realised and that it is now too late for him to argue differently.  </w:t>
      </w:r>
    </w:p>
    <w:p>
      <w:pPr>
        <w:pStyle w:val="TextBody"/>
        <w:numPr>
          <w:ilvl w:val="1"/>
          <w:numId w:val="2"/>
        </w:numPr>
        <w:rPr/>
      </w:pPr>
      <w:r>
        <w:rPr/>
        <w:t>Against that background, I find, as a matter of fact, that the Employer and the Trustees did not agree to the further augmentation of Mr Chanter’s benefits by the application of late retirement factors if he deferred drawing his benefits past age 60.</w:t>
      </w:r>
    </w:p>
    <w:p>
      <w:pPr>
        <w:pStyle w:val="TextBody"/>
        <w:numPr>
          <w:ilvl w:val="0"/>
          <w:numId w:val="2"/>
        </w:numPr>
        <w:rPr/>
      </w:pPr>
      <w:r>
        <w:rPr/>
        <w:t xml:space="preserve">That leads me on to Aon’s letters dated 22 February and 26 March 1999.  I have already found that Aon’s earlier letter (11 February 1998) was written with the knowledge of the Trustees and the Employer.  Aon’s subsequent letters (dated 22 February and 26 March 1999) appear to have followed on from Aon’s previous understanding as to what had been agreed.  It seems that the Trustees may have neglected to tell Aon that matters had since moved on, culminating in the Compromise Agreement, which varied any earlier (tentative) agreement reached.  </w:t>
      </w:r>
    </w:p>
    <w:p>
      <w:pPr>
        <w:pStyle w:val="TextBody"/>
        <w:numPr>
          <w:ilvl w:val="0"/>
          <w:numId w:val="2"/>
        </w:numPr>
        <w:rPr/>
      </w:pPr>
      <w:r>
        <w:rPr/>
        <w:t xml:space="preserve">Aon’s letters dated 22 February and 26 March 1999 were therefore inaccurate.  However I do not find maladministration on the part of Aon as I find on the balance of probabilities that Aon was acting in accordance with earlier instructions which were not contradicted.  I consider that, on balance, the evidence points to a failure on the part of the Trustees to give accurate instructions to its administrators, Aon, and therefore to maladministration on the Trustees’ part.  </w:t>
      </w:r>
    </w:p>
    <w:p>
      <w:pPr>
        <w:pStyle w:val="TextBody"/>
        <w:numPr>
          <w:ilvl w:val="0"/>
          <w:numId w:val="2"/>
        </w:numPr>
        <w:rPr/>
      </w:pPr>
      <w:r>
        <w:rPr/>
        <w:t>Mr Chanter is right when he says that there is a legal obligation to provide information to early leavers.  A deferred member should receive, within 2 months of leaving pensionable service, information as to his pension benefits and options.  The failure to supply such information within the prescribed timescale is maladministration.  In Mr Chanter’s case, it does not appear that such information was provided until Aon wrote to him on 22 February 1989.  However, it seems to me that Mr Chanter’s position would not have been any different, had that information been provided earlier.  Mr Chanter would still have queried the application of Note 3 to his situation and Aon, based on its understanding of the matter, would have given the same confirmation that Note 3 did not apply.</w:t>
      </w:r>
    </w:p>
    <w:p>
      <w:pPr>
        <w:pStyle w:val="TextBody"/>
        <w:numPr>
          <w:ilvl w:val="0"/>
          <w:numId w:val="2"/>
        </w:numPr>
        <w:rPr/>
      </w:pPr>
      <w:r>
        <w:rPr/>
        <w:t xml:space="preserve">There is also the matter of Greenhill’s letter dated 27 February 2002 which apparently confirmed Mr Chanter’s understanding of his position and indicated that an increased transfer value would be provided.  The transfer value quotation sent to Mr Chanter over a year later on 24 April 2003 was on the basis originally set out by Greenhill.  As Mr Chanter points out, he was not specifically advised that the Trustees’ position had changed and that they no longer accepted, contrary to the indication given in Greenhill’s letter of 27 February 2002, that Mr Chanter’s benefits were as he had claimed.  I agree with Mr Chanter that this change ought to have been specifically pointed out to him, with reasons.  The Trustees’ apparent failure to instruct Greenhill to address the matter was maladministration.  Given though, that Mr Chanter was able to deduce the Trustees’ change of position from the information given to him on 24 April 2003, I doubt whether such maladministration of itself can be said to have caused him injustice.  </w:t>
      </w:r>
    </w:p>
    <w:p>
      <w:pPr>
        <w:pStyle w:val="TextBody"/>
        <w:numPr>
          <w:ilvl w:val="0"/>
          <w:numId w:val="2"/>
        </w:numPr>
        <w:rPr/>
      </w:pPr>
      <w:r>
        <w:rPr/>
        <w:t xml:space="preserve">To decide whether the incorrect information given to Mr Chanter caused any injustice to him, I need to establish whether Mr Chanter would have acted differently, had he known that deferring his pension would not necessarily result in an increased pension of £14,425.07 per annum.  </w:t>
      </w:r>
    </w:p>
    <w:p>
      <w:pPr>
        <w:pStyle w:val="TextBody"/>
        <w:numPr>
          <w:ilvl w:val="0"/>
          <w:numId w:val="2"/>
        </w:numPr>
        <w:rPr/>
      </w:pPr>
      <w:r>
        <w:rPr/>
        <w:t xml:space="preserve">Mr Chanter initially told me that he would either have drawn his pension at age 60 or have taken a transfer.  Latterly he maintains that he would have drawn his benefits. I note that when the problem came to light some years later he did not then elect to draw his pension but transferred his benefits.  Mr Chanter says that it does not necessarily follow that he would have acted in 1998 as he did in 2003 as his personal situation in 2003 was very different to that in 1998.  However, I am not persuaded that, without the benefit of the hindsight now available, he would have drawn his pension at age 60 had he not received misleading information. </w:t>
      </w:r>
    </w:p>
    <w:p>
      <w:pPr>
        <w:pStyle w:val="TextBody"/>
        <w:numPr>
          <w:ilvl w:val="0"/>
          <w:numId w:val="2"/>
        </w:numPr>
        <w:rPr/>
      </w:pPr>
      <w:r>
        <w:rPr/>
        <w:t xml:space="preserve">There is no evidence that Mr Chanter’s financial position has been prejudiced by taking a transfer later, notwithstanding the winding up of the Scheme.  Mr Chanter was treated as a pensioner in the winding up and the total transfer value paid represented the full annuity costs of providing his scale benefits.  </w:t>
      </w:r>
    </w:p>
    <w:p>
      <w:pPr>
        <w:pStyle w:val="TextBody"/>
        <w:numPr>
          <w:ilvl w:val="0"/>
          <w:numId w:val="2"/>
        </w:numPr>
        <w:rPr/>
      </w:pPr>
      <w:r>
        <w:rPr/>
        <w:t xml:space="preserve">I accept however that Mr Chanter has suffered disappointment and inconvenience in consequence of the maladministration by the Trustees and to that extent can be seen as having been caused injustice, to redress which I make an appropriate direction.  </w:t>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DIRECTIONS   </w:t>
      </w:r>
    </w:p>
    <w:p>
      <w:pPr>
        <w:pStyle w:val="TextBody"/>
        <w:numPr>
          <w:ilvl w:val="0"/>
          <w:numId w:val="2"/>
        </w:numPr>
        <w:rPr/>
      </w:pPr>
      <w:r>
        <w:rPr/>
        <w:t xml:space="preserve">I direct the Trustees to pay to Mr Chanter £200 as compensation for non financial injustice suffered by Mr Chanter as a result of maladministration by the Trustees as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1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27:00Z</dcterms:created>
  <dc:creator>Lesley Stead</dc:creator>
  <dc:description/>
  <dc:language>en-US</dc:language>
  <cp:lastModifiedBy>Charlene Smidt</cp:lastModifiedBy>
  <cp:lastPrinted>2005-06-08T15:22:00Z</cp:lastPrinted>
  <dcterms:modified xsi:type="dcterms:W3CDTF">2005-06-22T10: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hanter</vt:lpwstr>
  </property>
  <property fmtid="{D5CDD505-2E9C-101B-9397-08002B2CF9AE}" pid="3" name="Date completed">
    <vt:filetime>2005-06-20T23:00:00Z</vt:filetime>
  </property>
  <property fmtid="{D5CDD505-2E9C-101B-9397-08002B2CF9AE}" pid="4" name="Scheme name">
    <vt:lpwstr>The Blockleys plc Retirement Benefits Scheme</vt:lpwstr>
  </property>
  <property fmtid="{D5CDD505-2E9C-101B-9397-08002B2CF9AE}" pid="5" name="Scheme ref">
    <vt:lpwstr>N00768</vt:lpwstr>
  </property>
</Properties>
</file>