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amela May Chatfie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udifon UK Limited Retirement Benefits Schem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ind w:left="318" w:hanging="318"/>
              <w:rPr/>
            </w:pPr>
            <w:r>
              <w:rPr/>
              <w:t xml:space="preserve">1.  Sonic Innovations Limited (previously Audifon UK Limited) (Sonic Innovations) – as sole trustee of the Scheme (the </w:t>
            </w:r>
            <w:r>
              <w:rPr>
                <w:b/>
              </w:rPr>
              <w:t>Trustee</w:t>
            </w:r>
            <w:r>
              <w:rPr/>
              <w:t>)</w:t>
            </w:r>
          </w:p>
          <w:p>
            <w:pPr>
              <w:pStyle w:val="Header"/>
              <w:tabs>
                <w:tab w:val="clear" w:pos="4320"/>
                <w:tab w:val="clear" w:pos="8640"/>
              </w:tabs>
              <w:rPr/>
            </w:pPr>
            <w:r>
              <w:rPr/>
              <w:t>2.  AXA (previously Sun Life Assurance Society plc) (</w:t>
            </w:r>
            <w:r>
              <w:rPr>
                <w:b/>
              </w:rPr>
              <w:t>AX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bookmarkStart w:id="0" w:name="_Ref90863222"/>
      <w:r>
        <w:rPr/>
        <w:t>Mrs Chatfield contends that both the Trustee and AXA did not provide her with information that would have enabled her to draw her normal retirement benefits under the Scheme.  As a result, not only did she miss the opportunity to draw her pension at the correct date, but also in the interim period, the fund value and consequently her pension reduced from the level that would otherwise have been available.  She has also brought a complaint in respect of the Trustee’s conduct towards  her under the Scheme’s Internal Dispute Resolution Procedure (IDR), in dealing with her original complaint.</w:t>
      </w:r>
      <w:bookmarkEnd w:id="0"/>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SCHEME PROVISIONS/LEGISLATION</w:t>
      </w:r>
    </w:p>
    <w:p>
      <w:pPr>
        <w:pStyle w:val="TextBody"/>
        <w:numPr>
          <w:ilvl w:val="0"/>
          <w:numId w:val="2"/>
        </w:numPr>
        <w:rPr/>
      </w:pPr>
      <w:r>
        <w:rPr/>
        <w:t>The relevant Rules under the Scheme are:</w:t>
      </w:r>
    </w:p>
    <w:p>
      <w:pPr>
        <w:pStyle w:val="TextBody"/>
        <w:numPr>
          <w:ilvl w:val="1"/>
          <w:numId w:val="2"/>
        </w:numPr>
        <w:rPr/>
      </w:pPr>
      <w:r>
        <w:rPr/>
        <w:t>Rule 2.3 (Member’s Personal Pension on Retirement):</w:t>
      </w:r>
    </w:p>
    <w:p>
      <w:pPr>
        <w:pStyle w:val="Quotation"/>
        <w:rPr/>
      </w:pPr>
      <w:r>
        <w:rPr/>
        <w:t>“</w:t>
      </w:r>
      <w:r>
        <w:rPr/>
        <w:t>If a Member had left the employment of the Employer before his Selected Retirement Date payment of his personal pension may, at his request, be deferred but not beyond the 75</w:t>
      </w:r>
      <w:r>
        <w:rPr>
          <w:vertAlign w:val="superscript"/>
        </w:rPr>
        <w:t>th</w:t>
      </w:r>
      <w:r>
        <w:rPr/>
        <w:t xml:space="preserve"> birthday.”</w:t>
      </w:r>
    </w:p>
    <w:p>
      <w:pPr>
        <w:pStyle w:val="Quotation"/>
        <w:rPr/>
      </w:pPr>
      <w:r>
        <w:rPr/>
        <w:t>Rule 14.1 (Definitions):</w:t>
      </w:r>
    </w:p>
    <w:p>
      <w:pPr>
        <w:pStyle w:val="Quotation"/>
        <w:rPr/>
      </w:pPr>
      <w:r>
        <w:rPr/>
        <w:t>“’</w:t>
      </w:r>
      <w:r>
        <w:rPr/>
        <w:t>Selected Retirement Date’ shall mean any date between the date on which a Member attains his 60</w:t>
      </w:r>
      <w:r>
        <w:rPr>
          <w:vertAlign w:val="superscript"/>
        </w:rPr>
        <w:t>th</w:t>
      </w:r>
      <w:r>
        <w:rPr/>
        <w:t xml:space="preserve"> birthday and the date on which he attains his 75</w:t>
      </w:r>
      <w:r>
        <w:rPr>
          <w:vertAlign w:val="superscript"/>
        </w:rPr>
        <w:t>th</w:t>
      </w:r>
      <w:r>
        <w:rPr/>
        <w:t xml:space="preserve"> birthday (both dates inclusive) (unless otherwise specifically approved by the Board of Inland Revenue), as notified by the Member and specified in the Policy.”    </w:t>
      </w:r>
    </w:p>
    <w:p>
      <w:pPr>
        <w:pStyle w:val="TextBody"/>
        <w:numPr>
          <w:ilvl w:val="1"/>
          <w:numId w:val="2"/>
        </w:numPr>
        <w:rPr/>
      </w:pPr>
      <w:r>
        <w:rPr/>
        <w:t>The Policy booklet sets out the following:</w:t>
      </w:r>
    </w:p>
    <w:p>
      <w:pPr>
        <w:pStyle w:val="Quotation"/>
        <w:rPr/>
      </w:pPr>
      <w:r>
        <w:rPr/>
        <w:t>“</w:t>
      </w:r>
      <w:r>
        <w:rPr/>
        <w:t xml:space="preserve">1.3 Pensions  </w:t>
      </w:r>
    </w:p>
    <w:p>
      <w:pPr>
        <w:pStyle w:val="Quotation"/>
        <w:rPr/>
      </w:pPr>
      <w:r>
        <w:rPr/>
        <w:t>When the personal pension is due to commence the Policy Moneys will, after taking into account any cash sum paid…….be applied at the Society’s annuity rates then current to purchase on terms to be fixed by the Society:….</w:t>
      </w:r>
    </w:p>
    <w:p>
      <w:pPr>
        <w:pStyle w:val="Quotation"/>
        <w:rPr/>
      </w:pPr>
      <w:r>
        <w:rPr/>
        <w:t>1.4 Cash Option</w:t>
      </w:r>
    </w:p>
    <w:p>
      <w:pPr>
        <w:pStyle w:val="Quotation"/>
        <w:rPr/>
      </w:pPr>
      <w:r>
        <w:rPr/>
        <w:t>(a)</w:t>
        <w:tab/>
        <w:t xml:space="preserve">Cash sum for the Member in lieu of a personal pension </w:t>
        <w:tab/>
      </w:r>
    </w:p>
    <w:p>
      <w:pPr>
        <w:pStyle w:val="Quotation"/>
        <w:rPr/>
      </w:pPr>
      <w:r>
        <w:rPr/>
        <w:t>When payment of the Member’s personal pension is due to commence (or at any time between the Selected Retirement Date and the date the personal pension is due to commence, if later) the Society shall pay the whole or such part of the Policy Moneys as the Trustee shall request……</w:t>
      </w:r>
    </w:p>
    <w:p>
      <w:pPr>
        <w:pStyle w:val="Quotation"/>
        <w:numPr>
          <w:ilvl w:val="0"/>
          <w:numId w:val="4"/>
        </w:numPr>
        <w:rPr/>
      </w:pPr>
      <w:r>
        <w:rPr/>
        <w:t>Purchase of pension from an Authorised Assurer.</w:t>
      </w:r>
    </w:p>
    <w:p>
      <w:pPr>
        <w:pStyle w:val="Quotation"/>
        <w:rPr/>
      </w:pPr>
      <w:r>
        <w:rPr/>
        <w:t xml:space="preserve">If when payment of the Member’s personal pension is due to commence the pensions in respect of him are to be purchased from an Authorised Assurer….the Society shall at the request of the Trustee pay…so much of the Policy Moneys as the Trustee shall direct.” </w:t>
      </w:r>
    </w:p>
    <w:p>
      <w:pPr>
        <w:pStyle w:val="Quotation"/>
        <w:ind w:left="0" w:right="1080" w:hanging="0"/>
        <w:rPr/>
      </w:pPr>
      <w:r>
        <w:rPr/>
      </w:r>
    </w:p>
    <w:p>
      <w:pPr>
        <w:pStyle w:val="TextBody"/>
        <w:numPr>
          <w:ilvl w:val="0"/>
          <w:numId w:val="2"/>
        </w:numPr>
        <w:rPr/>
      </w:pPr>
      <w:r>
        <w:rPr/>
        <w:t>Regulation 5(6) of the Occupational Pension Schemes (Disclosure of Information) Regulations 1996 provides the following:</w:t>
      </w:r>
    </w:p>
    <w:p>
      <w:pPr>
        <w:pStyle w:val="Quotation"/>
        <w:rPr/>
      </w:pPr>
      <w:r>
        <w:rPr/>
        <w:t>“</w:t>
      </w:r>
      <w:r>
        <w:rPr/>
        <w:t xml:space="preserve">Where a scheme is, or has been, a money purchase scheme, or a scheme which is, or has been, a money purchase scheme, or a scheme which makes provision for the payment of money purchase benefits in relation to one or more members’ employments, the information mentioned in paragraph 7 of Schedule 2 shall be sent, as of course, to each such member – </w:t>
      </w:r>
    </w:p>
    <w:p>
      <w:pPr>
        <w:pStyle w:val="Quotation"/>
        <w:numPr>
          <w:ilvl w:val="0"/>
          <w:numId w:val="3"/>
        </w:numPr>
        <w:rPr/>
      </w:pPr>
      <w:r>
        <w:rPr/>
        <w:t>in a case where the trustees or managers of the scheme know of no reason to suppose that the member will not give effect to his rights on the date on which he attains normal pension age, at least 6 months before he attains that age;…..”</w:t>
      </w:r>
    </w:p>
    <w:p>
      <w:pPr>
        <w:pStyle w:val="TextBodyIndent"/>
        <w:ind w:left="1440" w:hanging="0"/>
        <w:rPr/>
      </w:pPr>
      <w:r>
        <w:rPr/>
        <w:t>Schedule 2, paragraph 7 is:</w:t>
      </w:r>
    </w:p>
    <w:p>
      <w:pPr>
        <w:pStyle w:val="Quotation"/>
        <w:rPr/>
      </w:pPr>
      <w:r>
        <w:rPr/>
        <w:t>“</w:t>
      </w:r>
      <w:r>
        <w:rPr/>
        <w:t xml:space="preserve">The options available to the member within the scheme rules.”  </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 xml:space="preserve">The Scheme is a contracted-in money-purchase arrangement, insured with AXA and invested in unit-linked funds.  Sonic Innovations, as the sponsoring employer, paid monthly premiums on behalf of its employees, into individual accounts.  Under the Scheme, Mrs Chatfield’s options at retirement were to secure either an annuity, or a lump sum with residual annuity, with AXA. As an alternative, Mrs Chatfield could opt for an Open Market Option (OMO), using her fund value at retirement to secure an annuity with another provider. </w:t>
      </w:r>
    </w:p>
    <w:p>
      <w:pPr>
        <w:pStyle w:val="TextBody"/>
        <w:numPr>
          <w:ilvl w:val="0"/>
          <w:numId w:val="2"/>
        </w:numPr>
        <w:rPr/>
      </w:pPr>
      <w:r>
        <w:rPr/>
        <w:t xml:space="preserve">Mrs Chatfield left employment with Sonic Innovations (then known as Dahlberg International Limited and later as Audifon UK Limited) in May 1995. Her benefits under the Scheme were made paid-up.   AXA’s practice was to send annual statements showing her account value  to the (then) appointed Scheme administrator, Hyde Park Financial Advisers, who would then forward them to the Sonic Innovations in its capacity as Trustee.  The role of Scheme Administrator was taken over by CJ Hussey Partnership in August 2001.  </w:t>
      </w:r>
    </w:p>
    <w:p>
      <w:pPr>
        <w:pStyle w:val="TextBody"/>
        <w:numPr>
          <w:ilvl w:val="0"/>
          <w:numId w:val="2"/>
        </w:numPr>
        <w:rPr/>
      </w:pPr>
      <w:r>
        <w:rPr/>
        <w:t>Mrs Chatfield’s selected retirement date was her 60</w:t>
      </w:r>
      <w:r>
        <w:rPr>
          <w:vertAlign w:val="superscript"/>
        </w:rPr>
        <w:t>th</w:t>
      </w:r>
      <w:r>
        <w:rPr/>
        <w:t xml:space="preserve"> birthday, which fell on 28 May 2001.  The most recent Statement of Investment that she had received before her birthday was as at 24 August 2000.  </w:t>
      </w:r>
    </w:p>
    <w:p>
      <w:pPr>
        <w:pStyle w:val="TextBody"/>
        <w:numPr>
          <w:ilvl w:val="0"/>
          <w:numId w:val="2"/>
        </w:numPr>
        <w:rPr/>
      </w:pPr>
      <w:r>
        <w:rPr/>
        <w:t>On 16 July 2002, AXA records that it received a telephone call from Mrs Chatfield in which she advised them of her address and that she wished to retire immediately. She also informed AXA that she believed Sonic Innovations had ceased trading.  When Mrs Chatfield asked AXA why they had not contacted her about her retirement options, they replied that their contract was with the Trustee, whose responsibility it was to deal with her.  She says that AXA told her they could not deal with her directly.</w:t>
      </w:r>
    </w:p>
    <w:p>
      <w:pPr>
        <w:pStyle w:val="TextBody"/>
        <w:numPr>
          <w:ilvl w:val="0"/>
          <w:numId w:val="2"/>
        </w:numPr>
        <w:rPr/>
      </w:pPr>
      <w:r>
        <w:rPr/>
        <w:t>On 18 July 2002, AXA contacted C J Hussey and established that Sonic Innovations was still in business.  According to AXA, CJ Hussey suggested that Mrs Chatfield should contact the Trustee.  AXA agreed (with C J Hussey) to send the appropriate retirement package directly to the Trustee, who would then contact CJ Hussey.  AXA advise that they notified Mrs Chatfield of this agreed course of action, by telephone on 18 July, and told her that the Trustee would be in direct contact with her to obtain her signature on some forms.</w:t>
      </w:r>
    </w:p>
    <w:p>
      <w:pPr>
        <w:pStyle w:val="TextBody"/>
        <w:numPr>
          <w:ilvl w:val="0"/>
          <w:numId w:val="2"/>
        </w:numPr>
        <w:rPr/>
      </w:pPr>
      <w:r>
        <w:rPr/>
        <w:t xml:space="preserve">AXA wrote to the Trustee on 19 July 2002 with the retirement options package, referring to Mrs Chatfield’s recent contact with them.  Before AXA was able to provide Mrs Chatfield with the retirement illustration that she requested, AXA needed to ensure that Inland Revenue limits would not be exceeded.  With this aim, AXA required the Trustee to complete a retirement questionnaire and options form.  AXA also provided the Trustee with a leaflet entitled “Your retirement options explained” and a policy projection to an assumed late retirement date of 15 August 2002.  </w:t>
      </w:r>
    </w:p>
    <w:p>
      <w:pPr>
        <w:pStyle w:val="TextBody"/>
        <w:numPr>
          <w:ilvl w:val="0"/>
          <w:numId w:val="2"/>
        </w:numPr>
        <w:rPr/>
      </w:pPr>
      <w:r>
        <w:rPr/>
        <w:t>On 29 July 2002, CJ Hussey wrote to Sonic Innovations, saying that AXA were unable to contact Mrs Chatfield as they did not know her address and would, therefore, be unable to contact her when the illustration was eventually produced. C J Hussey had already informed AXA that Sonic Innovations was unable to provide the details of Mrs Chatfield’s employment.  According to C J Hussey’s letter, as neither AXA nor Sonic Innovations knew how to contact Mrs Chatfield, C J Hussey’s recommendation was that Sonic Innovations should wait for Mrs Chatfield to contact them.  This was on the basis that, as CJ Hussey understood matters, AXA had advised her to contact the Trustee.</w:t>
      </w:r>
    </w:p>
    <w:p>
      <w:pPr>
        <w:pStyle w:val="TextBody"/>
        <w:numPr>
          <w:ilvl w:val="0"/>
          <w:numId w:val="2"/>
        </w:numPr>
        <w:rPr/>
      </w:pPr>
      <w:r>
        <w:rPr/>
        <w:t xml:space="preserve">Mrs Chatfield contacted AXA again on 30 July 2002, to tell them that she had not yet received any information from the Trustee.  AXA wrote to the Trustee on 30 July, sending a copy to C J Hussey on 2 August 2002, to request that Mrs Chatfield be contacted.  No address or contact number was given in either letter.  Mrs Chatfield contacted AXA once more on 7 August, having still had no information. AXA gave the Trustee’s contact details to Mrs Chatfield’s husband.  On 8 August, Mrs Chatfield contacted AXA to advise them that, in the absence of the managing director, there was nobody at her former employer/the Trustee who could help her.  AXA provided her with C J Hussey’s contact details.  AXA also contacted C J Hussey, who promised to contact Mrs Chatfield.   </w:t>
      </w:r>
    </w:p>
    <w:p>
      <w:pPr>
        <w:pStyle w:val="TextBody"/>
        <w:numPr>
          <w:ilvl w:val="0"/>
          <w:numId w:val="2"/>
        </w:numPr>
        <w:rPr/>
      </w:pPr>
      <w:r>
        <w:rPr/>
        <w:t xml:space="preserve">On 9 August 2002, CJ Hussey gave Mrs Chatfield’s contact details to Sonic Innovations.  CJ Hussey made a recommendation that Mrs Chatfield’s unitised funds be switched into a cash fund;  the Trustee was requested to sign a declaration that authorised this.  The retirement questionnaire and options form were sent to AXA on 19 August 2002 and AXA has a record of C J Hussey informally requesting a retirement quotation on that same day.  AXA acknowledged receipt of the forms on 15 October 2002.  AXA also advised that the switch to cash funds had been implemented, with an effective date of 20 August 2002.  AXA provided a retirement option information sheet (a retirement quotation) and set out the procedures that the Trustee needed to follow before an OMO could be chosen or an annuity purchased with AXA, on behalf of Mrs Chatfield.  This included the provision of Mrs Chatfield’s birth and marriage certificates. </w:t>
      </w:r>
    </w:p>
    <w:p>
      <w:pPr>
        <w:pStyle w:val="TextBody"/>
        <w:numPr>
          <w:ilvl w:val="0"/>
          <w:numId w:val="2"/>
        </w:numPr>
        <w:rPr/>
      </w:pPr>
      <w:r>
        <w:rPr/>
        <w:t>The retirement quotation showed that, from an account valued at £8685.62 as at 3 October 2002, Mrs Chatfield could receive either a single-life pension of £3019pa, or else a tax-free lump sum of £2796 with a residual pension of £2786pa.</w:t>
      </w:r>
    </w:p>
    <w:p>
      <w:pPr>
        <w:pStyle w:val="TextBody"/>
        <w:numPr>
          <w:ilvl w:val="0"/>
          <w:numId w:val="2"/>
        </w:numPr>
        <w:rPr/>
      </w:pPr>
      <w:r>
        <w:rPr/>
        <w:t>On 22 October 2002, the Trustee sent Mrs Chatfield the retirement quotation and requested that she formally notify them of her decision.   On 29 October, Mrs Chatfield’s husband contacted AXA to inform them that his wife had now received the retirement options package.  On 30 October, the Trustee sent Mrs Chatfield illustrations provided by AXA, showing the value of her account as being £9385.73 as at 8 October 2001, and £10,141.73 as at 20 November 2001.</w:t>
      </w:r>
    </w:p>
    <w:p>
      <w:pPr>
        <w:pStyle w:val="TextBody"/>
        <w:numPr>
          <w:ilvl w:val="0"/>
          <w:numId w:val="2"/>
        </w:numPr>
        <w:rPr/>
      </w:pPr>
      <w:r>
        <w:rPr/>
        <w:t xml:space="preserve">As at 1 May 2001, the account value had stood at £11,139.23, and as at 31 May 2001 at £11,007.74. </w:t>
      </w:r>
    </w:p>
    <w:p>
      <w:pPr>
        <w:pStyle w:val="TextBody"/>
        <w:numPr>
          <w:ilvl w:val="0"/>
          <w:numId w:val="2"/>
        </w:numPr>
        <w:rPr/>
      </w:pPr>
      <w:r>
        <w:rPr/>
        <w:t xml:space="preserve">The Trustee contacted Mrs Chatfield on 22 November 2002, to remind her about completing the documentation they had sent on 22 October.  The letter referred to AXA having offered to extend the normal deadline within which to reply.  Mrs Chatfield referred to this extension in her reply of 27 November 2002, in which she advised the Trustee that she had not agreed to this extension.  In this letter, Mrs Chatfield points out that she had not changed address since leaving Sonic Innovations’ employ.  </w:t>
      </w:r>
    </w:p>
    <w:p>
      <w:pPr>
        <w:pStyle w:val="TextBody"/>
        <w:numPr>
          <w:ilvl w:val="0"/>
          <w:numId w:val="0"/>
        </w:numPr>
        <w:ind w:left="720" w:hanging="720"/>
        <w:rPr/>
      </w:pPr>
      <w:r>
        <w:rPr/>
        <w:t>18.</w:t>
        <w:tab/>
        <w:t xml:space="preserve">On 17 March 2003, AXA advised the Trustee that if Mrs Chatfield took her retirement benefits at that time, she would not prejudice or compromise her position with regard to any grievance that she had in that matter.  The Trustee conveyed this point to Mrs Chatfield on 19 March 2003.  Mrs Chatfield responded on 2 April 2003 by asking the Trustee to investigate and report to her about the OMO for her policy, no later than 9 May.  The Trustee does not appear to have replied to this request. </w:t>
      </w:r>
    </w:p>
    <w:p>
      <w:pPr>
        <w:pStyle w:val="TextBody"/>
        <w:numPr>
          <w:ilvl w:val="0"/>
          <w:numId w:val="5"/>
        </w:numPr>
        <w:rPr/>
      </w:pPr>
      <w:r>
        <w:rPr/>
        <w:t>Mrs Chatfield contacted the Trustee (by recorded delivery) on 20 June 2003 to begin  the IDR procedure.  On 3 October 2003,  I  agreed to investigate her grievance, on the basis that there was no realistic prospect of Mrs Chatfield’s complaint being resolved under the IDR procedure.</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From the Trustee:</w:t>
      </w:r>
    </w:p>
    <w:p>
      <w:pPr>
        <w:pStyle w:val="TextBody"/>
        <w:numPr>
          <w:ilvl w:val="1"/>
          <w:numId w:val="2"/>
        </w:numPr>
        <w:rPr/>
      </w:pPr>
      <w:r>
        <w:rPr/>
        <w:t>The Scheme had 7 current and 5 previous employees (including Mrs Chatfield).</w:t>
      </w:r>
      <w:r>
        <w:rPr>
          <w:i/>
        </w:rPr>
        <w:t xml:space="preserve"> </w:t>
      </w:r>
    </w:p>
    <w:p>
      <w:pPr>
        <w:pStyle w:val="TextBody"/>
        <w:numPr>
          <w:ilvl w:val="1"/>
          <w:numId w:val="2"/>
        </w:numPr>
        <w:rPr/>
      </w:pPr>
      <w:r>
        <w:rPr/>
        <w:t xml:space="preserve">The company did not have a dedicated pension employee on its staff, with all functions relating to pensions taking place under the auspices of the Financial Controller/Commercial Manager and carried out by   Mrs Mandy May, who dealt with pension administration on a part-time basis, and who had left the company’s employment in May 2002.  While Mrs May’s role would have included the responsibility of issuing statements to Mrs Chatfield as and when AXA issued these (via Hyde Park /C J Hussey), the Trustee could not confirm that this had in fact happened , saying   </w:t>
      </w:r>
    </w:p>
    <w:p>
      <w:pPr>
        <w:pStyle w:val="Quotation"/>
        <w:ind w:left="2160" w:right="1080" w:hanging="0"/>
        <w:rPr/>
      </w:pPr>
      <w:r>
        <w:rPr/>
        <w:t>“</w:t>
      </w:r>
      <w:r>
        <w:rPr/>
        <w:t xml:space="preserve">We have always accepted shortfalls in some of the Company’s administration, just as we have always highlighted the time scales and timing that Mrs Chatfield became aggrieved. </w:t>
      </w:r>
    </w:p>
    <w:p>
      <w:pPr>
        <w:pStyle w:val="TextBody"/>
        <w:numPr>
          <w:ilvl w:val="1"/>
          <w:numId w:val="2"/>
        </w:numPr>
        <w:rPr/>
      </w:pPr>
      <w:r>
        <w:rPr/>
        <w:t xml:space="preserve">Paperwork for past employees could not be located when the new Financial Controller – Mr C J Berry – took up his post in June 2002.  Mr Berry had explained to Mrs Chatfield that this was because he was settling into his role, and not because the paperwork itself was missing. However, this had meant that Mr Berry had been unable to confirm  whether or not Mrs Chatfield had received her retirement papers.  In addition, Mr Berry was unable to comment on the distribution of past statements to members, since no copies were kept. </w:t>
      </w:r>
    </w:p>
    <w:p>
      <w:pPr>
        <w:pStyle w:val="TextBody"/>
        <w:numPr>
          <w:ilvl w:val="1"/>
          <w:numId w:val="2"/>
        </w:numPr>
        <w:rPr/>
      </w:pPr>
      <w:r>
        <w:rPr/>
        <w:t xml:space="preserve">Whilst the Trustee accepted that its record keeping could have been of a higher standard, its view was that (as it was a small Scheme without dedicated resources),  it was not unreasonable for it to be able to rely on AXA and the (previous) Scheme administrators – Hyde Park Financial Advisers – to have provided back-up systems and reminders about forthcoming retirements.  </w:t>
      </w:r>
    </w:p>
    <w:p>
      <w:pPr>
        <w:pStyle w:val="TextBody"/>
        <w:numPr>
          <w:ilvl w:val="1"/>
          <w:numId w:val="2"/>
        </w:numPr>
        <w:rPr/>
      </w:pPr>
      <w:r>
        <w:rPr/>
        <w:t xml:space="preserve">There was no transition of responsibilities or information relating to pensions, from Mrs May to any other staff member, which led to the initial delay in responding to Mrs Chatfield’s first contact. The Trustee had also relied on what turned out to be mistaken information from some of Mrs Chatfield’s former colleagues, as to her whereabouts: they were under the impression that Mrs Chatfield had moved abroad.  This had led to problems in its subsequent attempts to contact her. </w:t>
      </w:r>
    </w:p>
    <w:p>
      <w:pPr>
        <w:pStyle w:val="TextBody"/>
        <w:numPr>
          <w:ilvl w:val="1"/>
          <w:numId w:val="2"/>
        </w:numPr>
        <w:rPr/>
      </w:pPr>
      <w:r>
        <w:rPr/>
        <w:t xml:space="preserve">There was no evidence that Mrs Chatfield attempted to contact the Trustee directly – all her dealings were solely with AXA and C J Hussey. The Trustee was unaware that Mrs Chatfield had tried at any point to contact it, until August 2002, when C J Hussey became involved in fielding her queries.  The Trustee did not receive any indication from Mrs Chatfield even at that time, that she had apparently tried on several occasions to make contact before then.  It was not possible to verify or refute this claim, since the matter could not be clarified with Mrs May, for reasons unrelated to this dispute.  It was only when formal notification of Mrs Chatfield’s complaint was received initially from OPAS that the Trustee become aware about the lack of communication.  </w:t>
      </w:r>
    </w:p>
    <w:p>
      <w:pPr>
        <w:pStyle w:val="TextBody"/>
        <w:numPr>
          <w:ilvl w:val="1"/>
          <w:numId w:val="2"/>
        </w:numPr>
        <w:rPr/>
      </w:pPr>
      <w:r>
        <w:rPr/>
        <w:t>“</w:t>
      </w:r>
      <w:r>
        <w:rPr/>
        <w:t>Had Mrs Chatfield contacted the Company at the time of her 60</w:t>
      </w:r>
      <w:r>
        <w:rPr>
          <w:vertAlign w:val="superscript"/>
        </w:rPr>
        <w:t>th</w:t>
      </w:r>
      <w:r>
        <w:rPr/>
        <w:t xml:space="preserve"> birthday, a fact obviously known to her and apparently missed by ourselves and the Pension Company, then basically the delays and losses would have been considerably lessened and this unfortunate situation totally avoided….” </w:t>
      </w:r>
    </w:p>
    <w:p>
      <w:pPr>
        <w:pStyle w:val="TextBody"/>
        <w:numPr>
          <w:ilvl w:val="1"/>
          <w:numId w:val="2"/>
        </w:numPr>
        <w:rPr/>
      </w:pPr>
      <w:r>
        <w:rPr/>
        <w:t xml:space="preserve">At the time that the issue first came to light – July 2002 – there was another change in personnel, policies and practices at Mrs Chatfield’s former employer, resulting from a further change in ownership. As a result of not having available Mrs Chatfield’s up-to-date information (salaries, etc), the Trustee was unable to complete the AXA forms.  But, owing to the additional upheavals within the company, it also found itself unable to contact Mrs Chatfield to enlist her assistance in answering AXA’s questions on Inland Revenue maxima.   </w:t>
      </w:r>
    </w:p>
    <w:p>
      <w:pPr>
        <w:pStyle w:val="TextBody"/>
        <w:numPr>
          <w:ilvl w:val="1"/>
          <w:numId w:val="2"/>
        </w:numPr>
        <w:rPr/>
      </w:pPr>
      <w:r>
        <w:rPr/>
        <w:t xml:space="preserve">The Trustee agrees that Mrs Chatfield’s normal retirement date was 28 May 2001, but contends that it was not compulsory for her to choose to draw her benefits at that age.  It maintains that it was Mrs Chatfield’s decision as to when she took her benefits and that she should have made the efforts to obtain them when she approached 60. As far as the Trustee was aware, however, Mrs Chatfield did not pursue the payment of her benefits until over a year after their due date, by which time investment conditions and annuity rates were more adverse.  The inference that was drawn from this was that Mrs Chatfield had not intended to draw her pension from age 60, but that she wished initially to leave her benefits in place as an investment.  The Trustee contends that Mrs Chatfield was spurred on to chase the Trustee for her benefits, as a result of adverse press coverage on declining pension returns.  Once Mrs Chatfield had contacted the Trustee, she was provided with the information she required.  However, the Trustee was in no position to provide her with advice on the options that she should take (with reference to her request of 2 April 2003 for their information on the policy OMO) and points out that she needed to retain the appropriate financial adviser in this matter. </w:t>
      </w:r>
    </w:p>
    <w:p>
      <w:pPr>
        <w:pStyle w:val="TextBody"/>
        <w:numPr>
          <w:ilvl w:val="1"/>
          <w:numId w:val="2"/>
        </w:numPr>
        <w:rPr/>
      </w:pPr>
      <w:r>
        <w:rPr/>
        <w:t xml:space="preserve">The Trustee contends that Mrs Chatfield’s position (as set out in her formal complaint to me) that she could and should have been enjoying her pension from the correct date, was weakened by her refusal to accept AXA’s offer of benefits, made in October 2002 without prejudice to any claim in this matter.  The Trustee had brought this offer to her attention in their letter of 19 March 2003.  If she had drawn her benefits at that time this would have protected her funds against possible further deterioration in the investment markets.   She had not, therefore, sought to mitigate any loss that she might have suffered.  Instead, she sought an OMO.  The Trustee’s position on this request is that an OMO did not form part of Mrs Chatfield’s Scheme benefit options at the date of her retirement.  It therefore represented an additional burden on the Trustee.  The Trustee considers, in this context, that any direction that I make as to the extent of Mrs Chatfield’s financial loss, should be confined to the difference between the annuity that would have been payable from May 2001 and that which she was offered in March 2003.   </w:t>
      </w:r>
    </w:p>
    <w:p>
      <w:pPr>
        <w:pStyle w:val="TextBody"/>
        <w:numPr>
          <w:ilvl w:val="1"/>
          <w:numId w:val="2"/>
        </w:numPr>
        <w:rPr/>
      </w:pPr>
      <w:r>
        <w:rPr/>
        <w:t xml:space="preserve">The Trustee was able to provide a copy of a completed Leaving the Scheme Notification form on 8 June 1995, signed under its then name of Bommer U.K. Limited.  Among other details, this contained the amounts of Mrs Chatfield’s  last 3 years’ gross earnings, together with a letter dated 11 April 1995 from the then Managing Director, Richard Lawrence, to Hyde Park Financial Advisers, notifying the latter of Mrs Chatfield’s date of leaving employment.  This had apparently not reached AXA originally, since this was the information that AXA requested in July 2002.  The Trustee holds the previous Scheme advisers responsible for not monitoring the position with AXA.  If AXA had received this form when it was sent to them in 1995, AXA would have issued Mrs Chatfield with her own assigned policy and then none of the current difficulties would have arisen. </w:t>
      </w:r>
    </w:p>
    <w:p>
      <w:pPr>
        <w:pStyle w:val="TextBody"/>
        <w:numPr>
          <w:ilvl w:val="1"/>
          <w:numId w:val="2"/>
        </w:numPr>
        <w:rPr/>
      </w:pPr>
      <w:r>
        <w:rPr/>
        <w:t>The Trustee does not consider that it should be held responsible for the adverse movements in the value of Mrs Chatfield’s policy in the intervening period since her 60</w:t>
      </w:r>
      <w:r>
        <w:rPr>
          <w:vertAlign w:val="superscript"/>
        </w:rPr>
        <w:t>th</w:t>
      </w:r>
      <w:r>
        <w:rPr/>
        <w:t xml:space="preserve"> birthday.  Mrs Chatfield chose, in their view, not to claim her benefits until over a year later.  The Trustee’s contention was that, with the benefit of hindsight, Mrs Chatfield had realised her error and was now seeking to make it responsible for the fall in the value of her fund.  Her account was promptly transferred into a cash fund in order to protect it from further falls in value.</w:t>
      </w:r>
    </w:p>
    <w:p>
      <w:pPr>
        <w:pStyle w:val="TextBody"/>
        <w:numPr>
          <w:ilvl w:val="1"/>
          <w:numId w:val="2"/>
        </w:numPr>
        <w:rPr/>
      </w:pPr>
      <w:r>
        <w:rPr/>
        <w:t>The Trustee is sceptical that Mrs Chatfield would have left an issue that was apparently of such importance to her, for over a year without any action or progress.  The Trustee maintains that, since AXA was Mrs Chatfield’s first port of call, if she had contacted the insurer, AXA would have located her file and then contacted the Trustee.</w:t>
      </w:r>
    </w:p>
    <w:p>
      <w:pPr>
        <w:pStyle w:val="TextBody"/>
        <w:numPr>
          <w:ilvl w:val="1"/>
          <w:numId w:val="2"/>
        </w:numPr>
        <w:rPr/>
      </w:pPr>
      <w:r>
        <w:rPr/>
        <w:t>In answering Mrs Chatfield’s allegation with respect to the IDR procedure, the Trustee’s position is that it took advice from C J Hussey that it was not required to address Mrs Chatfield’s complaint, because its understanding was that the matter had by then already been referred to me.    Under the IDR regulations, trustees are not obliged to consider a complaint brought before them, where I have started to investigate such a complaint.  In addition, the Trustee’s view was that to enter into further correspondence with Mrs Chatfield – even to the extent of acknowledging receipt of her complaint – would be unethical and would cause me confusion, since the situation would be changing constantly.</w:t>
      </w:r>
    </w:p>
    <w:p>
      <w:pPr>
        <w:pStyle w:val="TextBody"/>
        <w:numPr>
          <w:ilvl w:val="0"/>
          <w:numId w:val="0"/>
        </w:numPr>
        <w:ind w:left="720" w:hanging="720"/>
        <w:rPr/>
      </w:pPr>
      <w:r>
        <w:rPr/>
      </w:r>
    </w:p>
    <w:p>
      <w:pPr>
        <w:pStyle w:val="TextBody"/>
        <w:numPr>
          <w:ilvl w:val="0"/>
          <w:numId w:val="2"/>
        </w:numPr>
        <w:rPr/>
      </w:pPr>
      <w:r>
        <w:rPr/>
        <w:t>AXA’s submissions include:</w:t>
      </w:r>
    </w:p>
    <w:p>
      <w:pPr>
        <w:pStyle w:val="TextBody"/>
        <w:numPr>
          <w:ilvl w:val="1"/>
          <w:numId w:val="2"/>
        </w:numPr>
        <w:rPr/>
      </w:pPr>
      <w:r>
        <w:rPr/>
        <w:t xml:space="preserve">AXA’s Plymouth office, the Scheme’s local office, issued formal leaving service documents for Mrs Chatfield, via Hyde Park Financial Advisers on 18 April 1995 and also 26 May 1995, following a revised leaving date.  Despite a reminder being sent to the then Scheme administrator (Hyde Park) on 6 October 1995, no forms were completed.  Mrs Chatfield’s benefits were left paid-up under the Scheme and could not be assigned to her under an individual policy. </w:t>
      </w:r>
    </w:p>
    <w:p>
      <w:pPr>
        <w:pStyle w:val="TextBody"/>
        <w:numPr>
          <w:ilvl w:val="1"/>
          <w:numId w:val="2"/>
        </w:numPr>
        <w:rPr/>
      </w:pPr>
      <w:r>
        <w:rPr/>
        <w:t>AXA’s  records show that annual statements were issued to the Trustee, via the Scheme administrator – first Hyde Park then C J Hussey.  They have also advised that their standard procedure is to write to the Trustee, via the financial adviser/Scheme administrator, to alert them to impending retirements.  This is done both 6 and 3 months before the selected retirement date.  However, as these letters are system generated, no copies could be provided.  AXA have no reason to disbelieve that these were ever issued to Hyde Park.</w:t>
      </w:r>
    </w:p>
    <w:p>
      <w:pPr>
        <w:pStyle w:val="TextBody"/>
        <w:numPr>
          <w:ilvl w:val="1"/>
          <w:numId w:val="2"/>
        </w:numPr>
        <w:rPr/>
      </w:pPr>
      <w:r>
        <w:rPr/>
        <w:t xml:space="preserve">After C J Hussey’s appointment (on 16 August 2001), C J Hussey asked AXA to provide (on 3 October 2001) current values and details of selected retirement dates for all members.   On 8 October 2001, AXA sent C J Hussey details of Mrs Chatfield’s fund, together with a retirement illustration, with an assumed retirement date of 28 October 2001.  On 20 November 2001, C J Hussey asked AXA to produce further current fund values for all members, which were sent on 23 November 2001.  These included a statement of investment for Mrs Chatfield.  </w:t>
      </w:r>
    </w:p>
    <w:p>
      <w:pPr>
        <w:pStyle w:val="TextBody"/>
        <w:numPr>
          <w:ilvl w:val="1"/>
          <w:numId w:val="2"/>
        </w:numPr>
        <w:rPr/>
      </w:pPr>
      <w:r>
        <w:rPr/>
        <w:t>AXA had no written or telephone record of any calls from Mrs Chatfield before 16 July 2002.  On that date, Mrs Chatfield told AXA of her address and also that she believed her former employer  had ceased trading.</w:t>
      </w:r>
    </w:p>
    <w:p>
      <w:pPr>
        <w:pStyle w:val="TextBody"/>
        <w:numPr>
          <w:ilvl w:val="1"/>
          <w:numId w:val="2"/>
        </w:numPr>
        <w:rPr/>
      </w:pPr>
      <w:r>
        <w:rPr/>
        <w:t xml:space="preserve">Following the sequence of events leading up to Mrs Chatfield’s husband advising AXA – on 29 October 2002 – that Mrs Chatfield was in discussions with OPAS over her benefits, CJ Hussey then requested (on 5 December 2002) a copy of the Scheme rules. AXA directed them to the Trustee to obtain these.  On 23 December 2002, AXA provided a valuation of Mrs Chatfield’s policy as at May 2001, together with an extract from the rules. </w:t>
      </w:r>
    </w:p>
    <w:p>
      <w:pPr>
        <w:pStyle w:val="TextBody"/>
        <w:numPr>
          <w:ilvl w:val="1"/>
          <w:numId w:val="2"/>
        </w:numPr>
        <w:rPr/>
      </w:pPr>
      <w:r>
        <w:rPr/>
        <w:t>On 30 December 2002, C J Hussey notified AXA that there was no record of Mrs Chatfield’s retirement options package being issued around the time of Mrs Chatfield’s 60</w:t>
      </w:r>
      <w:r>
        <w:rPr>
          <w:vertAlign w:val="superscript"/>
        </w:rPr>
        <w:t>th</w:t>
      </w:r>
      <w:r>
        <w:rPr/>
        <w:t xml:space="preserve"> birthday. AXA confirmed that this would have been issued via Hyde Park Financial Advisers.  Hyde Park Financial Advisers have been unable to confirm what information AXA issued at that time, since they no longer hold any records for the Scheme.  AXA no longer deal with them, since they no longer act as agents for the Scheme or employer.</w:t>
      </w:r>
    </w:p>
    <w:p>
      <w:pPr>
        <w:pStyle w:val="TextBody"/>
        <w:numPr>
          <w:ilvl w:val="1"/>
          <w:numId w:val="2"/>
        </w:numPr>
        <w:rPr/>
      </w:pPr>
      <w:r>
        <w:rPr/>
        <w:t>In response to requests variously from C J Hussey and the Trustee, AXA provided OMO information on 16 April 2003, and on 1 May 2003 details of the amount of fund that was required to secure an annuity of £768pa.  This request was repeated on 13 November 2003, and AXA replied on the same day.</w:t>
      </w:r>
    </w:p>
    <w:p>
      <w:pPr>
        <w:pStyle w:val="TextBody"/>
        <w:numPr>
          <w:ilvl w:val="1"/>
          <w:numId w:val="2"/>
        </w:numPr>
        <w:rPr/>
      </w:pPr>
      <w:r>
        <w:rPr/>
        <w:t>Any confusion arising from Mrs Chatfield’s address in July 2002 led to only a slight delay in providing information.  However, since their contract rested with the Trustee, all their correspondence was accordingly directed to them.  The Trustee has reiterated that it was not in any direct contact with Mrs Chatfield before July 2002.</w:t>
      </w:r>
    </w:p>
    <w:p>
      <w:pPr>
        <w:pStyle w:val="TextBody"/>
        <w:numPr>
          <w:ilvl w:val="0"/>
          <w:numId w:val="0"/>
        </w:numPr>
        <w:ind w:left="720" w:hanging="720"/>
        <w:rPr/>
      </w:pPr>
      <w:r>
        <w:rPr/>
      </w:r>
    </w:p>
    <w:p>
      <w:pPr>
        <w:pStyle w:val="TextBody"/>
        <w:numPr>
          <w:ilvl w:val="0"/>
          <w:numId w:val="2"/>
        </w:numPr>
        <w:rPr/>
      </w:pPr>
      <w:r>
        <w:rPr/>
        <w:t xml:space="preserve">Submissions from Mrs Chatfield </w:t>
      </w:r>
    </w:p>
    <w:p>
      <w:pPr>
        <w:pStyle w:val="TextBody"/>
        <w:numPr>
          <w:ilvl w:val="1"/>
          <w:numId w:val="2"/>
        </w:numPr>
        <w:rPr/>
      </w:pPr>
      <w:r>
        <w:rPr/>
        <w:t>It was illogical that she continued to receive statements of investment until November 2000, but that these stopped suddenly before her retirement.  Since she had not changed address, AXA and Sonic Innovations should still have her details on file. Mrs Chatfield has lived at the same address for a considerable time. The Trustee should not have placed such reliance on her former colleagues’ erroneous information:  all they had to do to check where she was, was to phone her or send her a letter to the address on record.</w:t>
      </w:r>
    </w:p>
    <w:p>
      <w:pPr>
        <w:pStyle w:val="TextBody"/>
        <w:numPr>
          <w:ilvl w:val="1"/>
          <w:numId w:val="2"/>
        </w:numPr>
        <w:rPr/>
      </w:pPr>
      <w:r>
        <w:rPr/>
        <w:t xml:space="preserve">When Mrs Chatfield did not receive her pension at her retirement, she contacted AXA directly.  She took this route because her former employer had changed both ownership and name, and none of the parties that had previously been associated with the Scheme – the accountant and Hyde Park – had any links anymore with the employer in this matter.  </w:t>
      </w:r>
    </w:p>
    <w:p>
      <w:pPr>
        <w:pStyle w:val="TextBody"/>
        <w:numPr>
          <w:ilvl w:val="1"/>
          <w:numId w:val="2"/>
        </w:numPr>
        <w:rPr/>
      </w:pPr>
      <w:r>
        <w:rPr/>
        <w:t>From May 2001 onwards,  both  she and her husband contacted AXA’s offices both in London and Bristol on many occasions (although she was not able to provide specific  dates), although mainly Bristol, over the telephone, in attempts to find out what was happening about paying her benefits.  She received oral assurances from AXA that the Trustee would be in touch with her.  Neither AXA nor the Trustee, however, provided her with any information.  On at least one occasion, AXA was unable to locate any record that she had a policy or was due any benefits. Between August 2000 (the date of her last statement from AXA) and October 2002 she received no written information from either Sonic Innovations or AXA.</w:t>
      </w:r>
    </w:p>
    <w:p>
      <w:pPr>
        <w:pStyle w:val="TextBody"/>
        <w:numPr>
          <w:ilvl w:val="1"/>
          <w:numId w:val="2"/>
        </w:numPr>
        <w:rPr/>
      </w:pPr>
      <w:r>
        <w:rPr/>
        <w:t>Mrs Chatfield was unable to provide written evidence of her attempts to contact Sonic Innovations, nor the dates/times that she made telephone calls.  However, she states that between May 2001 and July 2002 on 5 or 6 occasions she spoke to the same staff member – Mandy - who advised her that the Managing Director, Mr Greener, was absent on all those occasions.   Her calls were never returned.   Mrs Chatfield felt, in the face of her former employer’s apparent inability to respond to her telephone calls, that any letters were likely to be ignored.</w:t>
      </w:r>
    </w:p>
    <w:p>
      <w:pPr>
        <w:pStyle w:val="TextBody"/>
        <w:numPr>
          <w:ilvl w:val="1"/>
          <w:numId w:val="2"/>
        </w:numPr>
        <w:rPr/>
      </w:pPr>
      <w:r>
        <w:rPr/>
        <w:t>In any case, Mrs Chatfield was relying on the professionalism of both AXA and the Trustee/her former employer, to ensure that she was notified about and received her benefits on time.  Her position is that the systems for both companies should have been geared towards this.  In particular, she has emphasised that she distinctly recalls completing AXA’s application form, when she first joined the Scheme.  Therefore, AXA should have had her details on record, particularly as she had never moved from the original address on the form.  Mrs Chatfield has expressed her concern that she lost the opportunity to carry out an open market review of her annuity options, as at May 2001.</w:t>
      </w:r>
    </w:p>
    <w:p>
      <w:pPr>
        <w:pStyle w:val="TextBody"/>
        <w:numPr>
          <w:ilvl w:val="1"/>
          <w:numId w:val="2"/>
        </w:numPr>
        <w:rPr/>
      </w:pPr>
      <w:r>
        <w:rPr/>
        <w:t xml:space="preserve">Mrs Chatfield has advised that at the time she left her former employer, she did not have any other pension policies, and she has not taken out any since then.  She has not been employed since leaving her former employer, although she is drawing her state pension.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bookmarkStart w:id="1" w:name="_Ref90863211"/>
      <w:r>
        <w:rPr/>
        <w:t>The trustees of an occupational pension scheme are required to inform a member who is due to receive money-purchase benefits, about the available options under the Scheme, at least six months before retirement age. Even if AXA did send the relevant information about Mrs Chatfield’s pending retirement to the Trustee, I have no doubt that such information was not supplied to her.  The switch of advisers and Scheme administrators may have played a part in the breakdown of communications. The Trustee has admitted to administrative shortfalls and confusion over Mrs Chatfield’s address.   The Trustee should have had procedures in place to address retirements and ensure the smooth administration of the Scheme in general. Its failure so to do was maladministration.</w:t>
      </w:r>
      <w:bookmarkEnd w:id="1"/>
      <w:r>
        <w:rPr/>
        <w:t xml:space="preserve">  </w:t>
      </w:r>
    </w:p>
    <w:p>
      <w:pPr>
        <w:pStyle w:val="TextBody"/>
        <w:numPr>
          <w:ilvl w:val="0"/>
          <w:numId w:val="2"/>
        </w:numPr>
        <w:rPr/>
      </w:pPr>
      <w:r>
        <w:rPr/>
        <w:t xml:space="preserve">The confusion about Mrs Chatfield’s address is hard to understand: she is at the same address as when she was employed. She had told AXA of her address on 16 July 2002.  Yet CJ Hussey were by the end of the month writing that her whereabouts were not known to AXA. It does not appear from the information before me that AXA were aware that neither CJ Hussey nor Sonic knew how to contact Mrs Chatfield and neither of those bodies appears to have asked if AXA had this information.  </w:t>
      </w:r>
    </w:p>
    <w:p>
      <w:pPr>
        <w:pStyle w:val="TextBody"/>
        <w:numPr>
          <w:ilvl w:val="0"/>
          <w:numId w:val="2"/>
        </w:numPr>
        <w:rPr/>
      </w:pPr>
      <w:r>
        <w:rPr/>
        <w:t xml:space="preserve">Although  Mrs Chatfield says that she contacted AXA at various points from May 2001 onwards, AXA’s records are that Mrs Chatfield does not appear to have contacted them until July 2002.  </w:t>
      </w:r>
    </w:p>
    <w:p>
      <w:pPr>
        <w:pStyle w:val="TextBody"/>
        <w:numPr>
          <w:ilvl w:val="0"/>
          <w:numId w:val="2"/>
        </w:numPr>
        <w:rPr/>
      </w:pPr>
      <w:bookmarkStart w:id="2" w:name="_Ref90863240"/>
      <w:r>
        <w:rPr/>
        <w:t>I note the Trustee’s contention that Mrs Chatfield should have claimed her pension when she knew that it was due.  However, I also note under the Scheme provisions that an early leaver’s pension may be deferred beyond selected retirement date – in Mrs Chatfield’s case her 60</w:t>
      </w:r>
      <w:r>
        <w:rPr>
          <w:vertAlign w:val="superscript"/>
        </w:rPr>
        <w:t>th</w:t>
      </w:r>
      <w:r>
        <w:rPr/>
        <w:t xml:space="preserve"> birthday – only at his/her specific request.  There is no record of Mrs Chatfield’s making such a request and thus no justification for the Trustee deferring its payment. </w:t>
      </w:r>
      <w:bookmarkEnd w:id="2"/>
      <w:r>
        <w:rPr/>
        <w:t xml:space="preserve"> </w:t>
      </w:r>
    </w:p>
    <w:p>
      <w:pPr>
        <w:pStyle w:val="TextBody"/>
        <w:numPr>
          <w:ilvl w:val="0"/>
          <w:numId w:val="2"/>
        </w:numPr>
        <w:rPr/>
      </w:pPr>
      <w:r>
        <w:rPr/>
        <w:t>I further note the Trustee’s view that to provide Mrs Chatfield with an OMO fell outside the scope of its duty.  However, I note that on 16 April 2003 AXA provided the Trustee with this information, which is the fund value of the member’s policy.  This information was not conveyed to Mrs Chatfield.  I consider it to be a straightforward administrative matter for the Trustee to have passed this information  to Mrs Chatfield,  subject to the stated proviso that she would need to seek her own financial advice in reviewing her annuity options on the open market.  The Trustee did not do so.  While I concur that advice is not part of a trustee’s function, the provision of information is.  Mrs Chatfield was, therefore, denied the opportunity to carry out her own review of the annuity market.</w:t>
      </w:r>
    </w:p>
    <w:p>
      <w:pPr>
        <w:pStyle w:val="TextBody"/>
        <w:numPr>
          <w:ilvl w:val="0"/>
          <w:numId w:val="2"/>
        </w:numPr>
        <w:rPr>
          <w:b/>
          <w:b/>
        </w:rPr>
      </w:pPr>
      <w:r>
        <w:rPr/>
        <w:t xml:space="preserve">There has been unreasonable delay on the part of the Trustee and a failure to abide by the legislative requirements. It appears that in part this is because of poor record keeping on the part of the Trustee. I am also critical of its failure to deal properly with her IDRP request although I recognise that this was partly as a result of mistaken advice from its advisers. Even had that advice been sound it should have acknowledged Mrs Chatfield’s  letter and explained why it felt it should not provide her with a decision under IDRP. </w:t>
      </w:r>
    </w:p>
    <w:p>
      <w:pPr>
        <w:pStyle w:val="TextBody"/>
        <w:numPr>
          <w:ilvl w:val="0"/>
          <w:numId w:val="2"/>
        </w:numPr>
        <w:rPr>
          <w:b/>
          <w:b/>
        </w:rPr>
      </w:pPr>
      <w:r>
        <w:rPr/>
        <w:t xml:space="preserve">I consider that the Trustee’s failure to comply with the requirements both of the Scheme provisions and the legislative requirements, amounts to maladministration that deprived Mrs Chatfield of the opportunity to choose whether or not she wished to draw her Scheme benefits at age 60.  I consider therefore that the appropriate remedy for this maladministration is to ensure that Mrs Chatfield is restored to the position that she would have been in, had she been able to choose her benefits at that time.  I make the necessary direction in this matter, below.  </w:t>
      </w:r>
    </w:p>
    <w:p>
      <w:pPr>
        <w:pStyle w:val="TextBody"/>
        <w:numPr>
          <w:ilvl w:val="0"/>
          <w:numId w:val="2"/>
        </w:numPr>
        <w:rPr>
          <w:b/>
          <w:b/>
        </w:rPr>
      </w:pPr>
      <w:r>
        <w:rPr/>
        <w:t xml:space="preserve">I see no reason to be critical of AXA. </w:t>
      </w:r>
    </w:p>
    <w:p>
      <w:pPr>
        <w:pStyle w:val="TextBody"/>
        <w:numPr>
          <w:ilvl w:val="0"/>
          <w:numId w:val="0"/>
        </w:numPr>
        <w:ind w:left="0" w:hanging="0"/>
        <w:rPr>
          <w:b/>
          <w:b/>
        </w:rPr>
      </w:pPr>
      <w:r>
        <w:rPr>
          <w:b/>
        </w:rPr>
      </w:r>
    </w:p>
    <w:p>
      <w:pPr>
        <w:pStyle w:val="Heading"/>
        <w:spacing w:lineRule="auto" w:line="360"/>
        <w:rPr/>
      </w:pPr>
      <w:r>
        <w:rPr/>
        <w:t>DIRECTIONS</w:t>
      </w:r>
    </w:p>
    <w:p>
      <w:pPr>
        <w:pStyle w:val="TextBody"/>
        <w:numPr>
          <w:ilvl w:val="0"/>
          <w:numId w:val="2"/>
        </w:numPr>
        <w:rPr/>
      </w:pPr>
      <w:r>
        <w:rPr/>
        <w:t>On the issue of the non-payment of Mrs Chatfield’s pension, I direct that the Trustee – within 28 days of this Determination - obtains from AXA the benefit options that would have been available to Mrs Chatfield based on the value of her pension fund and annuity rates at her normal retirement date (i.e. her 60</w:t>
      </w:r>
      <w:r>
        <w:rPr>
          <w:vertAlign w:val="superscript"/>
        </w:rPr>
        <w:t>th</w:t>
      </w:r>
      <w:r>
        <w:rPr/>
        <w:t xml:space="preserve"> birthday) and provide her with this information.  Mrs Chatfield should be given four  weeks to decide which option she wishes to take and inform the Trustee of her decision.  The Trustee should within 28 days of  Mrs Chatfield’s decision,  obtain from AXA the lump cost, which should be the sum required to secure her chosen benefits less the value of her fund, needed to be paid in order to secure her benefits backdated to her 60</w:t>
      </w:r>
      <w:r>
        <w:rPr>
          <w:vertAlign w:val="superscript"/>
        </w:rPr>
        <w:t>th</w:t>
      </w:r>
      <w:r>
        <w:rPr/>
        <w:t xml:space="preserve"> birthday.   On receipt of this information, the Trustee will pay the required lump sum to AXA and ensure that her benefits are paid.  If Mrs Chatfield does not respond within 14 days, her benefits are to be based on her current fund value and annuity rates.  </w:t>
      </w:r>
    </w:p>
    <w:p>
      <w:pPr>
        <w:pStyle w:val="TextBody"/>
        <w:numPr>
          <w:ilvl w:val="0"/>
          <w:numId w:val="2"/>
        </w:numPr>
        <w:rPr/>
      </w:pPr>
      <w:r>
        <w:rPr/>
        <w:t>In addition to the above, the Trustee shall pay to Mrs Chatfield, within 14 days of the date she starts to receive her benefits, a lump sum equal to the loss of interest as a result of the delay in paying her benefits i.e. her tax free lump sum and/or annuity.  Such interest shall be calculated from her 60</w:t>
      </w:r>
      <w:r>
        <w:rPr>
          <w:vertAlign w:val="superscript"/>
        </w:rPr>
        <w:t>th</w:t>
      </w:r>
      <w:r>
        <w:rPr/>
        <w:t xml:space="preserve"> birthday to the date she starts to receive her benefits and based on the base rate for the time being quoted by the reference banks. </w:t>
      </w:r>
    </w:p>
    <w:p>
      <w:pPr>
        <w:pStyle w:val="TextBody"/>
        <w:numPr>
          <w:ilvl w:val="0"/>
          <w:numId w:val="2"/>
        </w:numPr>
        <w:rPr/>
      </w:pPr>
      <w:r>
        <w:rPr/>
        <w:t xml:space="preserve">On the issue of the Trustee’s non-compliance with the IDR procedures, I direct that it should pay Mrs Chatfield the sum of £50 for her inconvenience.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31 March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9"/>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7:00Z</dcterms:created>
  <dc:creator>Deborah Sheaf</dc:creator>
  <dc:description/>
  <dc:language>en-US</dc:language>
  <cp:lastModifiedBy>little</cp:lastModifiedBy>
  <cp:lastPrinted>2005-03-29T15:52:00Z</cp:lastPrinted>
  <dcterms:modified xsi:type="dcterms:W3CDTF">2005-04-01T16: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amela Chatfield</vt:lpwstr>
  </property>
  <property fmtid="{D5CDD505-2E9C-101B-9397-08002B2CF9AE}" pid="3" name="Date completed">
    <vt:filetime>2005-03-30T23:00:00Z</vt:filetime>
  </property>
  <property fmtid="{D5CDD505-2E9C-101B-9397-08002B2CF9AE}" pid="4" name="Scheme name">
    <vt:lpwstr>Audifon UK Ltd Retirement Benefits Scheme</vt:lpwstr>
  </property>
  <property fmtid="{D5CDD505-2E9C-101B-9397-08002B2CF9AE}" pid="5" name="Scheme ref">
    <vt:lpwstr>N00789</vt:lpwstr>
  </property>
</Properties>
</file>