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Wau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ow Produce Group Pension Scheme</w:t>
            </w:r>
            <w:r>
              <w:rPr/>
              <w:fldChar w:fldCharType="end"/>
            </w:r>
          </w:p>
        </w:tc>
      </w:tr>
      <w:tr>
        <w:trPr>
          <w:trHeight w:val="290" w:hRule="atLeast"/>
        </w:trPr>
        <w:tc>
          <w:tcPr>
            <w:tcW w:w="1779" w:type="dxa"/>
            <w:tcBorders/>
          </w:tcPr>
          <w:p>
            <w:pPr>
              <w:pStyle w:val="Normal"/>
              <w:rPr>
                <w:b/>
                <w:b/>
              </w:rPr>
            </w:pPr>
            <w:r>
              <w:rPr>
                <w:b/>
              </w:rPr>
              <w:t>AF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Trustee Services Limited, the Independent Trustee of the Scheme</w:t>
            </w:r>
          </w:p>
        </w:tc>
      </w:tr>
      <w:tr>
        <w:trPr>
          <w:trHeight w:val="290" w:hRule="atLeast"/>
        </w:trPr>
        <w:tc>
          <w:tcPr>
            <w:tcW w:w="1779" w:type="dxa"/>
            <w:tcBorders/>
          </w:tcPr>
          <w:p>
            <w:pPr>
              <w:pStyle w:val="Normal"/>
              <w:rPr>
                <w:b/>
                <w:b/>
              </w:rPr>
            </w:pPr>
            <w:r>
              <w:rPr>
                <w:b/>
              </w:rPr>
              <w:t>Merc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Limited, the administrator of 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Waugh alleges maladministration by AFTS and Mercer, leading to financial loss, in that it took them nine months to switch Scheme investments from the AXA Sun Life Mixed Fund (</w:t>
      </w:r>
      <w:r>
        <w:rPr>
          <w:b/>
        </w:rPr>
        <w:t>the Mixed Fund</w:t>
      </w:r>
      <w:r>
        <w:rPr/>
        <w:t>) to its UK Fixed Interest Fund and UK Index-Linked Fund (</w:t>
      </w:r>
      <w:r>
        <w:rPr>
          <w:b/>
        </w:rPr>
        <w:t>the Fixed Interest and Index-Linked Funds</w:t>
      </w:r>
      <w:r>
        <w:rPr/>
        <w:t>), the switch only being made immediately after “9/11”.  Mrs Waugh alleges that this delay resulted in the Scheme losing 35% of its assets and believes that, if AFTS is allowed to rely on the Scheme’s exoneration clause to deny liability for the loss, this would lead to a breach of her human rights.</w:t>
      </w:r>
    </w:p>
    <w:p>
      <w:pPr>
        <w:pStyle w:val="TextBody"/>
        <w:numPr>
          <w:ilvl w:val="0"/>
          <w:numId w:val="3"/>
        </w:numPr>
        <w:rPr/>
      </w:pPr>
      <w:r>
        <w:rPr/>
        <w:t>Mrs Waugh has made her application to me in her capacity as a member of the Scheme, although she is also one of the Truste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EXONERATION CLAUSE</w:t>
      </w:r>
    </w:p>
    <w:p>
      <w:pPr>
        <w:pStyle w:val="TextBody"/>
        <w:numPr>
          <w:ilvl w:val="0"/>
          <w:numId w:val="3"/>
        </w:numPr>
        <w:rPr/>
      </w:pPr>
      <w:r>
        <w:rPr/>
        <w:t>The exoneration clause reads as follows:</w:t>
      </w:r>
    </w:p>
    <w:p>
      <w:pPr>
        <w:pStyle w:val="Quotation"/>
        <w:ind w:left="1440" w:right="720" w:hanging="0"/>
        <w:rPr/>
      </w:pPr>
      <w:r>
        <w:rPr/>
        <w:t>“</w:t>
      </w:r>
      <w:r>
        <w:rPr/>
        <w:t xml:space="preserve">No trustee of the Scheme shall be responsible, chargeable or liable in any manner whatsoever for (or in respect of) any loss of, nor for any depreciation in (or default upon), any of the investments, securities, stocks or policies in which the Fund (or any part of it) may at any time be invested in accordance with the provisions of this deed, nor for any delay which may occur (from whatever cause) in the investment of any monies belonging to it, nor for the safety of any securities or documents of title deposited by the Trustees for safe custody, nor for the exercise of any discretionary power conferred on the Trustees by this deed or the Trust Deeds (including any act or omission by any agent, staff or delegate appointed by the Trustees), nor for anything else except wilful default on the part of the trustee who is sought to be made liable.” </w:t>
      </w:r>
    </w:p>
    <w:p>
      <w:pPr>
        <w:pStyle w:val="Quotation"/>
        <w:ind w:left="0" w:right="720" w:hanging="0"/>
        <w:rPr/>
      </w:pPr>
      <w:r>
        <w:rPr/>
      </w:r>
    </w:p>
    <w:p>
      <w:pPr>
        <w:pStyle w:val="TextBody"/>
        <w:numPr>
          <w:ilvl w:val="0"/>
          <w:numId w:val="3"/>
        </w:numPr>
        <w:rPr/>
      </w:pPr>
      <w:r>
        <w:rPr/>
        <w:t>Mrs Waugh first contacted my office on 14 April 2003, claiming that delays of over nine months in carrying out the Trustees’ investment decisions had cost the Scheme £136,820.  Once she had been through the Scheme’s Internal Dispute Resolution (</w:t>
      </w:r>
      <w:r>
        <w:rPr>
          <w:b/>
        </w:rPr>
        <w:t>IDR</w:t>
      </w:r>
      <w:r>
        <w:rPr/>
        <w:t xml:space="preserve">) procedures her application was accepted for investigation.  Mrs Waugh sought to extend her complaint to cover a large rise in the costs of administering the Scheme, of which she had recently become aware, but was persuaded that this was something she could sort out in her capacity as one of the Scheme’s Trustees.  It was pointed out to Mrs Waugh that her complaint could not be regarded as being made on behalf of the other members of the Scheme, and that her application could be considered only to the extent that it affected her as a member of the Scheme.  </w:t>
      </w:r>
    </w:p>
    <w:p>
      <w:pPr>
        <w:pStyle w:val="TextBody"/>
        <w:numPr>
          <w:ilvl w:val="0"/>
          <w:numId w:val="3"/>
        </w:numPr>
        <w:rPr/>
      </w:pPr>
      <w:r>
        <w:rPr/>
        <w:t>Mrs Waugh originally complained only about the actions of AFTS, as the Independent Trustee of the Scheme, but then extended her complaint to include the actions of Mercer as the administrator of the Scheme.  One of the parties about whom Mrs Waugh can complain, in her capacity as a member of the Scheme, is “a person concerned with the administration of the Scheme.”  Mrs Waugh contends that Mercer is “a person concerned with the administration of the Scheme.”  Mercer contends that, although it has carried out various administrative tasks under the Scheme, its duty to the Trustees, as far as this application is concerned, is merely the provision of investment services and that it is not, therefore, subject to my jurisdiction.</w:t>
      </w:r>
    </w:p>
    <w:p>
      <w:pPr>
        <w:pStyle w:val="TextBody"/>
        <w:numPr>
          <w:ilvl w:val="0"/>
          <w:numId w:val="3"/>
        </w:numPr>
        <w:rPr/>
      </w:pPr>
      <w:r>
        <w:rPr/>
        <w:t>Having reviewed the matter it is clear to me that, although Mercer provided investment advice to the Scheme, and recommended the switch in investments, it was instructed by the Trustees to start the process for the transfer, and that the whole process included the involvement of Mercer in various acts of administration.  I am satisfied, therefore, that Mercer can properly be considered, for the purposes of this application, as the administrator of the Scheme.</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3"/>
        </w:numPr>
        <w:rPr/>
      </w:pPr>
      <w:r>
        <w:rPr/>
        <w:t xml:space="preserve">A meeting of the Trustees was held on 14 December 2000, and </w:t>
      </w:r>
      <w:r>
        <w:rPr>
          <w:b/>
        </w:rPr>
        <w:t>Mr Bakewell</w:t>
      </w:r>
      <w:r>
        <w:rPr/>
        <w:t xml:space="preserve"> of AFTS and </w:t>
      </w:r>
      <w:r>
        <w:rPr>
          <w:b/>
        </w:rPr>
        <w:t xml:space="preserve">Mr Hanna </w:t>
      </w:r>
      <w:r>
        <w:rPr/>
        <w:t>of Mercer were also in attendance.</w:t>
      </w:r>
      <w:r>
        <w:rPr>
          <w:b/>
        </w:rPr>
        <w:t xml:space="preserve">  </w:t>
      </w:r>
      <w:r>
        <w:rPr/>
        <w:t>There was, apparently, some discussion at this meeting about the Scheme being in surplus on an</w:t>
      </w:r>
      <w:r>
        <w:rPr>
          <w:b/>
        </w:rPr>
        <w:t xml:space="preserve"> MFR </w:t>
      </w:r>
      <w:r>
        <w:rPr/>
        <w:t>(Minimum Funding Requirement) basis.  The Scheme’s sponsoring employer was in liquidation and AFTS had been appointed as the Scheme’s statutory Independent Trustee.  It was decided that the Scheme would shortly be put into wind-up.  Mercer had produced an investment report, recommending a switch in the Scheme’s assets from the Mixed Fund to the Fixed Interest and Index-Linked Funds (50% in each fund), and it was decided at the meeting to accept this recommendation.  The Trustees instructed Mercer to start the process and to have any forms sent to Mr Bakewell for completion.</w:t>
      </w:r>
    </w:p>
    <w:p>
      <w:pPr>
        <w:pStyle w:val="TextBody"/>
        <w:numPr>
          <w:ilvl w:val="0"/>
          <w:numId w:val="3"/>
        </w:numPr>
        <w:rPr/>
      </w:pPr>
      <w:r>
        <w:rPr/>
        <w:t>Mercer found out from AXA Sun Life (</w:t>
      </w:r>
      <w:r>
        <w:rPr>
          <w:b/>
        </w:rPr>
        <w:t>Sun Life</w:t>
      </w:r>
      <w:r>
        <w:rPr/>
        <w:t>) in February 2001 which two directors of AFTS could authorise the switch in investments, and Mr Hanna learnt that one of these directors (</w:t>
      </w:r>
      <w:r>
        <w:rPr>
          <w:b/>
        </w:rPr>
        <w:t>Mr Pitcher</w:t>
      </w:r>
      <w:r>
        <w:rPr/>
        <w:t xml:space="preserve">) had left service.  He said he would contact Mr Bakewell of AFTS to arrange for a revised form of authority to be completed.  </w:t>
      </w:r>
    </w:p>
    <w:p>
      <w:pPr>
        <w:pStyle w:val="TextBody"/>
        <w:numPr>
          <w:ilvl w:val="0"/>
          <w:numId w:val="3"/>
        </w:numPr>
        <w:rPr/>
      </w:pPr>
      <w:r>
        <w:rPr/>
        <w:t xml:space="preserve">Mr Bakewell and a colleague were appointed as new directors of AFTS on 11 January 2001, and Mercer was informed that they were now authorised signatories of AFTS for the purposes of the Scheme by letter dated 5 March 2001, which was not received by Mr Hanna until 23 April 2001.  </w:t>
      </w:r>
    </w:p>
    <w:p>
      <w:pPr>
        <w:pStyle w:val="TextBody"/>
        <w:numPr>
          <w:ilvl w:val="0"/>
          <w:numId w:val="3"/>
        </w:numPr>
        <w:rPr/>
      </w:pPr>
      <w:r>
        <w:rPr/>
        <w:t>Mr Hanna sent Mr Bakewell a reminder e-mail about the outstanding transfer of assets on 13 March 2001, but this e-mail was apparently not received by Mr Bakewell.</w:t>
      </w:r>
    </w:p>
    <w:p>
      <w:pPr>
        <w:pStyle w:val="TextBody"/>
        <w:numPr>
          <w:ilvl w:val="0"/>
          <w:numId w:val="3"/>
        </w:numPr>
        <w:rPr/>
      </w:pPr>
      <w:r>
        <w:rPr/>
        <w:t xml:space="preserve">Another meeting of the Trustees, which Mr Bakewell (by means of a telephone link) and Mr Hanna also attended, was held on 15 May 2001.  Mr Hanna reported that Mercer was undertaking the investment changes agreed at the 14 December 2000 meeting, having received confirmation from Mr Bakewell of the changes to the AFTS authorised signatories.  It was agreed at this meeting that the winding-up process should begin immediately.  </w:t>
      </w:r>
    </w:p>
    <w:p>
      <w:pPr>
        <w:pStyle w:val="TextBody"/>
        <w:numPr>
          <w:ilvl w:val="0"/>
          <w:numId w:val="3"/>
        </w:numPr>
        <w:rPr/>
      </w:pPr>
      <w:r>
        <w:rPr/>
        <w:t xml:space="preserve">On 6 June 2001 Mercer produced a draft letter to Sun Life, to be signed by Mr Bakewell and his colleague, authorising the change of investment.  Mr Hanna says he e-mailed this form to Mr Bakewell on 15 June 2001, but noticed from the investment statements as at 31 July 2001 that the switch had not been made, and pointed this out to Mr Bakewell on 17 August 2001.  </w:t>
      </w:r>
    </w:p>
    <w:p>
      <w:pPr>
        <w:pStyle w:val="TextBody"/>
        <w:numPr>
          <w:ilvl w:val="0"/>
          <w:numId w:val="3"/>
        </w:numPr>
        <w:rPr/>
      </w:pPr>
      <w:r>
        <w:rPr/>
        <w:t>Mrs Waugh’s husband (</w:t>
      </w:r>
      <w:r>
        <w:rPr>
          <w:b/>
        </w:rPr>
        <w:t>Mr Waugh</w:t>
      </w:r>
      <w:r>
        <w:rPr/>
        <w:t xml:space="preserve">), who is also one of the Trustees, chased Mr Hanna on 3 September 2001 about the delay in giving effect to the investment switch, and Mr Hanna chased Mr Bakewell on the same day.  </w:t>
      </w:r>
    </w:p>
    <w:p>
      <w:pPr>
        <w:pStyle w:val="TextBody"/>
        <w:numPr>
          <w:ilvl w:val="0"/>
          <w:numId w:val="3"/>
        </w:numPr>
        <w:rPr/>
      </w:pPr>
      <w:r>
        <w:rPr/>
        <w:t xml:space="preserve">Mr Waugh chased Mr Hanna in stronger terms on 26 September 2001, stating that the Scheme had lost £38,540 in value between 31 January and 31 July 2001.  </w:t>
      </w:r>
    </w:p>
    <w:p>
      <w:pPr>
        <w:pStyle w:val="TextBody"/>
        <w:numPr>
          <w:ilvl w:val="0"/>
          <w:numId w:val="3"/>
        </w:numPr>
        <w:rPr/>
      </w:pPr>
      <w:r>
        <w:rPr/>
        <w:t xml:space="preserve">Mr Hanna chased Mr Bakewell the same day, saying he had sent him the authorisation form for signature and submission to Sun Life on 15 June 2001, and had sent another copy of the form on 11 September 2001.  </w:t>
      </w:r>
    </w:p>
    <w:p>
      <w:pPr>
        <w:pStyle w:val="TextBody"/>
        <w:numPr>
          <w:ilvl w:val="0"/>
          <w:numId w:val="3"/>
        </w:numPr>
        <w:rPr/>
      </w:pPr>
      <w:r>
        <w:rPr/>
        <w:t xml:space="preserve">All three individual Trustees wrote to Mr Bakewell on 2 October 2001 in strong terms, stating that the switch of investments had been made on 11 September 2001, immediately following a further sharp fall in share prices.  </w:t>
      </w:r>
    </w:p>
    <w:p>
      <w:pPr>
        <w:pStyle w:val="TextBody"/>
        <w:numPr>
          <w:ilvl w:val="0"/>
          <w:numId w:val="3"/>
        </w:numPr>
        <w:rPr/>
      </w:pPr>
      <w:r>
        <w:rPr/>
        <w:t xml:space="preserve">Statements of the Scheme’s holdings in the Mixed Fund show that the Scheme held 8,665 units on 31 January 2001, at a unit price of 4,519.6p, giving a fund value of £391,623.  On 30 April 2001 the Scheme held 7,903 units, at a unit price of 4,327.7p, giving a fund value of £342,018, whereas on 31 July 2001 the Scheme also held 7,903 units, but at a unit price of 4,062.8p, giving a fund value of £321,083.  </w:t>
      </w:r>
    </w:p>
    <w:p>
      <w:pPr>
        <w:pStyle w:val="TextBody"/>
        <w:numPr>
          <w:ilvl w:val="0"/>
          <w:numId w:val="3"/>
        </w:numPr>
        <w:rPr/>
      </w:pPr>
      <w:r>
        <w:rPr/>
        <w:t xml:space="preserve">Through solicitors </w:t>
      </w:r>
      <w:r>
        <w:rPr>
          <w:b/>
        </w:rPr>
        <w:t>DLA</w:t>
      </w:r>
      <w:r>
        <w:rPr/>
        <w:t xml:space="preserve"> AFTS advised that expenses of £12,883 had been paid and £33,200 had been received by the Scheme, being the recovery of unpaid contributions, in September and October 2001.  Mrs Waugh had complained that it had taken AFTS four months to invest these contributions.  AFTS stated that Mercer had delayed, up to 15 June 2001, in providing the documentation needed to allow the investment switch to go ahead.  </w:t>
      </w:r>
    </w:p>
    <w:p>
      <w:pPr>
        <w:pStyle w:val="TextBody"/>
        <w:numPr>
          <w:ilvl w:val="0"/>
          <w:numId w:val="3"/>
        </w:numPr>
        <w:rPr/>
      </w:pPr>
      <w:r>
        <w:rPr/>
        <w:t>The solicitors representing the individual Trustees (</w:t>
      </w:r>
      <w:r>
        <w:rPr>
          <w:b/>
        </w:rPr>
        <w:t>Arthur Cox</w:t>
      </w:r>
      <w:r>
        <w:rPr/>
        <w:t xml:space="preserve">) informed DLA that the switch had taken place on 20 September 2001, and that the value of the Scheme’s investments had fallen from £391,623 on 31 January 2001 to £254,803 on 20 September 2001, a fall of £136,820.  </w:t>
      </w:r>
    </w:p>
    <w:p>
      <w:pPr>
        <w:pStyle w:val="TextBody"/>
        <w:numPr>
          <w:ilvl w:val="0"/>
          <w:numId w:val="3"/>
        </w:numPr>
        <w:rPr/>
      </w:pPr>
      <w:r>
        <w:rPr/>
        <w:t xml:space="preserve">Mercer responded to DLA on 11 February 2002, giving some background information.  Sun Life had confirmed the authorised AFTS signatories to Mercer on 8 February 2001. As Mr Pitcher had just left service,  Mr Bakewell had said that he would arrange for a revised mandate to be completed, and, according to Mercer, had been reminded of the need for this on 27 February and 13 March 2001.  A letter dated 5 March 2001 from AFTS had been received in Mercer’s Glasgow office on 18 April 2001, giving specimen signatures for the new authorised signatories.  This letter was received by Mr Hanna on his return to the office on 23 April 2001.  On 6 June 2001 Mercer finally obtained confirmation of Sun Life’s requirements for the asset transfer to proceed and Mr Hanna wrote to Mr Bakewell on 15 June 2001.  Mr Bakewell phoned Mr Hanna on 11 September 2001 and asked for copies of the documents that had accompanied the e-mail of 15 June 2001, stating, Mercer said, that he had mislaid them.  AFTS had sent the asset transfer instruction to Sun Life on 12 September 2001.  The forms for the claim on unpaid pension contributions had been sent to Mr Bakewell on 1 March 2001, and the liquidator had submitted the Trustees’ claim on 2 April 2001.  Payment had been made on 11 July 2001, but this had not been known at the time.  </w:t>
      </w:r>
    </w:p>
    <w:p>
      <w:pPr>
        <w:pStyle w:val="TextBody"/>
        <w:numPr>
          <w:ilvl w:val="0"/>
          <w:numId w:val="3"/>
        </w:numPr>
        <w:rPr/>
      </w:pPr>
      <w:r>
        <w:rPr/>
        <w:t xml:space="preserve"> </w:t>
      </w:r>
      <w:r>
        <w:rPr/>
        <w:t>Mercer has produced some figures on funding levels at various dates.  The value of the Scheme assets was £383,600 on 31 December 2000, £339,700 on 31 March 2001 and £292,000 on 31 October 2001.  Expenses of £17,857.29 had, however, been paid between 31 December 2000 and 31 March 2001, and expenses of £26,448.39 had been paid between 31 March 2001 and 31 October 2001.  The funding level as at 31 October 2001 makes allowance for £33,204 of unpaid contributions, whereas funding levels at earlier dates do not allow for the receipt of these contributions.  If assets had been switched on 30 June 2001, the value of the Scheme’s assets on 31 October 2001 would have been £357,000.</w:t>
      </w:r>
    </w:p>
    <w:p>
      <w:pPr>
        <w:pStyle w:val="TextBody"/>
        <w:numPr>
          <w:ilvl w:val="0"/>
          <w:numId w:val="3"/>
        </w:numPr>
        <w:rPr/>
      </w:pPr>
      <w:r>
        <w:rPr/>
        <w:t xml:space="preserve">In a later submission Mercer stated that the value of the Scheme’s assets on 28 September 2001 (immediately after the switch) was £254,648.  If the switch to bonds had taken place on 30 March 2001 the value of the Scheme’s assets on 28 September 2001 (ie before the unpaid contributions of £33,204 were credited to the Scheme) would have been £314,037.  If the switch had taken place on 29 June 2001 the value of the Scheme’s assets on 28 September 2001 would have been £318,399.  </w:t>
      </w:r>
    </w:p>
    <w:p>
      <w:pPr>
        <w:pStyle w:val="TextBody"/>
        <w:numPr>
          <w:ilvl w:val="0"/>
          <w:numId w:val="3"/>
        </w:numPr>
        <w:rPr/>
      </w:pPr>
      <w:r>
        <w:rPr/>
        <w:t>In a letter dated 21 February 2002 to Arthur Cox DLA intimated for the first time that AFTS would seek to rely on the Scheme’s exoneration clause, which specifically excludes liability for loss or depreciation in the Scheme’s investments or for any delay in making investments other than in the event of wilful default – see paragraph 4.</w:t>
      </w:r>
    </w:p>
    <w:p>
      <w:pPr>
        <w:pStyle w:val="TextBody"/>
        <w:numPr>
          <w:ilvl w:val="0"/>
          <w:numId w:val="3"/>
        </w:numPr>
        <w:rPr/>
      </w:pPr>
      <w:r>
        <w:rPr/>
        <w:t>Through DLA AFTS submit:</w:t>
      </w:r>
    </w:p>
    <w:p>
      <w:pPr>
        <w:pStyle w:val="TextBody"/>
        <w:numPr>
          <w:ilvl w:val="1"/>
          <w:numId w:val="3"/>
        </w:numPr>
        <w:rPr/>
      </w:pPr>
      <w:r>
        <w:rPr/>
        <w:t>It had taken some time for Sun Life to produce the papers needed for AFTS’s authorised signatories to be changed.  AFTS had received the forms from Sun Life on 5 March 2001 and had returned them, duly completed, to Sun Life on 9 March 2001.  A draft letter for submission to Sun Life regarding the investment changes was sent by Mercer to AFTS on 15 June 2001, and the signed switch instruction was sent by AFTS to Sun Life on 12 September 2001.  Sun Life confirmed that the investment switch had taken place on 20 September 2001.</w:t>
      </w:r>
    </w:p>
    <w:p>
      <w:pPr>
        <w:pStyle w:val="TextBody"/>
        <w:numPr>
          <w:ilvl w:val="1"/>
          <w:numId w:val="3"/>
        </w:numPr>
        <w:rPr/>
      </w:pPr>
      <w:r>
        <w:rPr/>
        <w:t>Mrs Waugh personally had suffered no financial loss.  Her benefits would not be known until the winding-up had been completed but, as a member of a final salary scheme, she had no identifiable interest in any of the Scheme’s assets.</w:t>
      </w:r>
    </w:p>
    <w:p>
      <w:pPr>
        <w:pStyle w:val="TextBody"/>
        <w:numPr>
          <w:ilvl w:val="1"/>
          <w:numId w:val="3"/>
        </w:numPr>
        <w:rPr/>
      </w:pPr>
      <w:r>
        <w:rPr/>
        <w:t>Mrs Waugh’s human rights had not been breached.  The Human Rights Act 1998 provided only that it is unlawful for a public authority to act in a way which is incompatible with a right provided by the European Convention on Human Rights.  AFTS was not a public authority or a person whose functions are of a public nature.</w:t>
      </w:r>
    </w:p>
    <w:p>
      <w:pPr>
        <w:pStyle w:val="TextBody"/>
        <w:numPr>
          <w:ilvl w:val="1"/>
          <w:numId w:val="3"/>
        </w:numPr>
        <w:rPr/>
      </w:pPr>
      <w:r>
        <w:rPr/>
        <w:t>The estimated funding effect of the delay between 30 June and 30 September 2001 in switching investments had been some £65,000 across the whole of the Scheme.  The Scheme had 31 members, all with entitlement to deferred benefits.  The value of Mrs Waugh’s deferred benefits had been estimated to be £29,818, 12.12% of the value of total deferred benefits.  A reasonable estimate of the possible effect of the delay on Mrs Waugh’s benefits, according to DLA, would be £1,490.</w:t>
      </w:r>
    </w:p>
    <w:p>
      <w:pPr>
        <w:pStyle w:val="TextBody"/>
        <w:numPr>
          <w:ilvl w:val="1"/>
          <w:numId w:val="3"/>
        </w:numPr>
        <w:rPr/>
      </w:pPr>
      <w:r>
        <w:rPr/>
        <w:t>AFTS considered that Mercer had been largely to blame for the delay in switching investments and that AFTS had acted reasonably and ought to be able to rely on the exoneration clause.</w:t>
      </w:r>
    </w:p>
    <w:p>
      <w:pPr>
        <w:pStyle w:val="TextBody"/>
        <w:numPr>
          <w:ilvl w:val="1"/>
          <w:numId w:val="3"/>
        </w:numPr>
        <w:spacing w:before="0" w:after="240"/>
        <w:rPr/>
      </w:pPr>
      <w:r>
        <w:rPr/>
        <w:t>Exoneration clauses in occupational pension schemes were a regular feature of the protections given to trustees, and the use of them was not contrary to the law as it currently stood.  If AFTS could not rely on the exoneration and indemnity provisions within the terms of the schemes of which it was trustee its professional indemnity insurers would charge higher premiums, which would impact upon AFTS’s professional fees.</w:t>
      </w:r>
    </w:p>
    <w:p>
      <w:pPr>
        <w:pStyle w:val="TextBody"/>
        <w:numPr>
          <w:ilvl w:val="0"/>
          <w:numId w:val="3"/>
        </w:numPr>
        <w:rPr/>
      </w:pPr>
      <w:r>
        <w:rPr/>
        <w:t>Mrs Waugh stated:</w:t>
      </w:r>
    </w:p>
    <w:p>
      <w:pPr>
        <w:pStyle w:val="TextBody"/>
        <w:numPr>
          <w:ilvl w:val="1"/>
          <w:numId w:val="2"/>
        </w:numPr>
        <w:tabs>
          <w:tab w:val="clear" w:pos="720"/>
        </w:tabs>
        <w:ind w:left="1440" w:hanging="720"/>
        <w:rPr/>
      </w:pPr>
      <w:r>
        <w:rPr/>
        <w:t xml:space="preserve">The Scheme had lost 35% of its assets, the fund values having reduced from £391,623 on 31 January 2001 to £254,803 on 20 September 2001.  The fund value had further reduced to £194,631 on 31 January 2004 after fees of £48,924 had been deducted in a single year (£63,914 over two years).  Mrs Waugh claimed that she herself had made a loss of £16,582 between 31 January 2001 and 30 September 2001.  </w:t>
      </w:r>
    </w:p>
    <w:p>
      <w:pPr>
        <w:pStyle w:val="TextBody"/>
        <w:numPr>
          <w:ilvl w:val="1"/>
          <w:numId w:val="2"/>
        </w:numPr>
        <w:tabs>
          <w:tab w:val="clear" w:pos="720"/>
          <w:tab w:val="left" w:pos="-3960" w:leader="none"/>
        </w:tabs>
        <w:ind w:left="1440" w:hanging="720"/>
        <w:rPr/>
      </w:pPr>
      <w:r>
        <w:rPr/>
        <w:t xml:space="preserve">She believed that she had lost a considerable part of her pension entitlement due to maladministration.  </w:t>
      </w:r>
    </w:p>
    <w:p>
      <w:pPr>
        <w:pStyle w:val="TextBody"/>
        <w:numPr>
          <w:ilvl w:val="1"/>
          <w:numId w:val="2"/>
        </w:numPr>
        <w:tabs>
          <w:tab w:val="clear" w:pos="720"/>
          <w:tab w:val="left" w:pos="-3960" w:leader="none"/>
        </w:tabs>
        <w:ind w:left="1440" w:hanging="720"/>
        <w:rPr/>
      </w:pPr>
      <w:r>
        <w:rPr/>
        <w:t xml:space="preserve">She believed that the exoneration clause was unfair and she stated that neither she nor the other trustees had any knowledge of the clause, as it was the liquidator of the company who had appointed AFTS.  She knows of no other profession which can hide their responsibilities behind an exoneration clause. </w:t>
      </w:r>
    </w:p>
    <w:p>
      <w:pPr>
        <w:pStyle w:val="TextBody"/>
        <w:numPr>
          <w:ilvl w:val="1"/>
          <w:numId w:val="2"/>
        </w:numPr>
        <w:tabs>
          <w:tab w:val="clear" w:pos="720"/>
        </w:tabs>
        <w:spacing w:before="0" w:after="240"/>
        <w:ind w:left="1440" w:hanging="720"/>
        <w:rPr/>
      </w:pPr>
      <w:r>
        <w:rPr/>
        <w:t>She asks for an explanation of how maladministration lasting 9 months and resulting in a loss of £136,820 (35% of the fund) is not wilful default.</w:t>
      </w:r>
    </w:p>
    <w:p>
      <w:pPr>
        <w:pStyle w:val="TextBody"/>
        <w:keepNext w:val="true"/>
        <w:numPr>
          <w:ilvl w:val="0"/>
          <w:numId w:val="3"/>
        </w:numPr>
        <w:rPr/>
      </w:pPr>
      <w:r>
        <w:rPr/>
        <w:t>Mercer submitted:</w:t>
      </w:r>
    </w:p>
    <w:p>
      <w:pPr>
        <w:pStyle w:val="TextBody"/>
        <w:numPr>
          <w:ilvl w:val="1"/>
          <w:numId w:val="3"/>
        </w:numPr>
        <w:rPr/>
      </w:pPr>
      <w:r>
        <w:rPr/>
        <w:t xml:space="preserve">Delays for the period between 14 December 2000 and 6 June 2001 were caused by Mercer’s need to obtain details of the authorised AFTS signatories and the relevant asset transfer requirements of AFTS and Sun Life.  The only significant loss to the Scheme related to the period after 11 September 2001 and covered the period of delay by AFTS, between 15 June and 12 September 2001, in providing a formal instruction to Sun Life to effect the asset transfer.  </w:t>
      </w:r>
    </w:p>
    <w:p>
      <w:pPr>
        <w:pStyle w:val="TextBody"/>
        <w:numPr>
          <w:ilvl w:val="1"/>
          <w:numId w:val="3"/>
        </w:numPr>
        <w:rPr/>
      </w:pPr>
      <w:r>
        <w:rPr/>
        <w:t xml:space="preserve">Mercer was not told by AFTS that the authorised signatories held by Sun Life were no longer current until 15 February 2001.  AFTS was reminded of the need for a note of the current authorised signatories on 27 February and 13 March 2001.  Mr Hanna did not receive the specimen authorised signatures until he returned from holiday on 23 April 2001.  </w:t>
      </w:r>
    </w:p>
    <w:p>
      <w:pPr>
        <w:pStyle w:val="TextBody"/>
        <w:numPr>
          <w:ilvl w:val="1"/>
          <w:numId w:val="3"/>
        </w:numPr>
        <w:rPr/>
      </w:pPr>
      <w:r>
        <w:rPr/>
        <w:t xml:space="preserve">AFTS did not request authorised signatory forms from Sun Life until 27 February 2001, and Sun Life then sent the forms three days later.  </w:t>
      </w:r>
    </w:p>
    <w:p>
      <w:pPr>
        <w:pStyle w:val="TextBody"/>
        <w:numPr>
          <w:ilvl w:val="1"/>
          <w:numId w:val="3"/>
        </w:numPr>
        <w:rPr/>
      </w:pPr>
      <w:r>
        <w:rPr/>
        <w:t xml:space="preserve">The AFTS letter of 5 March 2001 was not addressed to anyone in particular at Mercer, so did not reach Mr Hanna until he returned from holiday.  </w:t>
      </w:r>
    </w:p>
    <w:p>
      <w:pPr>
        <w:pStyle w:val="TextBody"/>
        <w:numPr>
          <w:ilvl w:val="1"/>
          <w:numId w:val="3"/>
        </w:numPr>
        <w:spacing w:before="0" w:after="240"/>
        <w:rPr/>
      </w:pPr>
      <w:r>
        <w:rPr/>
        <w:t xml:space="preserve">The only significant loss related to the period after 11 September 2001 (“9/11”), and this was caused solely by the inactivity of AFTS between 15 June and 12 September 2001.  </w:t>
      </w:r>
    </w:p>
    <w:p>
      <w:pPr>
        <w:pStyle w:val="TextBody"/>
        <w:numPr>
          <w:ilvl w:val="0"/>
          <w:numId w:val="3"/>
        </w:numPr>
        <w:rPr/>
      </w:pPr>
      <w:r>
        <w:rPr/>
        <w:t>AFTS stated that the Mercer reminders of 27 February and 13 March 2001 had not been received and that, if AFTS had received the paperwork for the investment switch before 31 January 2001, it could have been completed without the need for a change in the authorised signatories, as Mr Pitcher, who could have signed as an authorised signatory, had left AFTS’s service on 31 January 2001.</w:t>
      </w:r>
    </w:p>
    <w:p>
      <w:pPr>
        <w:pStyle w:val="TextBody"/>
        <w:numPr>
          <w:ilvl w:val="0"/>
          <w:numId w:val="3"/>
        </w:numPr>
        <w:rPr/>
      </w:pPr>
      <w:r>
        <w:rPr/>
        <w:t xml:space="preserve">Mercer acknowledged that Sun Life had to be chased on a number of occasions for details of AFTS’s authorised signatories, and that this information was not received until 8 February 2001.  </w:t>
      </w:r>
    </w:p>
    <w:p>
      <w:pPr>
        <w:pStyle w:val="TextBody"/>
        <w:numPr>
          <w:ilvl w:val="0"/>
          <w:numId w:val="3"/>
        </w:numPr>
        <w:rPr/>
      </w:pPr>
      <w:r>
        <w:rPr/>
        <w:t xml:space="preserve">Mrs Waugh considered that, as the value of the fund at 31 January 2001 was £391,623, and as she had been told that her portion of the fund was 12.12%, her transfer value ought to be £47,464 (12.12% of £391,623).  </w:t>
      </w:r>
    </w:p>
    <w:p>
      <w:pPr>
        <w:pStyle w:val="TextBody"/>
        <w:numPr>
          <w:ilvl w:val="0"/>
          <w:numId w:val="3"/>
        </w:numPr>
        <w:rPr/>
      </w:pPr>
      <w:r>
        <w:rPr/>
        <w:t xml:space="preserve">Mrs Waugh later received a quotation offering a transfer value of £16,259.35.  The quotation also disclosed that the full transfer value, if the Scheme had sufficient assets, would have been £34,663.44.  On that basis Mrs Waugh considered that she had suffered a loss, due to maladministration, of £18,404.09.  </w:t>
      </w:r>
    </w:p>
    <w:p>
      <w:pPr>
        <w:pStyle w:val="TextBody"/>
        <w:numPr>
          <w:ilvl w:val="0"/>
          <w:numId w:val="3"/>
        </w:numPr>
        <w:rPr/>
      </w:pPr>
      <w:r>
        <w:rPr/>
        <w:t xml:space="preserve">AFTS later advised that the Scheme’s actuary had been preparing updated funding information as at 1 November 2004.  The benefits of those who were already pensioners prior to the winding-up date had already been secured.  For the remaining, deferred, members there were sufficient Scheme assets to meet 100% of the MFR  value of the members’ contracted out entitlements under the Scheme but, overall, only 1% of the MFR value of benefits in excess of those contracted out entitlements.  There were, however, insufficient assets to secure members’ contracted out entitlements with an insurance company.  This would still have been the case if the asset switch had been made on 30 June 2001, rather than 22 September 2001.  On 1 November 2004 the Scheme had had assets of £200,000, of which £50,000 was a provision for future expenses.  The cost of contracted out benefits on an MFR basis was £148,000, whereas on a buy-out basis (with an insurance company) it was £415,000.  The overall deficit on an MFR basis was £213,000, but on a buy-out basis it was £725,000.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It is clear that Mrs Waugh, although one of the Trustees, did not appreciate that the discussion about funding levels and about “surplus” at the 14 December 2000 meeting was related to the MFR funding level.  This was the minimum level at the time at which the Scheme had to be funded.  The fact that a defined benefit pension scheme was 100% funded on the MFR basis did not mean that there would be sufficient money available within those funds to purchase benefits in full from an insurance company if the scheme winds up.  Because the employer, now in liquidation, has not made the additional contribution to bridge that gap, the benefits now available to Mrs Waugh and to other members with deferred pension entitlements are less than they might otherwise have been.</w:t>
      </w:r>
    </w:p>
    <w:p>
      <w:pPr>
        <w:pStyle w:val="TextBody"/>
        <w:numPr>
          <w:ilvl w:val="0"/>
          <w:numId w:val="3"/>
        </w:numPr>
        <w:rPr/>
      </w:pPr>
      <w:r>
        <w:rPr/>
        <w:t xml:space="preserve">The exoneration clause was not a new clause introduced into the Scheme documentation on the appointment of AFTS the independent trustee.  Mrs Waugh, as one of the Trustees, ought to be aware that the exoneration clause was part of the governing documentation of the Scheme of which they were trustees.  It is a prime duty of trustees to be fully conversant with the documentation of the schemes they administer on behalf of the members.  </w:t>
      </w:r>
    </w:p>
    <w:p>
      <w:pPr>
        <w:pStyle w:val="TextBody"/>
        <w:numPr>
          <w:ilvl w:val="0"/>
          <w:numId w:val="3"/>
        </w:numPr>
        <w:rPr/>
      </w:pPr>
      <w:r>
        <w:rPr/>
        <w:t>Mrs Waugh has made various assumptions as to what she believes her Scheme entitlement should be, but she has never been in a position to draw benefits from the Scheme having neither retired nor completed a valid transfer value application.  Her entitlement at any one time can only be related to the value of the overall fund at that time.  The fund has reduced since the Scheme entered wind-up, partly through a reduction in unit prices and partly through the encashment of units to meet the cost of the Scheme’s expenses.  These reductions in the value of the Scheme’s assets are not necessarily due to maladministration.  The winding-up of a pension scheme is a complicated matter, involving many processes, and, however efficient the administration of the winding-up, the payment of expenses is bound to reduce the value of a pension scheme’s assets.</w:t>
      </w:r>
    </w:p>
    <w:p>
      <w:pPr>
        <w:pStyle w:val="TextBody"/>
        <w:numPr>
          <w:ilvl w:val="0"/>
          <w:numId w:val="3"/>
        </w:numPr>
        <w:rPr/>
      </w:pPr>
      <w:r>
        <w:rPr/>
        <w:t xml:space="preserve">The winding-up of the Scheme has not yet been completed, so it is not yet known what benefit entitlements Mrs Waugh and the other members have, and the extent to which they have suffered loss as a result of any maladministration.  Nevertheless if there has not been proper stewardship of the trust funds resulting in the funds being less than they would have been if properly stewarded, her own entitlement is likely to be prejudiced.  This could be seen as an injustice to all of the members including herself, albeit that her own involvement as a trustee may expose her to liability. </w:t>
      </w:r>
    </w:p>
    <w:p>
      <w:pPr>
        <w:pStyle w:val="TextBody"/>
        <w:numPr>
          <w:ilvl w:val="0"/>
          <w:numId w:val="3"/>
        </w:numPr>
        <w:rPr/>
      </w:pPr>
      <w:r>
        <w:rPr/>
        <w:t>Various figures have been produced, from which it is clear that the Scheme lost money through the failure to switch investments earlier.</w:t>
      </w:r>
    </w:p>
    <w:p>
      <w:pPr>
        <w:pStyle w:val="TextBody"/>
        <w:numPr>
          <w:ilvl w:val="0"/>
          <w:numId w:val="3"/>
        </w:numPr>
        <w:rPr/>
      </w:pPr>
      <w:r>
        <w:rPr/>
        <w:t>Mr Bakewell, after returning to his office from the 14 December 2000 meeting with the Trustees, could have researched AFTS files to find out who the authorised signatories were, and Mr Hanna could have suggested that he did this, rather than waiting for over a month for Sun Life to provide the information.  If this had been done the transfer form could have been signed before Mr Pitcher left AFTS’s service at the end of January 2001, without the need for an immediate change in the names of the authorised signatories.</w:t>
      </w:r>
    </w:p>
    <w:p>
      <w:pPr>
        <w:pStyle w:val="TextBody"/>
        <w:numPr>
          <w:ilvl w:val="0"/>
          <w:numId w:val="3"/>
        </w:numPr>
        <w:rPr/>
      </w:pPr>
      <w:r>
        <w:rPr/>
        <w:t xml:space="preserve">The values of unit prices in the Mixed Fund had been falling throughout 2001, before “9/11”, so the Scheme would have suffered some loss in value even if the switch in investments had been made without any undue delay.  For this reason some of the losses to the Scheme alleged by Mrs Waugh did not come about as the result of any maladministration.  I accept, however, that the main fall occurred on and immediately after ”9/11”, and that the fund reduced in value, despite the payment into the Scheme of the unpaid contributions.  </w:t>
      </w:r>
    </w:p>
    <w:p>
      <w:pPr>
        <w:pStyle w:val="TextBody"/>
        <w:numPr>
          <w:ilvl w:val="0"/>
          <w:numId w:val="3"/>
        </w:numPr>
        <w:rPr/>
      </w:pPr>
      <w:r>
        <w:rPr/>
        <w:t xml:space="preserve">It would appear that AFTS, Mercer and Sun Life (not a respondent to this application) all contributed to the failure to switch investments at an earlier date, but it has been difficult to decide which organisation was responsible for which proportion of the delay, and by what date the switch should have been made.  Sun Life caused some delay, but was consulted unnecessarily at the outset.  Mercer might have passed the AFTS letter of 5 March 2001 to Mr Hanna well before it did, even though the letter was not addressed to him and contained an incorrect reference.  It would appear, however, that the major part of the delay was caused by AFTS, and that Mercer was not responsible for any significant delay which might be considered to be maladministration.  Mercer has made the point that it sent AFTS by e-mail on 15 June 2001 a draft letter for submission to Sun Life regarding the investment changes.  This letter only had to be transposed onto AFTS notepaper, signed by Mr Bakewell and his colleague and sent to Sun Life in order for the investment switch to be carried out.  Mr Bakewell, however, appears to have taken no action until prompted to do so by the terrorist attacks in the USA, which led to an immediate sharp fall in share prices.  Mercer says he had mislaid the draft letter, and had had to be sent a fresh copy.  AFTS has not disputed this version of events, so I take it that this is what happened.  </w:t>
      </w:r>
    </w:p>
    <w:p>
      <w:pPr>
        <w:pStyle w:val="TextBody"/>
        <w:numPr>
          <w:ilvl w:val="0"/>
          <w:numId w:val="3"/>
        </w:numPr>
        <w:rPr/>
      </w:pPr>
      <w:r>
        <w:rPr/>
        <w:t>The failure of AFTS to act between 15 June and 12 September 2001 to have the investments switched is an act of maladministration but does not, in my judgement, amount to wilful default.  Wilful default may be defined as a reckless or negligent failure to act, without regard for the consequences of that failure.  Although AFTS could have acted much sooner than it did I do not consider the delay to have come about through recklessness, negligence or through a disregard for the consequences.  AFTS may, therefore, rely on the exoneration clause.  For the reasons given by DLA, which I adopt, this reliance does not breach Mrs Waugh’s human rights as set out in the European Convention.  I do not uphold Mrs Waugh’s complaint.</w:t>
      </w:r>
    </w:p>
    <w:p>
      <w:pPr>
        <w:pStyle w:val="TextBody"/>
        <w:numPr>
          <w:ilvl w:val="0"/>
          <w:numId w:val="3"/>
        </w:numPr>
        <w:rPr/>
      </w:pPr>
      <w:r>
        <w:rPr/>
        <w:t>I am however concerned by AFTS’s willingness to shelter behind the exoneration clause in order to avoid providing redress for maladministration on their part. It does not seem to me to be acceptable for a trustee who is being paid for his professional services to avoid the consequences of maladministration when carrying out such work, although I have noted and taken into account their contrary arguments, I am aware that the Pensions Regulator is required to maintain a Register of Independent Trustees, AFTS appear on that Register.  I am therefore drawing this Determination (which in any event is in the Public Domain) to the attention of the Pensions Regulator in order that that body can consider whether AFTS continue to satisfy conditions for Registration.  That decision is of course for the Regulator to make.  I have not rehearsed in this Determination the arguments which AFTS would no doubt wish to make to the Regulato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6:00Z</dcterms:created>
  <dc:creator>Geoff Naldrett</dc:creator>
  <dc:description/>
  <cp:keywords/>
  <dc:language>en-US</dc:language>
  <cp:lastModifiedBy>Suzanne Little</cp:lastModifiedBy>
  <cp:lastPrinted>2007-01-03T10:53:00Z</cp:lastPrinted>
  <dcterms:modified xsi:type="dcterms:W3CDTF">2007-01-03T17: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augh</vt:lpwstr>
  </property>
  <property fmtid="{D5CDD505-2E9C-101B-9397-08002B2CF9AE}" pid="3" name="Date completed">
    <vt:filetime>2007-01-03T00:00:00Z</vt:filetime>
  </property>
  <property fmtid="{D5CDD505-2E9C-101B-9397-08002B2CF9AE}" pid="4" name="Scheme name">
    <vt:lpwstr>How Produce Group Pension Scheme</vt:lpwstr>
  </property>
  <property fmtid="{D5CDD505-2E9C-101B-9397-08002B2CF9AE}" pid="5" name="Scheme ref">
    <vt:lpwstr>N00827</vt:lpwstr>
  </property>
</Properties>
</file>