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Header"/>
        <w:tabs>
          <w:tab w:val="clear" w:pos="4320"/>
          <w:tab w:val="clear" w:pos="8640"/>
        </w:tabs>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D Essex</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 xml:space="preserve">The Vickers Group Pension Scheme(the VGPS), Vickers Retirement Scheme (the VRS) and the Vickers Supplementary Retirement Scheme No.3 (the 1998 FURBS) </w:t>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Vickers Engineering plc and Vickers plc (together referred to as </w:t>
            </w:r>
            <w:r>
              <w:rPr>
                <w:b/>
              </w:rPr>
              <w:t>Vickers</w:t>
            </w:r>
            <w:r>
              <w:rPr/>
              <w:t xml:space="preserve">) as employer </w:t>
            </w:r>
          </w:p>
          <w:p>
            <w:pPr>
              <w:pStyle w:val="Header"/>
              <w:tabs>
                <w:tab w:val="clear" w:pos="4320"/>
                <w:tab w:val="clear" w:pos="8640"/>
              </w:tabs>
              <w:rPr/>
            </w:pPr>
            <w:r>
              <w:rPr/>
              <w:t>The trustees of the VGPS (</w:t>
            </w:r>
            <w:r>
              <w:rPr>
                <w:b/>
              </w:rPr>
              <w:t>the Trustees</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3"/>
        </w:numPr>
        <w:spacing w:before="0" w:after="0"/>
        <w:rPr/>
      </w:pPr>
      <w:r>
        <w:rPr/>
        <w:t xml:space="preserve">Mr Essex submits that: </w:t>
      </w:r>
    </w:p>
    <w:p>
      <w:pPr>
        <w:pStyle w:val="TextBody"/>
        <w:numPr>
          <w:ilvl w:val="1"/>
          <w:numId w:val="3"/>
        </w:numPr>
        <w:rPr/>
      </w:pPr>
      <w:r>
        <w:rPr/>
        <w:t>compound interest is due on the contributions which Vickers agreed in December 1999 to make to the 1998 FURBS</w:t>
      </w:r>
    </w:p>
    <w:p>
      <w:pPr>
        <w:pStyle w:val="TextBody"/>
        <w:numPr>
          <w:ilvl w:val="1"/>
          <w:numId w:val="3"/>
        </w:numPr>
        <w:rPr/>
      </w:pPr>
      <w:r>
        <w:rPr/>
        <w:t xml:space="preserve">pension contributions should be paid into the 1998 FURBS by Vickers on the bonus that accrued to him in 1999; </w:t>
      </w:r>
    </w:p>
    <w:p>
      <w:pPr>
        <w:pStyle w:val="TextBody"/>
        <w:numPr>
          <w:ilvl w:val="1"/>
          <w:numId w:val="3"/>
        </w:numPr>
        <w:rPr/>
      </w:pPr>
      <w:r>
        <w:rPr/>
        <w:t>he has not received proper compensation for the loss of the pension contributions relating to his bonus;</w:t>
      </w:r>
    </w:p>
    <w:p>
      <w:pPr>
        <w:pStyle w:val="TextBody"/>
        <w:numPr>
          <w:ilvl w:val="1"/>
          <w:numId w:val="3"/>
        </w:numPr>
        <w:rPr/>
      </w:pPr>
      <w:r>
        <w:rPr/>
        <w:t>the Trustees have miscalculated the maximum benefits that Inland Revenue rules would allow to be paid to him from the approved schemes;</w:t>
      </w:r>
    </w:p>
    <w:p>
      <w:pPr>
        <w:pStyle w:val="TextBody"/>
        <w:numPr>
          <w:ilvl w:val="1"/>
          <w:numId w:val="3"/>
        </w:numPr>
        <w:rPr/>
      </w:pPr>
      <w:r>
        <w:rPr/>
        <w:t>he is entitled to an early retirement pension from the approved schemes;</w:t>
      </w:r>
    </w:p>
    <w:p>
      <w:pPr>
        <w:pStyle w:val="TextBody"/>
        <w:numPr>
          <w:ilvl w:val="1"/>
          <w:numId w:val="3"/>
        </w:numPr>
        <w:rPr/>
      </w:pPr>
      <w:r>
        <w:rPr/>
        <w:t>Vickers has miscalculated the capital sum required to pay into the 1998 FURBS in respect of Mr Essex’s earnings below the earnings cap;</w:t>
      </w:r>
    </w:p>
    <w:p>
      <w:pPr>
        <w:pStyle w:val="TextBody"/>
        <w:numPr>
          <w:ilvl w:val="1"/>
          <w:numId w:val="3"/>
        </w:numPr>
        <w:rPr/>
      </w:pPr>
      <w:r>
        <w:rPr/>
        <w:t>he is entitled to compensation in respect of the tax and national insurance that the payments into the 1998 FURBS (pursuant to the complaints in paragraphs 1.1, 1.2, 1.3 and 1.6 and as a result of any directions I may make in respect of interest payments to be made into the 1998 FURBS) will attract;</w:t>
      </w:r>
    </w:p>
    <w:p>
      <w:pPr>
        <w:pStyle w:val="TextBody"/>
        <w:numPr>
          <w:ilvl w:val="1"/>
          <w:numId w:val="3"/>
        </w:numPr>
        <w:rPr/>
      </w:pPr>
      <w:r>
        <w:rPr/>
        <w:t xml:space="preserve">tax compensation is pensionable; </w:t>
      </w:r>
    </w:p>
    <w:p>
      <w:pPr>
        <w:pStyle w:val="TextBody"/>
        <w:numPr>
          <w:ilvl w:val="1"/>
          <w:numId w:val="3"/>
        </w:numPr>
        <w:rPr/>
      </w:pPr>
      <w:r>
        <w:rPr/>
        <w:t xml:space="preserve">interest should be paid on the payment made by Vickers into the 1998 FURBS in summer 2000; and </w:t>
      </w:r>
    </w:p>
    <w:p>
      <w:pPr>
        <w:pStyle w:val="TextBody"/>
        <w:numPr>
          <w:ilvl w:val="1"/>
          <w:numId w:val="3"/>
        </w:numPr>
        <w:spacing w:before="0" w:after="240"/>
        <w:rPr/>
      </w:pPr>
      <w:r>
        <w:rPr/>
        <w:t xml:space="preserve">his reasonable legal and actuarial costs in pursuing the complaint should be paid by the Respondents in view of the nature of the complaint. </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 It has been brought to my attention that changes to the taxation of pension scheme benefits brought about by the Finance Acts 2004 and 2005 may have a bearing on the implementation of my directions. Such matters, as well as the issue of quantum, I leave to the parties to resolve in the most appropriate and fair way. In default of agreement, they are at liberty to make further fresh applications to me. I have noted the various submissions made by the parties in relation to the implementation of my directions but consider that, in the context of the present complaint, it would be premature for me to comment any further on this matter.</w:t>
      </w:r>
    </w:p>
    <w:p>
      <w:pPr>
        <w:pStyle w:val="TextBody"/>
        <w:numPr>
          <w:ilvl w:val="0"/>
          <w:numId w:val="0"/>
        </w:numPr>
        <w:ind w:left="720" w:hanging="720"/>
        <w:rPr/>
      </w:pPr>
      <w:r>
        <w:rPr/>
      </w:r>
    </w:p>
    <w:p>
      <w:pPr>
        <w:pStyle w:val="Header"/>
        <w:spacing w:lineRule="auto" w:line="360"/>
        <w:rPr>
          <w:b/>
          <w:b/>
        </w:rPr>
      </w:pPr>
      <w:r>
        <w:rPr>
          <w:b/>
        </w:rPr>
        <w:t>BACKGROUND</w:t>
      </w:r>
    </w:p>
    <w:p>
      <w:pPr>
        <w:pStyle w:val="TextBody"/>
        <w:numPr>
          <w:ilvl w:val="0"/>
          <w:numId w:val="3"/>
        </w:numPr>
        <w:rPr/>
      </w:pPr>
      <w:r>
        <w:rPr/>
        <w:t>In late 1996, when Mr Essex was offered employment by Vickers, there were three relevant pension schemes operated by Vickers.</w:t>
      </w:r>
    </w:p>
    <w:p>
      <w:pPr>
        <w:pStyle w:val="TextBody"/>
        <w:numPr>
          <w:ilvl w:val="1"/>
          <w:numId w:val="3"/>
        </w:numPr>
        <w:rPr/>
      </w:pPr>
      <w:r>
        <w:rPr/>
        <w:t>The first was the VGPS, an approved scheme providing benefits of 1/60</w:t>
      </w:r>
      <w:r>
        <w:rPr>
          <w:vertAlign w:val="superscript"/>
        </w:rPr>
        <w:t>th</w:t>
      </w:r>
      <w:r>
        <w:rPr/>
        <w:t xml:space="preserve"> of Final Scheme Earnings for each year of Service (and </w:t>
      </w:r>
      <w:r>
        <w:rPr>
          <w:i/>
        </w:rPr>
        <w:t xml:space="preserve">pro rata </w:t>
      </w:r>
      <w:r>
        <w:rPr/>
        <w:t>for additional months of Service).</w:t>
      </w:r>
    </w:p>
    <w:p>
      <w:pPr>
        <w:pStyle w:val="TextBody"/>
        <w:numPr>
          <w:ilvl w:val="1"/>
          <w:numId w:val="3"/>
        </w:numPr>
        <w:rPr/>
      </w:pPr>
      <w:r>
        <w:rPr/>
        <w:t xml:space="preserve">The second was the VRS, another approved scheme providing benefits of 1/30 of Pensionable Earnings for each year of Pensionable Service (and </w:t>
      </w:r>
      <w:r>
        <w:rPr>
          <w:i/>
        </w:rPr>
        <w:t xml:space="preserve">pro rata </w:t>
      </w:r>
      <w:r>
        <w:rPr/>
        <w:t>for additional months of Pensionable Service). However, these benefits would be reduced by the amount of the VGPS benefit. In other words, the purpose of the VRS was to top up benefits under the VGPS by a further 1/60</w:t>
      </w:r>
      <w:r>
        <w:rPr>
          <w:vertAlign w:val="superscript"/>
        </w:rPr>
        <w:t>th</w:t>
      </w:r>
      <w:r>
        <w:rPr/>
        <w:t xml:space="preserve"> per year of service.</w:t>
      </w:r>
    </w:p>
    <w:p>
      <w:pPr>
        <w:pStyle w:val="TextBody"/>
        <w:numPr>
          <w:ilvl w:val="1"/>
          <w:numId w:val="3"/>
        </w:numPr>
        <w:spacing w:before="0" w:after="240"/>
        <w:rPr/>
      </w:pPr>
      <w:r>
        <w:rPr/>
        <w:t>The third scheme, which lies at the heart of the dispute before me, is a funded unapproved retirement benefits scheme (</w:t>
      </w:r>
      <w:r>
        <w:rPr>
          <w:b/>
        </w:rPr>
        <w:t>FURBS</w:t>
      </w:r>
      <w:r>
        <w:rPr/>
        <w:t>). The Vickers 1993 Supplementary Benefits Scheme (</w:t>
      </w:r>
      <w:r>
        <w:rPr>
          <w:b/>
        </w:rPr>
        <w:t>the Original FURBS</w:t>
      </w:r>
      <w:r>
        <w:rPr/>
        <w:t xml:space="preserve">) was established with effect from 1 April 1993, to provide benefits for a number of existing senior executives. </w:t>
      </w:r>
    </w:p>
    <w:p>
      <w:pPr>
        <w:pStyle w:val="TextBody"/>
        <w:numPr>
          <w:ilvl w:val="0"/>
          <w:numId w:val="3"/>
        </w:numPr>
        <w:rPr/>
      </w:pPr>
      <w:r>
        <w:rPr/>
        <w:t>The establishment of the original FURBS was in response to an earnings cap imposed by the Finance Act 1989. This placed a limit on the amount of an individual’s remuneration that could be taken into account when calculating the pension receivable from an approved pension scheme. An approved scheme allowed relief from income tax on an employee’s contributions. The limit at the time of the introduction of the cap was £60,000 but has since been increased, usually in line with the annual increase in RPI. The cap applied to anyone joining an existing scheme after 1 June 1989. The Original FURBS was set up to ensure that senior executives who joined the VGPS and VRS after this date were not at a disadvantage compared with earlier joiners. As indicated in more detail below, the Original FURBS, which was based on final salary, was amended to a money purchase basis by a deed dated 11 January 1999. Furthermore, a specific FURBS was set up for Mr Essex.</w:t>
      </w:r>
    </w:p>
    <w:p>
      <w:pPr>
        <w:pStyle w:val="TextBody"/>
        <w:numPr>
          <w:ilvl w:val="0"/>
          <w:numId w:val="3"/>
        </w:numPr>
        <w:rPr/>
      </w:pPr>
      <w:r>
        <w:rPr/>
        <w:t>On 25 October 1996, Sir Colin Chandler, Deputy Chairman and Chief Executive of Vickers, wrote to Mr Essex offering him the position of “Managing Director, Finance and Planning”. The letter set out the basic terms of the proposed appointment saying that it was to be based upon the terms and conditions contained in a specimen service contract that was enclosed and the schedule of additional terms attached.  The starting salary was to be £210,000 per annum.  It was anticipated that Mr Essex would start work no later than 1 January 1997.</w:t>
      </w:r>
    </w:p>
    <w:p>
      <w:pPr>
        <w:pStyle w:val="TextBody"/>
        <w:numPr>
          <w:ilvl w:val="0"/>
          <w:numId w:val="3"/>
        </w:numPr>
        <w:rPr/>
      </w:pPr>
      <w:r>
        <w:rPr/>
        <w:t>Schedule 1 of the specimen contract gave details of a bonus scheme under which bonus targets for each year were determined by the Remuneration Committee.  The scheme normally provided a bonus of 25% of base salary for on-target performance with a maximum bonus of 60% of base salary. The letter of 25 October 1996 stated that this scheme was provided by way of illustration only.</w:t>
      </w:r>
    </w:p>
    <w:p>
      <w:pPr>
        <w:pStyle w:val="TextBody"/>
        <w:numPr>
          <w:ilvl w:val="0"/>
          <w:numId w:val="3"/>
        </w:numPr>
        <w:rPr/>
      </w:pPr>
      <w:r>
        <w:rPr/>
        <w:t>Clause 4.1 of the specimen contract said that the post holder would be a member of the retirement benefit schemes specified in Schedule 3 and that he and Vickers should pay such respective contributions as became due in accordance with the Rules of the scheme from time to time. Paragraph 3 of Schedule 3 said that the retirement benefit schemes referred to in clause 4.1 were the VGPS, the VRS and the “Vickers Funded Unapproved Retirement Benefit Scheme”.</w:t>
      </w:r>
    </w:p>
    <w:p>
      <w:pPr>
        <w:pStyle w:val="TextBody"/>
        <w:numPr>
          <w:ilvl w:val="0"/>
          <w:numId w:val="3"/>
        </w:numPr>
        <w:rPr/>
      </w:pPr>
      <w:r>
        <w:rPr/>
        <w:t>There is disagreement between the parties as to which scheme was intended to be defined by the words “Vickers Funded Unapproved Retirement Benefit Scheme”.</w:t>
      </w:r>
    </w:p>
    <w:p>
      <w:pPr>
        <w:pStyle w:val="TextBody"/>
        <w:numPr>
          <w:ilvl w:val="0"/>
          <w:numId w:val="3"/>
        </w:numPr>
        <w:rPr/>
      </w:pPr>
      <w:r>
        <w:rPr/>
        <w:t>For the Respondent it is argued that;</w:t>
      </w:r>
    </w:p>
    <w:p>
      <w:pPr>
        <w:pStyle w:val="TextBody"/>
        <w:numPr>
          <w:ilvl w:val="1"/>
          <w:numId w:val="3"/>
        </w:numPr>
        <w:rPr/>
      </w:pPr>
      <w:r>
        <w:rPr/>
        <w:t>Had Vickers intended the specimen contract to refer to the Original FURBS, it would have used the name of that Scheme (namely the “Vickers 1993 Supplementary Retirement Scheme”). It did not do so deliberately as by the time that Mr Essex joined the company Vickers had already decided to alter the basis of its FURBS provision for executive directors from a final salary to a money purchase arrangement. Vickers wanted to move to an arrangement under which the contributions it was required to make were strictly defined and not liable to increase exponentially in the event of an increase in the salary of a given executive. Such a move had the added benefit of removing the need for Vickers regularly to reassess the level of funding required to meet a target benefit. This would simplify this aspect of its pension provision and remove the need for regular re-valuation.</w:t>
      </w:r>
    </w:p>
    <w:p>
      <w:pPr>
        <w:pStyle w:val="TextBody"/>
        <w:numPr>
          <w:ilvl w:val="1"/>
          <w:numId w:val="3"/>
        </w:numPr>
        <w:rPr/>
      </w:pPr>
      <w:r>
        <w:rPr/>
        <w:t xml:space="preserve">That the detailed documentation for the new FURBS was not completed until 11 January 1999 does not mean that the new FURBS arrangement was not in existence earlier than that date. The reference in the earlier specimen contract was in recognition of the fact that Mr Essex would not be offered membership of the Original FURBS in its then current form, but would instead be participating in its money purchase replacement and on joining Vickers he became a member of the Money Purchase FURBS. </w:t>
      </w:r>
    </w:p>
    <w:p>
      <w:pPr>
        <w:pStyle w:val="TextBody"/>
        <w:numPr>
          <w:ilvl w:val="1"/>
          <w:numId w:val="3"/>
        </w:numPr>
        <w:rPr/>
      </w:pPr>
      <w:r>
        <w:rPr/>
        <w:t xml:space="preserve">It was common practice for formal documentation to be completed after arrangements were entered into in practice. Whilst the documentation was not finalised until 1999, the original FURBS was replaced in practice with effect from 1 October 1996 when it was decided that all new Executives recruited would join on a pure money purchase basis. Mr Essex was the first such Executive recruited on the revised FURBS basis. </w:t>
      </w:r>
    </w:p>
    <w:p>
      <w:pPr>
        <w:pStyle w:val="TextBody"/>
        <w:numPr>
          <w:ilvl w:val="1"/>
          <w:numId w:val="3"/>
        </w:numPr>
        <w:spacing w:before="0" w:after="240"/>
        <w:rPr/>
      </w:pPr>
      <w:r>
        <w:rPr/>
        <w:t xml:space="preserve">The reference in the specimen contract to the rules of the FURBS being available for inspection does not of itself require me to interpret the reference in Schedule 3 as meaning the Original FURBS. </w:t>
      </w:r>
    </w:p>
    <w:p>
      <w:pPr>
        <w:pStyle w:val="TextBody"/>
        <w:numPr>
          <w:ilvl w:val="0"/>
          <w:numId w:val="3"/>
        </w:numPr>
        <w:rPr/>
      </w:pPr>
      <w:r>
        <w:rPr/>
        <w:t>Mr Essex argues in response that:</w:t>
      </w:r>
    </w:p>
    <w:p>
      <w:pPr>
        <w:pStyle w:val="TextBody"/>
        <w:numPr>
          <w:ilvl w:val="1"/>
          <w:numId w:val="3"/>
        </w:numPr>
        <w:rPr/>
      </w:pPr>
      <w:r>
        <w:rPr/>
        <w:t xml:space="preserve">The specimen contract states that the rules of the FURBS are available for inspection at the Company Secretary’s office at any time given reasonable notice. </w:t>
      </w:r>
    </w:p>
    <w:p>
      <w:pPr>
        <w:pStyle w:val="TextBody"/>
        <w:numPr>
          <w:ilvl w:val="1"/>
          <w:numId w:val="3"/>
        </w:numPr>
        <w:rPr/>
      </w:pPr>
      <w:r>
        <w:rPr/>
        <w:t xml:space="preserve">As the Original FURBS was not amended until 11 January 1999 at the date of Sir Colin’s letter enclosing the specimen contract (25 October 1996) the only rules available for inspection were those pertaining to the original FURBS. </w:t>
      </w:r>
    </w:p>
    <w:p>
      <w:pPr>
        <w:pStyle w:val="TextBody"/>
        <w:numPr>
          <w:ilvl w:val="1"/>
          <w:numId w:val="3"/>
        </w:numPr>
        <w:spacing w:before="0" w:after="240"/>
        <w:rPr/>
      </w:pPr>
      <w:r>
        <w:rPr/>
        <w:t>This must therefore have been the arrangement that he was invited to participate in at the time.</w:t>
      </w:r>
    </w:p>
    <w:p>
      <w:pPr>
        <w:pStyle w:val="TextBody"/>
        <w:numPr>
          <w:ilvl w:val="0"/>
          <w:numId w:val="3"/>
        </w:numPr>
        <w:rPr/>
      </w:pPr>
      <w:r>
        <w:rPr/>
        <w:t>I accept that arrangements are sometimes put in place before the formal documentation has been finalised and note that the correct name for the Original FURBS was not used in the specimen service contract. However, the paragraph said that the rules of the Schemes were available for inspection at the Company Secretary’s office at any time upon reasonable notice. There was no indication in the contract that these were subject to change at some point in the future. Moreover, the time lapse before the formalisation of the documentation was approximately three years and the changes were of a fundamental nature. Mr Essex could not be expected to agree to an arrangement the details of which were not yet known. Accordingly, I am not persuaded by the Respondents’ arguments and conclude that the reference to “Vickers Funded Unapproved Retirement Benefit Scheme” is a reference to the Original FURBS.</w:t>
      </w:r>
    </w:p>
    <w:p>
      <w:pPr>
        <w:pStyle w:val="TextBody"/>
        <w:numPr>
          <w:ilvl w:val="0"/>
          <w:numId w:val="3"/>
        </w:numPr>
        <w:rPr/>
      </w:pPr>
      <w:r>
        <w:rPr/>
        <w:t>Sir Colin’s letter contained a section headed “Retirement and Pension”, which explained the VGPS and VRS, and stated that details of both schemes were provided in enclosed booklets. It then went on to explain the purpose of the FURBS, saying that:</w:t>
      </w:r>
    </w:p>
    <w:p>
      <w:pPr>
        <w:pStyle w:val="Quotation"/>
        <w:ind w:left="1440" w:right="720" w:hanging="0"/>
        <w:rPr/>
      </w:pPr>
      <w:r>
        <w:rPr/>
        <w:t>“</w:t>
      </w:r>
      <w:r>
        <w:rPr/>
        <w:t>The Vickers FURBS is designed to provide pension on the difference between actual salary and the pensions cap.”</w:t>
      </w:r>
    </w:p>
    <w:p>
      <w:pPr>
        <w:pStyle w:val="Quotation"/>
        <w:ind w:left="0" w:right="720" w:hanging="0"/>
        <w:rPr/>
      </w:pPr>
      <w:r>
        <w:rPr/>
      </w:r>
    </w:p>
    <w:p>
      <w:pPr>
        <w:pStyle w:val="TextBody"/>
        <w:numPr>
          <w:ilvl w:val="0"/>
          <w:numId w:val="3"/>
        </w:numPr>
        <w:rPr/>
      </w:pPr>
      <w:r>
        <w:rPr/>
        <w:t>The letter suggested that Mr Essex should take external professional advice on pensions and that his professional adviser should contact Vickers’ Pensions Manager, David Harris, who would provide any necessary additional information on the three schemes.</w:t>
      </w:r>
    </w:p>
    <w:p>
      <w:pPr>
        <w:pStyle w:val="TextBody"/>
        <w:numPr>
          <w:ilvl w:val="0"/>
          <w:numId w:val="3"/>
        </w:numPr>
        <w:rPr/>
      </w:pPr>
      <w:r>
        <w:rPr/>
        <w:t xml:space="preserve">Other provisions of the specimen service contract included: </w:t>
      </w:r>
    </w:p>
    <w:p>
      <w:pPr>
        <w:pStyle w:val="TextBody"/>
        <w:numPr>
          <w:ilvl w:val="1"/>
          <w:numId w:val="2"/>
        </w:numPr>
        <w:tabs>
          <w:tab w:val="clear" w:pos="720"/>
        </w:tabs>
        <w:ind w:left="1440" w:hanging="720"/>
        <w:rPr/>
      </w:pPr>
      <w:r>
        <w:rPr/>
        <w:t>Clause 2.2 which stated that “[t]he said salary and bonus shall be deemed to accrue from day to day”;</w:t>
      </w:r>
    </w:p>
    <w:p>
      <w:pPr>
        <w:pStyle w:val="TextBody"/>
        <w:numPr>
          <w:ilvl w:val="1"/>
          <w:numId w:val="2"/>
        </w:numPr>
        <w:tabs>
          <w:tab w:val="clear" w:pos="720"/>
        </w:tabs>
        <w:ind w:left="1440" w:hanging="720"/>
        <w:rPr/>
      </w:pPr>
      <w:r>
        <w:rPr/>
        <w:t>Clause 10.1(b) which allowed Vickers to determine his contract by 24 months notice; and</w:t>
      </w:r>
    </w:p>
    <w:p>
      <w:pPr>
        <w:pStyle w:val="TextBody"/>
        <w:numPr>
          <w:ilvl w:val="1"/>
          <w:numId w:val="2"/>
        </w:numPr>
        <w:tabs>
          <w:tab w:val="clear" w:pos="720"/>
        </w:tabs>
        <w:spacing w:before="0" w:after="240"/>
        <w:ind w:left="1440" w:hanging="720"/>
        <w:rPr/>
      </w:pPr>
      <w:r>
        <w:rPr/>
        <w:t>Clause 10.2 which allowed Mr Essex to determine his contract on 12 months notice.</w:t>
      </w:r>
    </w:p>
    <w:p>
      <w:pPr>
        <w:pStyle w:val="TextBody"/>
        <w:numPr>
          <w:ilvl w:val="0"/>
          <w:numId w:val="3"/>
        </w:numPr>
        <w:rPr/>
      </w:pPr>
      <w:r>
        <w:rPr/>
        <w:t xml:space="preserve">The VRS booklet enclosed with the offer letter defined “Final Pensionable Earnings” as the greater of “Your last 12 months basic earnings plus the yearly average of bonuses over the last 3 years before your retirement OR The highest yearly average of basic salary and bonuses over any 3 consecutive tax years in the last 10 tax years before your leaving date”. The booklet also made clear that its terms would be overridden by the Trust Deed and Rules which were available for inspection.  </w:t>
      </w:r>
    </w:p>
    <w:p>
      <w:pPr>
        <w:pStyle w:val="TextBody"/>
        <w:numPr>
          <w:ilvl w:val="0"/>
          <w:numId w:val="3"/>
        </w:numPr>
        <w:rPr/>
      </w:pPr>
      <w:r>
        <w:rPr/>
        <w:t>At the end of October, Mr Essex had a conversation with Sir Colin and told him that his adviser would be looking into the pension questions. Mr Essex wrote to Sir Colin on the same day saying that he had asked his adviser, Mr Abramson, to speak to Mr Harris and wrote that he would let Sir Colin know “as soon as I have the all clear on the Pensions front”.</w:t>
      </w:r>
    </w:p>
    <w:p>
      <w:pPr>
        <w:pStyle w:val="TextBody"/>
        <w:numPr>
          <w:ilvl w:val="0"/>
          <w:numId w:val="3"/>
        </w:numPr>
        <w:rPr/>
      </w:pPr>
      <w:r>
        <w:rPr/>
        <w:t>On the same day, Mr Abramson had a discussion with Mr Harris. Mr Abramson’s recollection is that he was told that:</w:t>
      </w:r>
    </w:p>
    <w:p>
      <w:pPr>
        <w:pStyle w:val="TextBody"/>
        <w:numPr>
          <w:ilvl w:val="1"/>
          <w:numId w:val="3"/>
        </w:numPr>
        <w:rPr/>
      </w:pPr>
      <w:r>
        <w:rPr/>
        <w:t>The Vickers FURBS (i.e. the Original FURBS) was being redesigned;</w:t>
      </w:r>
    </w:p>
    <w:p>
      <w:pPr>
        <w:pStyle w:val="TextBody"/>
        <w:numPr>
          <w:ilvl w:val="1"/>
          <w:numId w:val="3"/>
        </w:numPr>
        <w:rPr/>
      </w:pPr>
      <w:r>
        <w:rPr/>
        <w:t>The arrangement for Mr Essex was to be a money purchase arrangement;</w:t>
      </w:r>
    </w:p>
    <w:p>
      <w:pPr>
        <w:pStyle w:val="TextBody"/>
        <w:numPr>
          <w:ilvl w:val="1"/>
          <w:numId w:val="3"/>
        </w:numPr>
        <w:rPr/>
      </w:pPr>
      <w:r>
        <w:rPr/>
        <w:t>The contribution rates to be paid into the FURBS were under consideration but had not yet been settled;</w:t>
      </w:r>
    </w:p>
    <w:p>
      <w:pPr>
        <w:pStyle w:val="TextBody"/>
        <w:numPr>
          <w:ilvl w:val="1"/>
          <w:numId w:val="3"/>
        </w:numPr>
        <w:rPr/>
      </w:pPr>
      <w:r>
        <w:rPr/>
        <w:t>The purpose of the change was to avoid the complexities of annual revaluation, which had been a feature of the scheme in the past;</w:t>
      </w:r>
    </w:p>
    <w:p>
      <w:pPr>
        <w:pStyle w:val="TextBody"/>
        <w:numPr>
          <w:ilvl w:val="1"/>
          <w:numId w:val="3"/>
        </w:numPr>
        <w:spacing w:before="0" w:after="240"/>
        <w:rPr/>
      </w:pPr>
      <w:r>
        <w:rPr/>
        <w:t xml:space="preserve">Vickers’ normal practice was to be generous in determining the appropriate rate of funding to be used. </w:t>
      </w:r>
    </w:p>
    <w:p>
      <w:pPr>
        <w:pStyle w:val="TextBody"/>
        <w:numPr>
          <w:ilvl w:val="0"/>
          <w:numId w:val="3"/>
        </w:numPr>
        <w:rPr/>
      </w:pPr>
      <w:r>
        <w:rPr/>
        <w:t>On 29 October, Mr Essex had another conversation with Sir Colin. The discussion centred on the question of whether bonus was to be pensionable. The Vickers’ Remuneration Committee had already made a policy decision that, for new joiners, bonus would not be pensionable, whereas the terms of the VRS booklet supplied to Mr Essex suggested that it would be.</w:t>
      </w:r>
    </w:p>
    <w:p>
      <w:pPr>
        <w:pStyle w:val="TextBody"/>
        <w:numPr>
          <w:ilvl w:val="0"/>
          <w:numId w:val="3"/>
        </w:numPr>
        <w:rPr/>
      </w:pPr>
      <w:r>
        <w:rPr/>
        <w:t xml:space="preserve">The following day, in Sir Colin’s absence, Mr Essex spoke to Bernard Le Bargy, Vickers’ personnel manager. According to Mr Essex’s file note of the conversation, he asked whether it would be helpful if he confirmed in writing his acceptance of the offer. He said that he had woken up that morning and realised that the issue about bonuses being pensionable was with Vickers rather than him, in as much the literature sent to him said that the bonus was pensionable, and that he was happy to accept the offer made in Sir Colin’s letter on that basis. According to the note, Mr Le Bargy had said:  </w:t>
      </w:r>
    </w:p>
    <w:p>
      <w:pPr>
        <w:pStyle w:val="TextBody"/>
        <w:numPr>
          <w:ilvl w:val="1"/>
          <w:numId w:val="3"/>
        </w:numPr>
        <w:rPr/>
      </w:pPr>
      <w:r>
        <w:rPr/>
        <w:t xml:space="preserve">Vickers were aware that the offer had been made on the basis of the bonus being pensionable, but that the offer letter had been produced in a rush.  </w:t>
      </w:r>
    </w:p>
    <w:p>
      <w:pPr>
        <w:pStyle w:val="TextBody"/>
        <w:numPr>
          <w:ilvl w:val="1"/>
          <w:numId w:val="3"/>
        </w:numPr>
        <w:spacing w:before="0" w:after="240"/>
        <w:rPr/>
      </w:pPr>
      <w:r>
        <w:rPr/>
        <w:t xml:space="preserve">Under pressure from the Remuneration Committee, the rules had changed but the booklets had not been updated. </w:t>
      </w:r>
    </w:p>
    <w:p>
      <w:pPr>
        <w:pStyle w:val="TextBody"/>
        <w:numPr>
          <w:ilvl w:val="0"/>
          <w:numId w:val="3"/>
        </w:numPr>
        <w:rPr/>
      </w:pPr>
      <w:r>
        <w:rPr/>
        <w:t xml:space="preserve">Mr Essex says that Mr Le Bargy seemed to suggest that a blind eye could be turned to him by Vickers, and that the issue was for Vickers rather than Mr Essex. Mr Essex says that Mr Le Bargy thought it better for him not to write confirming acceptance of the offer of employment at this stage, but to wait for a few days when Vickers would clarify the matter. </w:t>
      </w:r>
    </w:p>
    <w:p>
      <w:pPr>
        <w:pStyle w:val="TextBody"/>
        <w:numPr>
          <w:ilvl w:val="0"/>
          <w:numId w:val="3"/>
        </w:numPr>
        <w:rPr/>
      </w:pPr>
      <w:r>
        <w:rPr/>
        <w:t xml:space="preserve">Sir Colin telephoned Mr Essex on the same day, saying that he had spoken to Mr Le Bargy. According to Mr Essex’s manuscript note, Sir Colin said that he had discussed the issue with a colleague and both of them would act “in collusion” with the Committee the next day. Mr Essex asked again whether he should confirm in writing his acceptance of the offer, as he was happy with the terms of it. He says that Sir Colin said that it would be better to wait until after the Remuneration Committee’s meeting. </w:t>
      </w:r>
    </w:p>
    <w:p>
      <w:pPr>
        <w:pStyle w:val="TextBody"/>
        <w:numPr>
          <w:ilvl w:val="0"/>
          <w:numId w:val="3"/>
        </w:numPr>
        <w:rPr/>
      </w:pPr>
      <w:r>
        <w:rPr/>
        <w:t>After the Committee had met, Sir Colin wrote to Mr Essex saying that the Committee had agreed arrangements which he believed would meet the outstanding issues Mr Essex had raised. Under the heading “Pension”, he stated that “[b]onus will be pensionable”. He concluded the letter by asking Mr Essex formally to confirm that they had resolved all the issues and that the latter would be joining Vickers on 1 December.</w:t>
      </w:r>
    </w:p>
    <w:p>
      <w:pPr>
        <w:pStyle w:val="TextBody"/>
        <w:numPr>
          <w:ilvl w:val="0"/>
          <w:numId w:val="3"/>
        </w:numPr>
        <w:rPr/>
      </w:pPr>
      <w:r>
        <w:rPr/>
        <w:t>On 10 December 1996, Mr Harris wrote to Mr Essex, explaining how he was to be compensated for his pension benefits in respect of earnings in excess of the earnings cap, which was £82,200 at the time. He said that:</w:t>
      </w:r>
    </w:p>
    <w:p>
      <w:pPr>
        <w:pStyle w:val="TextBody"/>
        <w:numPr>
          <w:ilvl w:val="1"/>
          <w:numId w:val="3"/>
        </w:numPr>
        <w:rPr/>
      </w:pPr>
      <w:r>
        <w:rPr/>
        <w:t>Mr Essex’s earnings in excess of the earnings cap would be subject to a notional contribution of 4.5%;</w:t>
      </w:r>
    </w:p>
    <w:p>
      <w:pPr>
        <w:pStyle w:val="TextBody"/>
        <w:numPr>
          <w:ilvl w:val="1"/>
          <w:numId w:val="3"/>
        </w:numPr>
        <w:rPr/>
      </w:pPr>
      <w:r>
        <w:rPr/>
        <w:t xml:space="preserve">A fixed contribution of 22.7% based upon Mr Essex’s earnings in excess of the earnings cap, less the notional contribution, would be made to Vickers’ FURBS on a monthly basis. Because the contribution to the FURBS is a benefit in kind to the individual member and therefore taxable, the benefit on retirement, under legislation then in place, could be paid tax free;  </w:t>
      </w:r>
    </w:p>
    <w:p>
      <w:pPr>
        <w:pStyle w:val="TextBody"/>
        <w:numPr>
          <w:ilvl w:val="1"/>
          <w:numId w:val="3"/>
        </w:numPr>
        <w:spacing w:before="0" w:after="240"/>
        <w:rPr/>
      </w:pPr>
      <w:r>
        <w:rPr/>
        <w:t>A leaflet was being prepared to explain the FURBS in more detail and he would forward Mr Essex a copy once it was completed.</w:t>
      </w:r>
    </w:p>
    <w:p>
      <w:pPr>
        <w:pStyle w:val="TextBody"/>
        <w:numPr>
          <w:ilvl w:val="0"/>
          <w:numId w:val="3"/>
        </w:numPr>
        <w:rPr/>
      </w:pPr>
      <w:r>
        <w:rPr/>
        <w:t xml:space="preserve">Mr Essex discussed the letter with Mr Harris. Mr Harris recalls this as a general discussion about the operation of the Scheme. Mr Essex does not dispute that other matters were discussed but his recollection is that the discussion focused primarily on the letter’s silence in relation to the role of bonus in calculating pension contributions. Given that the letter did not deal with the issue of the bonus and that it is agreed that the discussion concerned the workings of the Scheme, I have little doubt that the discussion included the question of the bonus. This would explain why Mr Harris wrote to Mr Essex, on 6 January 1997, confirming that he had received written confirmation that bonuses would be pensionable. </w:t>
      </w:r>
    </w:p>
    <w:p>
      <w:pPr>
        <w:pStyle w:val="TextBody"/>
        <w:numPr>
          <w:ilvl w:val="0"/>
          <w:numId w:val="3"/>
        </w:numPr>
        <w:rPr/>
      </w:pPr>
      <w:r>
        <w:rPr/>
        <w:t>On 20 January 1997, Mr Essex formally signed his service contract, which stated that the date of his appointment was 1 January.  So far as pensions are concerned it reflects the terms of the specimen contract.  However it contained additional provisions dealing with the termination of the contract to which I refer later.</w:t>
      </w:r>
    </w:p>
    <w:p>
      <w:pPr>
        <w:pStyle w:val="TextBody"/>
        <w:numPr>
          <w:ilvl w:val="0"/>
          <w:numId w:val="3"/>
        </w:numPr>
        <w:rPr/>
      </w:pPr>
      <w:r>
        <w:rPr/>
        <w:t>In the summer of 1998, Vickers established the Vickers Supplementary Retirement Benefit Schemes, a series of individual FURBS which replaced Vickers’ pre-existing FURBS. The reason for this change, the Respondents say, was to enhance the capital gains tax allowance available to each member within the FURBS.  The individual FURBS, the Respondents also say, replaced the Money Purchase FURBS but were otherwise identical to it.</w:t>
      </w:r>
    </w:p>
    <w:p>
      <w:pPr>
        <w:pStyle w:val="TextBody"/>
        <w:numPr>
          <w:ilvl w:val="0"/>
          <w:numId w:val="3"/>
        </w:numPr>
        <w:rPr/>
      </w:pPr>
      <w:r>
        <w:rPr/>
        <w:t xml:space="preserve">On 15 July 1998, the 1998 FURBS was set up to provide benefits for Mr Essex. It was a money purchase arrangement. Rule 2.2 of the Scheme required Vickers to contribute 22.7% of Pensionable Salary in excess of the earnings cap, or such other rate as may be notified to Mr Essex and the trustees of the 1998 FURBS by Vickers from time to time. It also provided that Vickers could pay contributions additional to those required by the foregoing provision. Rule 3.3 provided that Mr Essex’s fund would be used to provide benefits for him in accordance with Rule 4. Rule 4.2 provided that the Trustees could decide whether the benefits to be provided for Mr Essex would take the form of a pension or a lump sum.   </w:t>
      </w:r>
    </w:p>
    <w:p>
      <w:pPr>
        <w:pStyle w:val="TextBody"/>
        <w:numPr>
          <w:ilvl w:val="0"/>
          <w:numId w:val="3"/>
        </w:numPr>
        <w:rPr/>
      </w:pPr>
      <w:r>
        <w:rPr/>
        <w:t xml:space="preserve">In spring 1999, Mr Essex questioned the level of contributions to the 1998 FURBS. He wrote a memo to Mr Le Bargy on 6 May, asking “how amounts are calculated for the pension contributions made by the Company on my behalf” into the 1998 FURBS. Among other things, he wished to know how the calculation “reconciles the contributions made by Vickers to the related commitment by Vickers to pay me a pension, on retirement, equivalent to one thirtieth of gross salary (including bonus) for each year of employment”. In other words, he claimed to be entitled to be provided with a total pension equivalent to the final salary benefit that he would have received from the two approved schemes had the earnings cap not applied (and therefore had all contributions been made to the VRS and VGPS). He said that his enquiry had been prompted by “the apparent inconsistency of the relative contribution levels noted on page 40 of the annual accounts”. </w:t>
      </w:r>
    </w:p>
    <w:p>
      <w:pPr>
        <w:pStyle w:val="TextBody"/>
        <w:numPr>
          <w:ilvl w:val="0"/>
          <w:numId w:val="3"/>
        </w:numPr>
        <w:rPr/>
      </w:pPr>
      <w:r>
        <w:rPr/>
        <w:t xml:space="preserve">Mr Le Bargy responded on 28 May 1999.  He said that the 1998 FURBS did not guarantee an additional benefit of 1/30 and that “[i]ndeed it moved away from such a [final salary] concept realising the annual calculations were too complex and unwieldy”. He said that “individual calculations were avoided acknowledging that the benefit for each member may vary from that which may be provided based upon an individual calculation” and that “the fundamental difference between final salary schemes and money purchase schemes is that one offers certainty, the other an element of risk”. </w:t>
      </w:r>
    </w:p>
    <w:p>
      <w:pPr>
        <w:pStyle w:val="TextBody"/>
        <w:numPr>
          <w:ilvl w:val="0"/>
          <w:numId w:val="3"/>
        </w:numPr>
        <w:rPr/>
      </w:pPr>
      <w:r>
        <w:rPr/>
        <w:t>A dispute ensued in which Mr Essex, on the advice of Mr Abramson and on the hypothesis that he was entitled to a pension equivalent of 1/30 of his earnings above the cap, contended that he was entitled to a contribution level to the 1998 FURBS of 45% of his earnings above the cap. Vickers maintained that Mr Essex’s claim was based on an erroneous view of his entitlement. However, on 17 November 1999, Mr Essex wrote to Sir Colin thanking him for his understanding of his pension position and recorded his acceptance of an offer of “30% cash contribution, with Vickers paying the associated tax, as from 1 December 1996” which is said to be the date his employment started.  The reference should presumably have been to the later date of 1 January 1997.</w:t>
      </w:r>
    </w:p>
    <w:p>
      <w:pPr>
        <w:pStyle w:val="TextBody"/>
        <w:numPr>
          <w:ilvl w:val="0"/>
          <w:numId w:val="3"/>
        </w:numPr>
        <w:rPr/>
      </w:pPr>
      <w:r>
        <w:rPr/>
        <w:t>At the Remuneration Committee’s meeting on 17 November 1999, “[t]he Chairman [Jeff Herbert] reported that after lengthy discussion with Mr Essex he had offered him, subject to the approval of the Remuneration Committee, a compromise (</w:t>
      </w:r>
      <w:r>
        <w:rPr>
          <w:b/>
        </w:rPr>
        <w:t>the Compromise</w:t>
      </w:r>
      <w:r>
        <w:rPr/>
        <w:t>) of a 30% contribution rate from commencement of his service, consistent with the maximum offered to other Directors when agreeing transfer from the original Vickers Supplementary Retirement final salary scheme to the current money purchase arrangement” and that “subject to Remuneration Committee approval, Mr Essex had agreed to settle on this basis”.</w:t>
      </w:r>
    </w:p>
    <w:p>
      <w:pPr>
        <w:pStyle w:val="TextBody"/>
        <w:numPr>
          <w:ilvl w:val="0"/>
          <w:numId w:val="3"/>
        </w:numPr>
        <w:rPr/>
      </w:pPr>
      <w:r>
        <w:rPr/>
        <w:t>A few days later Sir Colin wrote to Mr Herbert confirming that on 17 November 1997 “we agreed that the funding of the FURBS part of David’s pension should be increased to 30% with effect from 1 December 1996. You will recall that the Company’s actuaries disagreed with his actuaries with respective rates being 27 % and 45% but we considered that it would be equitable to place David on the same funding basis as [X] and [Y]”</w:t>
      </w:r>
    </w:p>
    <w:p>
      <w:pPr>
        <w:pStyle w:val="TextBody"/>
        <w:numPr>
          <w:ilvl w:val="0"/>
          <w:numId w:val="3"/>
        </w:numPr>
        <w:rPr/>
      </w:pPr>
      <w:r>
        <w:rPr/>
        <w:t xml:space="preserve">On 13 December 1999, Mr Le Bargy wrote a memo to Mr Essex about his pension, which said among other things that “I need to clearly state that the offer made to you by Jeff Herbert in no way represents any acknowledgement of error on the part of the Company” and that “[t]he offer was for a 30% FURBS contribution to be made backdated to date of commencement of service”. He concluded, “[i]n the circumstances adding further to the payment by applying interest would seem inappropriate”. </w:t>
      </w:r>
    </w:p>
    <w:p>
      <w:pPr>
        <w:pStyle w:val="TextBody"/>
        <w:numPr>
          <w:ilvl w:val="0"/>
          <w:numId w:val="3"/>
        </w:numPr>
        <w:rPr/>
      </w:pPr>
      <w:r>
        <w:rPr/>
        <w:t xml:space="preserve">Mr Essex says, and I accept, that he discussed this memo with Mr Le Bargy on 16 December 1999 and said that he was not going to debate whether or not an ‘error’ had been committed, because the deal was intended to cut through all of that. Mr Essex said that they did not discuss details such as interest foregone, and that he wanted to think about that meanwhile reserving his position. </w:t>
      </w:r>
    </w:p>
    <w:p>
      <w:pPr>
        <w:pStyle w:val="TextBody"/>
        <w:numPr>
          <w:ilvl w:val="0"/>
          <w:numId w:val="3"/>
        </w:numPr>
        <w:rPr/>
      </w:pPr>
      <w:r>
        <w:rPr/>
        <w:t>On 18 November 1999, Rolls-Royce plc (</w:t>
      </w:r>
      <w:r>
        <w:rPr>
          <w:b/>
        </w:rPr>
        <w:t>Rolls-Royce</w:t>
      </w:r>
      <w:r>
        <w:rPr/>
        <w:t>) obtained control of Vickers. This resulted in a change of management. Mr Essex and the other directors left Vickers. Part of this complaint relates to the terms on which Mr Essex and the other directors agreed with Rolls-Royce to bring to an end their service contracts.</w:t>
      </w:r>
    </w:p>
    <w:p>
      <w:pPr>
        <w:pStyle w:val="TextBody"/>
        <w:numPr>
          <w:ilvl w:val="0"/>
          <w:numId w:val="3"/>
        </w:numPr>
        <w:rPr/>
      </w:pPr>
      <w:r>
        <w:rPr/>
        <w:t>On 11 October 1999, Sir Colin, who led the negotiations on behalf of the departing directors, wrote to Sir Ralph Robins, who fronted the negotiations for Rolls-Royce. Sir Colin said that he understood that the Remuneration Committee was prepared to endorse the following:</w:t>
      </w:r>
    </w:p>
    <w:p>
      <w:pPr>
        <w:pStyle w:val="TextBody"/>
        <w:numPr>
          <w:ilvl w:val="1"/>
          <w:numId w:val="3"/>
        </w:numPr>
        <w:rPr/>
      </w:pPr>
      <w:r>
        <w:rPr/>
        <w:t>A payment equivalent to 2 years current annual basic salary;</w:t>
      </w:r>
    </w:p>
    <w:p>
      <w:pPr>
        <w:pStyle w:val="TextBody"/>
        <w:numPr>
          <w:ilvl w:val="1"/>
          <w:numId w:val="3"/>
        </w:numPr>
        <w:rPr/>
      </w:pPr>
      <w:r>
        <w:rPr/>
        <w:t>A bonus of 100% of annual salary for 1999; and</w:t>
      </w:r>
    </w:p>
    <w:p>
      <w:pPr>
        <w:pStyle w:val="TextBody"/>
        <w:numPr>
          <w:ilvl w:val="1"/>
          <w:numId w:val="3"/>
        </w:numPr>
        <w:rPr/>
      </w:pPr>
      <w:r>
        <w:rPr/>
        <w:t>In relation to pensions-</w:t>
      </w:r>
    </w:p>
    <w:p>
      <w:pPr>
        <w:pStyle w:val="Quotation"/>
        <w:ind w:left="1800" w:right="720" w:hanging="0"/>
        <w:rPr/>
      </w:pPr>
      <w:r>
        <w:rPr/>
        <w:t>“</w:t>
      </w:r>
      <w:r>
        <w:rPr>
          <w:i/>
        </w:rPr>
        <w:t>Compensation for loss of two years pension contributions and rights in relation to VGPS/VRS and FURBS</w:t>
      </w:r>
      <w:r>
        <w:rPr/>
        <w:t xml:space="preserve">. Compensation in relation to earnings up to the statutory cap will, if possible, take the form of a payment into the VGPS/VRS Scheme to ensure that each Executive Director is credited with two years service in addition to his actual continuous service with Vickers. If such a payment into the VGPS/VRS is not allowed under Inland Revenue rules, then a payment sufficient to produce the same result will be made into the FURBS and the Director concerned will be compensated for any resultant tax liability. </w:t>
      </w:r>
      <w:r>
        <w:rPr>
          <w:i/>
        </w:rPr>
        <w:t>In the case of earnings in excess of the statutory cap, each Director’s FURBS accounts will upon termination of employment be credited with a sum equivalent to twice the Company’s annual contributions at the appropriate rate of funding in respect of pensionable earnings for the full year up to 31 December 1999</w:t>
      </w:r>
      <w:r>
        <w:rPr/>
        <w:t>. In addition the Director will receive a payment equivalent to twice the annual amount of the associated taxation liability compensation paid and to be paid in respect of 1999.” (italics added)</w:t>
      </w:r>
    </w:p>
    <w:p>
      <w:pPr>
        <w:pStyle w:val="Quotation"/>
        <w:ind w:left="0" w:right="720" w:hanging="0"/>
        <w:rPr/>
      </w:pPr>
      <w:r>
        <w:rPr/>
      </w:r>
    </w:p>
    <w:p>
      <w:pPr>
        <w:pStyle w:val="TextBody"/>
        <w:numPr>
          <w:ilvl w:val="0"/>
          <w:numId w:val="3"/>
        </w:numPr>
        <w:rPr/>
      </w:pPr>
      <w:r>
        <w:rPr/>
        <w:t>Sir Ralph replied on 29 October 1999, saying (so far as relevant to the matter before me) that he agreed to the following:</w:t>
      </w:r>
    </w:p>
    <w:p>
      <w:pPr>
        <w:pStyle w:val="TextBody"/>
        <w:numPr>
          <w:ilvl w:val="1"/>
          <w:numId w:val="3"/>
        </w:numPr>
        <w:tabs>
          <w:tab w:val="clear" w:pos="720"/>
          <w:tab w:val="left" w:pos="2700" w:leader="none"/>
        </w:tabs>
        <w:rPr/>
      </w:pPr>
      <w:r>
        <w:rPr/>
        <w:t>A payment equivalent to 2 years’ current annual basic salary;</w:t>
      </w:r>
    </w:p>
    <w:p>
      <w:pPr>
        <w:pStyle w:val="TextBody"/>
        <w:numPr>
          <w:ilvl w:val="1"/>
          <w:numId w:val="3"/>
        </w:numPr>
        <w:tabs>
          <w:tab w:val="clear" w:pos="720"/>
          <w:tab w:val="left" w:pos="2700" w:leader="none"/>
        </w:tabs>
        <w:rPr/>
      </w:pPr>
      <w:r>
        <w:rPr/>
        <w:t xml:space="preserve">A bonus of </w:t>
      </w:r>
      <w:r>
        <w:rPr>
          <w:i/>
        </w:rPr>
        <w:t xml:space="preserve">up to </w:t>
      </w:r>
      <w:r>
        <w:rPr/>
        <w:t xml:space="preserve">100% of current annual basic salary, the precise amount to depend on the extent to which applicable targets had been met; and </w:t>
      </w:r>
    </w:p>
    <w:p>
      <w:pPr>
        <w:pStyle w:val="TextBody"/>
        <w:numPr>
          <w:ilvl w:val="1"/>
          <w:numId w:val="3"/>
        </w:numPr>
        <w:tabs>
          <w:tab w:val="clear" w:pos="720"/>
          <w:tab w:val="left" w:pos="2700" w:leader="none"/>
        </w:tabs>
        <w:spacing w:before="0" w:after="240"/>
        <w:rPr/>
      </w:pPr>
      <w:r>
        <w:rPr/>
        <w:t>“</w:t>
      </w:r>
      <w:r>
        <w:rPr/>
        <w:t xml:space="preserve">compensation for loss of two years’ pension contributions and rights in relation to VGPS/VRS and FURBS, such compensation to be provided on the basis set out in your 11 October letter”. </w:t>
      </w:r>
    </w:p>
    <w:p>
      <w:pPr>
        <w:pStyle w:val="TextBody"/>
        <w:numPr>
          <w:ilvl w:val="0"/>
          <w:numId w:val="3"/>
        </w:numPr>
        <w:tabs>
          <w:tab w:val="clear" w:pos="720"/>
        </w:tabs>
        <w:rPr/>
      </w:pPr>
      <w:r>
        <w:rPr/>
        <w:t>On 9 December 1999, John Rivers, Director of Human Resources at Rolls-Royce, wrote to Mr Essex setting out the agreement that had been reached (“the Severance Agreement”). He said among other things that on termination of contract on 31 December 1999 Mr Essex would be entitled, in accordance with the terms of his service contract to:</w:t>
      </w:r>
    </w:p>
    <w:p>
      <w:pPr>
        <w:pStyle w:val="TextBody"/>
        <w:numPr>
          <w:ilvl w:val="1"/>
          <w:numId w:val="3"/>
        </w:numPr>
        <w:rPr/>
      </w:pPr>
      <w:r>
        <w:rPr/>
        <w:t>A payment equivalent to 2 years current annual basic salary</w:t>
      </w:r>
    </w:p>
    <w:p>
      <w:pPr>
        <w:pStyle w:val="TextBody"/>
        <w:numPr>
          <w:ilvl w:val="1"/>
          <w:numId w:val="3"/>
        </w:numPr>
        <w:rPr/>
      </w:pPr>
      <w:r>
        <w:rPr/>
        <w:t>Compensation for the loss of 2 years pension contributions and rights in relation to VGPS/VRS and FURBS;</w:t>
      </w:r>
    </w:p>
    <w:p>
      <w:pPr>
        <w:pStyle w:val="TextBody"/>
        <w:numPr>
          <w:ilvl w:val="1"/>
          <w:numId w:val="3"/>
        </w:numPr>
        <w:spacing w:before="0" w:after="240"/>
        <w:rPr/>
      </w:pPr>
      <w:r>
        <w:rPr/>
        <w:t>A bonus for 1999 of up to 100% of current annual basic salary; the bonus to be paid wholly in cash. He said that the precise amount payable would depend upon applicable performance targets being met and that payment would be made after audit of the Vickers’ accounts and approval by the Rolls-Royce Remuneration Committee.</w:t>
      </w:r>
    </w:p>
    <w:p>
      <w:pPr>
        <w:pStyle w:val="TextBody"/>
        <w:numPr>
          <w:ilvl w:val="0"/>
          <w:numId w:val="3"/>
        </w:numPr>
        <w:tabs>
          <w:tab w:val="clear" w:pos="720"/>
        </w:tabs>
        <w:rPr/>
      </w:pPr>
      <w:r>
        <w:rPr/>
        <w:t xml:space="preserve">Mr Rivers’ letter stated that Mr Le Bargy would be asked to handle the detailed administration to ensure that the appropriate payments were made once final calculations were complete. He said that this would be particularly relevant in relation to compensation for pension contributions and rights, which would be determined in accordance with Sir Colin’s letter.  He concluded by saying that he hoped that the letter set out clearly the agreed arrangements and sought Mr Essex’s written confirmation together with his formal resignation of directorship. </w:t>
      </w:r>
    </w:p>
    <w:p>
      <w:pPr>
        <w:pStyle w:val="TextBody"/>
        <w:numPr>
          <w:ilvl w:val="0"/>
          <w:numId w:val="3"/>
        </w:numPr>
        <w:rPr/>
      </w:pPr>
      <w:r>
        <w:rPr/>
        <w:t xml:space="preserve">Mr Essex wrote back on 17 December 1999, confirming that he agreed with the terms set out in Mr Rivers’ letter. However, he drew attention to the fact that Mr Rivers had stated in his letter that </w:t>
      </w:r>
      <w:r>
        <w:rPr>
          <w:i/>
        </w:rPr>
        <w:t>on termination of his employment on 31 December 1999</w:t>
      </w:r>
      <w:r>
        <w:rPr/>
        <w:t>, his FURBS account would be credited with a sum equivalent to twice Vickers’ annual contributions at the appropriate level of funding in respect of pensionable earnings for the full year up to 31 December 1999. He continued:</w:t>
      </w:r>
    </w:p>
    <w:p>
      <w:pPr>
        <w:pStyle w:val="Quotation"/>
        <w:ind w:left="1440" w:right="720" w:hanging="0"/>
        <w:rPr/>
      </w:pPr>
      <w:r>
        <w:rPr/>
        <w:t>“</w:t>
      </w:r>
      <w:r>
        <w:rPr/>
        <w:t>In proposing that basis it was Sir Colin’s intention that a full settlement, including bonus, would be paid on, or just before, termination. You will be aware that for certain members of the Vickers executive, including myself, bonuses are pensionable. This obviously includes the 1999 bonus. To be able to comply with the terms of your letter in relation to the timing of the pension compensation it is implicit that the amount of bonus earned by me for 1999 will be determined prior to 31 December 1999.”</w:t>
      </w:r>
    </w:p>
    <w:p>
      <w:pPr>
        <w:pStyle w:val="Quotation"/>
        <w:ind w:left="0" w:right="720" w:hanging="0"/>
        <w:rPr/>
      </w:pPr>
      <w:r>
        <w:rPr/>
      </w:r>
    </w:p>
    <w:p>
      <w:pPr>
        <w:pStyle w:val="TextBody"/>
        <w:numPr>
          <w:ilvl w:val="0"/>
          <w:numId w:val="3"/>
        </w:numPr>
        <w:rPr/>
      </w:pPr>
      <w:r>
        <w:rPr/>
        <w:t>He concluded by saying that in light of the fact that each Vickers company produced a full set of statutory accounts and that a full consolidation was performed on 30 October 1999, it was within Rolls-Royce’s power to determine and approve, prior to 31 December 1999, the bonuses earned by the Vickers executive team in 1999.</w:t>
      </w:r>
    </w:p>
    <w:p>
      <w:pPr>
        <w:pStyle w:val="TextBody"/>
        <w:numPr>
          <w:ilvl w:val="0"/>
          <w:numId w:val="0"/>
        </w:numPr>
        <w:ind w:left="0" w:hanging="0"/>
        <w:rPr/>
      </w:pPr>
      <w:r>
        <w:rPr/>
      </w:r>
    </w:p>
    <w:p>
      <w:pPr>
        <w:pStyle w:val="Header"/>
        <w:keepNext w:val="true"/>
        <w:spacing w:lineRule="auto" w:line="360"/>
        <w:rPr>
          <w:b/>
          <w:b/>
          <w:bCs/>
        </w:rPr>
      </w:pPr>
      <w:r>
        <w:rPr>
          <w:b/>
        </w:rPr>
        <w:t>SUBMISSIONS AND CONCLUSIONS</w:t>
      </w:r>
    </w:p>
    <w:p>
      <w:pPr>
        <w:pStyle w:val="Header"/>
        <w:spacing w:before="0" w:after="120"/>
        <w:rPr>
          <w:b/>
          <w:b/>
          <w:bCs/>
        </w:rPr>
      </w:pPr>
      <w:r>
        <w:rPr>
          <w:b/>
        </w:rPr>
        <w:t>Is compound interest due on the back contributions that Vickers agreed to make to the 1998 FURBS? (1.1 above)</w:t>
      </w:r>
    </w:p>
    <w:p>
      <w:pPr>
        <w:pStyle w:val="TextBody"/>
        <w:numPr>
          <w:ilvl w:val="0"/>
          <w:numId w:val="3"/>
        </w:numPr>
        <w:rPr/>
      </w:pPr>
      <w:r>
        <w:rPr/>
        <w:t>Mr Essex claims that Vickers is required under the terms of the Compromise to put him in the same position as if they had made 30% contributions into the 1998 FURBS (and before that the Original FURBS in its money purchase form) from the commencement of his service. Until the Compromise was entered into, Vickers had only been making 22.7% contributions. Mr Essex says that it was insufficient just to pay in the extra 7.3% for the earlier years, because if these extra contributions had been made from the commencement of his service, then there would have been a return on these contributions. He seeks compound interest at 5% per annum on these extra 7.3% contributions made before 31 December 1999, running from the date that they should have been paid in.  Vickers denies that such interest was payable under the terms of the Compromise.</w:t>
      </w:r>
    </w:p>
    <w:p>
      <w:pPr>
        <w:pStyle w:val="TextBody"/>
        <w:numPr>
          <w:ilvl w:val="0"/>
          <w:numId w:val="3"/>
        </w:numPr>
        <w:rPr/>
      </w:pPr>
      <w:r>
        <w:rPr/>
        <w:t>In support of his argument, Mr Essex submits:</w:t>
      </w:r>
    </w:p>
    <w:p>
      <w:pPr>
        <w:pStyle w:val="TextBody"/>
        <w:numPr>
          <w:ilvl w:val="1"/>
          <w:numId w:val="3"/>
        </w:numPr>
        <w:rPr/>
      </w:pPr>
      <w:r>
        <w:rPr/>
        <w:t>from the time that he first entered into a service contract with Vickers, he understood that his pension benefits in respect of earnings above the earnings cap were to be provided from a money purchase FURBS;</w:t>
      </w:r>
    </w:p>
    <w:p>
      <w:pPr>
        <w:pStyle w:val="TextBody"/>
        <w:numPr>
          <w:ilvl w:val="1"/>
          <w:numId w:val="3"/>
        </w:numPr>
        <w:rPr/>
      </w:pPr>
      <w:r>
        <w:rPr/>
        <w:t xml:space="preserve">The money purchase arrangement was intended by Vickers and understood by him to provide him with benefits which he would not be able to receive from the approved schemes as a result of the earnings cap.  The contributions to the arrangement would be assessed so as to provide a target pension broadly equivalent to the increased final salary benefit he would have had (if not subject to the cap) from the approved schemes. </w:t>
      </w:r>
    </w:p>
    <w:p>
      <w:pPr>
        <w:pStyle w:val="TextBody"/>
        <w:numPr>
          <w:ilvl w:val="1"/>
          <w:numId w:val="3"/>
        </w:numPr>
        <w:rPr/>
      </w:pPr>
      <w:r>
        <w:rPr/>
        <w:t xml:space="preserve">The Compromise constituted an acknowledgment by Vickers that the funding rate of 22.7% was not, and never had been, adequate to meet this target. Alternatively, it could have reflected Vickers’ doubts at the Remuneration Committee meeting (as the minutes of the meeting illustrate) as to what precisely had been promised to him in his letter of appointment regarding the level of pension payable to him. Accordingly, the Compromise was intended to make good the earlier deficiency, and as such, its aim was to put Mr Essex in the position that he would have been in if 30% contributions had been made from the start. Vickers agreement to put him in the position he would have been in had the 30% contributions been payable from the outset does not necessarily need to have resulted from any error on its part. </w:t>
      </w:r>
    </w:p>
    <w:p>
      <w:pPr>
        <w:pStyle w:val="TextBody"/>
        <w:numPr>
          <w:ilvl w:val="1"/>
          <w:numId w:val="3"/>
        </w:numPr>
        <w:rPr/>
      </w:pPr>
      <w:r>
        <w:rPr/>
        <w:t>The fact that there is no express term in the Compromise entitling him to interest and that such a term is not necessary to give the Compromise business efficiency does not mean that the Compromise was not entered into on a basis designed to put him in to the position he would have been had he been paid 30% contributions from the outset.</w:t>
      </w:r>
    </w:p>
    <w:p>
      <w:pPr>
        <w:pStyle w:val="TextBody"/>
        <w:numPr>
          <w:ilvl w:val="1"/>
          <w:numId w:val="3"/>
        </w:numPr>
        <w:spacing w:before="0" w:after="240"/>
        <w:rPr/>
      </w:pPr>
      <w:r>
        <w:rPr/>
        <w:t>The parties had always intended interest to be included in the Compromise but the matter had not been explicitly set out as a separate term of the agreement. However, such an agreement can be discerned from the wording used in the minutes of the remuneration Committee meeting.</w:t>
      </w:r>
    </w:p>
    <w:p>
      <w:pPr>
        <w:pStyle w:val="TextBody"/>
        <w:numPr>
          <w:ilvl w:val="0"/>
          <w:numId w:val="3"/>
        </w:numPr>
        <w:rPr/>
      </w:pPr>
      <w:r>
        <w:rPr/>
        <w:t>In support of his claims Mr Essex  relies on:</w:t>
      </w:r>
    </w:p>
    <w:p>
      <w:pPr>
        <w:pStyle w:val="TextBody"/>
        <w:numPr>
          <w:ilvl w:val="1"/>
          <w:numId w:val="3"/>
        </w:numPr>
        <w:tabs>
          <w:tab w:val="clear" w:pos="720"/>
          <w:tab w:val="left" w:pos="2700" w:leader="none"/>
        </w:tabs>
        <w:rPr/>
      </w:pPr>
      <w:r>
        <w:rPr/>
        <w:t>The correspondence and conversations leading up to his employment and leading up to the time the Compromise was concluded;</w:t>
      </w:r>
    </w:p>
    <w:p>
      <w:pPr>
        <w:pStyle w:val="TextBody"/>
        <w:numPr>
          <w:ilvl w:val="1"/>
          <w:numId w:val="3"/>
        </w:numPr>
        <w:tabs>
          <w:tab w:val="clear" w:pos="720"/>
          <w:tab w:val="left" w:pos="2700" w:leader="none"/>
        </w:tabs>
        <w:rPr/>
      </w:pPr>
      <w:r>
        <w:rPr/>
        <w:t>The minutes of the Remuneration Committee meeting</w:t>
      </w:r>
    </w:p>
    <w:p>
      <w:pPr>
        <w:pStyle w:val="TextBody"/>
        <w:numPr>
          <w:ilvl w:val="1"/>
          <w:numId w:val="3"/>
        </w:numPr>
        <w:tabs>
          <w:tab w:val="clear" w:pos="720"/>
          <w:tab w:val="left" w:pos="2700" w:leader="none"/>
        </w:tabs>
        <w:spacing w:before="0" w:after="240"/>
        <w:rPr/>
      </w:pPr>
      <w:r>
        <w:rPr/>
        <w:t>Vickers’ 1995 and 1998 annual reports, where it is said that the purpose of the Original FURBS is “so that they [directors subject to the earnings cap] are not put at a disadvantage relative to other executives whose eligible earnings, by virtue of their earlier recruitment, are not capped”.</w:t>
      </w:r>
    </w:p>
    <w:p>
      <w:pPr>
        <w:pStyle w:val="TextBody"/>
        <w:numPr>
          <w:ilvl w:val="0"/>
          <w:numId w:val="3"/>
        </w:numPr>
        <w:rPr/>
      </w:pPr>
      <w:r>
        <w:rPr/>
        <w:t>The Respondents submit that:</w:t>
      </w:r>
    </w:p>
    <w:p>
      <w:pPr>
        <w:pStyle w:val="TextBody"/>
        <w:numPr>
          <w:ilvl w:val="1"/>
          <w:numId w:val="3"/>
        </w:numPr>
        <w:rPr/>
      </w:pPr>
      <w:r>
        <w:rPr/>
        <w:t>The service contract does not identify the level of contributions, so it is necessary to look at the correspondence;</w:t>
      </w:r>
    </w:p>
    <w:p>
      <w:pPr>
        <w:pStyle w:val="TextBody"/>
        <w:numPr>
          <w:ilvl w:val="1"/>
          <w:numId w:val="3"/>
        </w:numPr>
        <w:rPr/>
      </w:pPr>
      <w:r>
        <w:rPr/>
        <w:t>The correspondence clearly shows that both parties understood that contributions would be made at the rate of 22.7%;</w:t>
      </w:r>
    </w:p>
    <w:p>
      <w:pPr>
        <w:pStyle w:val="TextBody"/>
        <w:numPr>
          <w:ilvl w:val="1"/>
          <w:numId w:val="3"/>
        </w:numPr>
        <w:rPr/>
      </w:pPr>
      <w:r>
        <w:rPr/>
        <w:t>The letter from Sir Colin of 25 October 1996 does not identify the level of contributions;</w:t>
      </w:r>
    </w:p>
    <w:p>
      <w:pPr>
        <w:pStyle w:val="TextBody"/>
        <w:numPr>
          <w:ilvl w:val="1"/>
          <w:numId w:val="3"/>
        </w:numPr>
        <w:rPr/>
      </w:pPr>
      <w:r>
        <w:rPr/>
        <w:t>Mr Essex’s argument is based almost entirely upon the sentence about the FURBS in the 25 October letter, namely that "[t]he Vickers FURBS is designed to provide pension on the difference between actual salary and the pensions cap”. Vickers argues that this sentence cannot bear the weight attributed to it;</w:t>
      </w:r>
    </w:p>
    <w:p>
      <w:pPr>
        <w:pStyle w:val="TextBody"/>
        <w:numPr>
          <w:ilvl w:val="1"/>
          <w:numId w:val="3"/>
        </w:numPr>
        <w:rPr/>
      </w:pPr>
      <w:r>
        <w:rPr/>
        <w:t>Mr Essex’s argument, if correct, would remove any of the benefit to Vickers in changing the Original FURBS into a money purchase arrangement for new entrants. The purpose of doing this was to avoid having to review funding rates annually, particularly in view of the potential that would otherwise exist for an exponential increase in the contribution requirement following a salary increase;</w:t>
      </w:r>
    </w:p>
    <w:p>
      <w:pPr>
        <w:pStyle w:val="TextBody"/>
        <w:numPr>
          <w:ilvl w:val="1"/>
          <w:numId w:val="3"/>
        </w:numPr>
        <w:rPr/>
      </w:pPr>
      <w:r>
        <w:rPr/>
        <w:t xml:space="preserve">The letter of 10 December makes clear that the contribution rate was fixed at 22.7% and Mr Essex never challenged this; </w:t>
      </w:r>
    </w:p>
    <w:p>
      <w:pPr>
        <w:pStyle w:val="TextBody"/>
        <w:numPr>
          <w:ilvl w:val="1"/>
          <w:numId w:val="3"/>
        </w:numPr>
        <w:rPr/>
      </w:pPr>
      <w:r>
        <w:rPr/>
        <w:t xml:space="preserve">The reason why there was an inconsistency in the Vickers annual accounts between the FURBS contribution rate applied to him and the contribution rate applied to a fellow board director (who was benefiting from a contribution rate of 30%) was because his colleague’s contribution was higher as he had “bought out” of the original FURBS. The reason was not because Mr Essex had been promised  a “target pension broadly equivalent” to an increased final salary benefit </w:t>
      </w:r>
    </w:p>
    <w:p>
      <w:pPr>
        <w:pStyle w:val="TextBody"/>
        <w:numPr>
          <w:ilvl w:val="1"/>
          <w:numId w:val="3"/>
        </w:numPr>
        <w:rPr/>
      </w:pPr>
      <w:r>
        <w:rPr/>
        <w:t>The terms of the original FURBS were amended with effect from 1 October 1996 to make it a money purchase arrangement only for new entrants (</w:t>
      </w:r>
      <w:r>
        <w:rPr>
          <w:b/>
        </w:rPr>
        <w:t>the Money Purchase FURBS</w:t>
      </w:r>
      <w:r>
        <w:rPr/>
        <w:t>). Upon joining Vickers Mr Essex became a member of the Money Purchase FURBS, and this FURBS provided for contributions to be made by Vickers in respect of new entrants at fixed rates. Therefore there is no validity in Mr Essex’s claim that Vickers intended to provide him with sufficient contributions into his FURBS to provide an equivalent Final Salary benefit and, as a result, was entitled to higher contributions into his FURBS from his date of joining.</w:t>
      </w:r>
    </w:p>
    <w:p>
      <w:pPr>
        <w:pStyle w:val="TextBody"/>
        <w:numPr>
          <w:ilvl w:val="1"/>
          <w:numId w:val="3"/>
        </w:numPr>
        <w:rPr/>
      </w:pPr>
      <w:r>
        <w:rPr/>
        <w:t xml:space="preserve">The Compromise was concluded between Vickers and Mr Essex on 17 November 1999 as recorded in the minutes of the Vickers Remuneration Committee meeting of 17 November. The minutes make no mention of interest. The intention of the Compromise was to pay contributions at the rate of 30% backdated to the date of joining, not to reflect the position as if contributions of 30% were paid from that date. Vickers entered into the Compromise merely to give Mr Essex the satisfaction that he had a similar contribution to other directors. It rejects the suggestion that the original rate was incorrect, that it had made an error or that the Compromise was intended to correct the error. As a result Mr Essex is only entitled to a contribution of 30%. </w:t>
      </w:r>
    </w:p>
    <w:p>
      <w:pPr>
        <w:pStyle w:val="TextBody"/>
        <w:numPr>
          <w:ilvl w:val="1"/>
          <w:numId w:val="3"/>
        </w:numPr>
        <w:rPr/>
      </w:pPr>
      <w:r>
        <w:rPr/>
        <w:t>Mr Essex agreed to settle on the basis of the Compromise as it was worded. There is no dispute that the Compromise made no express mention of interest. Had interest been intended to be included such a provision would have been mentioned. It was not, either verbally or in writing and no-one has ever contended that it was mentioned.  Mr Essex has acknowledged that “whether the back payments should carry interest (was) an aspect which was not resolved in the compromise and which in a sense was not complete”.</w:t>
      </w:r>
    </w:p>
    <w:p>
      <w:pPr>
        <w:pStyle w:val="TextBody"/>
        <w:numPr>
          <w:ilvl w:val="1"/>
          <w:numId w:val="3"/>
        </w:numPr>
        <w:spacing w:before="0" w:after="240"/>
        <w:rPr/>
      </w:pPr>
      <w:r>
        <w:rPr/>
        <w:t>It follows that Mr Essex must contend that Vickers’ agreement to pay interest on back payments must be implied into the Compromise. The onus is on him to establish that such a term should be implied and they contend that it is neither obvious from the express wording of the Compromise (which included no acceptance by Vickers that they had made an error), nor is it necessary to give the Compromise business efficiency.</w:t>
      </w:r>
    </w:p>
    <w:p>
      <w:pPr>
        <w:pStyle w:val="TextBody"/>
        <w:numPr>
          <w:ilvl w:val="0"/>
          <w:numId w:val="3"/>
        </w:numPr>
        <w:rPr/>
      </w:pPr>
      <w:r>
        <w:rPr/>
        <w:t xml:space="preserve">Mr Essex’s argument that he should receive interest on the increased contributions made to his FURBS rests in part on his contention that those contributions should have been at a level targeted to produce a pension equivalent to that which would have been provided on a final salary basis.  My view, however, is that Mr Essex’s argument is not well founded:  Sir Colin’s letter of 25 October 1996 does not say that the FURBS was designed to provide  a particular amount of pension, and certainly does not say that it was designed to provide the pension that Mr Essex would have been receiving had the salary cap not applied.  </w:t>
      </w:r>
    </w:p>
    <w:p>
      <w:pPr>
        <w:pStyle w:val="TextBody"/>
        <w:numPr>
          <w:ilvl w:val="0"/>
          <w:numId w:val="3"/>
        </w:numPr>
        <w:rPr/>
      </w:pPr>
      <w:r>
        <w:rPr/>
        <w:t>I accept the Respondents’ contention that subject to the need to interpret the later compromise which varied the earlier agreement, Mr Essex should be taken to have accepted the 22.7% rate set out in Mr Harris’ letter of 10 December 1996.  At the time of that letter, there was not a legally binding contract of employment between Mr Essex and Vickers as agreement between the parties had not been reached, in particular as to whether bonuses would be pensionable. Put another way, there is no doubt that Mr Essex would have been entitled to walk away had the Remuneration Committee refused to make his bonuses pensionable. Even after that committee had met and Sir Colin had told Mr Essex that bonuses would be pensionable (in his letter of 1 November 1996), the rate of the contributions had not been discussed. This was an important issue and until it was agreed there could be no contract.</w:t>
      </w:r>
    </w:p>
    <w:p>
      <w:pPr>
        <w:pStyle w:val="TextBody"/>
        <w:numPr>
          <w:ilvl w:val="0"/>
          <w:numId w:val="3"/>
        </w:numPr>
        <w:rPr/>
      </w:pPr>
      <w:r>
        <w:rPr/>
        <w:t>On 10 December 1996, Mr Harris explained that the contribution rate would be 22.7%. Mr Essex does not contend that he put forward an alternative rate. As he put forward no alternative rate and did not refuse to accept the 22.7% rate, he must be taken to have implicitly accepted this rate by his conduct, such as signing the service contract, which indicated his assent to the terms of employment that Vickers had proposed.</w:t>
      </w:r>
    </w:p>
    <w:p>
      <w:pPr>
        <w:pStyle w:val="TextBody"/>
        <w:numPr>
          <w:ilvl w:val="0"/>
          <w:numId w:val="3"/>
        </w:numPr>
        <w:rPr/>
      </w:pPr>
      <w:r>
        <w:rPr/>
        <w:t>In interpreting that contract account cannot be taken of any statement in Vickers’ 1998 Annual Report, because documents created later are inadmissible for the purposes of construing an earlier contract. Nor can Mr Essex rely on the statement in Vickers’ 1995 Annual Report, because Vickers had made clear to Mr Abramson at the meeting on 28 October that the Original FURBS was being changed to a money purchase arrangement. Therefore, Mr Essex should have realised that the statement in the 1995 Annual Report would not necessarily still hold true.</w:t>
      </w:r>
    </w:p>
    <w:p>
      <w:pPr>
        <w:pStyle w:val="TextBody"/>
        <w:numPr>
          <w:ilvl w:val="0"/>
          <w:numId w:val="3"/>
        </w:numPr>
        <w:tabs>
          <w:tab w:val="clear" w:pos="720"/>
        </w:tabs>
        <w:rPr/>
      </w:pPr>
      <w:r>
        <w:rPr/>
        <w:t xml:space="preserve">Despite rejecting Mr Essex’s argument about targeted contributions, I accept his contention that the purpose of the later Compromise was to put him in the same position as if Vickers had made 30% contributions into the Money Purchase and 1998 FURBS since the commencement of his service. I have considered very carefully the submissions made by the Respondents on this point and have some sympathy with their arguments. Nevertheless, my conclusion is that the natural interpretation of “a 30% contribution rate from commencement of his service”, the phrase used in the Remuneration Committee meeting, and “a 30% FURBS contribution…backdated to date of commencement of service”, the phrase used by Mr Le Bargy in his memo nearly a month later, supports Mr Essex’s case. </w:t>
      </w:r>
    </w:p>
    <w:p>
      <w:pPr>
        <w:pStyle w:val="TextBody"/>
        <w:numPr>
          <w:ilvl w:val="0"/>
          <w:numId w:val="3"/>
        </w:numPr>
        <w:tabs>
          <w:tab w:val="clear" w:pos="720"/>
        </w:tabs>
        <w:rPr/>
      </w:pPr>
      <w:r>
        <w:rPr/>
        <w:t>Merely paying the extra 7.3% contributions into the 1998 FURBS in respect of the period between commencement of his service and the end of 1999 would not achieve that purpose, because, as Mr Essex argues, it takes no account of the return that these 7.3% contributions would have achieved if paid earlier.</w:t>
      </w:r>
    </w:p>
    <w:p>
      <w:pPr>
        <w:pStyle w:val="TextBody"/>
        <w:numPr>
          <w:ilvl w:val="0"/>
          <w:numId w:val="3"/>
        </w:numPr>
        <w:tabs>
          <w:tab w:val="clear" w:pos="720"/>
        </w:tabs>
        <w:rPr/>
      </w:pPr>
      <w:r>
        <w:rPr/>
        <w:t>That the description of the compromise of the deal recorded in the minutes of the 17 November 1999 Remuneration Committee meeting does not mention interest does not help the arguments of either party. There is nothing to suggest that the omission was as a result of any conscious decision. The evidence suggests that the issue was not specifically addressed. This is not inconsistent with my conclusion that by agreeing to backdate the payments Vickers’ intention was to put Mr Essex in the position he would have been in had the payments been made from the commencement of his service.  Mr Le Bargy’s statement in his memo of 13</w:t>
      </w:r>
      <w:r>
        <w:rPr>
          <w:vertAlign w:val="superscript"/>
        </w:rPr>
        <w:t xml:space="preserve">th </w:t>
      </w:r>
      <w:r>
        <w:rPr/>
        <w:t xml:space="preserve">December 1999 that interest would seem inappropriate, came after the Compromise had been entered into and cannot therefore be taken into account in interpreting the terms of the Compromise. </w:t>
      </w:r>
    </w:p>
    <w:p>
      <w:pPr>
        <w:pStyle w:val="TextBody"/>
        <w:numPr>
          <w:ilvl w:val="0"/>
          <w:numId w:val="3"/>
        </w:numPr>
        <w:rPr/>
      </w:pPr>
      <w:r>
        <w:rPr/>
        <w:t xml:space="preserve">However, I do not accept that compound interest at 5% per annum on these 7.3% extra contributions is appropriate. If such contributions had been made from Mr Essex’s commencement of service, then the contributions would have earned, in effect, the same rate of return as the rest of his FURBS fund. The appropriate action would be for Vickers to pay interest into the 1998 FURBS, calculated in line with the return actually achieved by Mr Essex’s funds invested in the 1998 FURBS (and before that the Money Purchase FURBS) from the date his employment started).  </w:t>
      </w:r>
    </w:p>
    <w:p>
      <w:pPr>
        <w:pStyle w:val="TextBody"/>
        <w:numPr>
          <w:ilvl w:val="0"/>
          <w:numId w:val="0"/>
        </w:numPr>
        <w:ind w:left="720" w:hanging="720"/>
        <w:rPr/>
      </w:pPr>
      <w:r>
        <w:rPr/>
      </w:r>
    </w:p>
    <w:p>
      <w:pPr>
        <w:pStyle w:val="TextBody"/>
        <w:numPr>
          <w:ilvl w:val="0"/>
          <w:numId w:val="0"/>
        </w:numPr>
        <w:spacing w:lineRule="auto" w:line="240"/>
        <w:ind w:left="0" w:hanging="0"/>
        <w:rPr>
          <w:b/>
          <w:b/>
        </w:rPr>
      </w:pPr>
      <w:r>
        <w:rPr>
          <w:b/>
        </w:rPr>
        <w:t>Should pension contributions be paid into the 1998 FURBS by Vickers on the bonus that accrued to Mr Essex in 1999? (1.2 above)</w:t>
      </w:r>
    </w:p>
    <w:p>
      <w:pPr>
        <w:pStyle w:val="TextBody"/>
        <w:numPr>
          <w:ilvl w:val="0"/>
          <w:numId w:val="3"/>
        </w:numPr>
        <w:rPr/>
      </w:pPr>
      <w:r>
        <w:rPr/>
        <w:t xml:space="preserve">The bonus in respect of Mr Essex’s service in 1999 was £190,400. This was paid on 31 March 2000. His employment had ended on 31 December 1999. </w:t>
      </w:r>
    </w:p>
    <w:p>
      <w:pPr>
        <w:pStyle w:val="TextBody"/>
        <w:numPr>
          <w:ilvl w:val="0"/>
          <w:numId w:val="3"/>
        </w:numPr>
        <w:tabs>
          <w:tab w:val="clear" w:pos="720"/>
        </w:tabs>
        <w:rPr/>
      </w:pPr>
      <w:r>
        <w:rPr/>
        <w:t xml:space="preserve">Mr Essex claims that pension contributions should be paid into the 1998 FURBS in respect of this bonus, because it was agreed that bonuses were “pensionable”. Mr Essex claims that “bonus will be pensionable” means that pension contributions must be paid on all bonus </w:t>
      </w:r>
      <w:r>
        <w:rPr>
          <w:i/>
        </w:rPr>
        <w:t xml:space="preserve">earned </w:t>
      </w:r>
      <w:r>
        <w:rPr/>
        <w:t>during his employment, and not limited to bonus actually paid to him during his employment.</w:t>
      </w:r>
    </w:p>
    <w:p>
      <w:pPr>
        <w:pStyle w:val="TextBody"/>
        <w:numPr>
          <w:ilvl w:val="0"/>
          <w:numId w:val="3"/>
        </w:numPr>
        <w:tabs>
          <w:tab w:val="clear" w:pos="720"/>
        </w:tabs>
        <w:rPr/>
      </w:pPr>
      <w:r>
        <w:rPr/>
        <w:t>Vickers contends that as the bonus was paid to him during a year when he was no longer employed by Vickers, no contributions need to be paid on the basis of it.</w:t>
      </w:r>
    </w:p>
    <w:p>
      <w:pPr>
        <w:pStyle w:val="TextBody"/>
        <w:numPr>
          <w:ilvl w:val="0"/>
          <w:numId w:val="3"/>
        </w:numPr>
        <w:rPr>
          <w:b/>
          <w:b/>
        </w:rPr>
      </w:pPr>
      <w:r>
        <w:rPr/>
        <w:t xml:space="preserve">Vickers argues that that phrase, “bonus will be pensionable” means that bonuses are pensionable </w:t>
      </w:r>
      <w:r>
        <w:rPr>
          <w:i/>
        </w:rPr>
        <w:t>in the same way as other earnings were under the schemes in place at the time</w:t>
      </w:r>
      <w:r>
        <w:rPr/>
        <w:t>, namely the two approved schemes. Under the approved schemes, “Earnings” are defined as earnings “</w:t>
      </w:r>
      <w:r>
        <w:rPr>
          <w:u w:val="single"/>
        </w:rPr>
        <w:t>received</w:t>
      </w:r>
      <w:r>
        <w:rPr/>
        <w:t>” in a given year, and Vickers argues that sums paid after the year end would not fall within the earnings for the year in question. Vickers also argues in support of its case, the definition of Final Pensionable Earnings referred to in paragraph 15 above and the fact that the VRS booklet made clear that its terms would be overridden by the terms and conditions of the Trust Deed and Rules. These references provided caveats as regards the pensionable nature of bonus payments.</w:t>
      </w:r>
    </w:p>
    <w:p>
      <w:pPr>
        <w:pStyle w:val="TextBody"/>
        <w:numPr>
          <w:ilvl w:val="0"/>
          <w:numId w:val="3"/>
        </w:numPr>
        <w:rPr/>
      </w:pPr>
      <w:r>
        <w:rPr/>
        <w:t>I accept Mr Essex’s argument for the following reasons:</w:t>
      </w:r>
    </w:p>
    <w:p>
      <w:pPr>
        <w:pStyle w:val="TextBody"/>
        <w:numPr>
          <w:ilvl w:val="1"/>
          <w:numId w:val="3"/>
        </w:numPr>
        <w:rPr/>
      </w:pPr>
      <w:r>
        <w:rPr/>
        <w:t xml:space="preserve">The natural meaning of “bonus will be pensionable” is that pension contributions will be paid on </w:t>
      </w:r>
      <w:r>
        <w:rPr>
          <w:i/>
        </w:rPr>
        <w:t xml:space="preserve">all of </w:t>
      </w:r>
      <w:r>
        <w:rPr/>
        <w:t xml:space="preserve">the bonus that he would earn. If Vickers wished to place a qualification upon that natural meaning they should have made that clear at the time. No such qualification is apparent in Sir Colin’s letter of 1 November 1996 or Mr Harris’ letter of 6 January 1997.  Indeed, Mr Harris’ letter goes on to give a worked example of pension contributions being paid on a bonus, without entering any caveat along the lines now suggested by Vickers; </w:t>
      </w:r>
    </w:p>
    <w:p>
      <w:pPr>
        <w:pStyle w:val="TextBody"/>
        <w:numPr>
          <w:ilvl w:val="1"/>
          <w:numId w:val="3"/>
        </w:numPr>
        <w:rPr/>
      </w:pPr>
      <w:r>
        <w:rPr/>
        <w:t>The specimen service contract sent to Mr Essex, and the service contract that he signed on 20 January 1997, said that bonus shall be deemed to accrue from day to day. Therefore, in the absence of some qualification, Mr Essex was entitled to assume that pension contributions on the bonus would also accrue in the same way.</w:t>
      </w:r>
    </w:p>
    <w:p>
      <w:pPr>
        <w:pStyle w:val="TextBody"/>
        <w:numPr>
          <w:ilvl w:val="1"/>
          <w:numId w:val="3"/>
        </w:numPr>
        <w:rPr/>
      </w:pPr>
      <w:r>
        <w:rPr/>
        <w:t xml:space="preserve">The qualification suggested by Vickers would not have been apparent to someone in Mr Essex’s position unless brought clearly to his attention.  The VRS booklet attached to Sir Colin’s letter of 25 October 1996 confirmed that bonus was included in Final Pensionable Salary and did not include the caveat contended for by Vickers. I do not think that the definition of Final Pensionable Earnings in the VRS booklet assists Vickers’ case by providing the necessary qualification. </w:t>
      </w:r>
    </w:p>
    <w:p>
      <w:pPr>
        <w:pStyle w:val="TextBody"/>
        <w:numPr>
          <w:ilvl w:val="1"/>
          <w:numId w:val="3"/>
        </w:numPr>
        <w:rPr/>
      </w:pPr>
      <w:r>
        <w:rPr/>
        <w:t>It was clear from the outset that, given Mr Essex’s basic salary of £210,000, pension contributions in respect of bonus were going to be made to an unapproved scheme, so the treatment of bonus under the approved schemes was less relevant than would otherwise have been the case;</w:t>
      </w:r>
    </w:p>
    <w:p>
      <w:pPr>
        <w:pStyle w:val="TextBody"/>
        <w:numPr>
          <w:ilvl w:val="1"/>
          <w:numId w:val="3"/>
        </w:numPr>
        <w:rPr/>
      </w:pPr>
      <w:r>
        <w:rPr/>
        <w:t xml:space="preserve">At the time that Mr Essex joined Vickers, he was told that the terms of the Original FURBS were being amended. He did not see a copy of the Original FURBS at the time. Therefore, he was unaware of the precise terms of the FURBS that the pension contributions in respect of his bonus were going to be paid into. Accordingly, there was no reason for him to assume that this FURBS would necessarily incorporate the definitions used in the approved schemes.  </w:t>
      </w:r>
    </w:p>
    <w:p>
      <w:pPr>
        <w:pStyle w:val="TextBody"/>
        <w:numPr>
          <w:ilvl w:val="0"/>
          <w:numId w:val="3"/>
        </w:numPr>
        <w:rPr/>
      </w:pPr>
      <w:r>
        <w:rPr/>
        <w:t>Having determined that dispute in Mr Essex’s favour, Vickers will need to make a contribution to the 1998 FURBS in respect of the £190,400 bonus paid to Mr Essex in respect of his service for 1999.</w:t>
      </w:r>
    </w:p>
    <w:p>
      <w:pPr>
        <w:pStyle w:val="TextBody"/>
        <w:numPr>
          <w:ilvl w:val="0"/>
          <w:numId w:val="3"/>
        </w:numPr>
        <w:rPr/>
      </w:pPr>
      <w:r>
        <w:rPr/>
        <w:t xml:space="preserve">Again, the issue of interest arises. Initially, Mr Essex claimed compound interest at 5% per annum from 1 January 2000. However, Vickers contends that the interest should be calculated in line with the rate of return actually achieved on the 1998 FURBS. Mr Essex accepts this, provided that it does not reduce the principal sum. Vickers argues that this caveat is inappropriate.  I agree with Vickers on this point. If Vickers had paid in the pension contribution on 1 January 2000, as it should have done, then this contribution would have attracted the same rate of return as the rest of Mr Essex’s fund in the 1998 FURBS. If the rate of return since 1 January 2000 is negative, Mr Essex would be over-compensated if Vickers were ordered to pay in the full pension contribution today. </w:t>
      </w:r>
    </w:p>
    <w:p>
      <w:pPr>
        <w:pStyle w:val="TextBody"/>
        <w:numPr>
          <w:ilvl w:val="0"/>
          <w:numId w:val="3"/>
        </w:numPr>
        <w:rPr/>
      </w:pPr>
      <w:r>
        <w:rPr/>
        <w:t xml:space="preserve">Mr Essex has argued that a debtor cannot reduce the amount that he has to pay in respect of his debt by saying that the creditor would have invested it in a way which would have resulted in a loss. My aim however is to put Mr Essex into the position he would have been in had the agreement been properly honoured. Therefore, in order to put him in the situation that he would have been had Vickers paid the contribution when it should have, the contribution should be subject to the rate of return on the 1998 FURBS between 1 January 2000 and the date when it is actually paid in.  </w:t>
      </w:r>
    </w:p>
    <w:p>
      <w:pPr>
        <w:pStyle w:val="TextBody"/>
        <w:numPr>
          <w:ilvl w:val="0"/>
          <w:numId w:val="0"/>
        </w:numPr>
        <w:ind w:left="720" w:hanging="720"/>
        <w:rPr/>
      </w:pPr>
      <w:r>
        <w:rPr/>
      </w:r>
    </w:p>
    <w:p>
      <w:pPr>
        <w:pStyle w:val="Header"/>
        <w:spacing w:before="0" w:after="120"/>
        <w:rPr>
          <w:b/>
          <w:b/>
          <w:bCs/>
        </w:rPr>
      </w:pPr>
      <w:r>
        <w:rPr>
          <w:b/>
        </w:rPr>
        <w:t>Has Mr Essex received proper compensation for the loss of the pension contributions relating to his bonus? (1.3 above)</w:t>
      </w:r>
    </w:p>
    <w:p>
      <w:pPr>
        <w:pStyle w:val="TextBody"/>
        <w:numPr>
          <w:ilvl w:val="0"/>
          <w:numId w:val="3"/>
        </w:numPr>
        <w:rPr/>
      </w:pPr>
      <w:r>
        <w:rPr/>
        <w:t>Vickers’ primary argument has two stages:</w:t>
      </w:r>
    </w:p>
    <w:p>
      <w:pPr>
        <w:pStyle w:val="TextBody"/>
        <w:numPr>
          <w:ilvl w:val="1"/>
          <w:numId w:val="3"/>
        </w:numPr>
        <w:rPr/>
      </w:pPr>
      <w:r>
        <w:rPr/>
        <w:t>The phrase “pensionable earnings” in the Severance Agreement has the same meaning as “Pensionable Salary” in the 1998 FURBS. The definition in the FURBS refers back to the VRS definition, which, as explained above, only includes earnings “received” in the year in question;</w:t>
      </w:r>
    </w:p>
    <w:p>
      <w:pPr>
        <w:pStyle w:val="TextBody"/>
        <w:numPr>
          <w:ilvl w:val="1"/>
          <w:numId w:val="3"/>
        </w:numPr>
        <w:tabs>
          <w:tab w:val="clear" w:pos="720"/>
        </w:tabs>
        <w:spacing w:before="0" w:after="240"/>
        <w:rPr/>
      </w:pPr>
      <w:r>
        <w:rPr/>
        <w:t xml:space="preserve">The term “received” in the VRS means </w:t>
      </w:r>
      <w:r>
        <w:rPr>
          <w:i/>
        </w:rPr>
        <w:t xml:space="preserve">paid </w:t>
      </w:r>
      <w:r>
        <w:rPr/>
        <w:t>during the year in question.</w:t>
      </w:r>
    </w:p>
    <w:p>
      <w:pPr>
        <w:pStyle w:val="TextBody"/>
        <w:numPr>
          <w:ilvl w:val="0"/>
          <w:numId w:val="3"/>
        </w:numPr>
        <w:rPr/>
      </w:pPr>
      <w:r>
        <w:rPr/>
        <w:t xml:space="preserve">I reject the first stage of the argument. The purpose of the Severance Agreement in this respect was to allow the directors the same pension contributions as if they had continued in employment for another two years. This is implicit in the way that the two years’ contributions are characterised as </w:t>
      </w:r>
      <w:r>
        <w:rPr>
          <w:i/>
          <w:u w:val="single"/>
        </w:rPr>
        <w:t>compensation</w:t>
      </w:r>
      <w:r>
        <w:rPr>
          <w:i/>
        </w:rPr>
        <w:t xml:space="preserve"> for loss of two years worth of pension contributions. </w:t>
      </w:r>
      <w:r>
        <w:rPr/>
        <w:t xml:space="preserve">The concept of compensating the directors for the loss of their contributions requires the ascertainment of what the contributions would have been had their contracts not come to an end. Therefore, the intention was that pension contributions should be paid on the same basis as they were currently being paid. </w:t>
      </w:r>
    </w:p>
    <w:p>
      <w:pPr>
        <w:pStyle w:val="TextBody"/>
        <w:numPr>
          <w:ilvl w:val="0"/>
          <w:numId w:val="3"/>
        </w:numPr>
        <w:rPr/>
      </w:pPr>
      <w:r>
        <w:rPr/>
        <w:t xml:space="preserve">Accordingly, if a director’s pension contributions were being paid through the 1998 FURBS in line with the definition of Pensionable Salary contained therein, the two years compensation pension contributions would also be paid on this basis. On the other hand, if a director’s contributions were being paid on some basis other than the definition of Pensionable Salary in the 1998 FURBS, then the two years compensation contributions would also be paid on that other basis. In other words, the phrase “pensionable earnings” was not meant to refer to any particular definition of the sums on which contributions were to be payable, be it the definition under the 1998 FURBS or otherwise. This explains the use of the term “pensionable earnings” rather than “Pensionable Salary”.  The intention was that the sum on which these two years’ worth of contributions should be made for a particular director should be worked out on the same basis as had been his previous contributions. </w:t>
      </w:r>
    </w:p>
    <w:p>
      <w:pPr>
        <w:pStyle w:val="TextBody"/>
        <w:numPr>
          <w:ilvl w:val="0"/>
          <w:numId w:val="3"/>
        </w:numPr>
        <w:rPr/>
      </w:pPr>
      <w:r>
        <w:rPr/>
        <w:t xml:space="preserve">In Mr Essex’s case, as I have explained above, his contributions should previously have been made on the basis of the salary and bonus that he </w:t>
      </w:r>
      <w:r>
        <w:rPr>
          <w:i/>
        </w:rPr>
        <w:t xml:space="preserve">earned </w:t>
      </w:r>
      <w:r>
        <w:rPr/>
        <w:t>during a particular year, and so his two years’ worth of compensation pension contributions should also be made on that basis.</w:t>
      </w:r>
    </w:p>
    <w:p>
      <w:pPr>
        <w:pStyle w:val="TextBody"/>
        <w:numPr>
          <w:ilvl w:val="0"/>
          <w:numId w:val="3"/>
        </w:numPr>
        <w:rPr/>
      </w:pPr>
      <w:r>
        <w:rPr/>
        <w:t xml:space="preserve">The Respondents point out that the Severance Agreement entitled the leaving directors to bonuses of up to 100% in cash, whereas their entitlement under their service contracts had been to a bonus of only up to 60% in cash, with a possible additional 40% being deferred and paid in shares. Therefore, they argue that if I find that the two years’ pensions contributions are payable on Mr Essex’s £190,400 bonus, then “he would obtain a windfall pension payment on the additional cash sums that he would not have obtained had his employment not ceased and 40% of the bonus been paid in shares”. They say that the parties cannot have intended this. </w:t>
      </w:r>
    </w:p>
    <w:p>
      <w:pPr>
        <w:pStyle w:val="TextBody"/>
        <w:numPr>
          <w:ilvl w:val="0"/>
          <w:numId w:val="3"/>
        </w:numPr>
        <w:rPr/>
      </w:pPr>
      <w:r>
        <w:rPr/>
        <w:t xml:space="preserve">I reject this argument. As explained above, I have found that the £190,400 was pensionable. It would be peculiar if the two years’ pension contributions were to be based in part upon the bonus for his </w:t>
      </w:r>
      <w:r>
        <w:rPr>
          <w:i/>
        </w:rPr>
        <w:t>penultimate</w:t>
      </w:r>
      <w:r>
        <w:rPr/>
        <w:t xml:space="preserve"> year’s service at Vickers added to his basic salary for his </w:t>
      </w:r>
      <w:r>
        <w:rPr>
          <w:i/>
        </w:rPr>
        <w:t>final</w:t>
      </w:r>
      <w:r>
        <w:rPr/>
        <w:t xml:space="preserve"> year’s service, and the bonus for the final year’s service was to be disregarded. I would only have been prepared to reach this unlikely conclusion if there had been an explicit reference in the severance agreement to the definition of “Earnings” in the VRS or VGPS Scheme.  There was no such reference. Sir Colin was understandably pushing for a generous severance package, and there is no indication in the proposals that he put forward or the agreement in its final form that the package was limited in relation to the two year’s pension contributions in the manner contended for by the Respondents. </w:t>
      </w:r>
    </w:p>
    <w:p>
      <w:pPr>
        <w:pStyle w:val="TextBody"/>
        <w:numPr>
          <w:ilvl w:val="0"/>
          <w:numId w:val="3"/>
        </w:numPr>
        <w:rPr/>
      </w:pPr>
      <w:r>
        <w:rPr/>
        <w:t>As a secondary argument, the Respondents say that it was well known to all the parties involved that the bonus accruing in 1999 would not be paid until into 2000 and point out that Mr Rivers made this clear in his letter of 9 December 1999. Under the Severance Agreement, the pensions contribution would be paid upon termination of the contract of service at the end of 1999. So, the Respondents argue, if the bonus accrued during 1999 was not going to be determined until some later date, and this fact was known to all concerned at the time that the termination agreement was entered into, then it cannot have been intended that the bonus accruing in 1999 was to be part of the “pensionable earnings”. Instead, it must have been intended to refer to the bonus that had accrued in 1998, the quantum of which would of course have been known well before the contract terminated at the end of 1999.</w:t>
      </w:r>
    </w:p>
    <w:p>
      <w:pPr>
        <w:pStyle w:val="TextBody"/>
        <w:numPr>
          <w:ilvl w:val="0"/>
          <w:numId w:val="3"/>
        </w:numPr>
        <w:rPr/>
      </w:pPr>
      <w:r>
        <w:rPr/>
        <w:t xml:space="preserve">I reject this argument. The phrase was first used by Sir Colin in his opening letter which proposed a 100% bonus, to be paid upon termination of the contract. There would be no reason to wait until the audit of the accounts to pay such a bonus which was not dependent on results.  Accordingly, there would be no reason why the bonus would not be paid by or at the end of 1999, ie at the termination of the contract. </w:t>
      </w:r>
    </w:p>
    <w:p>
      <w:pPr>
        <w:pStyle w:val="TextBody"/>
        <w:numPr>
          <w:ilvl w:val="0"/>
          <w:numId w:val="3"/>
        </w:numPr>
        <w:rPr/>
      </w:pPr>
      <w:r>
        <w:rPr/>
        <w:t>It is in this context that the phrase that “each Directors FURBS accounts will upon termination of employment be credited with a sum equivalent to twice the Company’s annual contributions at the appropriate rate of funding in respect of pensionable earnings for the full year up to 31 December 1999” must be construed. It was envisaged initially when this phrase was put forward that there would be no problem in ascertaining and paying the bonus before 31 December 1999.  The fact that this 100% bonus proposal was rejected should not change the meaning of the phrase. Even if the rejection of the 100% proposal did mean that the bonus could not be ascertained until into 2000 (a proposition which Mr Essex disputes), there is no indication in the response to Sir Colin’s letter that the rejection of the bonus proposal is intended to change which year’s bonus (i.e. that for 1998 or 1999) is to be taken into account in calculating the two years’ compensation pension contributions.</w:t>
      </w:r>
    </w:p>
    <w:p>
      <w:pPr>
        <w:pStyle w:val="TextBody"/>
        <w:numPr>
          <w:ilvl w:val="0"/>
          <w:numId w:val="3"/>
        </w:numPr>
        <w:rPr/>
      </w:pPr>
      <w:r>
        <w:rPr/>
        <w:t>Nor does anything in the correspondence between Mr Rivers and Mr Essex purport to change the position. The mere fact that Mr Rivers mentions in his letter that the 1999 bonus will be paid after audit of the Vickers’ accounts and approval by the Rolls-Royce Remuneration Committee is not sufficient to alter the year on which the bonus is to be calculated.  In his response of 17 December, Mr Essex makes clear his understanding that the 1999 bonus will be taken into account.  No counter argument was then raised.</w:t>
      </w:r>
    </w:p>
    <w:p>
      <w:pPr>
        <w:pStyle w:val="TextBody"/>
        <w:numPr>
          <w:ilvl w:val="0"/>
          <w:numId w:val="3"/>
        </w:numPr>
        <w:rPr/>
      </w:pPr>
      <w:r>
        <w:rPr/>
        <w:t>As explained above, the bonus component of Mr Essex’s earnings falls well above the earnings cap. Therefore, he is entitled to a payment into the 1998 FURBS representing these 2 years’ worth of pension contributions in respect of the bonus element of his earnings. I understand that Vickers has already made contributions based upon his penultimate bonus, £69,000. Therefore, he is entitled to a further payment from Vickers representing two years’ pensions contributions on the difference between £69,000 and £190,400 per annum.</w:t>
      </w:r>
    </w:p>
    <w:p>
      <w:pPr>
        <w:pStyle w:val="TextBody"/>
        <w:numPr>
          <w:ilvl w:val="0"/>
          <w:numId w:val="3"/>
        </w:numPr>
        <w:rPr/>
      </w:pPr>
      <w:r>
        <w:rPr/>
        <w:t xml:space="preserve">However, these contributions should have been made at the start of 2000 and the question of interest therefore arises once more. Vickers argue that as the bonus was dependent on targets being achieved and as these could only be shown to have been met until after the audit had been carried out, interest should only be awarded from a date subsequent to the audit in 2000. The bonus was awarded on 31 March 2000 and Vickers suggests 19 April as the appropriate date by which to have actioned the payment contributions. I reject this argument. The Severance Agreement provided for the payment to be made on the termination of Mr Essex’s contract on 31 December 1999 and the fact that the amount  of the bonus may not have been determined until later does not alter this commitment. Accordingly, as explained above, the interest payable should reflect the rate of return on the 1998 FURBS between 1 January 2000 and the date that these extra contributions are actually paid in. </w:t>
      </w:r>
    </w:p>
    <w:p>
      <w:pPr>
        <w:pStyle w:val="TextBody"/>
        <w:numPr>
          <w:ilvl w:val="0"/>
          <w:numId w:val="0"/>
        </w:numPr>
        <w:ind w:left="720" w:hanging="720"/>
        <w:rPr/>
      </w:pPr>
      <w:r>
        <w:rPr/>
      </w:r>
    </w:p>
    <w:p>
      <w:pPr>
        <w:pStyle w:val="Header"/>
        <w:tabs>
          <w:tab w:val="clear" w:pos="8640"/>
          <w:tab w:val="center" w:pos="4320" w:leader="none"/>
        </w:tabs>
        <w:spacing w:before="0" w:after="120"/>
        <w:jc w:val="both"/>
        <w:rPr>
          <w:b/>
          <w:b/>
          <w:bCs/>
        </w:rPr>
      </w:pPr>
      <w:r>
        <w:rPr>
          <w:b/>
        </w:rPr>
        <w:t>Have the trustees miscalculated the maximum benefits that Inland Revenue Rules would allow to be paid? ( 1.4 above)</w:t>
      </w:r>
    </w:p>
    <w:p>
      <w:pPr>
        <w:pStyle w:val="TextBody"/>
        <w:numPr>
          <w:ilvl w:val="0"/>
          <w:numId w:val="3"/>
        </w:numPr>
        <w:rPr/>
      </w:pPr>
      <w:r>
        <w:rPr/>
        <w:t>In 1999, the assets and liabilities of the VRS were transferred to the VGPS on the terms set out in a Transfer Agreement dated 31 March 1999, and the VRS was wound up. An Executive Section was established in the VGPS by Part C of a Deed of Variation dated 13</w:t>
      </w:r>
      <w:r>
        <w:rPr>
          <w:vertAlign w:val="superscript"/>
        </w:rPr>
        <w:t>th</w:t>
      </w:r>
      <w:r>
        <w:rPr/>
        <w:t xml:space="preserve"> October 1999.  Mr Essex is a Member of this Executive Section, which provides him with benefits equivalent to those that he would have received under the VRS.</w:t>
      </w:r>
    </w:p>
    <w:p>
      <w:pPr>
        <w:pStyle w:val="TextBody"/>
        <w:numPr>
          <w:ilvl w:val="0"/>
          <w:numId w:val="3"/>
        </w:numPr>
        <w:rPr/>
      </w:pPr>
      <w:r>
        <w:rPr/>
        <w:t>This complaint relates to the size of the maximum pension that the Inland Revenue rules permit to be paid from the merged VGPS- is it n/30</w:t>
      </w:r>
      <w:r>
        <w:rPr>
          <w:vertAlign w:val="superscript"/>
        </w:rPr>
        <w:t>s</w:t>
      </w:r>
      <w:r>
        <w:rPr/>
        <w:t xml:space="preserve"> x the earnings cap (where n is the length of service in years), as Mr Essex contends, or is it n/60</w:t>
      </w:r>
      <w:r>
        <w:rPr>
          <w:vertAlign w:val="superscript"/>
        </w:rPr>
        <w:t>ths</w:t>
      </w:r>
      <w:r>
        <w:rPr/>
        <w:t xml:space="preserve"> x the earnings cap, as the Respondents claim? This is a different question from whether Mr Essex is entitled to the maximum pension.  I deal later with Mr Essex’s entitlement. </w:t>
      </w:r>
    </w:p>
    <w:p>
      <w:pPr>
        <w:pStyle w:val="TextBody"/>
        <w:numPr>
          <w:ilvl w:val="0"/>
          <w:numId w:val="3"/>
        </w:numPr>
        <w:rPr/>
      </w:pPr>
      <w:r>
        <w:rPr/>
        <w:t>Paragraph 10.9 of IR12(2001) states that:</w:t>
      </w:r>
    </w:p>
    <w:p>
      <w:pPr>
        <w:pStyle w:val="Quotation"/>
        <w:ind w:left="1440" w:right="720" w:hanging="0"/>
        <w:rPr/>
      </w:pPr>
      <w:r>
        <w:rPr/>
        <w:t>“</w:t>
      </w:r>
      <w:r>
        <w:rPr/>
        <w:t>The maximum benefits an approved scheme may provide for a member who has left the employer’s service is a deferred pension (including the pension equivalent of any deferred lump sum benefits) of the greater of 1/60</w:t>
      </w:r>
      <w:r>
        <w:rPr>
          <w:vertAlign w:val="superscript"/>
        </w:rPr>
        <w:t>th</w:t>
      </w:r>
      <w:r>
        <w:rPr/>
        <w:t xml:space="preserve"> of final remuneration for each year of service (up to 40 years) and the lesser of:</w:t>
      </w:r>
    </w:p>
    <w:p>
      <w:pPr>
        <w:pStyle w:val="Quotation"/>
        <w:numPr>
          <w:ilvl w:val="0"/>
          <w:numId w:val="5"/>
        </w:numPr>
        <w:tabs>
          <w:tab w:val="clear" w:pos="720"/>
          <w:tab w:val="left" w:pos="2160" w:leader="none"/>
        </w:tabs>
        <w:ind w:left="2160" w:right="720" w:hanging="360"/>
        <w:rPr/>
      </w:pPr>
      <w:r>
        <w:rPr/>
        <w:t>1/30 of final remuneration for each year of service (up to 20 years) and</w:t>
      </w:r>
    </w:p>
    <w:p>
      <w:pPr>
        <w:pStyle w:val="Quotation"/>
        <w:numPr>
          <w:ilvl w:val="0"/>
          <w:numId w:val="5"/>
        </w:numPr>
        <w:tabs>
          <w:tab w:val="clear" w:pos="720"/>
          <w:tab w:val="left" w:pos="2160" w:leader="none"/>
        </w:tabs>
        <w:ind w:left="2160" w:right="720" w:hanging="360"/>
        <w:rPr/>
      </w:pPr>
      <w:r>
        <w:rPr/>
        <w:t>2/3rds of final remuneration less any retained benefits…”</w:t>
      </w:r>
    </w:p>
    <w:p>
      <w:pPr>
        <w:pStyle w:val="Quotation"/>
        <w:ind w:left="0" w:right="720" w:hanging="0"/>
        <w:rPr/>
      </w:pPr>
      <w:r>
        <w:rPr/>
      </w:r>
    </w:p>
    <w:p>
      <w:pPr>
        <w:pStyle w:val="TextBody"/>
        <w:numPr>
          <w:ilvl w:val="0"/>
          <w:numId w:val="3"/>
        </w:numPr>
        <w:rPr/>
      </w:pPr>
      <w:r>
        <w:rPr/>
        <w:t xml:space="preserve">There is a dispute about the value of Mr Essex’s retained benefits. </w:t>
      </w:r>
    </w:p>
    <w:p>
      <w:pPr>
        <w:pStyle w:val="TextBody"/>
        <w:numPr>
          <w:ilvl w:val="0"/>
          <w:numId w:val="3"/>
        </w:numPr>
        <w:rPr/>
      </w:pPr>
      <w:r>
        <w:rPr/>
        <w:t>Mr Essex says that the retained benefits are such that 2/3</w:t>
      </w:r>
      <w:r>
        <w:rPr>
          <w:vertAlign w:val="superscript"/>
        </w:rPr>
        <w:t xml:space="preserve">rds </w:t>
      </w:r>
      <w:r>
        <w:rPr/>
        <w:t>of final remuneration minus retained benefits is only marginally less than 1/30 of final remuneration for each year of service.  This results in 2/3rds of his final remuneration minus retained benefits exceeding 1/60</w:t>
      </w:r>
      <w:r>
        <w:rPr>
          <w:vertAlign w:val="superscript"/>
        </w:rPr>
        <w:t>th</w:t>
      </w:r>
      <w:r>
        <w:rPr/>
        <w:t xml:space="preserve"> of final remuneration for each year of service so that Mr Essex is entitled to a maximum pension payment of £9,202 per annum from the VGPS.  This contention is set out in a letter from Mr Essex’s actuaries, Lane Clark &amp; Peacock of 20 October 2006. Lane, Clark &amp; Peacock, state that they have cleared their approach with the Inland Revenue, but no written confirmation of this from the Inland Revenue has been provided to me, other than that referred to below.</w:t>
      </w:r>
    </w:p>
    <w:p>
      <w:pPr>
        <w:pStyle w:val="TextBody"/>
        <w:numPr>
          <w:ilvl w:val="0"/>
          <w:numId w:val="3"/>
        </w:numPr>
        <w:rPr/>
      </w:pPr>
      <w:r>
        <w:rPr/>
        <w:t>The Respondents say that his retained benefits are considerably in excess of 2/3</w:t>
      </w:r>
      <w:r>
        <w:rPr>
          <w:vertAlign w:val="superscript"/>
        </w:rPr>
        <w:t>rd</w:t>
      </w:r>
      <w:r>
        <w:rPr/>
        <w:t xml:space="preserve"> of his final remuneration, so that 2/3</w:t>
      </w:r>
      <w:r>
        <w:rPr>
          <w:vertAlign w:val="superscript"/>
        </w:rPr>
        <w:t xml:space="preserve">rds </w:t>
      </w:r>
      <w:r>
        <w:rPr/>
        <w:t>of his final remuneration minus retained benefits is less than 1/60</w:t>
      </w:r>
      <w:r>
        <w:rPr>
          <w:vertAlign w:val="superscript"/>
        </w:rPr>
        <w:t>th</w:t>
      </w:r>
      <w:r>
        <w:rPr/>
        <w:t xml:space="preserve"> of final remuneration for each year of service. Thus, Mr Essex’s maximum benefits are only 1/60</w:t>
      </w:r>
      <w:r>
        <w:rPr>
          <w:vertAlign w:val="superscript"/>
        </w:rPr>
        <w:t>th</w:t>
      </w:r>
      <w:r>
        <w:rPr/>
        <w:t xml:space="preserve"> of final remuneration for each year of service. They also state that the maximum pension payment originally quoted by Lane Clarke and Peacock in a letter dated 30 June 2003 was £8,566. The cause of the amendment in the figure, it seems, was not due to any fault on the part of either Mr Essex or the Respondents. However, as the amendment has only recently been brought to the attention of the Respondents they cannot be criticised for not having paid the higher figure earlier. They therefore submit ( and Mr Essex has agreed to this) that it would not be appropriate for Mr Essex to be awarded interest on the difference between the £8,566 hitherto claimed and the higher figure of £9,202 per annum. </w:t>
      </w:r>
    </w:p>
    <w:p>
      <w:pPr>
        <w:pStyle w:val="TextBody"/>
        <w:numPr>
          <w:ilvl w:val="0"/>
          <w:numId w:val="3"/>
        </w:numPr>
        <w:rPr/>
      </w:pPr>
      <w:r>
        <w:rPr/>
        <w:t>In order to understand the specific dispute, it is necessary to set out paragraphs 16.37 to 16.48 of IR12 (insofar as is relevant):</w:t>
      </w:r>
    </w:p>
    <w:p>
      <w:pPr>
        <w:pStyle w:val="Quotation"/>
        <w:ind w:left="1440" w:right="720" w:hanging="0"/>
        <w:rPr/>
      </w:pPr>
      <w:r>
        <w:rPr/>
        <w:t>“</w:t>
      </w:r>
      <w:r>
        <w:rPr/>
        <w:t xml:space="preserve">16.37 The valuation of a </w:t>
      </w:r>
      <w:r>
        <w:rPr>
          <w:rStyle w:val="PPLdefinitions"/>
          <w:color w:val="000000"/>
        </w:rPr>
        <w:t>Retained Benefit</w:t>
      </w:r>
      <w:r>
        <w:rPr/>
        <w:t xml:space="preserve"> may not be straightforward if it comes into payment other than at the date that benefit entitlement vests under the current employer's scheme.  The following paragraphs give guidance on acceptable methods of valuation and the circumstances in which a subsequent revision of that valuation will be necessary.</w:t>
      </w:r>
    </w:p>
    <w:p>
      <w:pPr>
        <w:pStyle w:val="Quotation"/>
        <w:ind w:left="1440" w:right="720" w:hanging="0"/>
        <w:rPr/>
      </w:pPr>
      <w:r>
        <w:rPr/>
        <w:tab/>
        <w:tab/>
        <w:tab/>
        <w:tab/>
      </w:r>
      <w:r>
        <w:rPr>
          <w:i/>
        </w:rPr>
        <w:t>Benefits paid or in payment</w:t>
      </w:r>
    </w:p>
    <w:p>
      <w:pPr>
        <w:pStyle w:val="Quotation"/>
        <w:ind w:left="1440" w:right="720" w:hanging="0"/>
        <w:rPr/>
      </w:pPr>
      <w:r>
        <w:rPr/>
        <w:t>16.38 Pensions already in payment, although they have an enhanced value by reason of earlier payment, may nevertheless be taken at their current amount (but see paragraph 16.44 if subject to revaluation).  Similarly lump sum benefits already paid are taken at their actual amount and their pension equivalents calculated as if received (or to be received) concurrently with scheme benefits.</w:t>
      </w:r>
    </w:p>
    <w:p>
      <w:pPr>
        <w:pStyle w:val="Quotation"/>
        <w:ind w:left="1440" w:right="720" w:hanging="0"/>
        <w:rPr/>
      </w:pPr>
      <w:r>
        <w:rPr/>
        <w:t>…</w:t>
      </w:r>
    </w:p>
    <w:p>
      <w:pPr>
        <w:pStyle w:val="Quotation"/>
        <w:ind w:left="0" w:right="720" w:hanging="0"/>
        <w:rPr/>
      </w:pPr>
      <w:r>
        <w:rPr/>
        <w:tab/>
        <w:tab/>
        <w:tab/>
        <w:tab/>
        <w:tab/>
        <w:tab/>
        <w:tab/>
      </w:r>
      <w:r>
        <w:rPr>
          <w:i/>
        </w:rPr>
        <w:t>Deferred benefits</w:t>
      </w:r>
    </w:p>
    <w:p>
      <w:pPr>
        <w:pStyle w:val="Quotation"/>
        <w:ind w:left="1440" w:right="720" w:hanging="0"/>
        <w:rPr/>
      </w:pPr>
      <w:r>
        <w:rPr/>
        <w:t xml:space="preserve">16.40 Pensions which will not come into payment until after </w:t>
      </w:r>
      <w:r>
        <w:rPr>
          <w:rStyle w:val="PPLdefinitions"/>
          <w:color w:val="000000"/>
        </w:rPr>
        <w:t>normal retirement date</w:t>
      </w:r>
      <w:r>
        <w:rPr/>
        <w:t xml:space="preserve"> or the actual date of retirement or leaving </w:t>
      </w:r>
      <w:r>
        <w:rPr>
          <w:rStyle w:val="PPLdefinitions"/>
          <w:color w:val="000000"/>
        </w:rPr>
        <w:t>pensionable service</w:t>
      </w:r>
      <w:r>
        <w:rPr/>
        <w:t xml:space="preserve"> under the current employer's scheme should be taken into account on the basis of their actuarial equivalent (viz. the actual amount of benefit that could be secured or provided) at that date or, alternatively, brought into account once they begin to be paid.  The latter alternative is not available to a member with </w:t>
      </w:r>
      <w:r>
        <w:rPr>
          <w:rStyle w:val="PPLdefinitions"/>
          <w:color w:val="000000"/>
        </w:rPr>
        <w:t>pre 1 June 1989 continued rights</w:t>
      </w:r>
      <w:r>
        <w:rPr/>
        <w:t xml:space="preserve"> or a member not entitled to </w:t>
      </w:r>
      <w:r>
        <w:rPr>
          <w:rStyle w:val="PPLdefinitions"/>
          <w:color w:val="000000"/>
        </w:rPr>
        <w:t>continued rights</w:t>
      </w:r>
      <w:r>
        <w:rPr/>
        <w:t xml:space="preserve"> whose lump sum retirement benefit is calculated by reference to the scheme pension payable (see paragraphs 8.7 and 8.28).  Where the former basis is applied, the value of the </w:t>
      </w:r>
      <w:r>
        <w:rPr>
          <w:rStyle w:val="PPLdefinitions"/>
          <w:color w:val="000000"/>
        </w:rPr>
        <w:t>Retained Benefit</w:t>
      </w:r>
      <w:r>
        <w:rPr/>
        <w:t xml:space="preserve"> is:</w:t>
      </w:r>
    </w:p>
    <w:p>
      <w:pPr>
        <w:pStyle w:val="Quotation"/>
        <w:ind w:left="1440" w:right="720" w:hanging="0"/>
        <w:rPr/>
      </w:pPr>
      <w:r>
        <w:rPr/>
        <w:t xml:space="preserve">a) where the valuation is at </w:t>
      </w:r>
      <w:r>
        <w:rPr>
          <w:rStyle w:val="PPLdefinitions"/>
          <w:color w:val="000000"/>
        </w:rPr>
        <w:t>normal retirement date</w:t>
      </w:r>
      <w:r>
        <w:rPr/>
        <w:t>, the amount of pension benefit that could be secured or provided at that date,</w:t>
      </w:r>
    </w:p>
    <w:p>
      <w:pPr>
        <w:pStyle w:val="Quotation"/>
        <w:ind w:left="1440" w:right="720" w:hanging="0"/>
        <w:rPr/>
      </w:pPr>
      <w:r>
        <w:rPr/>
        <w:t xml:space="preserve">b) where the valuation is occasioned by the member retiring or leaving </w:t>
      </w:r>
      <w:r>
        <w:rPr>
          <w:rStyle w:val="PPLdefinitions"/>
          <w:color w:val="000000"/>
        </w:rPr>
        <w:t>pensionable service</w:t>
      </w:r>
      <w:r>
        <w:rPr/>
        <w:t xml:space="preserve"> before </w:t>
      </w:r>
      <w:r>
        <w:rPr>
          <w:rStyle w:val="PPLdefinitions"/>
          <w:color w:val="000000"/>
        </w:rPr>
        <w:t>normal retirement date</w:t>
      </w:r>
      <w:r>
        <w:rPr/>
        <w:t xml:space="preserve">, the actuarial amount of pension benefit that could be secured or provided at the date of early retirement or leaving </w:t>
      </w:r>
      <w:r>
        <w:rPr>
          <w:rStyle w:val="PPLdefinitions"/>
          <w:color w:val="000000"/>
        </w:rPr>
        <w:t>pensionable service</w:t>
      </w:r>
      <w:r>
        <w:rPr/>
        <w:t xml:space="preserve"> as the case may be.</w:t>
      </w:r>
    </w:p>
    <w:p>
      <w:pPr>
        <w:pStyle w:val="Quotation"/>
        <w:ind w:left="1440" w:right="720" w:hanging="0"/>
        <w:rPr/>
      </w:pPr>
      <w:r>
        <w:rPr/>
        <w:t xml:space="preserve">In assessing the annuity equivalent of the </w:t>
      </w:r>
      <w:r>
        <w:rPr>
          <w:rStyle w:val="PPLdefinitions"/>
          <w:color w:val="000000"/>
        </w:rPr>
        <w:t>Retained Benefit</w:t>
      </w:r>
      <w:r>
        <w:rPr/>
        <w:t xml:space="preserve"> in a) and b) above the calculations should assume that the </w:t>
      </w:r>
      <w:r>
        <w:rPr>
          <w:rStyle w:val="PPLdefinitions"/>
          <w:color w:val="000000"/>
        </w:rPr>
        <w:t>retained benefits</w:t>
      </w:r>
      <w:r>
        <w:rPr/>
        <w:t xml:space="preserve"> will take the same form as the benefits payable under the current employer's scheme in terms of own right spouses'/</w:t>
      </w:r>
      <w:r>
        <w:rPr>
          <w:rStyle w:val="PPLdefinitions"/>
          <w:color w:val="000000"/>
        </w:rPr>
        <w:t>dependant</w:t>
      </w:r>
      <w:r>
        <w:rPr/>
        <w:t>s pension, post-retirement increases, guarantees etc.</w:t>
      </w:r>
    </w:p>
    <w:p>
      <w:pPr>
        <w:pStyle w:val="Quotation"/>
        <w:rPr/>
      </w:pPr>
      <w:r>
        <w:rPr/>
        <w:t>…</w:t>
      </w:r>
    </w:p>
    <w:p>
      <w:pPr>
        <w:pStyle w:val="Quotation"/>
        <w:ind w:left="1440" w:right="720" w:hanging="0"/>
        <w:rPr/>
      </w:pPr>
      <w:r>
        <w:rPr/>
        <w:tab/>
        <w:tab/>
        <w:tab/>
        <w:tab/>
      </w:r>
      <w:r>
        <w:rPr>
          <w:i/>
        </w:rPr>
        <w:t>Benefits under with profits policies</w:t>
      </w:r>
    </w:p>
    <w:p>
      <w:pPr>
        <w:pStyle w:val="Quotation"/>
        <w:ind w:left="1440" w:right="720" w:hanging="0"/>
        <w:rPr/>
      </w:pPr>
      <w:r>
        <w:rPr/>
        <w:t xml:space="preserve">16.45 A benefit may be secured by a with-profits or investment-linked insurance policy which will continue to increase in value during deferment.  Its value as a </w:t>
      </w:r>
      <w:r>
        <w:rPr>
          <w:rStyle w:val="PPLdefinitions"/>
          <w:color w:val="000000"/>
        </w:rPr>
        <w:t>Retained Benefit</w:t>
      </w:r>
      <w:r>
        <w:rPr/>
        <w:t xml:space="preserve"> should be calculated on the assumption of a reasonable return (consistent with current and future expectations) on the paid-up value.  The Inland Revenue consider that it is reasonable to assume that the policy value for both types of contract will increase at not less than 9% per annum unless the maturity date is less than 5 years ahead.  In that circumstance it should be valued by reference to the current bonus rate or an estimate more closely aligned to yields currently obtainable.</w:t>
      </w:r>
    </w:p>
    <w:p>
      <w:pPr>
        <w:pStyle w:val="Quotation"/>
        <w:ind w:left="1440" w:right="720" w:hanging="0"/>
        <w:rPr/>
      </w:pPr>
      <w:r>
        <w:rPr/>
        <w:tab/>
        <w:tab/>
        <w:tab/>
        <w:tab/>
      </w:r>
      <w:r>
        <w:rPr>
          <w:i/>
        </w:rPr>
        <w:t>Benefits secured by a lump sum</w:t>
      </w:r>
    </w:p>
    <w:p>
      <w:pPr>
        <w:pStyle w:val="Quotation"/>
        <w:ind w:left="1440" w:right="720" w:hanging="0"/>
        <w:rPr/>
      </w:pPr>
      <w:r>
        <w:rPr/>
        <w:t>16.46 Where benefits are expressed in terms of a lump sum to be applied on maturity to secure the benefits payable the value of those benefits should be calculated in two stages.  The emerging lump sum should first be estimated on the basis set out in paragraph 16.45.  An appropriate annuity rate should then be used to convert that figure into its annuity equivalent.  The annuity rate should take account of the employee's normal retirement age under the current employer's scheme and the funding assumptions set out in paragraph 13.11(ii),(iii) and (iv).  If the calculation is being made at, or shortly before, the annuity commencement date, the life office's current annuity rates should be used.</w:t>
      </w:r>
    </w:p>
    <w:p>
      <w:pPr>
        <w:pStyle w:val="Quotation"/>
        <w:rPr/>
      </w:pPr>
      <w:r>
        <w:rPr/>
      </w:r>
    </w:p>
    <w:p>
      <w:pPr>
        <w:pStyle w:val="Quotation"/>
        <w:ind w:left="1440" w:right="720" w:hanging="0"/>
        <w:rPr>
          <w:i/>
          <w:i/>
        </w:rPr>
      </w:pPr>
      <w:r>
        <w:rPr/>
        <w:tab/>
        <w:tab/>
        <w:tab/>
      </w:r>
      <w:r>
        <w:rPr>
          <w:i/>
        </w:rPr>
        <w:t>Retirement annuities or personal pensions</w:t>
      </w:r>
      <w:r>
        <w:rPr/>
        <w:tab/>
      </w:r>
    </w:p>
    <w:p>
      <w:pPr>
        <w:pStyle w:val="Quotation"/>
        <w:ind w:left="1440" w:right="720" w:hanging="0"/>
        <w:rPr/>
      </w:pPr>
      <w:r>
        <w:rPr/>
        <w:t xml:space="preserve">16.47 The value of a </w:t>
      </w:r>
      <w:r>
        <w:rPr>
          <w:rStyle w:val="PPLdefinitions"/>
          <w:color w:val="000000"/>
        </w:rPr>
        <w:t>Retained Benefit</w:t>
      </w:r>
      <w:r>
        <w:rPr/>
        <w:t xml:space="preserve"> in the form of a paid-up </w:t>
      </w:r>
      <w:r>
        <w:rPr>
          <w:rStyle w:val="PPLdefinitions"/>
          <w:color w:val="000000"/>
        </w:rPr>
        <w:t>retirement annuity contract</w:t>
      </w:r>
      <w:r>
        <w:rPr/>
        <w:t xml:space="preserve">, or under a </w:t>
      </w:r>
      <w:r>
        <w:rPr>
          <w:rStyle w:val="PPLdefinitions"/>
          <w:color w:val="000000"/>
        </w:rPr>
        <w:t>personal pension scheme</w:t>
      </w:r>
      <w:r>
        <w:rPr/>
        <w:t xml:space="preserve"> should be taken as the notional value of the annuity assuming it will come into payment at the </w:t>
      </w:r>
      <w:r>
        <w:rPr>
          <w:rStyle w:val="PPLdefinitions"/>
          <w:color w:val="000000"/>
        </w:rPr>
        <w:t>normal retirement date</w:t>
      </w:r>
      <w:r>
        <w:rPr/>
        <w:t xml:space="preserve"> under the current employer's scheme.  The same assumptions and annuity rates should be used as under paragraphs 16.45 and 16.46.  Where such a </w:t>
      </w:r>
      <w:r>
        <w:rPr>
          <w:rStyle w:val="PPLdefinitions"/>
          <w:color w:val="000000"/>
        </w:rPr>
        <w:t>Retained Benefit</w:t>
      </w:r>
      <w:r>
        <w:rPr/>
        <w:t xml:space="preserve"> comes into payment either before or after the vesting date (as defined in paragraph 16.36) under the current employer's scheme, paragraphs 16.38 and 16.40 apply as appropriate.</w:t>
      </w:r>
    </w:p>
    <w:p>
      <w:pPr>
        <w:pStyle w:val="Quotation"/>
        <w:ind w:left="1440" w:right="720" w:hanging="0"/>
        <w:rPr/>
      </w:pPr>
      <w:r>
        <w:rPr/>
        <w:t xml:space="preserve">16.48 Some </w:t>
      </w:r>
      <w:r>
        <w:rPr>
          <w:rStyle w:val="PPLdefinitions"/>
          <w:color w:val="000000"/>
        </w:rPr>
        <w:t>retained benefits</w:t>
      </w:r>
      <w:r>
        <w:rPr/>
        <w:t xml:space="preserve">, such as those under some buy-out policies or </w:t>
      </w:r>
      <w:r>
        <w:rPr>
          <w:rStyle w:val="PPLdefinitions"/>
          <w:color w:val="000000"/>
        </w:rPr>
        <w:t>personal pension scheme</w:t>
      </w:r>
      <w:r>
        <w:rPr/>
        <w:t>s, offer a choice at maturity as to the form (within certain parameters) of the emerging benefits.  In such cases the scheme should take a conservative view (i.e. in order to avoid overfunding, assume that the member will opt for the maximum permissible personal pension) as to what options the member will select at retirement.  The basis explained in this paragraph should be used by all schemes irrespective of their date of exempt approval in respect of members joining after 31 July 1994.”</w:t>
      </w:r>
    </w:p>
    <w:p>
      <w:pPr>
        <w:pStyle w:val="Quotation"/>
        <w:ind w:left="0" w:right="720" w:hanging="0"/>
        <w:rPr/>
      </w:pPr>
      <w:r>
        <w:rPr/>
      </w:r>
    </w:p>
    <w:p>
      <w:pPr>
        <w:pStyle w:val="TextBody"/>
        <w:numPr>
          <w:ilvl w:val="0"/>
          <w:numId w:val="3"/>
        </w:numPr>
        <w:rPr/>
      </w:pPr>
      <w:r>
        <w:rPr/>
        <w:t xml:space="preserve">Mr Essex has two types of retained benefits, a deferred pension and various annuity retirement policies. </w:t>
      </w:r>
    </w:p>
    <w:p>
      <w:pPr>
        <w:pStyle w:val="TextBody"/>
        <w:numPr>
          <w:ilvl w:val="0"/>
          <w:numId w:val="3"/>
        </w:numPr>
        <w:rPr/>
      </w:pPr>
      <w:r>
        <w:rPr/>
        <w:t>In relation to the retirement annuity benefits, the Respondents’ actuaries, Watson Wyatt, contend in their letter of 24</w:t>
      </w:r>
      <w:r>
        <w:rPr>
          <w:vertAlign w:val="superscript"/>
        </w:rPr>
        <w:t>th</w:t>
      </w:r>
      <w:r>
        <w:rPr/>
        <w:t xml:space="preserve"> January 2003 that:</w:t>
      </w:r>
    </w:p>
    <w:p>
      <w:pPr>
        <w:pStyle w:val="Quotation"/>
        <w:ind w:left="1440" w:right="720" w:hanging="0"/>
        <w:rPr/>
      </w:pPr>
      <w:r>
        <w:rPr/>
        <w:t>“</w:t>
      </w:r>
      <w:r>
        <w:rPr/>
        <w:t xml:space="preserve">[W]here the maturity date is more than five years ahead the following assumptions should be adopted: </w:t>
      </w:r>
    </w:p>
    <w:p>
      <w:pPr>
        <w:pStyle w:val="Quotation"/>
        <w:numPr>
          <w:ilvl w:val="1"/>
          <w:numId w:val="5"/>
        </w:numPr>
        <w:ind w:left="1440" w:right="720" w:hanging="360"/>
        <w:rPr/>
      </w:pPr>
      <w:r>
        <w:rPr/>
        <w:t>pension commences at the VGPS normal retirement date (IR 12 16.47)</w:t>
      </w:r>
    </w:p>
    <w:p>
      <w:pPr>
        <w:pStyle w:val="Quotation"/>
        <w:numPr>
          <w:ilvl w:val="1"/>
          <w:numId w:val="5"/>
        </w:numPr>
        <w:ind w:left="1440" w:right="720" w:hanging="360"/>
        <w:rPr/>
      </w:pPr>
      <w:r>
        <w:rPr/>
        <w:t>pre-retirement discount rate: 8.5% per annum (IR12 16.45 but overtaken by IR12 16.41a)</w:t>
      </w:r>
    </w:p>
    <w:p>
      <w:pPr>
        <w:pStyle w:val="Quotation"/>
        <w:numPr>
          <w:ilvl w:val="1"/>
          <w:numId w:val="5"/>
        </w:numPr>
        <w:ind w:left="1440" w:right="720" w:hanging="360"/>
        <w:rPr/>
      </w:pPr>
      <w:r>
        <w:rPr/>
        <w:t>post-retirement discount rate: 8.0% per annum (IR12 16.46 then 13.11(ii))</w:t>
      </w:r>
    </w:p>
    <w:p>
      <w:pPr>
        <w:pStyle w:val="Quotation"/>
        <w:numPr>
          <w:ilvl w:val="1"/>
          <w:numId w:val="5"/>
        </w:numPr>
        <w:ind w:left="1440" w:right="720" w:hanging="360"/>
        <w:rPr/>
      </w:pPr>
      <w:r>
        <w:rPr/>
        <w:t xml:space="preserve">mortality: PA(90)-1 (IR12 16.46 then 13.11(iii))” </w:t>
      </w:r>
    </w:p>
    <w:p>
      <w:pPr>
        <w:pStyle w:val="Quotation"/>
        <w:ind w:left="0" w:right="720" w:hanging="0"/>
        <w:rPr/>
      </w:pPr>
      <w:r>
        <w:rPr/>
      </w:r>
    </w:p>
    <w:p>
      <w:pPr>
        <w:pStyle w:val="TextBody"/>
        <w:numPr>
          <w:ilvl w:val="0"/>
          <w:numId w:val="3"/>
        </w:numPr>
        <w:rPr/>
      </w:pPr>
      <w:r>
        <w:rPr/>
        <w:t xml:space="preserve">Watson Wyatt’s position is that the effect of paragraph 16.47 is that where the retained benefit is a paid-up retirement annuity contract, it must be assumed for the purposes of calculating the retained benefit that the annuity will come into payment on the VGPS normal retirement date, whether or not this is in fact the case, and that the assumptions and annuity to be used are those set out in paragraphs 16.45 and 16.46. Watson Wyatt have valued Mr Essex’s retained benefits on the basis that the word “ assuming” in the final sentence of paragraph 16.47 of IR 12 can and should be given its ordinary meaning. They say that if the Inland Revenue had meant to say “if” it would have used the word “if”. In other words “ assuming” should be interpreted as imposing a general requirement to value the benefit in question on the assumption” that the annuity in question will come into payment at normal retirement date. This interpretation, they say is supported by PSI 6.5.66 in the Pension Scheme Instructions internal guidance for Revenue staff. This says that: </w:t>
      </w:r>
    </w:p>
    <w:p>
      <w:pPr>
        <w:pStyle w:val="Quotation"/>
        <w:ind w:left="1440" w:right="720" w:hanging="0"/>
        <w:rPr/>
      </w:pPr>
      <w:r>
        <w:rPr/>
        <w:t>“</w:t>
      </w:r>
      <w:r>
        <w:rPr/>
        <w:t>6.5.66  The valuation of a retained benefit in the form of a paid up retirement annuity contract or under a personal pensions scheme. should be on the basis of the notional value of the annuity on the assumption that it will come into payment at the NRD under the current employer’s scheme. The same assumptions and annuity rates should be used as in PSI 6.5.59 and 6.5.60. Where such a retained benefit comes into payment either before or after the retirement date under the current employer’s scheme, PSI 6.5.57 and 6.5.58 apply as appropriate.”</w:t>
      </w:r>
    </w:p>
    <w:p>
      <w:pPr>
        <w:pStyle w:val="Quotation"/>
        <w:ind w:left="0" w:right="720" w:hanging="0"/>
        <w:rPr/>
      </w:pPr>
      <w:r>
        <w:rPr/>
      </w:r>
    </w:p>
    <w:p>
      <w:pPr>
        <w:pStyle w:val="TextBody"/>
        <w:numPr>
          <w:ilvl w:val="0"/>
          <w:numId w:val="3"/>
        </w:numPr>
        <w:rPr/>
      </w:pPr>
      <w:r>
        <w:rPr/>
        <w:t xml:space="preserve">The Respondents argue that Watson Wyatt’s interpretation does not render the final sentence of paragraph 16.47 of IR 12 otiose or meaningless. That sentence they say covers two particular circumstances. Where the retained benefit is already in payment or has been made, then paragraph 16.38 should apply. Where it is known that benefits will not come into payment until after normal retirement date, then paragraph 16.40 will apply. But there will be cases where it will not be clear when the benefits of a retirement annuity contract will come into payment, particularly in the case of a member who leaves early. Mr Essex’s retained benefits are such a case. Such cases will not be covered by the last sentence of 16.47, so they must be covered by the first. All that is required is to give the first sentence of 16.47 its ordinary meaning, albeit subject to the final sentence. </w:t>
      </w:r>
    </w:p>
    <w:p>
      <w:pPr>
        <w:pStyle w:val="TextBody"/>
        <w:numPr>
          <w:ilvl w:val="0"/>
          <w:numId w:val="3"/>
        </w:numPr>
        <w:rPr/>
      </w:pPr>
      <w:r>
        <w:rPr/>
        <w:t xml:space="preserve">Accordingly Watson Wyatt maintain that the retirement annuities should be valued as coming into payment at normal retirement date and as this is more than five years later than the date of calculation, the instruction in paragraph 16.46 leads to the calculation adopted by them. </w:t>
      </w:r>
    </w:p>
    <w:p>
      <w:pPr>
        <w:pStyle w:val="TextBody"/>
        <w:numPr>
          <w:ilvl w:val="0"/>
          <w:numId w:val="3"/>
        </w:numPr>
        <w:tabs>
          <w:tab w:val="clear" w:pos="720"/>
        </w:tabs>
        <w:rPr/>
      </w:pPr>
      <w:r>
        <w:rPr/>
        <w:t xml:space="preserve">Lane Clark &amp; Peacock say that paragraphs 16.45 and 16.46 only apply where the annuity will actually come into payment on the VGPS normal retirement date. Where as here, this is not the case, paragraph 16.47 dictates that the assumptions in paragraph 16.38 or 16.40 apply. They say that in this case 16.40 applies, and that Inland Revenue has confirmed that this is the case.  I am unable to attach much weight to this assertion given the limited information disclosed in the extract of their correspondence with the Inland Revenue which they have produced. </w:t>
      </w:r>
    </w:p>
    <w:p>
      <w:pPr>
        <w:pStyle w:val="TextBody"/>
        <w:numPr>
          <w:ilvl w:val="0"/>
          <w:numId w:val="3"/>
        </w:numPr>
        <w:tabs>
          <w:tab w:val="clear" w:pos="720"/>
        </w:tabs>
        <w:rPr/>
      </w:pPr>
      <w:r>
        <w:rPr/>
        <w:t xml:space="preserve">They challenge Watson Wyatt’s interpretation of the final sentence of 16.47 and consider that this sentence is clearly applicable to Mr Essex’s case. They point out that the final sentence refers to “the vesting date” and no mention is made of Normal Retirement Date as suggested by Watson Wyatt. They say that in Mr Essex’s case there is and would at the time have been no doubt that his retirement annuity contracts did not come into payment until after the vesting date i.e. his date of early retirement from the VGPS. The use of the words “on the assumption that” instead of the word “assuming” in the PSI 6.5.66 does not make any difference to their interpretation of 16.47. </w:t>
      </w:r>
    </w:p>
    <w:p>
      <w:pPr>
        <w:pStyle w:val="TextBody"/>
        <w:numPr>
          <w:ilvl w:val="0"/>
          <w:numId w:val="3"/>
        </w:numPr>
        <w:rPr/>
      </w:pPr>
      <w:r>
        <w:rPr/>
        <w:t xml:space="preserve">I would not disagree that where the retained benefit is a paid up retirement annuity contract, it must be assumed that the annuity will come into payment on the VGPS normal retirement date. However, I do not agree that, where this is clearly not the case, paragraphs 16.45 and 16.46 would apply.  </w:t>
      </w:r>
    </w:p>
    <w:p>
      <w:pPr>
        <w:pStyle w:val="TextBody"/>
        <w:numPr>
          <w:ilvl w:val="0"/>
          <w:numId w:val="3"/>
        </w:numPr>
        <w:rPr/>
      </w:pPr>
      <w:r>
        <w:rPr/>
        <w:t xml:space="preserve">In reaching that view, I have noted that the last sentence of paragraph 16.47 says that “[w]here such a Retained Benefit comes into payment either before or after the vesting date (as defined) in paragraph 16.36) under the current employer’s scheme, paragraphs 16.38 and 16.40 apply as appropriate”. On Watson Wyatt’s interpretation, it is hard to see what meaning can be attributed to this final sentence. </w:t>
      </w:r>
    </w:p>
    <w:p>
      <w:pPr>
        <w:pStyle w:val="TextBody"/>
        <w:numPr>
          <w:ilvl w:val="0"/>
          <w:numId w:val="3"/>
        </w:numPr>
        <w:rPr/>
      </w:pPr>
      <w:r>
        <w:rPr/>
        <w:t>A second dispute relates to how to assess retained benefits under paragraph 16.40.  Watson Wyatt accepts that paragraph 16.40 applies to Mr Essex’s deferred pension. On Lane Clark &amp; Peacock’s analysis, which I share, the paragraph also applies to his retirement annuity contracts.</w:t>
      </w:r>
    </w:p>
    <w:p>
      <w:pPr>
        <w:pStyle w:val="TextBody"/>
        <w:numPr>
          <w:ilvl w:val="0"/>
          <w:numId w:val="3"/>
        </w:numPr>
        <w:rPr/>
      </w:pPr>
      <w:r>
        <w:rPr/>
        <w:t xml:space="preserve">Paragraph 16.40 states that the value to be placed on the retained benefit should be “the actuarial amount of pension benefit that could be secured or provided at the date of early retirement or leaving pensionable service as the case may be”. Lane Clark &amp; Peacock say that it is acceptable to assess this annuity equivalent using open market annuity rates and that the Inland Revenue have confirmed that this is the case. Watson Wyatt say that it is “not clear” that this is the correct approach. They point out that “where the retained benefit is the benefit that can be purchased from a cash fund, the Government Actuary’s Department has advised that the fund should be turned into the corresponding benefit that the current scheme (ie VGPS) could provide in respect of that amount”. </w:t>
      </w:r>
    </w:p>
    <w:p>
      <w:pPr>
        <w:pStyle w:val="TextBody"/>
        <w:numPr>
          <w:ilvl w:val="0"/>
          <w:numId w:val="3"/>
        </w:numPr>
        <w:rPr/>
      </w:pPr>
      <w:r>
        <w:rPr/>
        <w:t xml:space="preserve">Again, I accept Lane Clark &amp; Peacock’s view. Watson Wyatt do not go as far as saying that Lane Clark &amp; Peacock’s view is </w:t>
      </w:r>
      <w:r>
        <w:rPr>
          <w:i/>
        </w:rPr>
        <w:t>wrong</w:t>
      </w:r>
      <w:r>
        <w:rPr/>
        <w:t>: they merely say that it is “not clear” that it is correct. The only reason they give for this relates to situations where the retained benefit is the benefit that can be purchased from a cash fund. This is not such a situation.</w:t>
      </w:r>
    </w:p>
    <w:p>
      <w:pPr>
        <w:pStyle w:val="TextBody"/>
        <w:numPr>
          <w:ilvl w:val="0"/>
          <w:numId w:val="3"/>
        </w:numPr>
        <w:rPr/>
      </w:pPr>
      <w:r>
        <w:rPr/>
        <w:t xml:space="preserve">Accordingly, I find that the maximum benefit that </w:t>
      </w:r>
      <w:r>
        <w:rPr>
          <w:b/>
        </w:rPr>
        <w:t>could</w:t>
      </w:r>
      <w:r>
        <w:rPr/>
        <w:t xml:space="preserve"> be paid from the VGPS in respect of Mr Essex is £9,202 per annum from 1 January 2000, together with increases in accordance with the rules of the scheme I turn now to what pension he is </w:t>
      </w:r>
      <w:r>
        <w:rPr>
          <w:b/>
        </w:rPr>
        <w:t xml:space="preserve">actually </w:t>
      </w:r>
      <w:r>
        <w:rPr/>
        <w:t xml:space="preserve">entitled to under this scheme. </w:t>
      </w:r>
    </w:p>
    <w:p>
      <w:pPr>
        <w:pStyle w:val="TextBody"/>
        <w:numPr>
          <w:ilvl w:val="0"/>
          <w:numId w:val="0"/>
        </w:numPr>
        <w:ind w:left="720" w:hanging="720"/>
        <w:rPr/>
      </w:pPr>
      <w:r>
        <w:rPr/>
      </w:r>
    </w:p>
    <w:p>
      <w:pPr>
        <w:pStyle w:val="Header"/>
        <w:spacing w:before="0" w:after="120"/>
        <w:rPr>
          <w:b/>
          <w:b/>
          <w:bCs/>
        </w:rPr>
      </w:pPr>
      <w:r>
        <w:rPr>
          <w:b/>
        </w:rPr>
        <w:t>Mr Essex’s entitlement to an early retirement pension (1.5 above)</w:t>
      </w:r>
    </w:p>
    <w:p>
      <w:pPr>
        <w:pStyle w:val="TextBody"/>
        <w:numPr>
          <w:ilvl w:val="0"/>
          <w:numId w:val="3"/>
        </w:numPr>
        <w:rPr/>
      </w:pPr>
      <w:r>
        <w:rPr/>
        <w:t>Mr Essex contends that he is entitled to an early retirement pension under rule 3.4 of the VGPS and rule 6.1 of the VRS. The Respondents deny this, claiming that he is only entitled to a deferred pension under rule 4.1 of the VGPS. A deferred pension can be taken early with the consent of the Trustees under rule 4.2, and rule 6.2 of the VRS.  The pensions payable under rule 4.2 of the VGPS and rule 6.2 of the VRS are less than those payable under rule 3.4 of the VGPS and rule 6.1 of the VRS.</w:t>
      </w:r>
    </w:p>
    <w:p>
      <w:pPr>
        <w:pStyle w:val="TextBody"/>
        <w:numPr>
          <w:ilvl w:val="0"/>
          <w:numId w:val="3"/>
        </w:numPr>
        <w:rPr/>
      </w:pPr>
      <w:r>
        <w:rPr/>
        <w:t xml:space="preserve">Since Mr Essex first made his complaint, he says he has found out about the creation of the Executive Section within the VGPS. Rule 7 of the Executive Section replicates Rule 6 of the VRS. The Respondents dispute his claim only to have found out relatively recently about the Executive Section quoting the fact that he was a member of the Vickers Board of Directors when discussion took place about the merger and was a signatory to the merger agreement. Mr Essex accepts that he was a signatory but argues that this was merely a facilitating agreement pending a detailed Deed of Variation being drafted. This was not effected until October 1999 and he was not a signatory to the Deed itself. He therefore rejects the Respondents’ claims but accepts, having now seen the terms of the Executive Section, that they are materially the same as the VRS. Benefits under it fall due under Rule 7.1 (3), not Rule7.2 (2) for the same reasons as have been addressed in relation to the Rules 3/Rule 4 issue.  </w:t>
      </w:r>
    </w:p>
    <w:p>
      <w:pPr>
        <w:pStyle w:val="TextBody"/>
        <w:numPr>
          <w:ilvl w:val="0"/>
          <w:numId w:val="3"/>
        </w:numPr>
        <w:rPr/>
      </w:pPr>
      <w:r>
        <w:rPr/>
        <w:t xml:space="preserve">Both sides are agreed that if Mr Essex is entitled to an early retirement pension under rule 3.4, he is entitled to the maximum benefit payable out of the approved schemes, and consequently also that there is no scope for augmenting his benefits through the approved schemes as opposed to through the 1998 FURBS. </w:t>
      </w:r>
    </w:p>
    <w:p>
      <w:pPr>
        <w:pStyle w:val="TextBody"/>
        <w:numPr>
          <w:ilvl w:val="0"/>
          <w:numId w:val="3"/>
        </w:numPr>
        <w:rPr/>
      </w:pPr>
      <w:r>
        <w:rPr/>
        <w:t>There are two points of dispute between the parties:</w:t>
      </w:r>
    </w:p>
    <w:p>
      <w:pPr>
        <w:pStyle w:val="TextBody"/>
        <w:numPr>
          <w:ilvl w:val="1"/>
          <w:numId w:val="3"/>
        </w:numPr>
        <w:rPr/>
      </w:pPr>
      <w:r>
        <w:rPr/>
        <w:t>Did Mr Essex “retire from Service” within the meaning attributed to that phrase by rule 3.4(1) of the VGPS?</w:t>
      </w:r>
    </w:p>
    <w:p>
      <w:pPr>
        <w:pStyle w:val="TextBody"/>
        <w:numPr>
          <w:ilvl w:val="1"/>
          <w:numId w:val="3"/>
        </w:numPr>
        <w:rPr/>
      </w:pPr>
      <w:r>
        <w:rPr/>
        <w:t>If so, did he retire from Service “with the consent of the Employer” within the meaning attributed to that phrase by rule 3.4(1) of the VGPS?</w:t>
      </w:r>
    </w:p>
    <w:p>
      <w:pPr>
        <w:pStyle w:val="TextBody"/>
        <w:numPr>
          <w:ilvl w:val="0"/>
          <w:numId w:val="0"/>
        </w:numPr>
        <w:spacing w:before="0" w:after="240"/>
        <w:ind w:left="1440" w:hanging="0"/>
        <w:rPr/>
      </w:pPr>
      <w:r>
        <w:rPr/>
        <w:t xml:space="preserve">If the answer to both questions is in the affirmative, then Mr Essex is entitled to an early retirement pension under rule 3.4 of the VGPS. </w:t>
      </w:r>
    </w:p>
    <w:p>
      <w:pPr>
        <w:pStyle w:val="TextBody"/>
        <w:numPr>
          <w:ilvl w:val="0"/>
          <w:numId w:val="3"/>
        </w:numPr>
        <w:rPr/>
      </w:pPr>
      <w:r>
        <w:rPr/>
        <w:t>The submissions of the parties have related to rules 3.4 and 4 of the VGPS, rather than the rules of the VRS or Executive Section of the VGPS. Neither party has contended that the interpretation of rule 7 of the Executive Section of the VGPS should be any different on the issue of Mr Essex’s entitlement to an early retirement pension from the interpretation of rules 3.4 and 4 of the VGPS. Therefore, my findings in respect of rules 3.4 and 4 will apply equally to rule 7 of the Executive Section.</w:t>
      </w:r>
    </w:p>
    <w:p>
      <w:pPr>
        <w:pStyle w:val="TextBody"/>
        <w:numPr>
          <w:ilvl w:val="0"/>
          <w:numId w:val="0"/>
        </w:numPr>
        <w:ind w:left="720" w:hanging="720"/>
        <w:rPr/>
      </w:pPr>
      <w:r>
        <w:rPr/>
      </w:r>
    </w:p>
    <w:p>
      <w:pPr>
        <w:pStyle w:val="TextBody"/>
        <w:numPr>
          <w:ilvl w:val="0"/>
          <w:numId w:val="0"/>
        </w:numPr>
        <w:ind w:left="0" w:hanging="0"/>
        <w:rPr>
          <w:u w:val="single"/>
        </w:rPr>
      </w:pPr>
      <w:r>
        <w:rPr>
          <w:u w:val="single"/>
        </w:rPr>
        <w:t>Relevant scheme rules</w:t>
      </w:r>
    </w:p>
    <w:p>
      <w:pPr>
        <w:pStyle w:val="TextBody"/>
        <w:numPr>
          <w:ilvl w:val="0"/>
          <w:numId w:val="3"/>
        </w:numPr>
        <w:rPr/>
      </w:pPr>
      <w:r>
        <w:rPr/>
        <w:t>Rule 3.4 of the VGPS provides that:</w:t>
      </w:r>
    </w:p>
    <w:p>
      <w:pPr>
        <w:pStyle w:val="Quotation"/>
        <w:tabs>
          <w:tab w:val="clear" w:pos="720"/>
          <w:tab w:val="left" w:pos="1440" w:leader="none"/>
        </w:tabs>
        <w:ind w:left="1440" w:right="720" w:hanging="0"/>
        <w:rPr/>
      </w:pPr>
      <w:r>
        <w:rPr/>
        <w:t>“</w:t>
      </w:r>
      <w:r>
        <w:rPr/>
        <w:t xml:space="preserve">(1) Save where a Member retires from Service on or after 1 January 1993 with the consent of the Employer or on or after attaining age 60 but before Normal Retirement Date and otherwise than on account of Incapacity, in which case the Scale Pension shall not be so reduced, a Member </w:t>
      </w:r>
      <w:r>
        <w:rPr>
          <w:i/>
        </w:rPr>
        <w:t>who with the consent of the Employer retires from Service</w:t>
      </w:r>
      <w:r>
        <w:rPr/>
        <w:t xml:space="preserve"> after attaining the age of 50 but before Normal Retirement Date and otherwise than on account of Incapacity shall be entitled to the Scale Pension reduced as follows:</w:t>
      </w:r>
    </w:p>
    <w:p>
      <w:pPr>
        <w:pStyle w:val="Quotation"/>
        <w:tabs>
          <w:tab w:val="clear" w:pos="720"/>
          <w:tab w:val="left" w:pos="1440" w:leader="none"/>
        </w:tabs>
        <w:ind w:left="1440" w:right="720" w:hanging="0"/>
        <w:rPr/>
      </w:pPr>
      <w:r>
        <w:rPr/>
        <w:t>…</w:t>
      </w:r>
    </w:p>
    <w:p>
      <w:pPr>
        <w:pStyle w:val="Quotation"/>
        <w:ind w:left="1440" w:right="720" w:hanging="0"/>
        <w:rPr/>
      </w:pPr>
      <w:r>
        <w:rPr/>
        <w:t>(c)In the case of a Member who became a Member after 7</w:t>
      </w:r>
      <w:r>
        <w:rPr>
          <w:vertAlign w:val="superscript"/>
        </w:rPr>
        <w:t>th</w:t>
      </w:r>
      <w:r>
        <w:rPr/>
        <w:t xml:space="preserve"> November 1987, by such amount as may be certified by the Actuary as reasonable having regard to the period remaining before the Member’s Normal Retirement Date Provided that, where a Member retires from Service on or after 1 January 1993 with the consent of the Employer before attaining age 60 and otherwise than on account of Incapacity, the Scale Pension shall be reduced by such amount as may be certified by the Actuary as reasonable having regard to the period remaining before the Member attains 60.” (italics added)</w:t>
      </w:r>
    </w:p>
    <w:p>
      <w:pPr>
        <w:pStyle w:val="Quotation"/>
        <w:ind w:left="0" w:right="720" w:hanging="0"/>
        <w:rPr/>
      </w:pPr>
      <w:r>
        <w:rPr/>
      </w:r>
    </w:p>
    <w:p>
      <w:pPr>
        <w:pStyle w:val="TextBody"/>
        <w:numPr>
          <w:ilvl w:val="0"/>
          <w:numId w:val="3"/>
        </w:numPr>
        <w:rPr/>
      </w:pPr>
      <w:r>
        <w:rPr/>
        <w:t>Rule 4 provides (insofar as is relevant):</w:t>
      </w:r>
    </w:p>
    <w:p>
      <w:pPr>
        <w:pStyle w:val="Quotation"/>
        <w:ind w:left="1440" w:right="720" w:hanging="0"/>
        <w:rPr/>
      </w:pPr>
      <w:r>
        <w:rPr/>
        <w:t>“</w:t>
      </w:r>
      <w:r>
        <w:rPr>
          <w:b/>
        </w:rPr>
        <w:t>LEAVING BENEFITS</w:t>
      </w:r>
    </w:p>
    <w:p>
      <w:pPr>
        <w:pStyle w:val="Quotation"/>
        <w:ind w:left="1440" w:right="720" w:hanging="0"/>
        <w:rPr>
          <w:b/>
          <w:b/>
        </w:rPr>
      </w:pPr>
      <w:r>
        <w:rPr>
          <w:b/>
        </w:rPr>
        <w:t>4.1 Deferred Pension</w:t>
      </w:r>
    </w:p>
    <w:p>
      <w:pPr>
        <w:pStyle w:val="Quotation"/>
        <w:ind w:left="1440" w:right="720" w:hanging="0"/>
        <w:rPr/>
      </w:pPr>
      <w:r>
        <w:rPr/>
        <w:t>(1) A Member who leaves Service before Normal Retirement Date and does not receive a pension under Rule 3.4 (early retirement) and who has completed at least 2 years’ Qualifying Service (or in respect of whom a transfer payment has been made to the Scheme from a personal pension scheme) is entitled to a deferred pension payable from Normal Retirement Date equal to the Scale Pension.</w:t>
      </w:r>
    </w:p>
    <w:p>
      <w:pPr>
        <w:pStyle w:val="Quotation"/>
        <w:ind w:left="1440" w:right="720" w:hanging="0"/>
        <w:rPr/>
      </w:pPr>
      <w:r>
        <w:rPr/>
        <w:t>(2) The value of the deferred pension at the date of leaving will not be less than the value of the Member’s Scale Contributions.</w:t>
      </w:r>
    </w:p>
    <w:p>
      <w:pPr>
        <w:pStyle w:val="Quotation"/>
        <w:ind w:left="1440" w:right="720" w:hanging="0"/>
        <w:rPr>
          <w:b/>
          <w:b/>
        </w:rPr>
      </w:pPr>
      <w:r>
        <w:rPr>
          <w:b/>
        </w:rPr>
        <w:t>4.2 Early Payment</w:t>
      </w:r>
    </w:p>
    <w:p>
      <w:pPr>
        <w:pStyle w:val="Quotation"/>
        <w:ind w:left="1440" w:right="720" w:hanging="0"/>
        <w:rPr/>
      </w:pPr>
      <w:r>
        <w:rPr/>
        <w:t>Save where a member entitled to a deferred pension from Normal Retirement Date elects instead on leaving service on or after 1 January 1993 to receive a pension from an earlier date but on or after attaining age 60 and otherwise than on account of Incapacity, in which case the deferred pension shall not, if the Company agrees, be so reduced, a Member entitled to a deferred pension from Normal Retirement Date may, with the consent of the Trustees, elect instead to receive a pension from an earlier date (which date may not be before the Member’s 50</w:t>
      </w:r>
      <w:r>
        <w:rPr>
          <w:vertAlign w:val="superscript"/>
        </w:rPr>
        <w:t>th</w:t>
      </w:r>
      <w:r>
        <w:rPr/>
        <w:t xml:space="preserve"> birthday unless the Member is suffering from Incapacity) reduced as follows:</w:t>
      </w:r>
    </w:p>
    <w:p>
      <w:pPr>
        <w:pStyle w:val="Quotation"/>
        <w:rPr/>
      </w:pPr>
      <w:r>
        <w:rPr/>
        <w:t>…</w:t>
      </w:r>
    </w:p>
    <w:p>
      <w:pPr>
        <w:pStyle w:val="Quotation"/>
        <w:ind w:left="1440" w:right="720" w:hanging="0"/>
        <w:rPr/>
      </w:pPr>
      <w:r>
        <w:rPr/>
        <w:t>(c) In the case of a Member who became a Member after 7</w:t>
      </w:r>
      <w:r>
        <w:rPr>
          <w:vertAlign w:val="superscript"/>
        </w:rPr>
        <w:t>th</w:t>
      </w:r>
      <w:r>
        <w:rPr/>
        <w:t xml:space="preserve"> November 1987, by such amount as may be certified by the Actuary as reasonable having regard to the period remaining before the Member’s Normal Retirement Date Provided that, where a Member entitled to a deferred pension from Normal Retirement Date elects on leaving Service on or after 1 January 1993 to receive a pension from an earlier date which is before the Member has attained age 60 and otherwise than on account of Incapacity, the deferred pension shall, if the Company agrees, only be reduced by such amount as may be certified by the Actuary as reasonable having regard to the period remaining before his Member attains age 60 but so that the reduced pension shall always be of value at least as great as the deferred pension…”</w:t>
      </w:r>
    </w:p>
    <w:p>
      <w:pPr>
        <w:pStyle w:val="Quotation"/>
        <w:ind w:left="0" w:right="720" w:hanging="0"/>
        <w:rPr/>
      </w:pPr>
      <w:r>
        <w:rPr/>
      </w:r>
    </w:p>
    <w:p>
      <w:pPr>
        <w:pStyle w:val="TextBody"/>
        <w:numPr>
          <w:ilvl w:val="0"/>
          <w:numId w:val="3"/>
        </w:numPr>
        <w:rPr/>
      </w:pPr>
      <w:r>
        <w:rPr/>
        <w:t>Rule 7 of the Executive Section of the VGPS provides (insofar as is material):</w:t>
      </w:r>
    </w:p>
    <w:p>
      <w:pPr>
        <w:pStyle w:val="Quotation"/>
        <w:ind w:left="1440" w:right="720" w:hanging="0"/>
        <w:rPr/>
      </w:pPr>
      <w:r>
        <w:rPr/>
        <w:t>“</w:t>
      </w:r>
      <w:r>
        <w:rPr>
          <w:b/>
        </w:rPr>
        <w:t>7. LEAVING SERVICE BEFORE NORMAL RETIREMENT DATE AND LEAVE OF ABSENCE</w:t>
      </w:r>
    </w:p>
    <w:p>
      <w:pPr>
        <w:pStyle w:val="Quotation"/>
        <w:ind w:left="1440" w:right="720" w:hanging="0"/>
        <w:rPr/>
      </w:pPr>
      <w:r>
        <w:rPr/>
        <w:t>7.1 If an Executive Member who has completed at least 2 years’ Qualifying Service (or in respect of whom a transfer payment has been made to the Scheme from a personal pension scheme) leaves Service before Normal Retirement Date in circumstances where he is not entitled to receive a pension under Rule 5 [early retirement due to Incapacity], he shall be entitled to receive at his option either:</w:t>
      </w:r>
    </w:p>
    <w:p>
      <w:pPr>
        <w:pStyle w:val="Quotation"/>
        <w:ind w:left="1440" w:right="720" w:hanging="0"/>
        <w:rPr/>
      </w:pPr>
      <w:r>
        <w:rPr/>
        <w:t>(1) a deferred pension payable from Normal Retirement Date of an amount equal to the greater of:</w:t>
      </w:r>
    </w:p>
    <w:p>
      <w:pPr>
        <w:pStyle w:val="Quotation"/>
        <w:ind w:left="2160" w:right="720" w:hanging="0"/>
        <w:rPr/>
      </w:pPr>
      <w:r>
        <w:rPr/>
        <w:t>(a) the pension calculated as in Rule 4 [pension on retirement at Normal Retirement Date] taking as Pensionable Service the Pensionable Service the Executive Member would have completed had he remained in Service until his Normal Retirement Date, multiplied by the number of complete months (up to a maximum 480) of the Executive Member’s actual Pensionable Service and divided by the number of complete months of Pensionable Service (up to a maximum of 480) he would have completed had he remained in Service until his Normal Retirement Date, and</w:t>
      </w:r>
    </w:p>
    <w:p>
      <w:pPr>
        <w:pStyle w:val="Quotation"/>
        <w:ind w:left="2160" w:right="720" w:hanging="0"/>
        <w:rPr/>
      </w:pPr>
      <w:r>
        <w:rPr/>
        <w:t>(b) the pension calculated as in Rule 4.1(2) using an accrual rate of 1/45</w:t>
      </w:r>
      <w:r>
        <w:rPr>
          <w:vertAlign w:val="superscript"/>
        </w:rPr>
        <w:t>th</w:t>
      </w:r>
      <w:r>
        <w:rPr/>
        <w:t xml:space="preserve"> instead of 1/30, or</w:t>
      </w:r>
    </w:p>
    <w:p>
      <w:pPr>
        <w:pStyle w:val="Quotation"/>
        <w:ind w:left="1440" w:right="720" w:hanging="0"/>
        <w:rPr/>
      </w:pPr>
      <w:r>
        <w:rPr/>
        <w:t>…</w:t>
      </w:r>
    </w:p>
    <w:p>
      <w:pPr>
        <w:pStyle w:val="Quotation"/>
        <w:ind w:left="1440" w:right="720" w:hanging="0"/>
        <w:rPr/>
      </w:pPr>
      <w:r>
        <w:rPr/>
        <w:t>(3) if he is retiring from Service with the agreement of his Employer, after attaining age 50, an immediate pension calculated as in (1) above but then reduced, save where the Executive Member is retiring on or after attaining age 60, in such manner as the Actuary shall consider appropriate having regard to the earlier date on which the pension is to come into payment.</w:t>
      </w:r>
    </w:p>
    <w:p>
      <w:pPr>
        <w:pStyle w:val="Quotation"/>
        <w:ind w:left="1440" w:right="720" w:hanging="0"/>
        <w:rPr/>
      </w:pPr>
      <w:r>
        <w:rPr/>
        <w:t>Any deferred pension payable under Rule 7.1(1) above will be increased from the date the Member left Pensionable Service to the date of payment or earlier death by the rate required by sections 83 to 86 of the 1993 Act.</w:t>
      </w:r>
    </w:p>
    <w:p>
      <w:pPr>
        <w:pStyle w:val="Quotation"/>
        <w:ind w:left="1440" w:right="720" w:hanging="0"/>
        <w:rPr/>
      </w:pPr>
      <w:r>
        <w:rPr/>
        <w:t>7.2 An Executive Member entitled to a deferred pension under this Rule may:</w:t>
      </w:r>
    </w:p>
    <w:p>
      <w:pPr>
        <w:pStyle w:val="Quotation"/>
        <w:ind w:left="1440" w:right="720" w:hanging="0"/>
        <w:rPr/>
      </w:pPr>
      <w:r>
        <w:rPr/>
        <w:t>…</w:t>
      </w:r>
    </w:p>
    <w:p>
      <w:pPr>
        <w:pStyle w:val="Quotation"/>
        <w:ind w:left="1440" w:right="720" w:hanging="0"/>
        <w:rPr/>
      </w:pPr>
      <w:r>
        <w:rPr/>
        <w:t>(2) at any time after attaining age 50 request an immediate pension calculated by reducing his deferred pension in such manner as the Actuary shall consider appropriate having regard to the earlier date on which the pension is to come into payment…</w:t>
      </w:r>
    </w:p>
    <w:p>
      <w:pPr>
        <w:pStyle w:val="Quotation"/>
        <w:ind w:left="1440" w:right="720" w:hanging="0"/>
        <w:rPr/>
      </w:pPr>
      <w:r>
        <w:rPr/>
        <w:t>But the Trustees shall have absolute discretion whether to accede to his request…”</w:t>
      </w:r>
    </w:p>
    <w:p>
      <w:pPr>
        <w:pStyle w:val="Quotation"/>
        <w:ind w:left="0" w:right="720" w:hanging="0"/>
        <w:rPr/>
      </w:pPr>
      <w:r>
        <w:rPr/>
      </w:r>
    </w:p>
    <w:p>
      <w:pPr>
        <w:pStyle w:val="TextBody"/>
        <w:numPr>
          <w:ilvl w:val="0"/>
          <w:numId w:val="3"/>
        </w:numPr>
        <w:rPr/>
      </w:pPr>
      <w:r>
        <w:rPr/>
        <w:t>There are three possible interpretations of the phrase “retires from Service” in rule 3.4(1):</w:t>
      </w:r>
    </w:p>
    <w:p>
      <w:pPr>
        <w:pStyle w:val="TextBody"/>
        <w:numPr>
          <w:ilvl w:val="1"/>
          <w:numId w:val="3"/>
        </w:numPr>
        <w:rPr/>
      </w:pPr>
      <w:r>
        <w:rPr/>
        <w:t>That the member must never work again;</w:t>
      </w:r>
    </w:p>
    <w:p>
      <w:pPr>
        <w:pStyle w:val="TextBody"/>
        <w:numPr>
          <w:ilvl w:val="1"/>
          <w:numId w:val="3"/>
        </w:numPr>
        <w:rPr/>
      </w:pPr>
      <w:r>
        <w:rPr/>
        <w:t>That Vickers and the member must have intended at the time that he left Service that he would never work again; or</w:t>
      </w:r>
    </w:p>
    <w:p>
      <w:pPr>
        <w:pStyle w:val="TextBody"/>
        <w:numPr>
          <w:ilvl w:val="1"/>
          <w:numId w:val="3"/>
        </w:numPr>
        <w:rPr/>
      </w:pPr>
      <w:r>
        <w:rPr/>
        <w:t xml:space="preserve">That he leaves Service, whether or not he works for anyone else in the future or intends to do so at the time of leaving Service. </w:t>
      </w:r>
    </w:p>
    <w:p>
      <w:pPr>
        <w:pStyle w:val="TextBody"/>
        <w:numPr>
          <w:ilvl w:val="0"/>
          <w:numId w:val="0"/>
        </w:numPr>
        <w:ind w:left="720" w:hanging="0"/>
        <w:rPr/>
      </w:pPr>
      <w:r>
        <w:rPr/>
        <w:t xml:space="preserve">Service is defined in rule 10.1 of the VGPS as “continuous employment with the Employers”, “the Employers” meaning “the Principal Employer and such other companies, firms or other organisations as may have become Employers in accordance with Clause 2.1(1)”. </w:t>
      </w:r>
    </w:p>
    <w:p>
      <w:pPr>
        <w:pStyle w:val="TextBody"/>
        <w:numPr>
          <w:ilvl w:val="0"/>
          <w:numId w:val="3"/>
        </w:numPr>
        <w:rPr/>
      </w:pPr>
      <w:r>
        <w:rPr/>
        <w:t>The first interpretation can readily be dismissed for the following reasons:</w:t>
      </w:r>
    </w:p>
    <w:p>
      <w:pPr>
        <w:pStyle w:val="TextBody"/>
        <w:numPr>
          <w:ilvl w:val="1"/>
          <w:numId w:val="3"/>
        </w:numPr>
        <w:rPr/>
      </w:pPr>
      <w:r>
        <w:rPr/>
        <w:t xml:space="preserve">It would </w:t>
      </w:r>
      <w:r>
        <w:rPr>
          <w:i/>
        </w:rPr>
        <w:t xml:space="preserve">never </w:t>
      </w:r>
      <w:r>
        <w:rPr/>
        <w:t xml:space="preserve">be possible for a member to obtain an early retirement pension under rule 3.4 where he or she went on to another job, even if Vickers wished him or her to have one; </w:t>
      </w:r>
    </w:p>
    <w:p>
      <w:pPr>
        <w:pStyle w:val="TextBody"/>
        <w:numPr>
          <w:ilvl w:val="1"/>
          <w:numId w:val="3"/>
        </w:numPr>
        <w:rPr/>
      </w:pPr>
      <w:r>
        <w:rPr/>
        <w:t>It would be difficult to administer: how would the Trustees and/or Vickers know whether the member had taken up another job?</w:t>
      </w:r>
    </w:p>
    <w:p>
      <w:pPr>
        <w:pStyle w:val="TextBody"/>
        <w:numPr>
          <w:ilvl w:val="1"/>
          <w:numId w:val="3"/>
        </w:numPr>
        <w:rPr/>
      </w:pPr>
      <w:r>
        <w:rPr/>
        <w:t xml:space="preserve">While using the word “retire” in isolation </w:t>
      </w:r>
      <w:r>
        <w:rPr>
          <w:i/>
        </w:rPr>
        <w:t xml:space="preserve">might </w:t>
      </w:r>
      <w:r>
        <w:rPr/>
        <w:t>suggest giving up work entirely, the use of the words “from Service” in the phrase “retires from Service” suggest that it is referring to leaving the service of a particular employer or group of employers (see the definition of “Service” above);</w:t>
      </w:r>
    </w:p>
    <w:p>
      <w:pPr>
        <w:pStyle w:val="TextBody"/>
        <w:numPr>
          <w:ilvl w:val="1"/>
          <w:numId w:val="3"/>
        </w:numPr>
        <w:rPr/>
      </w:pPr>
      <w:r>
        <w:rPr/>
        <w:t>It is hard to see why the Member’s entitlement should depend on what he does after leaving Vicker’s employment.</w:t>
      </w:r>
    </w:p>
    <w:p>
      <w:pPr>
        <w:pStyle w:val="TextBody"/>
        <w:numPr>
          <w:ilvl w:val="0"/>
          <w:numId w:val="3"/>
        </w:numPr>
        <w:rPr/>
      </w:pPr>
      <w:r>
        <w:rPr/>
        <w:t xml:space="preserve">The Respondents argue in support of the second interpretation  that: </w:t>
      </w:r>
    </w:p>
    <w:p>
      <w:pPr>
        <w:pStyle w:val="Quotation"/>
        <w:tabs>
          <w:tab w:val="clear" w:pos="720"/>
          <w:tab w:val="left" w:pos="1440" w:leader="none"/>
        </w:tabs>
        <w:ind w:left="1440" w:right="720" w:hanging="0"/>
        <w:rPr/>
      </w:pPr>
      <w:r>
        <w:rPr/>
        <w:t>“</w:t>
      </w:r>
      <w:r>
        <w:rPr/>
        <w:t>The important point is the intention of the Employer and the Member at the time of alleged retirement…. The question then becomes whether the Employer consented to a cessation of service by the Member that was intended by both of them to result substantially in the giving up of work by the Member)</w:t>
      </w:r>
    </w:p>
    <w:p>
      <w:pPr>
        <w:pStyle w:val="Quotation"/>
        <w:tabs>
          <w:tab w:val="clear" w:pos="720"/>
          <w:tab w:val="left" w:pos="1440" w:leader="none"/>
        </w:tabs>
        <w:ind w:left="0" w:right="720" w:hanging="0"/>
        <w:rPr/>
      </w:pPr>
      <w:r>
        <w:rPr/>
      </w:r>
    </w:p>
    <w:p>
      <w:pPr>
        <w:pStyle w:val="TextBody"/>
        <w:numPr>
          <w:ilvl w:val="0"/>
          <w:numId w:val="3"/>
        </w:numPr>
        <w:rPr/>
      </w:pPr>
      <w:r>
        <w:rPr/>
        <w:t>I reject the second interpretation, for the following reasons:</w:t>
      </w:r>
    </w:p>
    <w:p>
      <w:pPr>
        <w:pStyle w:val="TextBody"/>
        <w:numPr>
          <w:ilvl w:val="1"/>
          <w:numId w:val="3"/>
        </w:numPr>
        <w:rPr/>
      </w:pPr>
      <w:r>
        <w:rPr/>
        <w:t xml:space="preserve">if at the date of leaving both Member and Employer intend him to find other work but it turns out that he is unable to do so, then taken literally the Respondent’s argument would deny him a rule 3.4(1) early retirement pension. This seems at the very least extremely harsh, particularly as it places those who try but fail to find alternative work in a worse position than those who never try at all. </w:t>
      </w:r>
    </w:p>
    <w:p>
      <w:pPr>
        <w:pStyle w:val="TextBody"/>
        <w:numPr>
          <w:ilvl w:val="1"/>
          <w:numId w:val="3"/>
        </w:numPr>
        <w:rPr/>
      </w:pPr>
      <w:r>
        <w:rPr/>
        <w:t xml:space="preserve">It is hard to see why it should be Vickers’ business what the Member does after leaving its employment.   </w:t>
      </w:r>
    </w:p>
    <w:p>
      <w:pPr>
        <w:pStyle w:val="TextBody"/>
        <w:numPr>
          <w:ilvl w:val="1"/>
          <w:numId w:val="3"/>
        </w:numPr>
        <w:spacing w:before="0" w:after="240"/>
        <w:rPr/>
      </w:pPr>
      <w:r>
        <w:rPr/>
        <w:t>As explained above, the words “from Service” suggest that a Member need not give up work entirely to “retire from Service”.</w:t>
      </w:r>
    </w:p>
    <w:p>
      <w:pPr>
        <w:pStyle w:val="TextBody"/>
        <w:numPr>
          <w:ilvl w:val="0"/>
          <w:numId w:val="3"/>
        </w:numPr>
        <w:rPr/>
      </w:pPr>
      <w:r>
        <w:rPr/>
        <w:t>I prefer the third interpretation which avoids the problems of the other two approaches. Taken on its own, the natural meaning of the word “retire” might signify an intention to give up work entirely, but the words “from Service” qualify that wider meaning to retiring from something in particular, namely the employment of one of the “Employers”.  “Employers” has the narrow meaning attributed to it by the VGPS. It is by no means unknown for members of pension schemes to give up their main employment, taking a pension from the scheme but either to start or continue with some less time consuming employment. Thus a doctor may well describe himself as having retired from his practice and yet undertake locum work from time to time, sometimes for extended periods.  I doubt whether anyone would quibble with such a doctor being described as having “Retired from service.”</w:t>
      </w:r>
    </w:p>
    <w:p>
      <w:pPr>
        <w:pStyle w:val="TextBody"/>
        <w:numPr>
          <w:ilvl w:val="0"/>
          <w:numId w:val="3"/>
        </w:numPr>
        <w:rPr/>
      </w:pPr>
      <w:r>
        <w:rPr/>
        <w:t xml:space="preserve">I am reassured by the fact that my approach is similar to that of Pumfrey J in </w:t>
      </w:r>
      <w:r>
        <w:rPr>
          <w:i/>
        </w:rPr>
        <w:t xml:space="preserve">Hoover Ltd v Hetherington </w:t>
      </w:r>
      <w:r>
        <w:rPr/>
        <w:t>[2002] PLR 297.</w:t>
      </w:r>
    </w:p>
    <w:p>
      <w:pPr>
        <w:pStyle w:val="TextBody"/>
        <w:numPr>
          <w:ilvl w:val="0"/>
          <w:numId w:val="3"/>
        </w:numPr>
        <w:tabs>
          <w:tab w:val="clear" w:pos="720"/>
        </w:tabs>
        <w:rPr/>
      </w:pPr>
      <w:r>
        <w:rPr/>
        <w:t>In reaching my view I have taken account of, but have not been persuaded by the Respondents’ following arguments;</w:t>
      </w:r>
    </w:p>
    <w:p>
      <w:pPr>
        <w:pStyle w:val="TextBody"/>
        <w:numPr>
          <w:ilvl w:val="1"/>
          <w:numId w:val="3"/>
        </w:numPr>
        <w:rPr/>
      </w:pPr>
      <w:r>
        <w:rPr/>
        <w:t xml:space="preserve">The phrase “retires from Service” in rule 3.4 of the VGPS should be given the same meaning as “leaves Service” in rule 4.1(1).  Such an interpretation would </w:t>
      </w:r>
      <w:r>
        <w:rPr>
          <w:i/>
        </w:rPr>
        <w:t xml:space="preserve">require </w:t>
      </w:r>
      <w:r>
        <w:rPr/>
        <w:t>a Member to</w:t>
      </w:r>
      <w:r>
        <w:rPr>
          <w:i/>
        </w:rPr>
        <w:t xml:space="preserve"> </w:t>
      </w:r>
      <w:r>
        <w:rPr/>
        <w:t>take an early retirement pension under rule 3.4 if he left Service with Vickers’ consent.  Although the rule says that the Member is “entitled” to such a pension, in my opinion there would be nothing preventing him choosing not to take the early retirement pension to which he was entitled;</w:t>
      </w:r>
    </w:p>
    <w:p>
      <w:pPr>
        <w:pStyle w:val="TextBody"/>
        <w:numPr>
          <w:ilvl w:val="1"/>
          <w:numId w:val="3"/>
        </w:numPr>
        <w:spacing w:before="0" w:after="240"/>
        <w:rPr/>
      </w:pPr>
      <w:r>
        <w:rPr/>
        <w:t>The Employer must consent not only to the Member leaving service, but also to his receiving a rule 3.4 early retirement pension and that no such consent has been given.  In my opinion, this submission runs counter to the way that rule 3.4(1) is structured: the rules says that if a Member retires from Service with the Employer’s consent, then the result of this is that he is entitled to a rule 3.4 pension. There is no suggestion that the Employer needs to consent to the member receiving the pension.</w:t>
      </w:r>
    </w:p>
    <w:p>
      <w:pPr>
        <w:pStyle w:val="TextBody"/>
        <w:numPr>
          <w:ilvl w:val="0"/>
          <w:numId w:val="3"/>
        </w:numPr>
        <w:rPr/>
      </w:pPr>
      <w:r>
        <w:rPr/>
        <w:t>Mr Essex claims that he ceased to be employed as a result of the Severance Agreement between himself and Vickers, and therefore he left Service with Vickers’ consent. The Respondents disagree, contending that “Vickers terminated his employment with immediate effect”. They advance two principal reasons in support of this analysis:</w:t>
      </w:r>
    </w:p>
    <w:p>
      <w:pPr>
        <w:pStyle w:val="TextBody"/>
        <w:numPr>
          <w:ilvl w:val="1"/>
          <w:numId w:val="3"/>
        </w:numPr>
        <w:rPr/>
      </w:pPr>
      <w:r>
        <w:rPr/>
        <w:t xml:space="preserve">It is irrelevant whether Mr Essex was content to leave Vickers in December 1999, because his contract would have been terminated regardless of his wishes; and </w:t>
      </w:r>
    </w:p>
    <w:p>
      <w:pPr>
        <w:pStyle w:val="TextBody"/>
        <w:numPr>
          <w:ilvl w:val="1"/>
          <w:numId w:val="3"/>
        </w:numPr>
        <w:spacing w:before="0" w:after="240"/>
        <w:rPr/>
      </w:pPr>
      <w:r>
        <w:rPr/>
        <w:t>His entitlement to damages lies under paras 2.1 and 2.2 of Schedule 4 of his service contract. Had the contract not been terminated by Vickers, it could have sought to impose or negotiate a lower level of compensation than that provided for in Schedule 4. It did not do so.</w:t>
      </w:r>
    </w:p>
    <w:p>
      <w:pPr>
        <w:pStyle w:val="TextBody"/>
        <w:numPr>
          <w:ilvl w:val="0"/>
          <w:numId w:val="3"/>
        </w:numPr>
        <w:rPr/>
      </w:pPr>
      <w:r>
        <w:rPr/>
        <w:t>This second reason focuses upon two clauses of Mr Essex’s service contract. The first is clause 10, which provides (insofar as is relevant):</w:t>
      </w:r>
    </w:p>
    <w:p>
      <w:pPr>
        <w:pStyle w:val="Quotation"/>
        <w:ind w:left="1440" w:right="720" w:hanging="0"/>
        <w:rPr/>
      </w:pPr>
      <w:r>
        <w:rPr/>
        <w:t>“</w:t>
      </w:r>
      <w:r>
        <w:rPr>
          <w:u w:val="single"/>
        </w:rPr>
        <w:t>Termination</w:t>
      </w:r>
    </w:p>
    <w:p>
      <w:pPr>
        <w:pStyle w:val="Quotation"/>
        <w:ind w:left="1440" w:right="720" w:hanging="0"/>
        <w:rPr/>
      </w:pPr>
      <w:r>
        <w:rPr/>
        <w:t>10.1 Notwithstanding anything hereinbefore contained this Agreement shall determine at the end of the month after the Executive attains the age of 60, and the Company may forthwith determine this Agreement:-</w:t>
      </w:r>
    </w:p>
    <w:p>
      <w:pPr>
        <w:pStyle w:val="Quotation"/>
        <w:ind w:left="1440" w:right="720" w:hanging="0"/>
        <w:rPr/>
      </w:pPr>
      <w:r>
        <w:rPr/>
        <w:t>…</w:t>
      </w:r>
    </w:p>
    <w:p>
      <w:pPr>
        <w:pStyle w:val="Quotation"/>
        <w:ind w:left="1440" w:right="720" w:hanging="0"/>
        <w:rPr/>
      </w:pPr>
      <w:r>
        <w:rPr/>
        <w:t>(c) by giving the Executive at least twenty-four calendar months’ notice in writing to expire at any time.</w:t>
      </w:r>
    </w:p>
    <w:p>
      <w:pPr>
        <w:pStyle w:val="Quotation"/>
        <w:ind w:left="1440" w:right="720" w:hanging="0"/>
        <w:rPr/>
      </w:pPr>
      <w:r>
        <w:rPr/>
        <w:t>10.2 The Executive may determine this Agreement by giving twelve months’ notice in writing to expire at any time.</w:t>
      </w:r>
    </w:p>
    <w:p>
      <w:pPr>
        <w:pStyle w:val="Quotation"/>
        <w:ind w:left="1440" w:right="720" w:hanging="0"/>
        <w:rPr/>
      </w:pPr>
      <w:r>
        <w:rPr/>
        <w:t>10.3 If the Company:-</w:t>
      </w:r>
    </w:p>
    <w:p>
      <w:pPr>
        <w:pStyle w:val="Quotation"/>
        <w:ind w:left="1440" w:right="720" w:hanging="0"/>
        <w:rPr/>
      </w:pPr>
      <w:r>
        <w:rPr/>
        <w:t>(i) terminates this Agreement otherwise than</w:t>
      </w:r>
    </w:p>
    <w:p>
      <w:pPr>
        <w:pStyle w:val="Quotation"/>
        <w:ind w:left="1440" w:right="720" w:hanging="0"/>
        <w:rPr/>
      </w:pPr>
      <w:r>
        <w:rPr/>
        <w:tab/>
        <w:t>(a) by notice complying with Clause 10.1(b) hereof or</w:t>
      </w:r>
    </w:p>
    <w:p>
      <w:pPr>
        <w:pStyle w:val="Quotation"/>
        <w:ind w:left="2160" w:right="720" w:hanging="0"/>
        <w:rPr/>
      </w:pPr>
      <w:r>
        <w:rPr/>
        <w:t>(b) in circumstances entitling the Company to terminate this Agreement under Clause 10.1(a) hereof;</w:t>
      </w:r>
    </w:p>
    <w:p>
      <w:pPr>
        <w:pStyle w:val="Quotation"/>
        <w:ind w:left="1440" w:right="720" w:hanging="0"/>
        <w:rPr/>
      </w:pPr>
      <w:r>
        <w:rPr/>
        <w:t>or</w:t>
      </w:r>
    </w:p>
    <w:p>
      <w:pPr>
        <w:pStyle w:val="Quotation"/>
        <w:ind w:left="1440" w:right="720" w:hanging="0"/>
        <w:rPr/>
      </w:pPr>
      <w:r>
        <w:rPr/>
        <w:t>(ii) acts in repudiatory breach (including as provided in paragraph 2.4 of Schedule 4 hereof) of this Agreement which breach is accepted by the Executive as terminating this Agreement</w:t>
      </w:r>
    </w:p>
    <w:p>
      <w:pPr>
        <w:pStyle w:val="Quotation"/>
        <w:ind w:left="1440" w:right="720" w:hanging="0"/>
        <w:rPr/>
      </w:pPr>
      <w:r>
        <w:rPr/>
        <w:t>the provisions of Schedule 4 will apply…”</w:t>
      </w:r>
    </w:p>
    <w:p>
      <w:pPr>
        <w:pStyle w:val="Quotation"/>
        <w:ind w:left="0" w:right="720" w:hanging="0"/>
        <w:rPr/>
      </w:pPr>
      <w:r>
        <w:rPr/>
      </w:r>
    </w:p>
    <w:p>
      <w:pPr>
        <w:pStyle w:val="TextBody"/>
        <w:keepNext w:val="true"/>
        <w:numPr>
          <w:ilvl w:val="0"/>
          <w:numId w:val="3"/>
        </w:numPr>
        <w:ind w:left="720" w:right="720" w:hanging="720"/>
        <w:rPr/>
      </w:pPr>
      <w:r>
        <w:rPr/>
        <w:t>The second provision is Schedule 4 to the contract:</w:t>
      </w:r>
    </w:p>
    <w:p>
      <w:pPr>
        <w:pStyle w:val="Quotation"/>
        <w:ind w:left="1440" w:right="720" w:hanging="0"/>
        <w:rPr/>
      </w:pPr>
      <w:r>
        <w:rPr/>
        <w:t>“</w:t>
      </w:r>
      <w:r>
        <w:rPr/>
        <w:t>1. For the purposes of Clause 10.3 hereof and this Schedule the following words and phrases shall have the following meanings:-</w:t>
      </w:r>
    </w:p>
    <w:p>
      <w:pPr>
        <w:pStyle w:val="Quotation"/>
        <w:ind w:left="4320" w:right="720" w:hanging="2880"/>
        <w:rPr/>
      </w:pPr>
      <w:r>
        <w:rPr>
          <w:b/>
        </w:rPr>
        <w:t>Change of Control:</w:t>
      </w:r>
      <w:r>
        <w:rPr/>
        <w:tab/>
        <w:t>means any circumstances whereby the Company becomes a subsidiary within the meaning of Section 736 of the Companies Act (as amended) of any other company or any other circumstances whereby one person or several persons acting in concert become entitled to exercise more than 50% of the votes capable of being exercised at a general meeting of the members of the Company.</w:t>
      </w:r>
    </w:p>
    <w:p>
      <w:pPr>
        <w:pStyle w:val="Quotation"/>
        <w:ind w:left="4320" w:right="720" w:hanging="2880"/>
        <w:rPr/>
      </w:pPr>
      <w:r>
        <w:rPr>
          <w:b/>
        </w:rPr>
        <w:t>Liquidated Damages:</w:t>
        <w:tab/>
      </w:r>
      <w:r>
        <w:rPr/>
        <w:t>means (i) a sum equal to twice the Executive’s annual rate of basic salary current at the date of termination or (ii) if less than (i) above a sum equal to the current rate of basic salary at the date of termination payable for the period from that date until the Executive attains the age of 60 (on the basis that such salary accrues on a day to day basis).</w:t>
      </w:r>
    </w:p>
    <w:p>
      <w:pPr>
        <w:pStyle w:val="Quotation"/>
        <w:ind w:left="1440" w:right="720" w:hanging="0"/>
        <w:rPr/>
      </w:pPr>
      <w:r>
        <w:rPr/>
        <w:t>2.1 If this Agreement is terminated in the circumstances described in Clause 10.3 the Executive (in the absence of an election pursuant to paragraph 2.3 below) shall be entitled immediately to receive as compensation from the Company a sum equal to the Liquidated Damages (as herein defined) which are agreed and acknowledged to be in a genuine pre-estimate of the Executive’s loss (excluding any loss referred to in paragraph 2.2 below).</w:t>
      </w:r>
    </w:p>
    <w:p>
      <w:pPr>
        <w:pStyle w:val="Quotation"/>
        <w:ind w:left="1440" w:right="720" w:hanging="0"/>
        <w:rPr/>
      </w:pPr>
      <w:r>
        <w:rPr/>
        <w:t>2.2 Paragraph 2.1 shall not affect the Executive’s rights to receive from the Company any damages to which he may be entitled in respect of loss of pension, retirement and death in service benefits, private health insurance or provision of a company car arising out of the termination of this Agreement in the circumstances described in that sub-clause.</w:t>
      </w:r>
    </w:p>
    <w:p>
      <w:pPr>
        <w:pStyle w:val="Quotation"/>
        <w:ind w:left="1440" w:right="720" w:hanging="0"/>
        <w:rPr/>
      </w:pPr>
      <w:r>
        <w:rPr/>
        <w:t>2.3 If this Agreement is terminated in the circumstances described in Clause 10.3 hereof on or after the Executive’s Fifty Fifth birthday he may elect to receive and the Company shall procure payment to him in full and final satisfaction of any and all claims for damages arising out of the termination of this Agreement (including claims referred to in paragraph 2.2 above) a pension payable from the date of termination without actuarial reduction for payment prior to the Executive’s normal retirement date.</w:t>
      </w:r>
    </w:p>
    <w:p>
      <w:pPr>
        <w:pStyle w:val="Quotation"/>
        <w:ind w:left="1440" w:right="720" w:hanging="0"/>
        <w:rPr/>
      </w:pPr>
      <w:r>
        <w:rPr/>
        <w:t>2.4 If at any time during the continuance of this Agreement there is a Change of Control (as herein defined) of the Company the Executive shall be entitled to treat such a Change of Control as a repudiatory breach by the Company of this Agreement. In such circumstances he shall be entitled by written notice given to the Company within three months of the Change of Control taking effect to resign with immediate effect whereupon the provisions of Clause 10.3 hereof and paragraphs 2.1, 2.2 and 2.3 above will apply.”</w:t>
      </w:r>
    </w:p>
    <w:p>
      <w:pPr>
        <w:pStyle w:val="Quotation"/>
        <w:ind w:left="0" w:right="720" w:hanging="0"/>
        <w:rPr/>
      </w:pPr>
      <w:r>
        <w:rPr/>
      </w:r>
    </w:p>
    <w:p>
      <w:pPr>
        <w:pStyle w:val="TextBody"/>
        <w:numPr>
          <w:ilvl w:val="0"/>
          <w:numId w:val="3"/>
        </w:numPr>
        <w:rPr/>
      </w:pPr>
      <w:r>
        <w:rPr/>
        <w:t>In my view, Mr Essex’s employment came to an end consensually as a result of the severance agreement, and therefore he did retire from Service with Vickers’ consent. My reasons are :</w:t>
      </w:r>
    </w:p>
    <w:p>
      <w:pPr>
        <w:pStyle w:val="TextBody"/>
        <w:numPr>
          <w:ilvl w:val="1"/>
          <w:numId w:val="3"/>
        </w:numPr>
        <w:rPr/>
      </w:pPr>
      <w:r>
        <w:rPr/>
        <w:t>Vickers has been unable to identify a specific act of dismissal on its part. Vickers argues that the termination of his employment was involuntary on his part.  He did not want his employment to cease. But it was a normal incident of the take-over that his services were no longer required by Vickers / Rolls-Royce. Mr Essex had no choice.  However, it is false step of logic to argue that because it was inevitable that Mr Essex would leave Service after Rolls-Royce took over, that he was in fact dismissed. This change of control does not of itself amount to dismissal: as para 2.4 of Schedule 4 makes clear, it amounts to a repudiatory breach entitling Mr Essex to resign on three months’ notice, but it does not automatically terminate the contract. Mr Essex may have had to leave Service one way or another, but he had, and took, the way of agreeing terms and leaving consensually.</w:t>
      </w:r>
    </w:p>
    <w:p>
      <w:pPr>
        <w:pStyle w:val="TextBody"/>
        <w:numPr>
          <w:ilvl w:val="1"/>
          <w:numId w:val="3"/>
        </w:numPr>
        <w:rPr/>
      </w:pPr>
      <w:r>
        <w:rPr/>
        <w:t>As Mr Essex points out, he was not dismissed with “immediate effect”, because his employment only came to an end on 31 December 1999. Indeed, this date of 31 December 1999 seems to have originated from Sir Colin’s letter of 11 October 1999, which set out the departing directors’ proposals for the severance agreements.</w:t>
      </w:r>
    </w:p>
    <w:p>
      <w:pPr>
        <w:pStyle w:val="TextBody"/>
        <w:numPr>
          <w:ilvl w:val="1"/>
          <w:numId w:val="3"/>
        </w:numPr>
        <w:spacing w:before="0" w:after="240"/>
        <w:rPr/>
      </w:pPr>
      <w:r>
        <w:rPr/>
        <w:t xml:space="preserve">The fact that the severance agreement reflected the “Liquidated Damages” provision in Schedule 4 does not mean that the contract must have been terminated unilaterally by Vickers. It is unsurprising that the parties should agree severance terms equivalent to those that would have been paid had Mr Essex had been dismissed, or resigned pursuant to para 2.4 of Schedule 4. </w:t>
      </w:r>
    </w:p>
    <w:p>
      <w:pPr>
        <w:pStyle w:val="TextBody"/>
        <w:numPr>
          <w:ilvl w:val="0"/>
          <w:numId w:val="3"/>
        </w:numPr>
        <w:rPr/>
      </w:pPr>
      <w:r>
        <w:rPr/>
        <w:t>Therefore, I conclude that Mr Essex is entitled to an early retirement pension payable from 1 January 2000 under rule 3.4 of the VGPS and rule 7.1(3) of the Executive Section of the VGPS.</w:t>
      </w:r>
    </w:p>
    <w:p>
      <w:pPr>
        <w:pStyle w:val="TextBody"/>
        <w:numPr>
          <w:ilvl w:val="0"/>
          <w:numId w:val="3"/>
        </w:numPr>
        <w:rPr/>
      </w:pPr>
      <w:r>
        <w:rPr/>
        <w:t xml:space="preserve">As explained above, Mr Essex and the Respondents are agreed that in these circumstances Mr Essex is entitled to the maximum benefit payable out of the VGPS and consequently that any augmentation of his pension benefits must be made through the 1998 FURBS rather than the VGPS. </w:t>
      </w:r>
    </w:p>
    <w:p>
      <w:pPr>
        <w:pStyle w:val="TextBody"/>
        <w:keepNext w:val="true"/>
        <w:numPr>
          <w:ilvl w:val="0"/>
          <w:numId w:val="3"/>
        </w:numPr>
        <w:rPr/>
      </w:pPr>
      <w:r>
        <w:rPr/>
        <w:t>However the Respondents say that:</w:t>
      </w:r>
    </w:p>
    <w:p>
      <w:pPr>
        <w:pStyle w:val="TextBody"/>
        <w:numPr>
          <w:ilvl w:val="1"/>
          <w:numId w:val="3"/>
        </w:numPr>
        <w:rPr/>
      </w:pPr>
      <w:r>
        <w:rPr/>
        <w:t xml:space="preserve">Mr Essex was offered the opportunity to elect to receive an early retirement pension of £4,655.58. Had he so elected at the time a pension would have been paid and I would now only be concerned with his claim to a higher pension. The fact that Mr Essex chose not to take a pension at all in 2000 should not mean that the Scheme should be forced to compensate him for that failure by paying him interest of the sums he could have taken. </w:t>
      </w:r>
    </w:p>
    <w:p>
      <w:pPr>
        <w:pStyle w:val="TextBody"/>
        <w:numPr>
          <w:ilvl w:val="1"/>
          <w:numId w:val="3"/>
        </w:numPr>
        <w:rPr/>
      </w:pPr>
      <w:r>
        <w:rPr/>
        <w:t xml:space="preserve">They therefore ask me to limit the claim for interest to interest on the difference between the pension to which Mr Essex is now entitled and the pension of £4,655.88 he could have had all along. </w:t>
      </w:r>
    </w:p>
    <w:p>
      <w:pPr>
        <w:pStyle w:val="TextBody"/>
        <w:numPr>
          <w:ilvl w:val="1"/>
          <w:numId w:val="3"/>
        </w:numPr>
        <w:rPr/>
      </w:pPr>
      <w:r>
        <w:rPr/>
        <w:t>They also argue that interest on the late payment of benefits to Mr Essex should not be awarded at the compound rate of 5% per annum suggested by Mr Essex but should be simple and be awarded in accordance with section 151A of the Pension Schemes Act 1993. This provides that the prescribed rate of interest shall be the base rate for the time being quoted by the reference banks.</w:t>
      </w:r>
    </w:p>
    <w:p>
      <w:pPr>
        <w:pStyle w:val="TextBody"/>
        <w:numPr>
          <w:ilvl w:val="1"/>
          <w:numId w:val="3"/>
        </w:numPr>
        <w:rPr/>
      </w:pPr>
      <w:r>
        <w:rPr/>
        <w:t xml:space="preserve">The general rule at common law is that only simple interest is awarded. The limited circumstances in which the courts have held compound interest to be due are exceptions to this general rule. The usual exception is where there has been a specifically foreseeable type of loss.  The Respondents seek support from the case of </w:t>
      </w:r>
      <w:r>
        <w:rPr>
          <w:i/>
        </w:rPr>
        <w:t>Wadsworth v Lydall</w:t>
      </w:r>
      <w:r>
        <w:rPr/>
        <w:t xml:space="preserve"> (1981) 1WLR 598. It was neither foreseeable, nor is it alleged that Mr Essex has had to borrow or otherwise incur compound interest as a loss in consequence of the Trustees’ failure to pay the pension at the time deemed appropriate. In these circumstances the general rule as to simple interest should prevail. They therefore reject the suggestion that Mr Essex would not be fully compensated if simple interest is applied.</w:t>
      </w:r>
    </w:p>
    <w:p>
      <w:pPr>
        <w:pStyle w:val="TextBody"/>
        <w:numPr>
          <w:ilvl w:val="1"/>
          <w:numId w:val="3"/>
        </w:numPr>
        <w:spacing w:before="0" w:after="240"/>
        <w:rPr/>
      </w:pPr>
      <w:r>
        <w:rPr/>
        <w:t>As to the period over which interest is to be awarded they argue that this should only be from the date when Mr Essex first complained to the Trustees (29 October 2002) and raised the issue of his entitlement to a pension under rule 3.4 of the VGPS.  Any misinterpretation of the VGPS rules prior to that date was a bona fide and honest mistake not one for which they should be penalised in interest.</w:t>
      </w:r>
    </w:p>
    <w:p>
      <w:pPr>
        <w:pStyle w:val="TextBody"/>
        <w:numPr>
          <w:ilvl w:val="0"/>
          <w:numId w:val="3"/>
        </w:numPr>
        <w:rPr/>
      </w:pPr>
      <w:r>
        <w:rPr/>
        <w:t>In response to these arguments Mr Essex says that:</w:t>
      </w:r>
    </w:p>
    <w:p>
      <w:pPr>
        <w:pStyle w:val="TextBody"/>
        <w:numPr>
          <w:ilvl w:val="1"/>
          <w:numId w:val="3"/>
        </w:numPr>
        <w:rPr/>
      </w:pPr>
      <w:r>
        <w:rPr/>
        <w:t xml:space="preserve">He wrote to Vickers Pension Department electing for an immediate early retirement pension saying “I am accepting (without prejudice) the principle of full immediate pension, even though the figure work is still in dispute”. Vickers should have started to pay the pension immediately, at the very least to the extent that they did not dispute the amount due. </w:t>
      </w:r>
    </w:p>
    <w:p>
      <w:pPr>
        <w:pStyle w:val="TextBody"/>
        <w:numPr>
          <w:ilvl w:val="1"/>
          <w:numId w:val="3"/>
        </w:numPr>
        <w:rPr/>
      </w:pPr>
      <w:r>
        <w:rPr/>
        <w:t>The purpose of interest is to compensate the claimant for being kept out of money which ought to have been paid to him. He will not be fully compensated for the loss suffered by him unless interest is compounded.</w:t>
      </w:r>
    </w:p>
    <w:p>
      <w:pPr>
        <w:pStyle w:val="TextBody"/>
        <w:numPr>
          <w:ilvl w:val="1"/>
          <w:numId w:val="3"/>
        </w:numPr>
        <w:spacing w:before="0" w:after="240"/>
        <w:rPr/>
      </w:pPr>
      <w:r>
        <w:rPr/>
        <w:t>The relevant legislative provisions only deal with the rate of interest to be awarded and do not preclude me from awarding compound interest. He argues that I have the discretion under section 151A of the Pension Schemes Act 1993 and Regulation 6 of the Personal and Occupational Pension Schemes (Ombudsman) Regulations 1996 to decide whether or not interest is to be paid compound or simple.</w:t>
      </w:r>
    </w:p>
    <w:p>
      <w:pPr>
        <w:pStyle w:val="TextBody"/>
        <w:numPr>
          <w:ilvl w:val="0"/>
          <w:numId w:val="3"/>
        </w:numPr>
        <w:rPr/>
      </w:pPr>
      <w:r>
        <w:rPr/>
        <w:t xml:space="preserve">My conclusion is that Mr Essex is entitled to a pension of £9,202 per annum from the VGPS plus increases awarded since 1 January 2000 in accordance with the rules of the scheme. </w:t>
      </w:r>
    </w:p>
    <w:p>
      <w:pPr>
        <w:pStyle w:val="TextBody"/>
        <w:numPr>
          <w:ilvl w:val="0"/>
          <w:numId w:val="3"/>
        </w:numPr>
        <w:rPr/>
      </w:pPr>
      <w:r>
        <w:rPr/>
        <w:t>As to the question of interest, I do not accept the Respondents argument that this should only be awarded on the difference between the sum offered by the Trustees and the amount which I have found to be due. I do not question their bona fides- this is not the issue. The issue is that they misdirected themselves and treated his application incorrectly. While he could have accepted the lower payment without prejudice, I do not criticise him for not doing so and in the meantime anyway the Scheme has had the benefit of the money which it has not paid out. However, as indicated above, Mr Essex has agreed to forgo interest on the amended (higher) figure of his pension entitlement. Mr Essex has argued forcefully that interest should be paid at the compound rate.  My awards are intended to place a complainant in the position, as far as this is possible, that he or she would have been in had the maladministration not occurred.  An award of compound interest would, to my mind, amount to a penalty going beyond the restitution of his position.</w:t>
      </w:r>
    </w:p>
    <w:p>
      <w:pPr>
        <w:pStyle w:val="TextBody"/>
        <w:numPr>
          <w:ilvl w:val="0"/>
          <w:numId w:val="3"/>
        </w:numPr>
        <w:rPr/>
      </w:pPr>
      <w:r>
        <w:rPr/>
        <w:t>Accordingly I award simple interest on the sum of £8,566 as from 1 January 2000 at the base rate for the time being quoted by the reference banks calculated from the date when each monthly payment fell due to the date of payment.</w:t>
      </w:r>
    </w:p>
    <w:p>
      <w:pPr>
        <w:pStyle w:val="TextBody"/>
        <w:numPr>
          <w:ilvl w:val="0"/>
          <w:numId w:val="0"/>
        </w:numPr>
        <w:spacing w:lineRule="auto" w:line="240"/>
        <w:ind w:left="720" w:hanging="720"/>
        <w:rPr/>
      </w:pPr>
      <w:r>
        <w:rPr/>
      </w:r>
    </w:p>
    <w:p>
      <w:pPr>
        <w:pStyle w:val="Header"/>
        <w:spacing w:before="0" w:after="120"/>
        <w:rPr>
          <w:b/>
          <w:b/>
          <w:bCs/>
        </w:rPr>
      </w:pPr>
      <w:r>
        <w:rPr>
          <w:b/>
        </w:rPr>
        <w:t>Did Vickers miscalculate the capital sum required to be paid into the 1998 FURBS in respect of Mr Essex’s earnings below the earnings cap? (1.6 above)</w:t>
      </w:r>
    </w:p>
    <w:p>
      <w:pPr>
        <w:pStyle w:val="TextBody"/>
        <w:numPr>
          <w:ilvl w:val="0"/>
          <w:numId w:val="3"/>
        </w:numPr>
        <w:rPr/>
      </w:pPr>
      <w:r>
        <w:rPr/>
        <w:t xml:space="preserve">As explained above, Mr Essex is entitled to compensation for the pension contributions that would have been made had he continued in Service for two more years. If this had happened, two more years’ worth of contributions would have been paid into the merged VGPS scheme, and therefore Mr Essex would have received a greater pension from this scheme for this two years extra service. </w:t>
      </w:r>
    </w:p>
    <w:p>
      <w:pPr>
        <w:pStyle w:val="TextBody"/>
        <w:numPr>
          <w:ilvl w:val="0"/>
          <w:numId w:val="3"/>
        </w:numPr>
        <w:rPr/>
      </w:pPr>
      <w:r>
        <w:rPr/>
        <w:t xml:space="preserve">However, he cannot receive these two extra years Service in the VGPS because his Service ended on 31 December 1999. </w:t>
      </w:r>
    </w:p>
    <w:p>
      <w:pPr>
        <w:pStyle w:val="TextBody"/>
        <w:keepNext w:val="true"/>
        <w:numPr>
          <w:ilvl w:val="0"/>
          <w:numId w:val="3"/>
        </w:numPr>
        <w:rPr/>
      </w:pPr>
      <w:r>
        <w:rPr/>
        <w:t xml:space="preserve">There seem to be two points of difference between the parties. </w:t>
      </w:r>
    </w:p>
    <w:p>
      <w:pPr>
        <w:pStyle w:val="TextBody"/>
        <w:numPr>
          <w:ilvl w:val="1"/>
          <w:numId w:val="3"/>
        </w:numPr>
        <w:rPr/>
      </w:pPr>
      <w:r>
        <w:rPr/>
        <w:t>First, there is a dispute over the maximum benefits payable from the VGPS to Mr Essex. On Mr Essex’s argument, the extra pension that would have been payable from the VGPS in respect of the two years’ extra service would amount to 2/30</w:t>
      </w:r>
      <w:r>
        <w:rPr>
          <w:vertAlign w:val="superscript"/>
        </w:rPr>
        <w:t>s</w:t>
      </w:r>
      <w:r>
        <w:rPr/>
        <w:t xml:space="preserve"> x earnings cap per annum (which comes to £6,040 per annum), whereas on the Respondents’ argument it would only amount to 2/60</w:t>
      </w:r>
      <w:r>
        <w:rPr>
          <w:vertAlign w:val="superscript"/>
        </w:rPr>
        <w:t>ths</w:t>
      </w:r>
      <w:r>
        <w:rPr/>
        <w:t xml:space="preserve"> x earnings cap per annum (which comes to £3,020 per annum). I have resolved this issue in favour of Mr Essex. </w:t>
      </w:r>
    </w:p>
    <w:p>
      <w:pPr>
        <w:pStyle w:val="TextBody"/>
        <w:numPr>
          <w:ilvl w:val="1"/>
          <w:numId w:val="3"/>
        </w:numPr>
        <w:spacing w:before="0" w:after="240"/>
        <w:rPr/>
      </w:pPr>
      <w:r>
        <w:rPr/>
        <w:t xml:space="preserve">The second dispute is a little more complex. The Respondents say they should only be required to compensate for the net pension after tax which Mr Essex would have received if it was possible to pay this from VGPS.  On this basis, they say that the pension that Mr Essex would have actually taken home net of tax from the VGPS if he had worked for the 2 years extra would not be n/30 x earnings cap per annum where n is the length of Mr Essex’s Service in years; it would have been 60% of this, because higher rate tax would have to be deducted. In order to ensure that he receives the same pension in respect of these extra two years’ Service as he would have received had he remained in Service for two more years, should the capital sum to be paid into the 1998 FURBS be sufficient to allow Mr Essex to purchase an annuity that, </w:t>
      </w:r>
      <w:r>
        <w:rPr>
          <w:i/>
        </w:rPr>
        <w:t>after tax has been deducted</w:t>
      </w:r>
      <w:r>
        <w:rPr/>
        <w:t>, will give him 60% of 2/30</w:t>
      </w:r>
      <w:r>
        <w:rPr>
          <w:vertAlign w:val="superscript"/>
        </w:rPr>
        <w:t>s</w:t>
      </w:r>
      <w:r>
        <w:rPr/>
        <w:t xml:space="preserve"> x earnings cap per annum?</w:t>
      </w:r>
    </w:p>
    <w:p>
      <w:pPr>
        <w:pStyle w:val="TextBody"/>
        <w:numPr>
          <w:ilvl w:val="0"/>
          <w:numId w:val="3"/>
        </w:numPr>
        <w:rPr/>
      </w:pPr>
      <w:r>
        <w:rPr/>
        <w:t xml:space="preserve">Mr Essex says that to produce the above result for each £1 </w:t>
      </w:r>
      <w:r>
        <w:rPr>
          <w:i/>
        </w:rPr>
        <w:t xml:space="preserve">gross of tax pension </w:t>
      </w:r>
      <w:r>
        <w:rPr/>
        <w:t>that he would have received from the VGPS, £20 should be paid into the FURBS. Therefore, Vickers should pay in £20 x 2/30 x earning cap.</w:t>
      </w:r>
    </w:p>
    <w:p>
      <w:pPr>
        <w:pStyle w:val="TextBody"/>
        <w:numPr>
          <w:ilvl w:val="0"/>
          <w:numId w:val="3"/>
        </w:numPr>
        <w:rPr/>
      </w:pPr>
      <w:r>
        <w:rPr/>
        <w:t xml:space="preserve">The Respondents say that this conversion factor of 20 should be applied to the pension that Mr Essex would have received </w:t>
      </w:r>
      <w:r>
        <w:rPr>
          <w:i/>
        </w:rPr>
        <w:t>net of tax</w:t>
      </w:r>
      <w:r>
        <w:rPr/>
        <w:t xml:space="preserve"> under the approved scheme, which is 60% of the gross figure. They argue that on Mr Essex’s analysis “he would avoid tax altogether”. Their argument appears to be premised on the assertion that “the benefit provided by its contributions [to the 1998 FURBS] will eventually emerge tax free to Mr Essex”.</w:t>
      </w:r>
    </w:p>
    <w:p>
      <w:pPr>
        <w:pStyle w:val="TextBody"/>
        <w:numPr>
          <w:ilvl w:val="0"/>
          <w:numId w:val="3"/>
        </w:numPr>
        <w:rPr/>
      </w:pPr>
      <w:r>
        <w:rPr/>
        <w:t xml:space="preserve">I reject the Respondents’ argument. </w:t>
      </w:r>
    </w:p>
    <w:p>
      <w:pPr>
        <w:pStyle w:val="TextBody"/>
        <w:numPr>
          <w:ilvl w:val="0"/>
          <w:numId w:val="3"/>
        </w:numPr>
        <w:rPr/>
      </w:pPr>
      <w:r>
        <w:rPr/>
        <w:t>It is certainly correct that Mr Essex would not have taken home the full 2/30</w:t>
      </w:r>
      <w:r>
        <w:rPr>
          <w:vertAlign w:val="superscript"/>
        </w:rPr>
        <w:t>s</w:t>
      </w:r>
      <w:r>
        <w:rPr/>
        <w:t xml:space="preserve"> x earnings cap pension from the VGPS if he had continued in service for two more years, because tax would have been deducted from this amount. However, this does not mean that the conversion factor should be applied to the amount net of tax. This would under-compensate Mr Essex, because it overlooks the fact that when he receives his lump sum payment from the 1998 FURBS, he will be taxed on any annuity he buys. Therefore, Mr Essex’s analysis does not mean that he avoids tax: if he buys an annuity with the lump sum paid from the FURBS, then he will have to pay tax on this. </w:t>
      </w:r>
    </w:p>
    <w:p>
      <w:pPr>
        <w:pStyle w:val="TextBody"/>
        <w:numPr>
          <w:ilvl w:val="0"/>
          <w:numId w:val="3"/>
        </w:numPr>
        <w:rPr/>
      </w:pPr>
      <w:r>
        <w:rPr/>
        <w:t xml:space="preserve">I accept that he will be under no </w:t>
      </w:r>
      <w:r>
        <w:rPr>
          <w:i/>
        </w:rPr>
        <w:t xml:space="preserve">obligation </w:t>
      </w:r>
      <w:r>
        <w:rPr/>
        <w:t xml:space="preserve">to use the tax free sum from the FURBS to buy an annuity. But the aim of giving him compensation for two years’ pension contributions was to compensate him for the extra pension that he would have otherwise received. Thus the intention was to provide Mr Essex with enough money to provide himself with the same yearly benefit by purchasing an annuity. This comes through clearly from the passage in Sir Colin’s letter of 11 October 1999 (which was accepted by Sir Ralph in his response) where he says that “[i]f such a payment into the VGPS/VRS is not allowed under Inland Revenue rules, then a payment </w:t>
      </w:r>
      <w:r>
        <w:rPr>
          <w:i/>
        </w:rPr>
        <w:t>sufficient to produce the same result</w:t>
      </w:r>
      <w:r>
        <w:rPr/>
        <w:t xml:space="preserve"> will be made into the FURBS” (italics added).  </w:t>
      </w:r>
    </w:p>
    <w:p>
      <w:pPr>
        <w:pStyle w:val="TextBody"/>
        <w:numPr>
          <w:ilvl w:val="0"/>
          <w:numId w:val="3"/>
        </w:numPr>
        <w:rPr/>
      </w:pPr>
      <w:r>
        <w:rPr/>
        <w:t xml:space="preserve">Based on Mr Essex’s argument that he would have received an extra pension of 2/30s x earnings cap from the VGPS if he had continued in Service for two more years, he calculates the lump sum payment to be made into the 1998 FURBS as £120,800. I accept this figure. However, this amount should have been paid in on 31 December 1999, so the question of interest arises. Again, I find that the correct approach is to calculate interest in line with the actual rate of return on the 1998 FURBS between 1 January 2000 and the date that the sum is actually paid in.  </w:t>
      </w:r>
    </w:p>
    <w:p>
      <w:pPr>
        <w:pStyle w:val="TextBody"/>
        <w:numPr>
          <w:ilvl w:val="0"/>
          <w:numId w:val="0"/>
        </w:numPr>
        <w:ind w:left="720" w:hanging="720"/>
        <w:rPr/>
      </w:pPr>
      <w:r>
        <w:rPr/>
      </w:r>
    </w:p>
    <w:p>
      <w:pPr>
        <w:pStyle w:val="Header"/>
        <w:spacing w:before="0" w:after="120"/>
        <w:jc w:val="both"/>
        <w:rPr>
          <w:b/>
          <w:b/>
          <w:bCs/>
        </w:rPr>
      </w:pPr>
      <w:r>
        <w:rPr>
          <w:b/>
        </w:rPr>
        <w:t>Is Mr Essex entitled to compensation in respect of the tax and National Insurance that the payments into the FURBS pursuant to complaints 1.1,1.2,1.3 and 1.6 ( and as a result of any directions I may make in respect of interest payments to be made into the 1998 FURBS) will attract? (1.7 above)</w:t>
      </w:r>
    </w:p>
    <w:p>
      <w:pPr>
        <w:pStyle w:val="TextBody"/>
        <w:numPr>
          <w:ilvl w:val="0"/>
          <w:numId w:val="3"/>
        </w:numPr>
        <w:rPr/>
      </w:pPr>
      <w:r>
        <w:rPr/>
        <w:t>Mr Essex argues that the result of any payments which I may direct to be paid into the 1998 FURBS will make him liable for tax and national insurance on these sums. He claims that he is entitled to be compensated by the Respondents for this additional liability.</w:t>
      </w:r>
    </w:p>
    <w:p>
      <w:pPr>
        <w:pStyle w:val="TextBody"/>
        <w:numPr>
          <w:ilvl w:val="0"/>
          <w:numId w:val="3"/>
        </w:numPr>
        <w:rPr/>
      </w:pPr>
      <w:r>
        <w:rPr/>
        <w:t>The Respondents accept that Mr Essex should be compensated for tax arising from payments directed pursuant to complaints 1,2,3 and 6 However, as noted above they dispute the amount that they are liable to pay into the 1998 FURBS.</w:t>
      </w:r>
    </w:p>
    <w:p>
      <w:pPr>
        <w:pStyle w:val="TextBody"/>
        <w:numPr>
          <w:ilvl w:val="0"/>
          <w:numId w:val="3"/>
        </w:numPr>
        <w:rPr/>
      </w:pPr>
      <w:r>
        <w:rPr/>
        <w:t xml:space="preserve">The Respondents dispute the way that Mr Essex has carried out the grossing up calculations and say that once I have decided what principal sums are due, they will provide a detailed response on this issue. </w:t>
      </w:r>
    </w:p>
    <w:p>
      <w:pPr>
        <w:pStyle w:val="TextBody"/>
        <w:numPr>
          <w:ilvl w:val="0"/>
          <w:numId w:val="3"/>
        </w:numPr>
        <w:rPr/>
      </w:pPr>
      <w:r>
        <w:rPr/>
        <w:t>It appears that both parties agree that the principal sum should be grossed up by 64% in respect of the tax payable by Mr Essex, but there is disagreement over whether national insurance is due and, if so, whether the Respondents are liable to compensate Mr Essex for this.</w:t>
      </w:r>
    </w:p>
    <w:p>
      <w:pPr>
        <w:pStyle w:val="TextBody"/>
        <w:numPr>
          <w:ilvl w:val="0"/>
          <w:numId w:val="3"/>
        </w:numPr>
        <w:rPr/>
      </w:pPr>
      <w:r>
        <w:rPr/>
        <w:t xml:space="preserve">In my view the Respondents are liable to compensate Mr Essex for any national insurance liability that falls upon him in respect of the payment into the 1998 FURBS. I accept that if this payment had been made at the end of 1999, as it should have been, then there would have been no national insurance liability. However, if national insurance is due on payments made into the 1998 FURBS now, then Vickers must compensate Mr Essex for this, because he would not have had to bear this liability had payment been made on time. </w:t>
      </w:r>
    </w:p>
    <w:p>
      <w:pPr>
        <w:pStyle w:val="TextBody"/>
        <w:numPr>
          <w:ilvl w:val="0"/>
          <w:numId w:val="3"/>
        </w:numPr>
        <w:rPr/>
      </w:pPr>
      <w:r>
        <w:rPr/>
        <w:t xml:space="preserve">I have not received any detailed reasoned submissions on whether the payments to be made into the 1998 FURBS would be subject to national insurance if they were made today. </w:t>
      </w:r>
    </w:p>
    <w:p>
      <w:pPr>
        <w:pStyle w:val="TextBody"/>
        <w:numPr>
          <w:ilvl w:val="0"/>
          <w:numId w:val="3"/>
        </w:numPr>
        <w:rPr/>
      </w:pPr>
      <w:r>
        <w:rPr/>
        <w:t>Accordingly, I find that Mr Essex is entitled to compensation from Vickers to be paid at the rate of 64% of the total sum to be paid into the 1998 FURBS pursuant to complaints 1, 2, 3 and 6, and that he is also entitled to compensation for any national insurance contributions that he has to pay in respect of the payment into the FURBS.</w:t>
      </w:r>
    </w:p>
    <w:p>
      <w:pPr>
        <w:pStyle w:val="TextBody"/>
        <w:numPr>
          <w:ilvl w:val="0"/>
          <w:numId w:val="3"/>
        </w:numPr>
        <w:rPr/>
      </w:pPr>
      <w:r>
        <w:rPr/>
        <w:t>I note that the Respondents make no comment in relation to Mr Essex’s claim to such compensation for any additional liability to tax and national insurance arising from any interest payments I may direct.  Mr Essex is entitled, in my view, to compensation for any tax liability and national insurance contribution which he may be required to pay as a result of any direction I make for payment of interest by Vickers into the 1998 FURBS.</w:t>
      </w:r>
    </w:p>
    <w:p>
      <w:pPr>
        <w:pStyle w:val="TextBody"/>
        <w:numPr>
          <w:ilvl w:val="0"/>
          <w:numId w:val="0"/>
        </w:numPr>
        <w:spacing w:lineRule="auto" w:line="240"/>
        <w:ind w:left="720" w:hanging="720"/>
        <w:rPr/>
      </w:pPr>
      <w:r>
        <w:rPr/>
      </w:r>
    </w:p>
    <w:p>
      <w:pPr>
        <w:pStyle w:val="Header"/>
        <w:spacing w:lineRule="auto" w:line="360"/>
        <w:rPr>
          <w:b/>
          <w:b/>
          <w:bCs/>
        </w:rPr>
      </w:pPr>
      <w:r>
        <w:rPr>
          <w:b/>
        </w:rPr>
        <w:t>Is tax compensation pensionable? (1.8 above)</w:t>
      </w:r>
    </w:p>
    <w:p>
      <w:pPr>
        <w:pStyle w:val="TextBody"/>
        <w:numPr>
          <w:ilvl w:val="0"/>
          <w:numId w:val="3"/>
        </w:numPr>
        <w:rPr/>
      </w:pPr>
      <w:r>
        <w:rPr/>
        <w:t xml:space="preserve">Mr Essex argues that a payment to compensate him for any tax that is payable is itself pensionable and therefore that Vickers’ contributions into the 1998 FURBS should have included an element in respect of these contributions. I reject this argument. Mr Essex’s contract of employment initially contained no right to compensation for any payment of tax. When Vickers decided to pay such compensation, they did so expressly on the basis that the compensation would be non-pensionable, and Mr Harris makes this clear to Mr Essex in his letter of 25 February 1997. Mr Essex concedes that it was not intended to be pensionable. Therefore, both sides acknowledge that it was agreed that tax compensation would not be pensionable. </w:t>
      </w:r>
    </w:p>
    <w:p>
      <w:pPr>
        <w:pStyle w:val="TextBody"/>
        <w:numPr>
          <w:ilvl w:val="0"/>
          <w:numId w:val="3"/>
        </w:numPr>
        <w:rPr/>
      </w:pPr>
      <w:r>
        <w:rPr/>
        <w:t xml:space="preserve">Mr Essex argues that despite this, tax compensation falls within the definition of “Pensionable Salary” under the 1998 FURBS. However, I find that even if that is the case, Mr Essex is precluded from asserting, as against the Trustees of the 1998 FURBS, that tax compensation is pensionable. It is clear that where the employer has agreed with a member that a certain sum is not to be treated as part of his pensionable pay, then this agreement overrides any right under the rules of 1998 to require contributions to be made on this sum, and the employer is therefore perfectly entitled to refuse to pay such contributions: see </w:t>
      </w:r>
      <w:r>
        <w:rPr>
          <w:i/>
        </w:rPr>
        <w:t xml:space="preserve">Trustees of the NUS Officials and Employees Superannuation Fund v Pensions Ombudsman </w:t>
      </w:r>
      <w:r>
        <w:rPr/>
        <w:t xml:space="preserve">[2002] PLR 93 at para 13 and </w:t>
      </w:r>
      <w:r>
        <w:rPr>
          <w:i/>
        </w:rPr>
        <w:t xml:space="preserve">SWT v Wightman </w:t>
      </w:r>
      <w:r>
        <w:rPr/>
        <w:t xml:space="preserve">[1998] PLR 113 at para 94 to 109. </w:t>
      </w:r>
    </w:p>
    <w:p>
      <w:pPr>
        <w:pStyle w:val="TextBody"/>
        <w:numPr>
          <w:ilvl w:val="0"/>
          <w:numId w:val="0"/>
        </w:numPr>
        <w:ind w:left="0" w:hanging="0"/>
        <w:rPr/>
      </w:pPr>
      <w:r>
        <w:rPr/>
      </w:r>
    </w:p>
    <w:p>
      <w:pPr>
        <w:pStyle w:val="Header"/>
        <w:spacing w:before="0" w:after="120"/>
        <w:rPr>
          <w:b/>
          <w:b/>
          <w:bCs/>
        </w:rPr>
      </w:pPr>
      <w:r>
        <w:rPr>
          <w:b/>
        </w:rPr>
        <w:t>Should interest be paid on the payment made by Vickers into the 1998 FURBS in Summer 2000? (1.9 above)</w:t>
      </w:r>
    </w:p>
    <w:p>
      <w:pPr>
        <w:pStyle w:val="TextBody"/>
        <w:numPr>
          <w:ilvl w:val="0"/>
          <w:numId w:val="3"/>
        </w:numPr>
        <w:rPr/>
      </w:pPr>
      <w:r>
        <w:rPr/>
        <w:t xml:space="preserve">Mr Essex claims that in August 2000 Vickers made a payment into the 1998 FURBS of £129,840. This represented contributions made in respect of pensionable earnings received by him prior to 31 December 1999. Mr Essex says that these contributions should have borne interest in respect of the period from 31 December 1999 to the date when it was actually paid into the 1998 FURBS. He believes that none has been paid and seeks payment of the same to the FURBS. </w:t>
      </w:r>
    </w:p>
    <w:p>
      <w:pPr>
        <w:pStyle w:val="TextBody"/>
        <w:numPr>
          <w:ilvl w:val="0"/>
          <w:numId w:val="3"/>
        </w:numPr>
        <w:rPr/>
      </w:pPr>
      <w:r>
        <w:rPr/>
        <w:t xml:space="preserve">The Respondents assert that the figure paid in was in fact £132,092, that this was paid in June 2000, and that it included interest of £2,252. Mr Essex responds that Vickers has not explained what basis this interest was calculated upon. He suggests that I should rule whether interest is payable, and if so, on what sums, over what periods and that I should direct payment of any additional sum which is needed. </w:t>
      </w:r>
    </w:p>
    <w:p>
      <w:pPr>
        <w:pStyle w:val="TextBody"/>
        <w:numPr>
          <w:ilvl w:val="0"/>
          <w:numId w:val="3"/>
        </w:numPr>
        <w:rPr/>
      </w:pPr>
      <w:r>
        <w:rPr/>
        <w:t>Neither side disputes that interest was due on the contributions because of their late payment into the 1998 FURBS. The £129,840 should have been paid into the Scheme on 31 December 1999. In fact, it was only paid in later. The Respondents say that it was paid in June 2000, and I have seen no evidence to contradict this. Nor is there any dispute that an additional £2,252 was actually paid by Vickers to reflect that late payment.  No date in June has been given, so I shall assume that it was mid June, namely 15</w:t>
      </w:r>
      <w:r>
        <w:rPr>
          <w:vertAlign w:val="superscript"/>
        </w:rPr>
        <w:t>th</w:t>
      </w:r>
      <w:r>
        <w:rPr/>
        <w:t xml:space="preserve"> June. To work out what interest should have been paid in together with the principal sum on 15</w:t>
      </w:r>
      <w:r>
        <w:rPr>
          <w:vertAlign w:val="superscript"/>
        </w:rPr>
        <w:t>th</w:t>
      </w:r>
      <w:r>
        <w:rPr/>
        <w:t xml:space="preserve"> June, it is necessary to know what rate of return the £129,840 would have generated between 31 December 1999 and 15</w:t>
      </w:r>
      <w:r>
        <w:rPr>
          <w:vertAlign w:val="superscript"/>
        </w:rPr>
        <w:t>th</w:t>
      </w:r>
      <w:r>
        <w:rPr/>
        <w:t xml:space="preserve"> June 2000 had it been paid into the 1998 FURBS on 31 December 1999. This figure must be worked out and the £2,252 subtracted from it. If the net result is a positive number, then Mr Essex is entitled to payment (as at 15 June 2000) of this additional amount from Vickers into the 1998 FURBS. However if the net result is a negative figure then no payment will need to be made by Vickers. </w:t>
      </w:r>
    </w:p>
    <w:p>
      <w:pPr>
        <w:pStyle w:val="TextBody"/>
        <w:numPr>
          <w:ilvl w:val="0"/>
          <w:numId w:val="0"/>
        </w:numPr>
        <w:ind w:left="720" w:hanging="720"/>
        <w:rPr/>
      </w:pPr>
      <w:r>
        <w:rPr/>
      </w:r>
    </w:p>
    <w:p>
      <w:pPr>
        <w:pStyle w:val="Header"/>
        <w:spacing w:before="0" w:after="120"/>
        <w:jc w:val="both"/>
        <w:rPr>
          <w:b/>
          <w:b/>
          <w:bCs/>
        </w:rPr>
      </w:pPr>
      <w:r>
        <w:rPr>
          <w:b/>
        </w:rPr>
        <w:t>Should the Respondent be required to pay Mr Essex’s reasonable legal and actuarial costs of pursuing the complaint? (1.10 above)</w:t>
      </w:r>
    </w:p>
    <w:p>
      <w:pPr>
        <w:pStyle w:val="TextBody"/>
        <w:numPr>
          <w:ilvl w:val="0"/>
          <w:numId w:val="3"/>
        </w:numPr>
        <w:rPr/>
      </w:pPr>
      <w:r>
        <w:rPr/>
        <w:t xml:space="preserve">Although he is aware that it is not my normal practice to require reimbursement of professional fees incurred in pursuing a complaint, Mr Essex submits that such an award would be appropriate in his case. He says that initially he attempted to resolve the issues himself and it was only as a result of the Respondents’ intransigence and their dismissive and unreasonable approach that he was compelled to seek professional assistance. Even then he again attempted to resolve the matter by appealing directly to the then Chairman of Rolls-Royce. He argues that the length of the complaint and the factual, legal and actuarial complexity of the case make it an exceptional case and that it was reasonable for him to have instructed professionals to assist him. While he may be an experienced finance executive he is not an expert in pensions, tax, actuarial practice or the law and the complexities of the complaint were manifestly outside of his field of expertise. The Respondents on the other hand are responsible for one of the largest pension funds in the UK yet despite having, he believes, extensive in-house legal, actuarial and taxation expertise at their disposal, have instructed a leading firm of City solicitors as well as Counsel and obtained expert outside actuarial assistance. They were also the first to initiate the use of outside professional advisers when they instructed Watson Wyatt in March 2000.  He suggests that a split award, depending on the number of individual complaints upheld would be inappropriate for a number of reasons but particularly if the instances in which he is not successful are relatively minor and if the issues and arguments raised by him have not caused a significant increase in the length or costs of the proceedings. </w:t>
      </w:r>
    </w:p>
    <w:p>
      <w:pPr>
        <w:pStyle w:val="TextBody"/>
        <w:numPr>
          <w:ilvl w:val="0"/>
          <w:numId w:val="3"/>
        </w:numPr>
        <w:rPr/>
      </w:pPr>
      <w:r>
        <w:rPr/>
        <w:t>The Respondents submit that such an award would be exceptional and that this is not an appropriate case for an award of compensation for legal expenses. They say that Mr Essex is a retired senior executive, has not worked since leaving Vickers and has a thorough grasp of the issues in the complaint. It was his choice to retain his own legal advisers who he instructed in September 2000. They deny that they have acted unprofessionally and unreasonably. The need for both parties to retain legal assistance was driven largely by his choice to retain specialist leading counsel. Their normal practice was to refer complicated calculations involving retrained benefits to the Actuaries to ensure that benefits were calculated correctly, as they did when they instructed Watson Wyatt in March 2000. Later, when faced with a lengthy, detailed and professionally drafted complaint the Respondents were left with little choice but to retain legal assistance of their own in dealing with the complaint. They ask me if I am minded to award compensation in respect of legal expenses to consider a reduced award proportionate to the complaints upheld.</w:t>
      </w:r>
    </w:p>
    <w:p>
      <w:pPr>
        <w:pStyle w:val="TextBody"/>
        <w:numPr>
          <w:ilvl w:val="0"/>
          <w:numId w:val="3"/>
        </w:numPr>
        <w:rPr/>
      </w:pPr>
      <w:r>
        <w:rPr/>
        <w:t>As the parties are aware, my usual practice is not to make any award for costs incurred in bringing a successful complaint. I have no doubt that the parties have incurred significant professional casts in bringing and in defending this complaint. Mr Essex was entitled to press for what he considered to be his entitlement and the Respondents were entitled to defend the application. Both sides were entitled to do so in the way they considered best and given the complexity of the issues I do not consider it unreasonable for each side to have retained professional advisers. However, it was the issues themselves (which were directly attributable to the high level position which Mr Essex held) and not the way the Respondents conducted themselves in rejecting Mr Essex’s application and his claims that warranted his instructing professionals.  It would of course have been possible for Mr Essex to have pursued the matter by an action through the Courts where the practice is for a successful claimant to be reimbursed for his costs.  The choice to use a different route where a different practice prevails was his and I am not persuaded that I should vary from my usual practice.</w:t>
      </w:r>
    </w:p>
    <w:p>
      <w:pPr>
        <w:pStyle w:val="TextBody"/>
        <w:numPr>
          <w:ilvl w:val="0"/>
          <w:numId w:val="0"/>
        </w:numPr>
        <w:ind w:left="0" w:hanging="0"/>
        <w:rPr/>
      </w:pPr>
      <w:r>
        <w:rPr/>
      </w:r>
    </w:p>
    <w:p>
      <w:pPr>
        <w:pStyle w:val="Header"/>
        <w:spacing w:lineRule="auto" w:line="360"/>
        <w:rPr>
          <w:b/>
          <w:b/>
          <w:bCs/>
        </w:rPr>
      </w:pPr>
      <w:r>
        <w:rPr>
          <w:b/>
        </w:rPr>
        <w:t>SUMMARY</w:t>
      </w:r>
    </w:p>
    <w:p>
      <w:pPr>
        <w:pStyle w:val="TextBody"/>
        <w:numPr>
          <w:ilvl w:val="0"/>
          <w:numId w:val="3"/>
        </w:numPr>
        <w:rPr/>
      </w:pPr>
      <w:r>
        <w:rPr/>
        <w:t>Referring back to Paragraph 1 of this determination I make the directions set out below. Any payments which I have directed to be made are to be made within two months of today’s date</w:t>
      </w:r>
    </w:p>
    <w:p>
      <w:pPr>
        <w:pStyle w:val="TextBody"/>
        <w:numPr>
          <w:ilvl w:val="1"/>
          <w:numId w:val="3"/>
        </w:numPr>
        <w:rPr/>
      </w:pPr>
      <w:r>
        <w:rPr/>
        <w:t>Compound interest is not appropriate.  But Vickers should pay an additional sum in respect of interest into the 1998 FURBS to put Mr Essex in the same position as if the contributions which Vickers agreed to pay in December 1999 had been paid from the date his employment commenced.</w:t>
      </w:r>
    </w:p>
    <w:p>
      <w:pPr>
        <w:pStyle w:val="TextBody"/>
        <w:numPr>
          <w:ilvl w:val="1"/>
          <w:numId w:val="3"/>
        </w:numPr>
        <w:rPr/>
      </w:pPr>
      <w:r>
        <w:rPr/>
        <w:t>Vickers should make pension contributions into the 1998 FURBS in respect of the £190,400 bonus that accrued to Mr Essex in 1999 as if they had been paid on 1 January 2000 such contributions to be subject to the rate of return on the 1998 FURBS between 1 January 2000 and the date when they are paid in.</w:t>
      </w:r>
    </w:p>
    <w:p>
      <w:pPr>
        <w:pStyle w:val="TextBody"/>
        <w:numPr>
          <w:ilvl w:val="1"/>
          <w:numId w:val="3"/>
        </w:numPr>
        <w:rPr/>
      </w:pPr>
      <w:r>
        <w:rPr/>
        <w:t>Vickers should make an additional payment into the 1998 FURBS representing 2 years worth of pension contributions on the difference between £69,000 and £190,400 per annum as if the additional payment had been paid on 1 January 2000 such payment to be subject to the rate of return on the 1998 FURBS between 1 January 2000 and the date when the payment is made.</w:t>
      </w:r>
    </w:p>
    <w:p>
      <w:pPr>
        <w:pStyle w:val="TextBody"/>
        <w:numPr>
          <w:ilvl w:val="1"/>
          <w:numId w:val="3"/>
        </w:numPr>
        <w:rPr/>
      </w:pPr>
      <w:r>
        <w:rPr/>
        <w:t>The maximum benefit that could be paid from the VGPS to Mr Essex is £9,202 per annum from 1 January 2000 with increases in accordance with the terms of the scheme.</w:t>
      </w:r>
    </w:p>
    <w:p>
      <w:pPr>
        <w:pStyle w:val="TextBody"/>
        <w:numPr>
          <w:ilvl w:val="1"/>
          <w:numId w:val="3"/>
        </w:numPr>
        <w:rPr/>
      </w:pPr>
      <w:r>
        <w:rPr/>
        <w:t>Mr Essex is entitled to an early retirement pension from the VGPS of £9,202 per annum together with increases awarded since 1 January 2000 plus interest on the sum of £8,566 from 1 January 2000 to the date of payment as indicated in paragraph 113 above.</w:t>
      </w:r>
    </w:p>
    <w:p>
      <w:pPr>
        <w:pStyle w:val="TextBody"/>
        <w:numPr>
          <w:ilvl w:val="1"/>
          <w:numId w:val="3"/>
        </w:numPr>
        <w:rPr/>
      </w:pPr>
      <w:r>
        <w:rPr/>
        <w:t>Vickers has miscalculated the capital sum required to be paid in the 1998 FURBS and should pay the sum of £120,800 into the 1998 FURBS such sum to be subject to the rate of return on the 1998 FURBS between 1 January 2000 and the date when the payment is made.</w:t>
      </w:r>
    </w:p>
    <w:p>
      <w:pPr>
        <w:pStyle w:val="TextBody"/>
        <w:numPr>
          <w:ilvl w:val="1"/>
          <w:numId w:val="3"/>
        </w:numPr>
        <w:rPr/>
      </w:pPr>
      <w:r>
        <w:rPr/>
        <w:t>Mr Essex is entitled to compensation from Vickers for any tax and national insurance deductions incurred as a result of any payments directed by me to be made into the 1998 FURBS (pursuant to complaints in paragraphs 1.1,1.2,1.3 and 1.6 as well as those resulting from my directions in respect of interest payments to be made into the 1998 FURBS).</w:t>
      </w:r>
    </w:p>
    <w:p>
      <w:pPr>
        <w:pStyle w:val="TextBody"/>
        <w:numPr>
          <w:ilvl w:val="1"/>
          <w:numId w:val="3"/>
        </w:numPr>
        <w:rPr/>
      </w:pPr>
      <w:r>
        <w:rPr/>
        <w:t>Tax Compensation is not pensionable.</w:t>
      </w:r>
    </w:p>
    <w:p>
      <w:pPr>
        <w:pStyle w:val="TextBody"/>
        <w:numPr>
          <w:ilvl w:val="1"/>
          <w:numId w:val="3"/>
        </w:numPr>
        <w:rPr/>
      </w:pPr>
      <w:r>
        <w:rPr/>
        <w:t>A compensating payment should be made to reflect the late payment made by Vickers into the 1998 FURBS as indicted in paragraph 136 above.</w:t>
      </w:r>
    </w:p>
    <w:p>
      <w:pPr>
        <w:pStyle w:val="TextBody"/>
        <w:numPr>
          <w:ilvl w:val="1"/>
          <w:numId w:val="3"/>
        </w:numPr>
        <w:rPr/>
      </w:pPr>
      <w:r>
        <w:rPr/>
        <w:t>Mr Essex is not entitled to payment of his legal and actuarial cos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AVID LAVERICK</w:t>
      </w:r>
    </w:p>
    <w:p>
      <w:pPr>
        <w:pStyle w:val="Normal"/>
        <w:rPr/>
      </w:pPr>
      <w:r>
        <w:rPr/>
        <w:t>Pensions Ombudsman</w:t>
      </w:r>
    </w:p>
    <w:p>
      <w:pPr>
        <w:pStyle w:val="Normal"/>
        <w:spacing w:lineRule="auto" w:line="360"/>
        <w:rPr/>
      </w:pPr>
      <w:r>
        <w:rPr/>
      </w:r>
    </w:p>
    <w:p>
      <w:pPr>
        <w:pStyle w:val="Normal"/>
        <w:rPr/>
      </w:pPr>
      <w:r>
        <w:rPr/>
        <w:t>30 July 2007</w:t>
      </w:r>
    </w:p>
    <w:sectPr>
      <w:headerReference w:type="default" r:id="rId2"/>
      <w:footerReference w:type="default" r:id="rId3"/>
      <w:type w:val="nextPage"/>
      <w:pgSz w:w="12240" w:h="15840"/>
      <w:pgMar w:left="1440" w:right="1800" w:gutter="0" w:header="720" w:top="1224" w:footer="274"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2</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8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2880"/>
        </w:tabs>
        <w:ind w:left="2880" w:hanging="360"/>
      </w:pPr>
      <w:rPr/>
    </w:lvl>
    <w:lvl w:ilvl="1">
      <w:start w:val="16"/>
      <w:numFmt w:val="bullet"/>
      <w:lvlText w:val="-"/>
      <w:lvlJc w:val="left"/>
      <w:pPr>
        <w:tabs>
          <w:tab w:val="num" w:pos="3600"/>
        </w:tabs>
        <w:ind w:left="3600" w:hanging="360"/>
      </w:pPr>
      <w:rPr>
        <w:rFonts w:ascii="Times New Roman" w:hAnsi="Times New Roman" w:cs="Times New Roman" w:hint="default"/>
      </w:r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6z0">
    <w:name w:val="WW8Num6z0"/>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PLdefinitions">
    <w:name w:val="PPL definitions"/>
    <w:basedOn w:val="DefaultParagraphFont"/>
    <w:qFormat/>
    <w:rPr>
      <w:rFonts w:ascii="Arial" w:hAnsi="Arial" w:cs="Arial"/>
      <w:i/>
      <w:iCs/>
      <w:color w:val="008080"/>
      <w:sz w:val="22"/>
      <w:szCs w:val="22"/>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PL5Indentation">
    <w:name w:val="PPL 5 Indentation"/>
    <w:basedOn w:val="Normal"/>
    <w:qFormat/>
    <w:pPr>
      <w:keepNext w:val="true"/>
      <w:keepLines/>
      <w:widowControl w:val="false"/>
      <w:numPr>
        <w:ilvl w:val="0"/>
        <w:numId w:val="4"/>
      </w:numPr>
      <w:autoSpaceDE w:val="false"/>
      <w:jc w:val="right"/>
      <w:outlineLvl w:val="4"/>
    </w:pPr>
    <w:rPr>
      <w:rFonts w:ascii="Arial" w:hAnsi="Arial" w:cs="Arial"/>
      <w:color w:val="0000FF"/>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9:10:00Z</dcterms:created>
  <dc:creator>Tony Krishna</dc:creator>
  <dc:description/>
  <cp:keywords/>
  <dc:language>en-US</dc:language>
  <cp:lastModifiedBy>Suzanne Little</cp:lastModifiedBy>
  <cp:lastPrinted>2007-07-30T11:18:00Z</cp:lastPrinted>
  <dcterms:modified xsi:type="dcterms:W3CDTF">2007-07-31T09:10: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Essex</vt:lpwstr>
  </property>
  <property fmtid="{D5CDD505-2E9C-101B-9397-08002B2CF9AE}" pid="3" name="Date completed">
    <vt:filetime>2007-07-29T23:00:00Z</vt:filetime>
  </property>
  <property fmtid="{D5CDD505-2E9C-101B-9397-08002B2CF9AE}" pid="4" name="Scheme name">
    <vt:lpwstr>The Vickers Group Pension Scheme</vt:lpwstr>
  </property>
  <property fmtid="{D5CDD505-2E9C-101B-9397-08002B2CF9AE}" pid="5" name="Scheme ref">
    <vt:lpwstr>N00853</vt:lpwstr>
  </property>
</Properties>
</file>