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S Hadawa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 - Prudential Additional Voluntary Contribution Facility</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Hadaway complains that Prudential’s sales representatives improperly persuaded her to pay additional voluntary contributions (</w:t>
      </w:r>
      <w:r>
        <w:rPr>
          <w:b/>
        </w:rPr>
        <w:t>AVCs</w:t>
      </w:r>
      <w:r>
        <w:rPr/>
        <w:t>).</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invests AVCs made by members of the Teachers’ Pension Scheme and provides a full investment and administration service.  Prudential is approved by the Department for Education and Skills as the only AVC provider to the Teachers’ Pension Scheme.</w:t>
      </w:r>
    </w:p>
    <w:p>
      <w:pPr>
        <w:pStyle w:val="TextBody"/>
        <w:numPr>
          <w:ilvl w:val="0"/>
          <w:numId w:val="2"/>
        </w:numPr>
        <w:rPr/>
      </w:pPr>
      <w:r>
        <w:rPr/>
        <w:t>Mrs Hadaway met with Prudential’s sales representative in December 1993.  She had been out of teaching between 1976 and 1984.  Mrs Hadaway stated that she realised that the gap in service would lead to a shortfall in her pension and she wanted to do something about this.  She had sought advice from her union and various other sources and Prudential had been recommended to her.  Prudential cannot trace any documentation relating to the meeting.  Mrs Hadaway says that the only documentation that she was given was one page, entitled “Summary of your Personal Financial Review”.  This states:</w:t>
      </w:r>
    </w:p>
    <w:p>
      <w:pPr>
        <w:pStyle w:val="TextBody"/>
        <w:numPr>
          <w:ilvl w:val="0"/>
          <w:numId w:val="0"/>
        </w:numPr>
        <w:spacing w:lineRule="auto" w:line="240" w:before="0" w:after="240"/>
        <w:ind w:left="1440" w:right="1080" w:hanging="0"/>
        <w:rPr/>
      </w:pPr>
      <w:r>
        <w:rPr/>
        <w:t>“</w:t>
      </w:r>
      <w:r>
        <w:rPr/>
        <w:t>Susan has got years to make up in the superan.  But also has commitments with her children.  Therefore suggested that Susan started contributions to AVCs of £573 p.a. (3% plus 25% tax) and to review annually.”</w:t>
      </w:r>
    </w:p>
    <w:p>
      <w:pPr>
        <w:pStyle w:val="TextBody"/>
        <w:numPr>
          <w:ilvl w:val="0"/>
          <w:numId w:val="0"/>
        </w:numPr>
        <w:ind w:left="720" w:hanging="0"/>
        <w:rPr/>
      </w:pPr>
      <w:r>
        <w:rPr/>
        <w:t>At the bottom of the form the rate at which AVCs were to be paid is twice shown as 4%.  Mrs Hadaway commenced paying AVCs at the rate of 4% of her salary.</w:t>
      </w:r>
    </w:p>
    <w:p>
      <w:pPr>
        <w:pStyle w:val="TextBody"/>
        <w:numPr>
          <w:ilvl w:val="0"/>
          <w:numId w:val="2"/>
        </w:numPr>
        <w:rPr/>
      </w:pPr>
      <w:r>
        <w:rPr/>
        <w:t>Mrs Hadaway stated that the sales representative told her that every three years of AVCs paid by her would provide a pension equivalent to one past added year (</w:t>
      </w:r>
      <w:r>
        <w:rPr>
          <w:b/>
        </w:rPr>
        <w:t>PAY</w:t>
      </w:r>
      <w:r>
        <w:rPr/>
        <w:t>) in the Teachers’ Pension Scheme.  Mrs Hadaway was then 40 years old and the normal retirement age in the Teachers’ Pension Scheme is 60, with a 1/80</w:t>
      </w:r>
      <w:r>
        <w:rPr>
          <w:vertAlign w:val="superscript"/>
        </w:rPr>
        <w:t>th</w:t>
      </w:r>
      <w:r>
        <w:rPr/>
        <w:t xml:space="preserve"> accrual rate.  Mrs Hadaway’s understanding was thus that paying AVCs for 20 years would provide the equivalent of nearly 7/80ths of final salary. The rates used by Prudential for illustrations in 1993 would have indicated that Mrs Hadaway’s contributions would produce an AVC pension of £841 per annum at age 60.</w:t>
      </w:r>
    </w:p>
    <w:p>
      <w:pPr>
        <w:pStyle w:val="TextBody"/>
        <w:numPr>
          <w:ilvl w:val="0"/>
          <w:numId w:val="2"/>
        </w:numPr>
        <w:rPr/>
      </w:pPr>
      <w:r>
        <w:rPr/>
        <w:t>In November 1999 Mrs Hadaway met with another Prudential sales representative, who advised her to increase her contributions.  Prudential cannot trace any documentation relating to this and Mrs Hadaway says that she does not have anything.  Mrs Hadaway says that the representative did nothing to dispel her notion that every three years of her contribution to her AVC pension would produce the equivalent of one added year so far as her pension was concerned.</w:t>
      </w:r>
    </w:p>
    <w:p>
      <w:pPr>
        <w:pStyle w:val="TextBody"/>
        <w:numPr>
          <w:ilvl w:val="0"/>
          <w:numId w:val="2"/>
        </w:numPr>
        <w:rPr/>
      </w:pPr>
      <w:r>
        <w:rPr/>
        <w:t>In 2002 Mrs Hadaway was made redundant.  She asked the administrator of the Teachers’ Pension Scheme what her deferred pension would be.  Mrs Hadaway says that it was then that she realised that her AVCs had not been linked in any way to the purchase of added years and that she would have had a better pension if she had purchased PAY.  Mrs Hadaway also discovered that she could not make a single payment into the Teachers’ Pension Scheme to purchase PAY, which is contrary to what she says she was told by Prudential’s representative.</w:t>
      </w:r>
    </w:p>
    <w:p>
      <w:pPr>
        <w:pStyle w:val="TextBody"/>
        <w:numPr>
          <w:ilvl w:val="0"/>
          <w:numId w:val="2"/>
        </w:numPr>
        <w:rPr/>
      </w:pPr>
      <w:r>
        <w:rPr/>
        <w:t>Prudential issued annual benefit statements to Mrs Hadaway.  These made it plain that the pension was dependent on fund performance and the purchase of an annuity.  The benefit statements also showed the estimated annual pension that Mrs Hadaway’s AVCs had purchased, amounting only to a few hundred pounds.</w:t>
      </w:r>
    </w:p>
    <w:p>
      <w:pPr>
        <w:pStyle w:val="TextBody"/>
        <w:numPr>
          <w:ilvl w:val="0"/>
          <w:numId w:val="2"/>
        </w:numPr>
        <w:rPr/>
      </w:pPr>
      <w:r>
        <w:rPr/>
        <w:t>Mrs Hadaway stated that her employer never provided her with a Teachers’ Pension Scheme booklet.</w:t>
      </w:r>
    </w:p>
    <w:p>
      <w:pPr>
        <w:pStyle w:val="TextBody"/>
        <w:numPr>
          <w:ilvl w:val="0"/>
          <w:numId w:val="2"/>
        </w:numPr>
        <w:rPr/>
      </w:pPr>
      <w:r>
        <w:rPr/>
        <w:t>Regulation C4(1) of the Teachers’ Pension Regulations 1997 provides that past added years can only be purchased by a teacher whilst that teacher is in pensionable employment under the Scheme.</w:t>
      </w:r>
    </w:p>
    <w:p>
      <w:pPr>
        <w:pStyle w:val="TextBody"/>
        <w:numPr>
          <w:ilvl w:val="0"/>
          <w:numId w:val="0"/>
        </w:numPr>
        <w:ind w:left="0" w:hanging="0"/>
        <w:rPr/>
      </w:pPr>
      <w:r>
        <w:rPr/>
      </w:r>
    </w:p>
    <w:p>
      <w:pPr>
        <w:pStyle w:val="TextBody"/>
        <w:numPr>
          <w:ilvl w:val="0"/>
          <w:numId w:val="0"/>
        </w:numPr>
        <w:ind w:left="0" w:hanging="0"/>
        <w:rPr>
          <w:b/>
          <w:b/>
        </w:rPr>
      </w:pPr>
      <w:r>
        <w:rPr>
          <w:b/>
        </w:rPr>
        <w:t>PRUDENTIAL’S POSITION</w:t>
      </w:r>
    </w:p>
    <w:p>
      <w:pPr>
        <w:pStyle w:val="TextBody"/>
        <w:numPr>
          <w:ilvl w:val="0"/>
          <w:numId w:val="2"/>
        </w:numPr>
        <w:rPr/>
      </w:pPr>
      <w:r>
        <w:rPr/>
        <w:t>Both representatives have left Prudential’s service and the company has been unable to contact them.  Prudential considered that its representatives would have provided Mrs Hadaway with illustrations and booklets that made the nature of the AVC contract plain.  None of these would have mentioned any matching with PAY.  Prudential felt that Mrs Hadaway would have been provided with a Teachers’ Pension Scheme booklet, which would have explained the differences between AVCs and PAY.</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2"/>
        </w:numPr>
        <w:rPr/>
      </w:pPr>
      <w:r>
        <w:rPr/>
        <w:t xml:space="preserve">It is unfortunate that Prudential cannot trace any documentation.  The one document that has survived (paragraph 4) supports Mrs Hadaway’s assertions to some degree, as it refers to her wish to make up years in the main scheme.  The only way that this can be done with certainty is by purchasing past added years.  Set against this interpretation is the representative’s remarks about family commitments and the low initial level of contributions, which indicate that cost was an important consideration for Mrs Hadaway.  </w:t>
      </w:r>
    </w:p>
    <w:p>
      <w:pPr>
        <w:pStyle w:val="TextBody"/>
        <w:numPr>
          <w:ilvl w:val="0"/>
          <w:numId w:val="2"/>
        </w:numPr>
        <w:rPr/>
      </w:pPr>
      <w:r>
        <w:rPr/>
        <w:t xml:space="preserve">Mrs Hadaway says that she did not receive illustrations and booklets from the sales representatives.  Although I have seen no such documentation it seems to me to be highly improbable that no such literature was provided.  </w:t>
      </w:r>
    </w:p>
    <w:p>
      <w:pPr>
        <w:pStyle w:val="TextBody"/>
        <w:numPr>
          <w:ilvl w:val="0"/>
          <w:numId w:val="2"/>
        </w:numPr>
        <w:rPr/>
      </w:pPr>
      <w:r>
        <w:rPr/>
        <w:t>The amount of benefit shown as being due to Mrs Hadaway in her benefits statements was always very much less than 7/80ths of Mrs Hadaway’s current salary and therefore likely to be an even lesser percentage of her final salary.  Thus she should have been able to recognise that the AVC fund was not likely to support a pension equivalent to 7/8ths of her salary. She could have been expected to raise the matter with Prudential some years ago.</w:t>
      </w:r>
    </w:p>
    <w:p>
      <w:pPr>
        <w:pStyle w:val="TextBody"/>
        <w:numPr>
          <w:ilvl w:val="0"/>
          <w:numId w:val="2"/>
        </w:numPr>
        <w:rPr/>
      </w:pPr>
      <w:r>
        <w:rPr/>
        <w:t>Mrs Hadaway may have misunderstood the benefits she would obtain by paying 4% of her salary into an AVC fund but I am not satisfied that Prudential were responsible for that misunderstanding. On the other hand I am satisfied that Mrs Hadaway could have been expected to work out from the information that was provided to her that any AVC pension would not be the same as that provided by purchasing added years.</w:t>
      </w:r>
    </w:p>
    <w:p>
      <w:pPr>
        <w:pStyle w:val="TextBody"/>
        <w:numPr>
          <w:ilvl w:val="0"/>
          <w:numId w:val="2"/>
        </w:numPr>
        <w:rPr/>
      </w:pPr>
      <w:r>
        <w:rPr/>
        <w:t>Mrs Hadaway could not purchase past added years by means of a single payment because she had left service.  Had she sought to make such a payment while in service, she would have been able to do so.  I am not satisfied on the evidence that Mrs Hadaway was specifically advised that she would be able, after leaving service, to make such a payment.</w:t>
      </w:r>
    </w:p>
    <w:p>
      <w:pPr>
        <w:pStyle w:val="TextBody"/>
        <w:numPr>
          <w:ilvl w:val="0"/>
          <w:numId w:val="2"/>
        </w:numPr>
        <w:rPr/>
      </w:pPr>
      <w:r>
        <w:rPr/>
        <w:t xml:space="preserve">Her complaint is not upheld.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6 August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8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5:36:00Z</dcterms:created>
  <dc:creator>Peter O'Brien</dc:creator>
  <dc:description/>
  <dc:language>en-US</dc:language>
  <cp:lastModifiedBy>little</cp:lastModifiedBy>
  <cp:lastPrinted>2004-08-24T14:22:00Z</cp:lastPrinted>
  <dcterms:modified xsi:type="dcterms:W3CDTF">2004-08-27T15:3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Hadaway</vt:lpwstr>
  </property>
  <property fmtid="{D5CDD505-2E9C-101B-9397-08002B2CF9AE}" pid="3" name="Date completed">
    <vt:filetime>2004-08-25T23:00:00Z</vt:filetime>
  </property>
  <property fmtid="{D5CDD505-2E9C-101B-9397-08002B2CF9AE}" pid="4" name="Scheme name">
    <vt:lpwstr>Teachers' Pension Scheme - Prudential Additional Voluntary Contribution Facility</vt:lpwstr>
  </property>
  <property fmtid="{D5CDD505-2E9C-101B-9397-08002B2CF9AE}" pid="5" name="Scheme ref">
    <vt:lpwstr>N00878</vt:lpwstr>
  </property>
</Properties>
</file>