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 D Sudjic</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ational Health Service Injury Benefits Scheme</w:t>
            </w:r>
            <w:r>
              <w:rPr/>
              <w:fldChar w:fldCharType="end"/>
            </w:r>
            <w:r>
              <w:rPr/>
              <w:t xml:space="preserve"> (the </w:t>
            </w:r>
            <w:r>
              <w:rPr>
                <w:b/>
              </w:rPr>
              <w:t>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NHS Pensions Agency (the </w:t>
            </w:r>
            <w:r>
              <w:rPr>
                <w:b/>
              </w:rPr>
              <w:t>Agency</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Sudjic complained that (i) the Agency declined for seven years to admit the existence of the Scheme, or that he could apply for benefits under it, denying in 1998 that such a scheme existed; (ii) after his application was finally accepted, it continued to make every effort to disqualify his claim, specifically by ignoring the consultant’s findings that accompanied his application; (iii) the Agency caused extensive and unacceptable delays in settling and processing his claim by dealing with the various issues consecutively rather than concurrently; (iv) the arrears due to him had not been computed correctly, resulting in a loss to him of £35,000, for which loss the Agency  offered only £14,500 in compensation; (v) the Agency had incorrectly assessed the banding level at which his benefits have been payable; (vi) the Agency had claimed incorrectly and misleadingly that it was obliged by the Scheme’s regulations to compute the arrears due to him in the manner it did, but could not justify, by reference to these regulations, the stance it had adopted; and (vii) the Agency had been disingenuous in claiming that there had been no negligence or maladministration on its part.</w:t>
      </w:r>
    </w:p>
    <w:p>
      <w:pPr>
        <w:pStyle w:val="TextBody"/>
        <w:numPr>
          <w:ilvl w:val="0"/>
          <w:numId w:val="2"/>
        </w:numPr>
        <w:rPr/>
      </w:pPr>
      <w:r>
        <w:rPr/>
        <w:t>Mr Sudjic believes that the arrears of benefit should be paid at their current, rather than at their original, level, or that interest should be paid on the arrears for the entire period they accrued.  He believes that the banding level should be raised from 4 to (the maximum) 5, on the basis that he was on long-term sick leave prior to retiring, so is entitled to the maximum benefit.  Mr Sudjic also seeks compensation for the distress and hardship he says he has suffered.</w:t>
      </w:r>
    </w:p>
    <w:p>
      <w:pPr>
        <w:pStyle w:val="TextBody"/>
        <w:numPr>
          <w:ilvl w:val="0"/>
          <w:numId w:val="2"/>
        </w:numPr>
        <w:rPr/>
      </w:pPr>
      <w:r>
        <w:rPr/>
        <w:t>The NHS Pensions Agency has recently become the NHS Business Services Authority – Pensions Division, but, for the sake of consistency, I shall refer to it throughout this Determination as “the Agency”.</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Heading"/>
        <w:spacing w:lineRule="auto" w:line="360"/>
        <w:rPr/>
      </w:pPr>
      <w:r>
        <w:rPr/>
        <w:t>STATUTORY PROVISIONS</w:t>
      </w:r>
    </w:p>
    <w:p>
      <w:pPr>
        <w:pStyle w:val="TextBody"/>
        <w:numPr>
          <w:ilvl w:val="0"/>
          <w:numId w:val="2"/>
        </w:numPr>
        <w:rPr/>
      </w:pPr>
      <w:r>
        <w:rPr/>
        <w:t>Mr Sudjic has made reference to various statutory provisions, which are set out in the Appendix attached to this document.</w:t>
      </w:r>
    </w:p>
    <w:p>
      <w:pPr>
        <w:pStyle w:val="TextBody"/>
        <w:numPr>
          <w:ilvl w:val="0"/>
          <w:numId w:val="0"/>
        </w:numPr>
        <w:ind w:left="720" w:hanging="720"/>
        <w:rPr/>
      </w:pPr>
      <w:r>
        <w:rPr/>
      </w:r>
    </w:p>
    <w:p>
      <w:pPr>
        <w:pStyle w:val="Heading"/>
        <w:spacing w:lineRule="auto" w:line="360"/>
        <w:rPr/>
      </w:pPr>
      <w:r>
        <w:rPr/>
        <w:t>MATERIAL FACTS</w:t>
      </w:r>
    </w:p>
    <w:p>
      <w:pPr>
        <w:pStyle w:val="TextBody"/>
        <w:numPr>
          <w:ilvl w:val="0"/>
          <w:numId w:val="2"/>
        </w:numPr>
        <w:rPr/>
      </w:pPr>
      <w:r>
        <w:rPr/>
        <w:t xml:space="preserve">Mr Sudjic worked as a dental practitioner for the Lambeth, Southwark and Lewisham Family Practitioner Committee (the </w:t>
      </w:r>
      <w:r>
        <w:rPr>
          <w:b/>
        </w:rPr>
        <w:t>FPC</w:t>
      </w:r>
      <w:r>
        <w:rPr/>
        <w:t xml:space="preserve">).  Early in 1990, the Dental Estimates Board considered that Mr Sudjic had breached certain regulations in his treatment of a patient.  At the time of the ensuing enquiry Mr Sudjic was on sick leave.  It was decided by the Dental Practice Board (the </w:t>
      </w:r>
      <w:r>
        <w:rPr>
          <w:b/>
        </w:rPr>
        <w:t>DPB</w:t>
      </w:r>
      <w:r>
        <w:rPr/>
        <w:t xml:space="preserve">) that a formal hearing by the Dental Service Committee (the </w:t>
      </w:r>
      <w:r>
        <w:rPr>
          <w:b/>
        </w:rPr>
        <w:t>DSC</w:t>
      </w:r>
      <w:r>
        <w:rPr/>
        <w:t xml:space="preserve">) into the complaint against Mr Sudjic should be held, but Mr Sudjic was unable to attend this hearing.  The DSC concluded that the work Mr Sudjic had carried out on the patient had been unsatisfactory and recommended that £1,500 should be withheld from his remuneration, a recommendation adopted by the FPC.  Mr Sudjic considered that he had been victimised and had been the subject of a vendetta, and lodged an appeal. </w:t>
      </w:r>
    </w:p>
    <w:p>
      <w:pPr>
        <w:pStyle w:val="TextBody"/>
        <w:numPr>
          <w:ilvl w:val="0"/>
          <w:numId w:val="2"/>
        </w:numPr>
        <w:rPr/>
      </w:pPr>
      <w:r>
        <w:rPr/>
        <w:t xml:space="preserve">Mr Sudjic left the dental clinic, at which he had worked, according to the clinic, on 7 August 1990, at the age of 47.  The clinic stated that he had been dismissed.  He had been working part-time since 22 November 1989, and had then been on long-term sick leave from July 1990 to 30 June 1991 and had not worked since that date.  </w:t>
      </w:r>
    </w:p>
    <w:p>
      <w:pPr>
        <w:pStyle w:val="TextBody"/>
        <w:numPr>
          <w:ilvl w:val="0"/>
          <w:numId w:val="2"/>
        </w:numPr>
        <w:rPr/>
      </w:pPr>
      <w:r>
        <w:rPr/>
        <w:t>At the request of his GP (</w:t>
      </w:r>
      <w:r>
        <w:rPr>
          <w:b/>
        </w:rPr>
        <w:t>Dr Joyce</w:t>
      </w:r>
      <w:r>
        <w:rPr/>
        <w:t xml:space="preserve">), Mr Sudjic was examined in December 1990 by </w:t>
      </w:r>
      <w:r>
        <w:rPr>
          <w:b/>
        </w:rPr>
        <w:t>Dr Wynick</w:t>
      </w:r>
      <w:r>
        <w:rPr/>
        <w:t xml:space="preserve">, the Senior House Officer to a Consultant Psychiatrist at Friern Hospital.  Mr Sudjic explained to Dr Wynick that he had been suffering from depression for two years as a result of divorce from his wife.  He now lived with his parents and had rarely seen his children since the divorce.  His depression had worsened since his wife had remarried, he said, and he had now given up work entirely and spent all his time playing bridge.  There had been no past psychiatric history, Mr Sudjic said.  He explained to Dr Wynick that he had hated dentistry for many years, and did not wish to go back to it.  He said that he had had a disagreement with the owners of his dental practice and had left work.  Dr Wynick thought that Mr Sudjic was cognitively obviously intelligent and had no formal thought disorder.  Dr Wynick concluded that Mr Sudjic was suffering from a moderate depressive illness of reactive aetiology, which had been going on for a long time and appeared to be getting worse.  </w:t>
      </w:r>
    </w:p>
    <w:p>
      <w:pPr>
        <w:pStyle w:val="TextBody"/>
        <w:numPr>
          <w:ilvl w:val="0"/>
          <w:numId w:val="2"/>
        </w:numPr>
        <w:rPr/>
      </w:pPr>
      <w:r>
        <w:rPr/>
        <w:t xml:space="preserve">Dr Wynick told Dr Joyce, on 1 March 1991, that she had asked Mr Sudjic to see a job consultant, as Mr Sudjic seemed to have no idea of what work he could do other than dentistry.  She also suggested individual psychotherapy.  On 16 May 1991, Dr Wynick advised Dr Joyce that she had tried to convince Mr Sudjic that he should get a job, as he had been spending most of the day doing nothing, and that he had said that he would consider it.  </w:t>
      </w:r>
    </w:p>
    <w:p>
      <w:pPr>
        <w:pStyle w:val="TextBody"/>
        <w:numPr>
          <w:ilvl w:val="0"/>
          <w:numId w:val="2"/>
        </w:numPr>
        <w:rPr/>
      </w:pPr>
      <w:r>
        <w:rPr/>
        <w:t>On 6 June 1991, the Agency agreed that Mr Sudjic was permanently incapable of carrying out his duties through ill health, and should be granted an ill-health pension, which has been paid since 1 July 1991.  The Agency form advising the Lambeth, Southwark and Lewisham Family Health Services Authority (</w:t>
      </w:r>
      <w:r>
        <w:rPr>
          <w:b/>
        </w:rPr>
        <w:t>FHSA</w:t>
      </w:r>
      <w:r>
        <w:rPr/>
        <w:t>) of this contained the following:</w:t>
      </w:r>
    </w:p>
    <w:p>
      <w:pPr>
        <w:pStyle w:val="Quotation"/>
        <w:ind w:left="1440" w:right="720" w:hanging="0"/>
        <w:rPr/>
      </w:pPr>
      <w:r>
        <w:rPr/>
        <w:t>“</w:t>
      </w:r>
      <w:r>
        <w:rPr>
          <w:b/>
        </w:rPr>
        <w:t>Important</w:t>
      </w:r>
    </w:p>
    <w:p>
      <w:pPr>
        <w:pStyle w:val="Quotation"/>
        <w:ind w:left="1440" w:right="720" w:hanging="0"/>
        <w:rPr>
          <w:b/>
          <w:b/>
        </w:rPr>
      </w:pPr>
      <w:r>
        <w:rPr>
          <w:b/>
        </w:rPr>
        <w:t>If ill health is due to an injury at work or a disease contracted as a result of their work also send us</w:t>
      </w:r>
    </w:p>
    <w:p>
      <w:pPr>
        <w:pStyle w:val="Quotation"/>
        <w:ind w:left="1440" w:right="720" w:hanging="0"/>
        <w:rPr/>
      </w:pPr>
      <w:r>
        <w:rPr/>
        <w:t>Form AW 13 [application for benefits under NHS (Injury Benefits) Regulations]”</w:t>
      </w:r>
    </w:p>
    <w:p>
      <w:pPr>
        <w:pStyle w:val="Quotation"/>
        <w:ind w:left="0" w:right="720" w:hanging="0"/>
        <w:rPr/>
      </w:pPr>
      <w:r>
        <w:rPr/>
      </w:r>
    </w:p>
    <w:p>
      <w:pPr>
        <w:pStyle w:val="TextBody"/>
        <w:numPr>
          <w:ilvl w:val="0"/>
          <w:numId w:val="2"/>
        </w:numPr>
        <w:rPr/>
      </w:pPr>
      <w:r>
        <w:rPr/>
        <w:t>The ill-health pension was granted on the basis of the report from Dr Wynick that Mr Sudjic had had a two-year history of depression since his marriage had started to break down.  The report also stated that Mr Sudjic had developed an extreme fear of practising dentistry.  It was Dr Wynick’s opinion that, as a result of this depression, Mr Sudjic was permanently incapable of discharging efficiently the duties of his occupation by reason of physical or mental infirmity.</w:t>
      </w:r>
    </w:p>
    <w:p>
      <w:pPr>
        <w:pStyle w:val="TextBody"/>
        <w:numPr>
          <w:ilvl w:val="0"/>
          <w:numId w:val="2"/>
        </w:numPr>
        <w:rPr/>
      </w:pPr>
      <w:r>
        <w:rPr/>
        <w:t xml:space="preserve">On 25 September 1991, Mr Sudjic first queried with the Agency the amount of his ill-health early retirement pension, which was much lower than he had expected it to be.  In a later letter to the Agency Mr Sudjic said that his FHSA had told him that, as he was retiring on medical grounds, his full prospective service to normal retirement age would be taken into account in assessing his pension, instead of which he had only received an enhancement of 6 years and 243 days.  </w:t>
      </w:r>
    </w:p>
    <w:p>
      <w:pPr>
        <w:pStyle w:val="TextBody"/>
        <w:numPr>
          <w:ilvl w:val="0"/>
          <w:numId w:val="2"/>
        </w:numPr>
        <w:rPr/>
      </w:pPr>
      <w:r>
        <w:rPr/>
        <w:t xml:space="preserve">On 29 November 1991, the NHS Management Executive informed Mr Sudjic that the Secretary of State had had no alternative but to decide that the complaint against him should be treated as a nullity, as the DSC had taken into account matters it should not have taken into account, because they were outside the ambit of the original complaint.  Furthermore, a complaint about the quality of some fillings was not raised until the DSC hearing on 2 May 1990, more than six months after the course of treatment had ended, so the DSC had no powers to investigate this particular complaint.  The Secretary of State had decided to set aside the decision of the FHSA and to remit the complaint to the DPB to be properly considered under the appropriate regulations.  The Secretary of State did not accept that the DSC had been vindictive towards Mr Sudjic, and did not consider that the DPB’s investigation into Mr Sudjic’s work had been in any way unfair or prejudicial to a fair hearing of the complaint made against him.  The FHSA subsequently advised Mr Sudjic that, in view of the fact that he was no longer in contract with the Authority, it had permitted the DPB to withdraw the complaint against him.     </w:t>
      </w:r>
    </w:p>
    <w:p>
      <w:pPr>
        <w:pStyle w:val="TextBody"/>
        <w:numPr>
          <w:ilvl w:val="0"/>
          <w:numId w:val="2"/>
        </w:numPr>
        <w:rPr/>
      </w:pPr>
      <w:r>
        <w:rPr/>
        <w:t>On 30 January 1992, Mr Sudjic wrote to the DSC and mentioned that the effect of the investigation into his treatment of patients had contributed to his state of depression to the point where he was obliged to seek early retirement on medical grounds.  His solicitors wrote in similar terms to the FHSA on 19 June 1992, claiming compensation.</w:t>
      </w:r>
    </w:p>
    <w:p>
      <w:pPr>
        <w:pStyle w:val="TextBody"/>
        <w:numPr>
          <w:ilvl w:val="0"/>
          <w:numId w:val="2"/>
        </w:numPr>
        <w:rPr/>
      </w:pPr>
      <w:r>
        <w:rPr/>
        <w:t xml:space="preserve">At the end of 1995, and again in 1996, Mr Sudjic again queried with the Agency the level of his ill-health pension.   </w:t>
      </w:r>
    </w:p>
    <w:p>
      <w:pPr>
        <w:pStyle w:val="TextBody"/>
        <w:numPr>
          <w:ilvl w:val="0"/>
          <w:numId w:val="2"/>
        </w:numPr>
        <w:rPr/>
      </w:pPr>
      <w:r>
        <w:rPr/>
        <w:t xml:space="preserve">Mr Sudjic wrote to the Agency on 4 May 1999, and stated that his ill-health retirement had been brought about by the conditions of his employment.  He thought his pension should be increased because his ill health had been caused, he said, by certain unacceptable events for which his FHSA had been largely responsible.  The Agency responded to the effect that his ill-health pension had been calculated correctly.  Mr Sudjic replied to the Agency on 21 May 1999, again stating that his ill health had been occasioned by his conditions of service which, he said, his consultant psychiatrist could confirm.  The Agency again confirmed that the enhancement Mr Sudjic had been granted under the NHS Pension Scheme had been correct.  Mr Sudjic wrote to the Agency, on 23 June 1999, querying the enhancement granted to his ill-health pension.  He said that the Agency’s medical advisers had recommended the ill-health pension on the basis of his psychiatrist’s report which, he said, included the observation that undue stresses placed upon him by the DPB and the FHSA were a major factor in the onset of his depression.  For this reason he felt that his ill-health pension should have been increased.  The Agency again confirmed that the calculation of the ill-health pension had been correct, and explained how the enhancement had been determined.  </w:t>
      </w:r>
    </w:p>
    <w:p>
      <w:pPr>
        <w:pStyle w:val="TextBody"/>
        <w:numPr>
          <w:ilvl w:val="0"/>
          <w:numId w:val="2"/>
        </w:numPr>
        <w:rPr/>
      </w:pPr>
      <w:r>
        <w:rPr/>
        <w:t xml:space="preserve">Mr Sudjic then contacted the Secretary of State for Health, and the Agency responded on the Secretary of State’s behalf.  The Agency pointed out that the medical evidence on Mr Sudjic’s application for an ill-health pension stated that his depression had been triggered by life events not connected with his NHS employment, although he had developed a fear of practising dentistry.  Mr Sudjic again wrote to the Agency, on 23 August 1999, pressing for his ill-health pension to be increased, in line with what the FHSA had told him.  He said he had read a copy of his psychiatrist’s report some time ago, which indicated that a significant factor in the development of his depression had been the pressure to which he had been subjected in his professional life.  This had prompted his solicitor to recommend legal action against the FHSA, Mr Sudjic said, which he had been unable to afford.  Mr Sudjic suggested that the Agency’s interpretation of the psychiatrist’s opinion had been a misrepresentation of the facts.  He said that, if the psychiatrist’s opinion had been what the Agency had interpreted it as having been, he would have had no grounds for seeking a further enhancement of his ill-health pension.  The Agency again responded to the effect that the enhancement to his ill-health pension had been calculated correctly.  </w:t>
      </w:r>
    </w:p>
    <w:p>
      <w:pPr>
        <w:pStyle w:val="TextBody"/>
        <w:numPr>
          <w:ilvl w:val="0"/>
          <w:numId w:val="2"/>
        </w:numPr>
        <w:rPr/>
      </w:pPr>
      <w:r>
        <w:rPr>
          <w:b/>
        </w:rPr>
        <w:t>Mr Cowan</w:t>
      </w:r>
      <w:r>
        <w:rPr/>
        <w:t xml:space="preserve">, the Agency’s Chief Executive, then wrote to Mr Sudjic, on 12 November 1999, in response to another letter Mr Sudjic had written to the Secretary of State.  Mr Cowan apologised for the time it had taken to resolve the matter.  Mr Cowan referred to “numerous previous letters” Mr Sudjic had written stating that the conditions of his employment over a two-year period prior to his retirement constituted a significant cause of his ill-health condition.  The Agency’s medical advisers, Mr Cowan said, had based their recommendation for an early retirement pension solely on Dr Wynick’s report, which made no mention of any causation related to his work condition.  The Agency had no medical reports containing references to Mr Sudjic’s work situation.  Mr Sudjic’s ill-health pension had been calculated correctly.  There was, however, Mr Cowan said, a separate NHS Injury Benefits Scheme (the Scheme), which compensated NHS employees whose earning ability had been reduced by work-related incapacity.  Mr Cowan enclosed a leaflet about the Scheme. </w:t>
      </w:r>
    </w:p>
    <w:p>
      <w:pPr>
        <w:pStyle w:val="TextBody"/>
        <w:numPr>
          <w:ilvl w:val="0"/>
          <w:numId w:val="2"/>
        </w:numPr>
        <w:rPr/>
      </w:pPr>
      <w:r>
        <w:rPr/>
        <w:t>In subsequent correspondence, Mr Sudjic claimed that the Agency had earlier denied the existence of the Scheme.</w:t>
      </w:r>
    </w:p>
    <w:p>
      <w:pPr>
        <w:pStyle w:val="TextBody"/>
        <w:numPr>
          <w:ilvl w:val="0"/>
          <w:numId w:val="2"/>
        </w:numPr>
        <w:rPr/>
      </w:pPr>
      <w:r>
        <w:rPr/>
        <w:t xml:space="preserve">In replying to Mr Cowan, Mr Sudjic again made reference to his psychiatrist’s report, which, he said, mentioned work-related stress, including the investigation into his conduct, as a cause of his depression.  He had asked his solicitor to provide a copy of this report.  Mr Sudjic wished to apply for benefits under the Scheme, and made a formal application on 13 December 1999.  </w:t>
      </w:r>
    </w:p>
    <w:p>
      <w:pPr>
        <w:pStyle w:val="TextBody"/>
        <w:numPr>
          <w:ilvl w:val="0"/>
          <w:numId w:val="2"/>
        </w:numPr>
        <w:rPr/>
      </w:pPr>
      <w:r>
        <w:rPr/>
        <w:t xml:space="preserve">Mr Sudjic later informed Mr Cowan that the psychiatrist’s report allegedly mentioning his work-related stress could not be found.  </w:t>
      </w:r>
    </w:p>
    <w:p>
      <w:pPr>
        <w:pStyle w:val="TextBody"/>
        <w:numPr>
          <w:ilvl w:val="0"/>
          <w:numId w:val="2"/>
        </w:numPr>
        <w:rPr/>
      </w:pPr>
      <w:r>
        <w:rPr/>
        <w:t xml:space="preserve">In considering Mr Sudjic’s application for benefits under the Scheme, the Agency contacted his current GP early in 2000.  She stated that Mr Sudjic had been a patient since April 1999.  She had first met him in May 1999, and he had stated that he had had one episode of depression ten years’ earlier, but was not currently on medication.  He had not consulted anybody about mental health problems since he had been a patient at the practice. </w:t>
      </w:r>
    </w:p>
    <w:p>
      <w:pPr>
        <w:pStyle w:val="TextBody"/>
        <w:numPr>
          <w:ilvl w:val="0"/>
          <w:numId w:val="2"/>
        </w:numPr>
        <w:rPr/>
      </w:pPr>
      <w:r>
        <w:rPr/>
        <w:t xml:space="preserve">In support of his application for benefits under the Scheme, Mr Sudjic provided a medical report, dated 27 July 2000, from another consultant psychiatrist, </w:t>
      </w:r>
      <w:r>
        <w:rPr>
          <w:b/>
        </w:rPr>
        <w:t>Dr Coxhead</w:t>
      </w:r>
      <w:r>
        <w:rPr/>
        <w:t xml:space="preserve">.  Mr Sudjic told Dr Coxhead that, when he appealed to the Secretary of State, another dentist had found nothing wrong with his patient’s treatment, and that, in 1992, all allegations against him had been dropped.  Mr Sudjic explained to Dr Coxhead that he did not tell Dr Wynick about the investigation into his work, as he was embarrassed about talking to a fellow professional about such matters, and felt that talking about it would make it worse.  Although Mr Sudjic had suffered some depression since the divorce, he said he had been able to work well, up to the summer of 1989, after the divorce, but his depression had become much more severe when he discovered that the investigation against him was continuing.  Salary records indicated that his earnings had reduced significantly from late 1989.  He had become very anxious at work and could not stay in his surgery for more than two hours without having to go out for a walk.  He went off sick from the end of July 1990 and did not return to work.  Before going off sick he had been working part-time.  There had been no other history of depressive illness before 1988 or since 1992.  </w:t>
      </w:r>
    </w:p>
    <w:p>
      <w:pPr>
        <w:pStyle w:val="TextBody"/>
        <w:numPr>
          <w:ilvl w:val="0"/>
          <w:numId w:val="2"/>
        </w:numPr>
        <w:rPr/>
      </w:pPr>
      <w:r>
        <w:rPr/>
        <w:t xml:space="preserve">Dr Coxhead’s opinion was that Mr Sudjic suffered some degree of stress and depression for a two-year period, which worsened considerably in November 1989 when he discovered that the DPB investigation against him was continuing.  The depth of this depression was such that he started working part-time and suffered a considerable loss of income, and later retired early on medical grounds.  He made a good recovery from his depressive illness after news of acceptance of his early retirement came through, and later the dropping of allegations by the DPB.  Although Mr Sudjic clearly suffered considerable upset as a result of separation and later divorce, this was not sufficient at the time to affect him so severely as to reduce his earning capacity.  It was an additional factor, rather than the main causal factor, Dr Coxhead concluded.  </w:t>
      </w:r>
    </w:p>
    <w:p>
      <w:pPr>
        <w:pStyle w:val="TextBody"/>
        <w:numPr>
          <w:ilvl w:val="0"/>
          <w:numId w:val="2"/>
        </w:numPr>
        <w:rPr/>
      </w:pPr>
      <w:r>
        <w:rPr/>
        <w:t xml:space="preserve">The Agency advised Mr Sudjic, on 5 September 2000, that his claim for injury benefits had been rejected.  The Agency’s medical advisers had considered Dr Coxhead’s report, which indicated that Mr Sudjic had suffered from a reactive depression until one year after his retirement in 1991.  This had also been confirmed by Mr Sudjic’s GP.  Medical evidence indicated that Mr Sudjic was not suffering from continuing ill-health, so his claim fell on that count.  Also, the absence of any contemporaneous record that Mr Sudjic was suffering mental health problems as a result of his NHS duties meant that the medical advisers were unable to accept that he had suffered from any work-related illness.  His claim also fell on that count.  </w:t>
      </w:r>
    </w:p>
    <w:p>
      <w:pPr>
        <w:pStyle w:val="TextBody"/>
        <w:numPr>
          <w:ilvl w:val="0"/>
          <w:numId w:val="2"/>
        </w:numPr>
        <w:rPr/>
      </w:pPr>
      <w:r>
        <w:rPr/>
        <w:t>Mr Sudjic appealed against the Agency’s decision under the Internal Dispute Resolution procedure.  He explained why he had not disclosed his work problems to either Dr Joyce or Dr Wynick.</w:t>
      </w:r>
    </w:p>
    <w:p>
      <w:pPr>
        <w:pStyle w:val="TextBody"/>
        <w:numPr>
          <w:ilvl w:val="0"/>
          <w:numId w:val="2"/>
        </w:numPr>
        <w:rPr/>
      </w:pPr>
      <w:r>
        <w:rPr/>
        <w:t>The Agency told Mr Sudjic that, for a claim to benefits under the Scheme to be accepted, the applicant had to be suffering from a permanent illness or injury, the cause of which was wholly or mainly attributable to his NHS employment, and the applicant had to suffer a permanent loss of earnings or earning ability as a result of the illness or injury.  “Permanent” meant to normal retiring age.  When considering any permanent loss of earning ability (</w:t>
      </w:r>
      <w:r>
        <w:rPr>
          <w:b/>
        </w:rPr>
        <w:t>PLOEA</w:t>
      </w:r>
      <w:r>
        <w:rPr/>
        <w:t xml:space="preserve">), the Agency would consider what alternative employment across the general field, not just within the NHS, the applicant may be capable of performing, given his illness or injury, academic qualifications and experience.  The Agency would not take account of any other illnesses or injuries, or of the availability of, or the applicant’s willingness to undertake, such alternative employment. </w:t>
      </w:r>
    </w:p>
    <w:p>
      <w:pPr>
        <w:pStyle w:val="TextBody"/>
        <w:numPr>
          <w:ilvl w:val="0"/>
          <w:numId w:val="2"/>
        </w:numPr>
        <w:rPr/>
      </w:pPr>
      <w:r>
        <w:rPr/>
        <w:t xml:space="preserve">The Agency again turned down Mr Sudjic’s claim, by letter dated 5 February 2001.  The Agency’s medical advisers still did not accept that Mr Sudjic had a condition that was wholly or mainly attributable to his NHS employment.  The advisers found it difficult to accept that Mr Sudjic had managed to conceal from Dr Wynick the investigations and his alleged reaction to them if they were genuinely contributing to what was apparently a severe depressive episode.  While he had indicated in 1992 to the FHSA that he had retired because of the effect of the investigation, he was telling Dr Joyce and Dr Wynick that he was ill because of his divorce.  Whilst it was entirely possible that the disciplinary hearings contributed to his mental health problems, the medical advisers could not say that his problems were wholly or mainly due to the investigation.  For this reason the Agency had again rejected his application.  </w:t>
      </w:r>
    </w:p>
    <w:p>
      <w:pPr>
        <w:pStyle w:val="TextBody"/>
        <w:numPr>
          <w:ilvl w:val="0"/>
          <w:numId w:val="2"/>
        </w:numPr>
        <w:rPr/>
      </w:pPr>
      <w:r>
        <w:rPr/>
        <w:t xml:space="preserve">Mr Sudjic queried the judgement of the Agency’s medical advisers, and it was decided that a representative of the NHS Pensions Policy unit would conduct an independent review of his claim.  After considering all the evidence and taking legal advice she concluded, by letter dated 22 May 2001, that Mr Sudjic’s condition </w:t>
      </w:r>
      <w:r>
        <w:rPr>
          <w:u w:val="single"/>
        </w:rPr>
        <w:t>was</w:t>
      </w:r>
      <w:r>
        <w:rPr/>
        <w:t xml:space="preserve"> attributable to work-related stress.  </w:t>
      </w:r>
    </w:p>
    <w:p>
      <w:pPr>
        <w:pStyle w:val="TextBody"/>
        <w:numPr>
          <w:ilvl w:val="0"/>
          <w:numId w:val="2"/>
        </w:numPr>
        <w:rPr/>
      </w:pPr>
      <w:r>
        <w:rPr/>
        <w:t>Whilst waiting for a decision on the banding which was to apply to his Injury Benefits in respect of a permanent reduction in his earning ability (which I shall refer to as permanent injury benefits (</w:t>
      </w:r>
      <w:r>
        <w:rPr>
          <w:b/>
        </w:rPr>
        <w:t>PIB</w:t>
      </w:r>
      <w:r>
        <w:rPr/>
        <w:t>)), Mr Sudjic pressed for the immediate payment of Injury Benefits in respect of the period of 12 months when he was on long-term sick leave before taking ill-health early retirement (which I shall refer to as a temporary injury allowance (</w:t>
      </w:r>
      <w:r>
        <w:rPr>
          <w:b/>
        </w:rPr>
        <w:t>TIA</w:t>
      </w:r>
      <w:r>
        <w:rPr/>
        <w:t xml:space="preserve">))..  </w:t>
      </w:r>
    </w:p>
    <w:p>
      <w:pPr>
        <w:pStyle w:val="TextBody"/>
        <w:numPr>
          <w:ilvl w:val="0"/>
          <w:numId w:val="2"/>
        </w:numPr>
        <w:rPr/>
      </w:pPr>
      <w:r>
        <w:rPr/>
        <w:t xml:space="preserve">Mr Sudjic was advised by the Agency, on 18 July 2001, that it had been decided that he had suffered PLOEA of between 51% and 75%, which entitled him to a band 4 benefit.  It was considered that Mr Sudjic would have been able to undertake a job as an office manager/section supervisor in an organisation such as the Civil Service, which would have involved a PLOEA of 53% compared with his average remuneration as a dental practitioner as at his last day of service.  It was not considered that Mr Sudjic had been incapable of any work on a permanent basis, so a band 5 award was not appropriate.  The benefits granted were a lump sum of £11,239.14 and an annual allowance of £13,014.99.  PIB would be awarded from Mr Sudjic’s last day of service in the NHS (30 June 1991) and would be payable under regulation 4(2) of the National Health Service (Injury Benefits) Regulations.  The benefit would not be subject to taxation.  If, however, the Agency considered paying Mr Sudjic injury benefits from November 1989, when he reduced his hours of employment, benefits would have to be payable, the Agency said, under regulation 4(4), and would be taxable.  Mr Sudjic’s guaranteed income would then be less.  TIA was being considered for Mr Sudjic’s period of sick leave from July 1990 to his last day of service.  The Agency was willing to pay interest on the lump sum of £11,239.14, but did not accept that it was appropriate to pay interest on the annual allowance, as the annual allowance was intended to supplement a person’s income in order to meet day-to-day living expenses, so should not be treated as investment income.  The interest on the lump sum was £10,594.56, and this was paid to Mr Sudjic on 3 August 2001.  Mr Sudjic queried the lack of interest paid on the arrears of his annual allowance.  </w:t>
      </w:r>
    </w:p>
    <w:p>
      <w:pPr>
        <w:pStyle w:val="TextBody"/>
        <w:numPr>
          <w:ilvl w:val="0"/>
          <w:numId w:val="2"/>
        </w:numPr>
        <w:rPr/>
      </w:pPr>
      <w:r>
        <w:rPr/>
        <w:t xml:space="preserve">The Agency explained to Mr Sudjic that TIA was only payable whilst he was on sick leave, and could not be paid when an employee went onto part-time hours.  It was not, therefore, payable from 22 November 1989 to July 1990.  Mr Sudjic considered that he should receive TIA for the time he had been working part-time, but the Agency pointed out that regulation 4(5) stated that TIA could only be paid whilst a person was on “leave of absence”.  </w:t>
      </w:r>
    </w:p>
    <w:p>
      <w:pPr>
        <w:pStyle w:val="TextBody"/>
        <w:numPr>
          <w:ilvl w:val="0"/>
          <w:numId w:val="2"/>
        </w:numPr>
        <w:rPr/>
      </w:pPr>
      <w:r>
        <w:rPr/>
        <w:t xml:space="preserve">On 12 October 2001, the Agency paid Mr Sudjic £23,885.11, the TIA due to him for the period from 23 July 1990 to 30 June 1991.   </w:t>
      </w:r>
    </w:p>
    <w:p>
      <w:pPr>
        <w:pStyle w:val="TextBody"/>
        <w:numPr>
          <w:ilvl w:val="0"/>
          <w:numId w:val="2"/>
        </w:numPr>
        <w:rPr/>
      </w:pPr>
      <w:r>
        <w:rPr/>
        <w:t xml:space="preserve">Mr Sudjic continued to press for interest to be paid on the TIA and on the annual allowance part of the PIB, and for benefit to be payable at the band 5 level.  The Agency confirmed that interest could not be paid on the TIA or on the arrears of PIB.  Mr Sudjic appealed against this decision.  </w:t>
      </w:r>
    </w:p>
    <w:p>
      <w:pPr>
        <w:pStyle w:val="TextBody"/>
        <w:numPr>
          <w:ilvl w:val="0"/>
          <w:numId w:val="2"/>
        </w:numPr>
        <w:rPr/>
      </w:pPr>
      <w:r>
        <w:rPr/>
        <w:t xml:space="preserve">The Agency confirmed to Mr Sudjic that his PIB was being paid under regulation 4(2) and that his TIA had been paid in accordance with regulation 4(5).  Mr Sudjic had expressed an interest in regulation 4(4).  Although PIB was mostly paid under regulation 4(2), it occasionally had to be paid under regulation 4(4), where the claimant had not retired, but continued in the same employment, but, as a result of the injury, had to work less hours, so had lost earnings.  PIB payable under regulation 4(4) was taxable, the Agency said, although Mr Sudjic believed, from information supplied by the Inland Revenue, that it was not taxable.  If Mr Sudjic had claimed PIB back in 1989, under regulation 4(4), it would have been taxed for life, the Agency said, a lump sum would not have been payable, nor would TIA have been payable.  Mr Sudjic’s guaranteed income would also have been lower.  </w:t>
      </w:r>
    </w:p>
    <w:p>
      <w:pPr>
        <w:pStyle w:val="TextBody"/>
        <w:numPr>
          <w:ilvl w:val="0"/>
          <w:numId w:val="2"/>
        </w:numPr>
        <w:rPr/>
      </w:pPr>
      <w:r>
        <w:rPr/>
        <w:t>Mr Sudjic produced a letter from the Inland Revenue (now HM Revenue &amp; Customs), which stated that Industrial Injuries Benefit (</w:t>
      </w:r>
      <w:r>
        <w:rPr>
          <w:b/>
        </w:rPr>
        <w:t>IIB</w:t>
      </w:r>
      <w:r>
        <w:rPr/>
        <w:t xml:space="preserve">) was non-taxable.  The Agency pointed out that IIB was administered by the Department for Work &amp; Pensions, and that the advice given by the Inland Revenue did not apply to the Scheme.  Mr Sudjic appeared to accept this.  </w:t>
      </w:r>
    </w:p>
    <w:p>
      <w:pPr>
        <w:pStyle w:val="TextBody"/>
        <w:numPr>
          <w:ilvl w:val="0"/>
          <w:numId w:val="2"/>
        </w:numPr>
        <w:rPr/>
      </w:pPr>
      <w:r>
        <w:rPr/>
        <w:t xml:space="preserve">Mr Sudjic pressed for PIB to be paid to cover the period when, through illness, he was working part-time.  He also considered that he should have been able to claim benefits under regulation 4(5) until he reached normal retirement age, whereupon he would have claimed benefits under regulation 4(2), in lieu of taking an early retirement pension.  </w:t>
      </w:r>
    </w:p>
    <w:p>
      <w:pPr>
        <w:pStyle w:val="TextBody"/>
        <w:numPr>
          <w:ilvl w:val="0"/>
          <w:numId w:val="2"/>
        </w:numPr>
        <w:rPr/>
      </w:pPr>
      <w:r>
        <w:rPr/>
        <w:t xml:space="preserve">The Agency wrote to Mr Sudjic, on 14 February 2002, to advise him of decisions that had been reached following a review of the various queries he had raised.  It had been agreed that Mr Sudjic should receive some compensation to cover the period from the date he had applied for Scheme benefits to the date the arrears of PIB had been paid.  His periods of reduced and no pay had impacted upon the calculation of “average remuneration” on which his benefits had been paid, and the application of the Scheme regulations was to be reconsidered by the Agency’s legal advisers.  A completely fresh and independent review was to be carried out into the level of banding applicable to Mr Sudjic.  His ill-health retirement benefits were to be revised to include “deemed remuneration” for the duration of his period of unpaid sick leave.  Mr Sudjic had made enquiries about this matter when he first retired but, the Agency said, regrettably this had not been followed through.  The Agency promised to revise his ill-health retirement benefits to take account of “deemed remuneration”, and at the same time to approach its legal advisers over the calculation of “average remuneration” for the purposes of the Scheme; it would then review the level of banding applicable to him, and would then pay the compensation due to him.  </w:t>
      </w:r>
    </w:p>
    <w:p>
      <w:pPr>
        <w:pStyle w:val="TextBody"/>
        <w:numPr>
          <w:ilvl w:val="0"/>
          <w:numId w:val="2"/>
        </w:numPr>
        <w:rPr/>
      </w:pPr>
      <w:r>
        <w:rPr/>
        <w:t>Mr Sudjic chased the Agency when he had heard nothing further by 17 April 2002, and was advised by the Agency, on 1 May 2002, that his benefits under the NHS Pension Scheme were being increased to take account of the recent changes in “average remuneration”.  This had also increased his overall Guaranteed Income and his benefits under the Scheme.  Because of the application of “deemed remuneration”, Mr Sudjic’s average remuneration, both for the purposes of the Scheme and of the NHS Pension Scheme, had been increased from £29,971.04 to £31,447.94.  As his pensionable practitioner remuneration had reduced or stopped because of sickness, the Pension Scheme regulations provided for him to be credited, free of charge, for up to 12 months, for the purposes of the Pension Scheme, with the same average rate of remuneration as he had received during the preceding 12 months.  The year’s long-term sick leave did not, therefore, adversely affect his entitlement under either the Scheme or the NHS Pension Scheme.</w:t>
      </w:r>
    </w:p>
    <w:p>
      <w:pPr>
        <w:pStyle w:val="TextBody"/>
        <w:numPr>
          <w:ilvl w:val="0"/>
          <w:numId w:val="2"/>
        </w:numPr>
        <w:rPr/>
      </w:pPr>
      <w:r>
        <w:rPr/>
        <w:t xml:space="preserve">As a result of “deemed remuneration” Mr Sudjic was paid, on 15 May 2002, arrears of £8,047.18 for the period from 1 July 1991 to 28 April 2002.  His initial annual allowance of £13,014.99 was increased to £13,656.34, and each subsequent year’s annual allowance under the Scheme was uprated accordingly.  Mr Sudjic’s annual allowance had increased to £18,277.66 by April 2002, and the total arrears he had been paid since 1991 amounted to £191,727.98.  By December 2005, Mr Sudjic had received further annual allowances of £18,588.38, £19,108.85 and £19,701.22.    </w:t>
      </w:r>
    </w:p>
    <w:p>
      <w:pPr>
        <w:pStyle w:val="TextBody"/>
        <w:numPr>
          <w:ilvl w:val="0"/>
          <w:numId w:val="2"/>
        </w:numPr>
        <w:rPr/>
      </w:pPr>
      <w:r>
        <w:rPr/>
        <w:t xml:space="preserve">Mr Sudjic pressed for the questions of compensation and banding to be resolved and, a month later, the Agency offered Mr Sudjic a without prejudice ex gratia payment of £8,000.  The Agency advised Mr Sudjic that its new Senior Medical Officer would now review the level of banding.  </w:t>
      </w:r>
    </w:p>
    <w:p>
      <w:pPr>
        <w:pStyle w:val="TextBody"/>
        <w:numPr>
          <w:ilvl w:val="0"/>
          <w:numId w:val="2"/>
        </w:numPr>
        <w:rPr/>
      </w:pPr>
      <w:r>
        <w:rPr/>
        <w:t xml:space="preserve">Mr Sudjic rejected the offer of compensation of £8,000, estimating that he had lost at least £35,000.  He also failed to understand why the arrears due to him should not be index-linked to maintain their value in real terms.  He also considered that he should be entitled to band 5 benefits as, when he went on ill-health early retirement, his doctor had signed him off as being unable to work.  </w:t>
      </w:r>
    </w:p>
    <w:p>
      <w:pPr>
        <w:pStyle w:val="TextBody"/>
        <w:numPr>
          <w:ilvl w:val="0"/>
          <w:numId w:val="2"/>
        </w:numPr>
        <w:rPr/>
      </w:pPr>
      <w:r>
        <w:rPr/>
        <w:t xml:space="preserve">Mr Sudjic pressed for resolution of his various concerns and, three months after making the original offer of compensation, the Agency made a fresh and final offer of an ex gratia payment of £14,500.  The Agency did not accept that, just because Mr Sudjic’s doctor had signed him off as being unable to carry out his duties as a dental practitioner, he should be automatically entitled to a band 5 benefit.  The Agency had to consider Mr Sudjic’s employment potential in the general field of employment, not just within his occupational group.  In considering what alternative employment Mr Sudjic might be able to undertake, the Agency had to take account of his capabilities and limitations, together with his academic and intellectual ability, his age, qualifications and experience.  </w:t>
      </w:r>
    </w:p>
    <w:p>
      <w:pPr>
        <w:pStyle w:val="TextBody"/>
        <w:numPr>
          <w:ilvl w:val="0"/>
          <w:numId w:val="2"/>
        </w:numPr>
        <w:rPr/>
      </w:pPr>
      <w:r>
        <w:rPr/>
        <w:t xml:space="preserve">Mr Sudjic was very disappointed with the revised offer of £14,500, and only agreed to accept it if the Agency could prove that regulations obliged it to apply index-linking in the way it had.  On the basis that Mr Sudjic had accepted the offer, the Agency paid him £14,500 on 7 November 2002.  Mr Sudjic only considered the payment to be “on account” towards the £35,000 he felt he was owed.  He was also disappointed that no decision had yet been reached on the banding level that should apply to him.  </w:t>
      </w:r>
    </w:p>
    <w:p>
      <w:pPr>
        <w:pStyle w:val="TextBody"/>
        <w:numPr>
          <w:ilvl w:val="0"/>
          <w:numId w:val="2"/>
        </w:numPr>
        <w:rPr/>
      </w:pPr>
      <w:r>
        <w:rPr/>
        <w:t xml:space="preserve">The Agency responded, on 7 January 2003, promising a full response on the banding question within four weeks.  As far as index-linking was concerned, the Agency made reference to the Pensions (Increase) Act 1971, the provisions of which maintain purchasing power once a benefit has been awarded.  There was no specific provision under the Act, the Agency said, regarding the application of pension increases to arrears of benefit arising through late acceptance of entitlement.  The Act did not prescribe the application of an increase, the Agency said, to bring the purchasing power of those arrears up to the present day.  In offering compensation of £14,500 the Agency had gone as far as it could go.  </w:t>
      </w:r>
    </w:p>
    <w:p>
      <w:pPr>
        <w:pStyle w:val="TextBody"/>
        <w:numPr>
          <w:ilvl w:val="0"/>
          <w:numId w:val="2"/>
        </w:numPr>
        <w:rPr/>
      </w:pPr>
      <w:r>
        <w:rPr/>
        <w:t xml:space="preserve">The Agency referred the banding question to its new Senior Medical Officer on 9 January 2003.  </w:t>
      </w:r>
    </w:p>
    <w:p>
      <w:pPr>
        <w:pStyle w:val="TextBody"/>
        <w:numPr>
          <w:ilvl w:val="0"/>
          <w:numId w:val="2"/>
        </w:numPr>
        <w:rPr/>
      </w:pPr>
      <w:r>
        <w:rPr/>
        <w:t xml:space="preserve">The Agency responded to Mr Sudjic’s queries on the Act on 24 January 2003, having taken legal advice.  The Agency did not believe that the Act allowed it to apply cost of living increases from 1991, when PIB became payable, to the present day.  The Secretary of State directed, the Agency said, that certain long-term benefits were to be increased by a specific percentage, usually in line with inflation.  An Order was then enacted by the Treasury providing for the annual rate of official pensions to be increased by that percentage in respect of the period when the direction took effect.  Previous Orders continued to have effect, so they applied to payment of arrears in respect of the periods over which the relevant Orders applied.  For example, the 2001 Order implemented an increase of 3.3% for the period starting on 9 April 2001 where the pension started before 10 April 2000.  There was no further legislation, the Agency said, allowing additional increases to be made – such increases could only be paid where they were expressly authorised by legislation or impliedly authorised by common law.  Mr Sudjic was seeking additional sums to bring the entire pension from 1991 up to present day values, but this would only be possible, the Agency said, if the legislation authorised it (which it did not) or if there had been maladministration or negligence on the part of the Agency.  The Agency did not believe this to be the case, as it was the Agency which had invited Mr Sudjic to claim Injury Benefits in 1999.  </w:t>
      </w:r>
    </w:p>
    <w:p>
      <w:pPr>
        <w:pStyle w:val="TextBody"/>
        <w:numPr>
          <w:ilvl w:val="0"/>
          <w:numId w:val="2"/>
        </w:numPr>
        <w:rPr/>
      </w:pPr>
      <w:r>
        <w:rPr/>
        <w:t xml:space="preserve">The Agency’s Senior Medical Officer told the Agency, on 29 January 2003, that he considered that the approach the Agency had taken was reasonable and appropriate.  He thought there was a persuasive argument in favour of Mr Sudjic being able to work at least at the level of an Executive Officer in the Civil Service, and probably at a higher level than this, based on his qualifications and his ability to write and to argue and present logically.  As the Agency could not reduce the banding level he felt that band 4 benefits should properly continue to be paid.  Mr Sudjic was informed of the Senior Medical Officer’s opinion, and then brought his application to my office.  </w:t>
      </w:r>
    </w:p>
    <w:p>
      <w:pPr>
        <w:pStyle w:val="TextBody"/>
        <w:numPr>
          <w:ilvl w:val="0"/>
          <w:numId w:val="2"/>
        </w:numPr>
        <w:rPr/>
      </w:pPr>
      <w:r>
        <w:rPr/>
        <w:t xml:space="preserve">In responding to the complaint, the Agency admitted that, since receiving Mr Sudjic’s application for PIB in December 1999, it had taken too long to deal with his claim and subsequent enquiries.  The Agency said that it had at no time denied the existence of the Scheme, but had denied the existence of any provision within the Pension Scheme Regulations to enhance his ill-health pension further than it had already been enhanced.  There is no legislative provision or requirement, the Agency said, for the automatic payment of interest on backdated payment of NHS Injury Benefits, but the Agency had acknowledged the lateness of Mr Sudjic’s claim, the time taken to deal with matters and any distress he felt and had taken these factors into account when determining the amount of the ex gratia compensation payment made to Mr Sudjic.  Unlike the NHS Pension Scheme, there is no statutory requirement under the Scheme Regulations, the Agency said, for the automatic payment of interest on late payments.  </w:t>
      </w:r>
    </w:p>
    <w:p>
      <w:pPr>
        <w:pStyle w:val="TextBody"/>
        <w:numPr>
          <w:ilvl w:val="0"/>
          <w:numId w:val="2"/>
        </w:numPr>
        <w:rPr/>
      </w:pPr>
      <w:r>
        <w:rPr/>
        <w:t>Mr Sudjic then queried the method of calculating his earnings for the purpose of assessing his award of PIB.  A NHS leaflet he had received, (IB Leaflet 2 8/2000), stated that the best of the last three years’ NHS pay would be taken into account, whereas his award had been based on his career average earnings.</w:t>
      </w:r>
    </w:p>
    <w:p>
      <w:pPr>
        <w:pStyle w:val="TextBody"/>
        <w:numPr>
          <w:ilvl w:val="0"/>
          <w:numId w:val="2"/>
        </w:numPr>
        <w:rPr/>
      </w:pPr>
      <w:r>
        <w:rPr/>
        <w:t>Mr Sudjic stated, some months later, that the Agency had calculated his PIB by taking his total NHS service as 5799 days, whereas, he said, his actual service was less than this, and from 22 July 1990 to 30 June 1991, when he retired, he was on sick leave and was not earning anything.  From 21 November 1989 to 22 July 1990 he had only been able to work part-time because of his illness, and his earnings had been drastically reduced.  His total service for PIB purposes should have been adjusted, Mr Sudjic said, to take account of these factors.  For the last 343 days, he said, he had been on sick leave, and had been working part-time for some 240 days before this.  The total period of pensionable service should have been taken as 5456 days, so excluding his period of sick-leave on no pay.</w:t>
      </w:r>
    </w:p>
    <w:p>
      <w:pPr>
        <w:pStyle w:val="TextBody"/>
        <w:numPr>
          <w:ilvl w:val="0"/>
          <w:numId w:val="2"/>
        </w:numPr>
        <w:rPr/>
      </w:pPr>
      <w:r>
        <w:rPr/>
        <w:t>The Agency refused at first to consider the matter, as Mr Sudjic’s complaint was now with my office.  Mr Sudjic was told by my office that, as this was a new matter, it would have to go through the IDR procedure.  Under stage 1 of the IDR procedure the Agency explained that total service for PIB purposes had to be calculated in the same manner as it was calculated under the NHS Pension Scheme, and that the calculation which had been carried out was correct.  Practitioner benefits under both schemes were based on total pensionable pay earned throughout the member’s career as a practitioner, the Agency said.</w:t>
      </w:r>
    </w:p>
    <w:p>
      <w:pPr>
        <w:pStyle w:val="TextBody"/>
        <w:numPr>
          <w:ilvl w:val="0"/>
          <w:numId w:val="2"/>
        </w:numPr>
        <w:rPr/>
      </w:pPr>
      <w:r>
        <w:rPr/>
        <w:t xml:space="preserve">Mr Sudjic did not accept this explanation, but his application under stage 2 of the IDR procedure was rejected for the same reasons.  It was explained to him that an award under regulation 4(4), which was said to be taxable, could not be substituted for an award under regulation 4(2), which was said not to be taxable, at a later date.  For this reason, although an award might have been made to Mr Sudjic under regulation 4(4) from 21 November 1989, it would have been in his long-term interests, the Agency said, for such a payment not to have been made.  Regulation 4(5), covering TIA, stipulated that TIA may be paid where an NHS employee was on leave of absence with reduced pay or no pay because of an injury, disease or condition that was attributable to his NHS duties.  The regulation made no provision for payment of TIA in circumstances where an individual had suffered a reduction in pay, but was not on leave of absence.  Mr Sudjic’s certified sick leave did not start until 22 July 1990, so this was the earliest date from which the Agency said it could consider the payment of TIA.  </w:t>
      </w:r>
    </w:p>
    <w:p>
      <w:pPr>
        <w:pStyle w:val="TextBody"/>
        <w:numPr>
          <w:ilvl w:val="0"/>
          <w:numId w:val="2"/>
        </w:numPr>
        <w:rPr/>
      </w:pPr>
      <w:r>
        <w:rPr/>
        <w:t xml:space="preserve">Mr Sudjic still maintained that he was entitled to benefits under regulation 4(4) from 21 November 1989 to 21 July 1990, 4(5) from 22 July 1990 to 30 June 1991 and 4(2) thereafter.  He also disputed the assertion that, if he had had (taxable) benefits under regulation 4(4), his benefits under the Scheme would have had to remain taxable for the rest of his life, even after he had taken ill-health early retirement.  He also referred to regulation 5 and to the definition of ‘service’, alleging that the Agency had split ‘service’ into two parts, partly under regulation 4(2) and partly under regulation 4(5).  </w:t>
      </w:r>
    </w:p>
    <w:p>
      <w:pPr>
        <w:pStyle w:val="TextBody"/>
        <w:numPr>
          <w:ilvl w:val="0"/>
          <w:numId w:val="2"/>
        </w:numPr>
        <w:rPr/>
      </w:pPr>
      <w:r>
        <w:rPr/>
        <w:t xml:space="preserve">The Agency pointed out to Mr Sudjic that PIB and TIA were separate benefits, even if not defined in the regulations, with TIA being payable to top up earnings to 85%, with no banding being used.  Regulation 5 had to be viewed in line with the other regulations, and citing it did not help his case.  </w:t>
      </w:r>
    </w:p>
    <w:p>
      <w:pPr>
        <w:pStyle w:val="TextBody"/>
        <w:numPr>
          <w:ilvl w:val="0"/>
          <w:numId w:val="2"/>
        </w:numPr>
        <w:rPr/>
      </w:pPr>
      <w:r>
        <w:rPr/>
        <w:t>Mr Sudjic then contended that, in accordance with regulation 13, he had qualified for an allowance as soon as he suffered a permanent reduction in earning ability brought about by work-related illness (on 21 November 1989), and that allowance should have been increased when his degree of incapacity increased, but reduced by the amount of his pension when he started to receive it in July 1991.</w:t>
      </w:r>
    </w:p>
    <w:p>
      <w:pPr>
        <w:pStyle w:val="TextBody"/>
        <w:numPr>
          <w:ilvl w:val="0"/>
          <w:numId w:val="2"/>
        </w:numPr>
        <w:rPr/>
      </w:pPr>
      <w:r>
        <w:rPr/>
        <w:t xml:space="preserve">Mr Sudjic then wrote to my investigator, in an effort to extend his complaint, seeking benefits under the Scheme from 21 November 1989 which the Agency had not paid, with different average earnings being used when he qualified for benefits under different sub-sections of regulation 4.  He said the Inland Revenue had told him that no injury benefits were taxable.  Benefits should have been calculated on his average earnings as at 20 November 1989, he said.  </w:t>
      </w:r>
    </w:p>
    <w:p>
      <w:pPr>
        <w:pStyle w:val="TextBody"/>
        <w:numPr>
          <w:ilvl w:val="0"/>
          <w:numId w:val="2"/>
        </w:numPr>
        <w:rPr/>
      </w:pPr>
      <w:r>
        <w:rPr/>
        <w:t xml:space="preserve">The Inland Revenue wrote to Mr Sudjic on 17 February 2005, stating that certain social security benefits were wholly exempt from tax, including IIB.  It listed the social security benefits, which were not taxable, but stated that the benefit to which Mr Sudjic had referred was not specified under taxes law.  It referred Mr Sudjic to the Agency. </w:t>
      </w:r>
    </w:p>
    <w:p>
      <w:pPr>
        <w:pStyle w:val="TextBody"/>
        <w:numPr>
          <w:ilvl w:val="0"/>
          <w:numId w:val="2"/>
        </w:numPr>
        <w:rPr/>
      </w:pPr>
      <w:r>
        <w:rPr/>
        <w:t xml:space="preserve">In a subsequent letter to my office, Mr Sudjic seemed to accept that the Pensions (Increase) Act (the </w:t>
      </w:r>
      <w:r>
        <w:rPr>
          <w:b/>
        </w:rPr>
        <w:t>Act</w:t>
      </w:r>
      <w:r>
        <w:rPr/>
        <w:t xml:space="preserve">) applied only to a pension or injury benefit that had already been awarded and was being paid, but considered that arrears should be paid based on the level of benefit payable when the benefit first came to be paid.  If, for example, a pension was granted at an initial rate of £10,000pa, but was not first paid until 10 years later, when the current rate was £15,000pa, Mr Sudjic seemed to be suggesting that the arrears due to him, in accordance with the Act, should be £150,000.  </w:t>
      </w:r>
    </w:p>
    <w:p>
      <w:pPr>
        <w:pStyle w:val="TextBody"/>
        <w:numPr>
          <w:ilvl w:val="0"/>
          <w:numId w:val="2"/>
        </w:numPr>
        <w:rPr/>
      </w:pPr>
      <w:r>
        <w:rPr/>
        <w:t xml:space="preserve">In July 2005, Mr Sudjic sent the Agency a copy of a further letter he had received from the Inland Revenue.  This letter stated that payments under regulation 4(4) would be taxable, and that TIA for the period from July 1990 to 30 June 1991 would also be taxable.  No tax would, however, be payable on any benefits received under regulation 4(2), irrespective of any award made under regulation 4(4).  </w:t>
      </w:r>
    </w:p>
    <w:p>
      <w:pPr>
        <w:pStyle w:val="TextBody"/>
        <w:numPr>
          <w:ilvl w:val="0"/>
          <w:numId w:val="2"/>
        </w:numPr>
        <w:rPr/>
      </w:pPr>
      <w:r>
        <w:rPr/>
        <w:t xml:space="preserve">The Agency provided my office with a copy of the booklet that would have been issued to Mr Sudjic when he joined the NHS Pension Scheme (then called the Superannuation Scheme).  This booklet has a separate section on injury benefits. </w:t>
      </w:r>
    </w:p>
    <w:p>
      <w:pPr>
        <w:pStyle w:val="TextBody"/>
        <w:numPr>
          <w:ilvl w:val="0"/>
          <w:numId w:val="2"/>
        </w:numPr>
        <w:rPr/>
      </w:pPr>
      <w:r>
        <w:rPr/>
        <w:t>In a later letter to my office, the Agency recognised that, although it was under no legal obligation to advise Mr Sudjic of the existence of the Scheme, it could have done so in May 1999, when he had first stated that his illness was work-related.  The Agency did not, however, feel that the six months’ delay affected Mr Sudjic’s entitlement to benefits under the Scheme.  The Agency stated that it took account of this delay in deciding on the level of the ex gratia payment to be offered to Mr Sudjic.  The Agency reiterated that Mr Sudjic could not have taken taxable benefits under regulation 4(4), followed by tax-free benefits under regulation 4(2) once he had retired, quoting the following wording from regulation 4(2):</w:t>
      </w:r>
    </w:p>
    <w:p>
      <w:pPr>
        <w:pStyle w:val="Quotation"/>
        <w:ind w:left="1440" w:right="720" w:hanging="0"/>
        <w:rPr/>
      </w:pPr>
      <w:r>
        <w:rPr/>
        <w:t>“</w:t>
      </w:r>
      <w:r>
        <w:rPr/>
        <w:t xml:space="preserve">Where a person to whom regulation 3(1) applies ceases to be employed as such a person by reason of the injury or disease and no allowance or lump sum, </w:t>
      </w:r>
      <w:r>
        <w:rPr>
          <w:u w:val="single"/>
        </w:rPr>
        <w:t>other than an allowance under</w:t>
      </w:r>
      <w:r>
        <w:rPr/>
        <w:t xml:space="preserve"> </w:t>
      </w:r>
      <w:r>
        <w:rPr>
          <w:u w:val="single"/>
        </w:rPr>
        <w:t>paragraph 5</w:t>
      </w:r>
      <w:r>
        <w:rPr/>
        <w:t xml:space="preserve"> [the Agency’s underlining], has been paid under these regulations in consequence of the injury or disease there shall be payable, from the date of cessation of employment, an annual allowance …”</w:t>
      </w:r>
    </w:p>
    <w:p>
      <w:pPr>
        <w:pStyle w:val="Quotation"/>
        <w:ind w:left="0" w:right="1080" w:hanging="0"/>
        <w:rPr/>
      </w:pPr>
      <w:r>
        <w:rPr/>
      </w:r>
    </w:p>
    <w:p>
      <w:pPr>
        <w:pStyle w:val="TextBody"/>
        <w:numPr>
          <w:ilvl w:val="0"/>
          <w:numId w:val="2"/>
        </w:numPr>
        <w:rPr/>
      </w:pPr>
      <w:r>
        <w:rPr/>
        <w:t xml:space="preserve">The usual approach in such circumstances, the Agency said, was for TIA to be paid under regulation 4(5) whilst the applicant remained employed, but on sick leave, followed by PIB under regulation 4(2) if he had to then retire on health grounds.  Mr Sudjic was seeking additional benefits under regulation 4(4) for the period during which he claimed that he had had to work part-time because of his illness.  Regulation 4(4) applies, the Agency stated, where an employee remains employed but suffers a </w:t>
      </w:r>
      <w:r>
        <w:rPr>
          <w:i/>
        </w:rPr>
        <w:t>permanent</w:t>
      </w:r>
      <w:r>
        <w:rPr/>
        <w:t xml:space="preserve"> loss of earning ability.  Had the Agency been considering Mr Sudjic’s application at the time it might have given consideration, it said, to the payment of benefits under regulation 4(4) whilst he was working part-time, but now considered it to be in Mr Sudjic’s best interests to have TIA benefits payable under regulation 4(5) for his period of sick absence, followed by PIB under regulation 4(2) from the date of his ill-health retirement.  This would, however, provide no benefit for the period during which Mr Sudjic had worked part-time.  If, however, Mr Sudjic considered it more beneficial to have benefits paid to him under regulation 4(4), although this would preclude the subsequent payment of benefits under regulation 4(2), the Agency stated that it would be prepared to revise his benefits so that they were set up on that basis.  </w:t>
      </w:r>
    </w:p>
    <w:p>
      <w:pPr>
        <w:pStyle w:val="TextBody"/>
        <w:numPr>
          <w:ilvl w:val="0"/>
          <w:numId w:val="2"/>
        </w:numPr>
        <w:rPr/>
      </w:pPr>
      <w:r>
        <w:rPr/>
        <w:t>Finally, notwithstanding the fact that Parliament had not seen fit to provide for statutory interest to be payable under the Scheme on overdue amounts, the Agency had, it said, already voluntarily calculated and paid interest on the lines provided for under the NHS Pension Scheme regulations.  As Mr Sudjic was dissatisfied with the amount paid to him the Agency’s Board would now further consider the matter.</w:t>
      </w:r>
    </w:p>
    <w:p>
      <w:pPr>
        <w:pStyle w:val="TextBody"/>
        <w:numPr>
          <w:ilvl w:val="0"/>
          <w:numId w:val="2"/>
        </w:numPr>
        <w:rPr/>
      </w:pPr>
      <w:r>
        <w:rPr/>
        <w:t xml:space="preserve">Mr Sudjic requested an oral hearing of his application to my office, and was told that I would consider this request in due course.  </w:t>
      </w:r>
    </w:p>
    <w:p>
      <w:pPr>
        <w:pStyle w:val="TextBody"/>
        <w:numPr>
          <w:ilvl w:val="0"/>
          <w:numId w:val="2"/>
        </w:numPr>
        <w:rPr/>
      </w:pPr>
      <w:r>
        <w:rPr/>
        <w:t>Mr Sudjic then contacted his MP about the increases due under the Act, and the MP received a response from the House of Commons Library.  One of the Ombudsman’s Determinations was quoted, in which he had directed that the Agency should pay simple interest on the late payment of benefits, as the delay in payment had been due to maladministration on the part of the Agency.  Another case was also quoted, where the Ombudsman had concluded that the Agency had been at fault in denying an earlier application for benefits under the Scheme.  The Ombudsman had stated that, if the new application for benefits under the Scheme were successful, he would expect the Agency to pay interest on any arrears, and that the applicant could make a further application to him if she were granted benefits, but interest was not paid.</w:t>
      </w:r>
    </w:p>
    <w:p>
      <w:pPr>
        <w:pStyle w:val="TextBody"/>
        <w:numPr>
          <w:ilvl w:val="0"/>
          <w:numId w:val="2"/>
        </w:numPr>
        <w:rPr/>
      </w:pPr>
      <w:r>
        <w:rPr/>
        <w:t>Mr Sudjic stated that, since 30 January 1992, he had been claiming that work-related stress had contributed to his depression and had obliged him to seek ill-health early retirement.  Mr Sudjic had sent a letter of that date to the Chairman of his FHSA Dental Service Committee, which had indeed mentioned his work-related stress.</w:t>
      </w:r>
    </w:p>
    <w:p>
      <w:pPr>
        <w:pStyle w:val="TextBody"/>
        <w:numPr>
          <w:ilvl w:val="0"/>
          <w:numId w:val="2"/>
        </w:numPr>
        <w:rPr/>
      </w:pPr>
      <w:r>
        <w:rPr/>
        <w:t xml:space="preserve">Mr Sudjic considered that, because of regulation 13, a non-taxable benefit under regulation 4(2) could follow a taxable benefit under regulation 4(4).  He asked for the Agency to set up his benefits under the Scheme from 21 November 1989, as long as it correctly interpreted the regulations.  Mr Sudjic accepted that, when he graduated and went into dental practice in 1975, he might well have received a copy of a booklet mentioning the Scheme – he could not remember.  </w:t>
      </w:r>
    </w:p>
    <w:p>
      <w:pPr>
        <w:pStyle w:val="TextBody"/>
        <w:numPr>
          <w:ilvl w:val="0"/>
          <w:numId w:val="2"/>
        </w:numPr>
        <w:rPr/>
      </w:pPr>
      <w:r>
        <w:rPr/>
        <w:t xml:space="preserve">The Agency then advised my office that it did not accept responsibility for any delay in the payment of Mr Sudjic’s benefits under the Scheme, and considered that he had already been adequately compensated by the ex gratia payment made to him.  A further payment was not, therefore, considered to be appropriate. </w:t>
      </w:r>
    </w:p>
    <w:p>
      <w:pPr>
        <w:pStyle w:val="TextBody"/>
        <w:numPr>
          <w:ilvl w:val="0"/>
          <w:numId w:val="2"/>
        </w:numPr>
        <w:rPr/>
      </w:pPr>
      <w:r>
        <w:rPr/>
        <w:t xml:space="preserve">In response to points put to it by my investigator, the Agency stated that Parliament had made no provision in the PIB regulations for interest to be payable, so had provided no funding for this.  Such interest payments as were made, therefore, had to come from the Agency’s own operating funds.  The Agency’s ex gratia payments to Mr Sudjic had taken account, the Agency said, of the lateness of his claim and hence of the lateness of the payments made to him.  They took account of the delay in settling Mr Sudjic’s claim once it had been made, and of the fact that it might have advised him of the existence of the Scheme six months’ earlier than it did, although it had no legal obligation to so advise him.  As far as the second of the cases referred to by the MP was concerned, this case had been re-assessed by an independent medical practitioner, the Agency said, and the claim had been rejected.  Interest was not, therefore, an issue.  </w:t>
      </w:r>
    </w:p>
    <w:p>
      <w:pPr>
        <w:pStyle w:val="TextBody"/>
        <w:numPr>
          <w:ilvl w:val="0"/>
          <w:numId w:val="2"/>
        </w:numPr>
        <w:rPr/>
      </w:pPr>
      <w:r>
        <w:rPr/>
        <w:t xml:space="preserve">The Agency had first come into possession of Mr Sudjic’s letter of 30 January 1992 to the Chairman of the Dental Service Committee, it said, on 5 January 2001.  </w:t>
      </w:r>
    </w:p>
    <w:p>
      <w:pPr>
        <w:pStyle w:val="TextBody"/>
        <w:numPr>
          <w:ilvl w:val="0"/>
          <w:numId w:val="2"/>
        </w:numPr>
        <w:rPr/>
      </w:pPr>
      <w:r>
        <w:rPr/>
        <w:t>Mr Sudjic then made the following further general points:</w:t>
      </w:r>
    </w:p>
    <w:p>
      <w:pPr>
        <w:pStyle w:val="TextBody"/>
        <w:numPr>
          <w:ilvl w:val="1"/>
          <w:numId w:val="2"/>
        </w:numPr>
        <w:rPr/>
      </w:pPr>
      <w:r>
        <w:rPr/>
        <w:t xml:space="preserve">Dr Wynick had only suggested that he should try to get “some little job” for therapeutic reasons, in order to stimulate his interest and to arrest the decline caused by his depression.  She would have vetoed any suggestion that he should take up a new career in middle management, which might have imposed further stress and worsened his condition.  She would have been delighted, he said, that he was spending a large part of his time playing bridge, as this had stimulated his interest in life.  </w:t>
      </w:r>
    </w:p>
    <w:p>
      <w:pPr>
        <w:pStyle w:val="TextBody"/>
        <w:numPr>
          <w:ilvl w:val="1"/>
          <w:numId w:val="2"/>
        </w:numPr>
        <w:rPr/>
      </w:pPr>
      <w:r>
        <w:rPr/>
        <w:t xml:space="preserve">If his thought processes had not been impaired at the time of his early retirement he would certainly have set about applying for injury benefits more effectively than he had done.  </w:t>
      </w:r>
    </w:p>
    <w:p>
      <w:pPr>
        <w:pStyle w:val="TextBody"/>
        <w:numPr>
          <w:ilvl w:val="1"/>
          <w:numId w:val="2"/>
        </w:numPr>
        <w:rPr/>
      </w:pPr>
      <w:r>
        <w:rPr/>
        <w:t xml:space="preserve">He did not consider that the letters he had written in 1991 were of the same quality as those he had written in 2001.  </w:t>
      </w:r>
    </w:p>
    <w:p>
      <w:pPr>
        <w:pStyle w:val="TextBody"/>
        <w:numPr>
          <w:ilvl w:val="1"/>
          <w:numId w:val="2"/>
        </w:numPr>
        <w:rPr/>
      </w:pPr>
      <w:r>
        <w:rPr/>
        <w:t xml:space="preserve">In advising him that it would not be in his financial interests to take injury benefits from November 1989, the Agency had failed to take account of the effect the intervening cost of living increases would have had on his allowance.  </w:t>
      </w:r>
    </w:p>
    <w:p>
      <w:pPr>
        <w:pStyle w:val="TextBody"/>
        <w:numPr>
          <w:ilvl w:val="1"/>
          <w:numId w:val="2"/>
        </w:numPr>
        <w:spacing w:before="0" w:after="240"/>
        <w:rPr/>
      </w:pPr>
      <w:r>
        <w:rPr/>
        <w:t xml:space="preserve">Mr Sudjic still maintained that, if he had been granted taxable PIB under regulation 4(4) for the period of his part-time service, any subsequent PIB would be tax-free once he had ceased to have any earnings.  Mr Sudjic maintained that the information he had received from the Inland Revenue confirmed this point of view, and that the Agency had been mistaken in the information it had given him.  </w:t>
      </w:r>
    </w:p>
    <w:p>
      <w:pPr>
        <w:pStyle w:val="TextBody"/>
        <w:numPr>
          <w:ilvl w:val="0"/>
          <w:numId w:val="2"/>
        </w:numPr>
        <w:rPr/>
      </w:pPr>
      <w:r>
        <w:rPr/>
        <w:t>Having made these further general comments Mr Sudjic, in a separate document, made the following more specific comments:</w:t>
      </w:r>
    </w:p>
    <w:p>
      <w:pPr>
        <w:pStyle w:val="TextBody"/>
        <w:numPr>
          <w:ilvl w:val="1"/>
          <w:numId w:val="2"/>
        </w:numPr>
        <w:rPr/>
      </w:pPr>
      <w:r>
        <w:rPr/>
        <w:t>He still maintained that his PIB should not have been based on “career average earnings”, but, in accordance with Scheme Regulations, on the average remuneration portion of his emoluments (fees) paid over the previous three years.  As fees increased in later years in line with greater experience and proficiency, career average earnings would necessarily be less than the average of the last three years’ fees, and the use of career average earnings prejudiced him and was not, Mr Sudjic stated, in accordance with the Scheme Regulations.</w:t>
      </w:r>
    </w:p>
    <w:p>
      <w:pPr>
        <w:pStyle w:val="TextBody"/>
        <w:numPr>
          <w:ilvl w:val="1"/>
          <w:numId w:val="2"/>
        </w:numPr>
        <w:rPr/>
      </w:pPr>
      <w:r>
        <w:rPr/>
        <w:t xml:space="preserve">Mr Sudjic again asserted that arrears should have been paid at the rate in force when they were paid, rather than at the rate applicable when the payments were due.  He also felt that the TIA he received had been calculated incorrectly, as it was 85% of his deemed earnings, which included a period of eight months when his earnings had been negligible.  Mr Sudjic also sought interest on late payment to be backdated to May 1999, when he had first mentioned work-related stress in letters to the Agency, rather than to November 1999, when Mr Cowan had mentioned the existence of the Scheme.  </w:t>
      </w:r>
    </w:p>
    <w:p>
      <w:pPr>
        <w:pStyle w:val="TextBody"/>
        <w:numPr>
          <w:ilvl w:val="1"/>
          <w:numId w:val="2"/>
        </w:numPr>
        <w:rPr/>
      </w:pPr>
      <w:r>
        <w:rPr/>
        <w:t>Mr Sudjic’s FHSA had, he said, been aware of his potential entitlement to PIB since January 1992, so he considered he was entitled to interest from at least that date, as the FHSA should have made an application on his behalf at that time.  Mr Sudjic said he had correspondence which would show that, between 1992 and 1998, he had been attempting to establish that his FHSA and the DPB had brought about his depressive illness, and this went a long way to answering the supposition that he had been unaware of the existence of the Scheme until Mr Cowan wrote to him.  He has imagined, Mr Sudjic said, that he first needed to establish that he had not been at fault before making an application for PIB.</w:t>
      </w:r>
    </w:p>
    <w:p>
      <w:pPr>
        <w:pStyle w:val="TextBody"/>
        <w:numPr>
          <w:ilvl w:val="1"/>
          <w:numId w:val="2"/>
        </w:numPr>
        <w:spacing w:before="0" w:after="240"/>
        <w:rPr/>
      </w:pPr>
      <w:r>
        <w:rPr/>
        <w:t xml:space="preserve">Mr Sudjic felt that he was entitled to PIB of 85% of his average remuneration for the time he was only working one day a week, and should not have been expected to have sought other work during this period.  </w:t>
      </w:r>
    </w:p>
    <w:p>
      <w:pPr>
        <w:pStyle w:val="TextBody"/>
        <w:numPr>
          <w:ilvl w:val="0"/>
          <w:numId w:val="2"/>
        </w:numPr>
        <w:rPr/>
      </w:pPr>
      <w:r>
        <w:rPr/>
        <w:t xml:space="preserve">In a further letter, Mr Sudjic said that paragraph 11(2) of Schedule 2 of the NHS Pension Scheme Regulations 1995 referred to Injury Benefit Scheme Regulation 2(1) “average remuneration”, which stated that a member’s uprated earnings were to be calculated by uprating the member’s pensionable earnings in the manner determined by the Secretary of State.  </w:t>
      </w:r>
    </w:p>
    <w:p>
      <w:pPr>
        <w:pStyle w:val="TextBody"/>
        <w:numPr>
          <w:ilvl w:val="0"/>
          <w:numId w:val="2"/>
        </w:numPr>
        <w:rPr/>
      </w:pPr>
      <w:r>
        <w:rPr/>
        <w:t xml:space="preserve">Mr Sudjic then advised that he had written to the Secretary of State for Health to seek formal guidance as to whether his allowance under the Scheme had been calculated correctly, whether arrears should be paid at their present day value and whether, whilst receiving a benefit under regulation 4(4), he was obliged to seek additional part-time employment elsewhere.  He had also written to the Inland Revenue to seek clarification of his tax position.  Mr Sudjic wished my Determination of his application to be delayed until he had received the guidance he had sought from the Secretary of State and the Inland Revenue.  </w:t>
      </w:r>
    </w:p>
    <w:p>
      <w:pPr>
        <w:pStyle w:val="TextBody"/>
        <w:numPr>
          <w:ilvl w:val="0"/>
          <w:numId w:val="2"/>
        </w:numPr>
        <w:rPr/>
      </w:pPr>
      <w:r>
        <w:rPr/>
        <w:t xml:space="preserve">The Agency stated that both the NHS Pension Scheme Regulations and the NHS Injury Benefit Scheme Regulations differentiated between hospital doctors and dentists (ie salaried doctors and dentists directly in the employ of the NHS) and self-employed general dental and medical practitioners who provide services to the NHS.  The Agency also referred me to Regulation 2(1) of the NHS Injury Benefit Regulations 1995, where “average remuneration” for general practitioners is separately defined as “the yearly average of such amount as would be or would have been his uprated earnings, within the meaning of paragraph 11(2) of Schedule 2 to the pension scheme regulations, as a practitioner to whom those Regulations apply.” The Agency’s understanding was that it was British Dental Association (BDA) and British Medical Association (BMA) staff representatives who had called for the pension benefits of general practitioners to be based on average career earnings, their argument being that practitioner earnings usually tail off towards the end of a GP’s career, as the GP gradually reduces the size of his practice in preparation for retirement.  It had, therefore, been agreed that separate pension arrangements would be created for practitioners, based on average career earnings.  The Agency also believed that its treatment of Mr Sudjic in offering an ex gratia payment of interest from November 1999 was already generous, and it did not wish to increase its offer.  </w:t>
      </w:r>
    </w:p>
    <w:p>
      <w:pPr>
        <w:pStyle w:val="TextBody"/>
        <w:numPr>
          <w:ilvl w:val="0"/>
          <w:numId w:val="2"/>
        </w:numPr>
        <w:rPr/>
      </w:pPr>
      <w:r>
        <w:rPr/>
        <w:t>Mr Sudjic considered accepting the Agency’s offer to backdate his Injury Benefits to November 1989, when he first started working part-time, but wanted the Agency to calculate and set out what his allowance would be on this basis, compared with his present allowance.  The Agency responded to the effect that it would be premature to take any further action until my Determination of his application had been issued.</w:t>
      </w:r>
    </w:p>
    <w:p>
      <w:pPr>
        <w:pStyle w:val="TextBody"/>
        <w:numPr>
          <w:ilvl w:val="0"/>
          <w:numId w:val="2"/>
        </w:numPr>
        <w:rPr/>
      </w:pPr>
      <w:r>
        <w:rPr/>
        <w:t>In a further submission Mr Sudjic made the following points:</w:t>
      </w:r>
    </w:p>
    <w:p>
      <w:pPr>
        <w:pStyle w:val="TextBody"/>
        <w:numPr>
          <w:ilvl w:val="1"/>
          <w:numId w:val="2"/>
        </w:numPr>
        <w:rPr/>
      </w:pPr>
      <w:r>
        <w:rPr/>
        <w:t xml:space="preserve">He stressed that the terms “Permanent Injury Benefit” and “Temporary Injury Allowance”, were not defined in the Injury Benefits Regulations.  He understood TIA to be an entitlement to receive an allowance that was permanent, although the allowance specified in regulation 4(1) could be temporary or permanent, depending upon circumstances.  He believed that benefit under regulation 4(2) could follow benefit under regulation 4(4), but that benefits could not be paid at the same time under both regulations.  He considered that the Agency’s interpretation of the various regulations meant that, as regulation 4(5) gave, in his view, an entitlement to a permanent benefit, if a member then became entitled to a benefit under regulation 4(4), he would be entitled to benefits under regulations 4(4) and 4(5) at the same time.  If a member were receiving TIA under regulation 4(5) whilst on leave of absence, this did not mean, according to Mr Sudjic, that he was no longer entitled to an allowance when he returned from sick leave.  If his PLOEA were more than 75%, he would continue to receive benefit at 85% of his average remuneration regardless of whether he were on leave of absence or not, Mr Sudjic said.  </w:t>
      </w:r>
    </w:p>
    <w:p>
      <w:pPr>
        <w:pStyle w:val="TextBody"/>
        <w:numPr>
          <w:ilvl w:val="1"/>
          <w:numId w:val="2"/>
        </w:numPr>
        <w:rPr/>
      </w:pPr>
      <w:r>
        <w:rPr/>
        <w:t xml:space="preserve">Mr Sudjic referred again to IB Leaflet 2, 8/2000, which stated that the guaranteed income was a percentage of the best of his last three years’ pay.  As the leaflet did not state that it did not apply to dental practitioners, Mr Sudjic contended that the leaflet must apply to him.  He did not accept that benefits for dental practitioners were based on revalued career average earnings.  Dental practitioners were paid fees, he said, they did not receive a salary or any other fixed income.  He referred to the definition of “emoluments” and stated that his average remuneration should have been calculated on the basis of his last three years’ fees.  He said he had queried with the Agency the ‘career average earnings’ concept in September 2000, on receipt of leaflet IB 2, and had continued to query this concept ever since.  </w:t>
      </w:r>
    </w:p>
    <w:p>
      <w:pPr>
        <w:pStyle w:val="TextBody"/>
        <w:numPr>
          <w:ilvl w:val="1"/>
          <w:numId w:val="2"/>
        </w:numPr>
        <w:rPr/>
      </w:pPr>
      <w:r>
        <w:rPr/>
        <w:t xml:space="preserve">Mr Sudjic considered that, once injury benefits had been paid from 22 July 1990, all following benefits had to use that calculation of his average remuneration, and that a new calculation of average remuneration should not have been carried out as at 1 July 1991.  </w:t>
      </w:r>
    </w:p>
    <w:p>
      <w:pPr>
        <w:pStyle w:val="TextBody"/>
        <w:numPr>
          <w:ilvl w:val="1"/>
          <w:numId w:val="2"/>
        </w:numPr>
        <w:spacing w:before="0" w:after="240"/>
        <w:rPr/>
      </w:pPr>
      <w:r>
        <w:rPr/>
        <w:t>He wished his benefits to be paid with effect from 21 November 1989, when he reduced his hours of employment.  As he had reduced his working week from five days to one, a reduction of 80%, he considered that this benefit should be paid at the band 5 level (85%).</w:t>
      </w:r>
    </w:p>
    <w:p>
      <w:pPr>
        <w:pStyle w:val="TextBody"/>
        <w:numPr>
          <w:ilvl w:val="0"/>
          <w:numId w:val="2"/>
        </w:numPr>
        <w:rPr/>
      </w:pPr>
      <w:r>
        <w:rPr/>
        <w:t>In a further submission to me Mr Sudjic included the following points:</w:t>
      </w:r>
    </w:p>
    <w:p>
      <w:pPr>
        <w:pStyle w:val="TextBody"/>
        <w:numPr>
          <w:ilvl w:val="1"/>
          <w:numId w:val="2"/>
        </w:numPr>
        <w:rPr/>
      </w:pPr>
      <w:r>
        <w:rPr/>
        <w:t>He had referred the different treatment of practitioners to senior officials at the BDA who, he said, had no knowledge of the different treatment of practitioners in the calculation of benefit entitlement.</w:t>
      </w:r>
    </w:p>
    <w:p>
      <w:pPr>
        <w:pStyle w:val="TextBody"/>
        <w:numPr>
          <w:ilvl w:val="1"/>
          <w:numId w:val="2"/>
        </w:numPr>
        <w:spacing w:before="0" w:after="240"/>
        <w:rPr/>
      </w:pPr>
      <w:r>
        <w:rPr/>
        <w:t xml:space="preserve">Remuneration and emoluments were not synonymous when applied to dental practitioners, as dental practitioners were paid fees and any allowance due under the Scheme required to be calculated on the basis of the average of the last three years’ fees converted to the pensionable pay element of those fees.  To pay an allowance to a salaried person on the basis of his final year’s salary, Mr Sudjic said, while calculating the allowance for a dental practitioner on the basis of his career average earnings was plainly and demonstrably unfair to the practitioner, as career average earnings would certainly be less than final year salaries.  Moreover, the average remuneration of a salaried person would be ‘such amount as would have been his final year’s pay.’    </w:t>
      </w:r>
    </w:p>
    <w:p>
      <w:pPr>
        <w:pStyle w:val="TextBody"/>
        <w:numPr>
          <w:ilvl w:val="0"/>
          <w:numId w:val="2"/>
        </w:numPr>
        <w:rPr/>
      </w:pPr>
      <w:r>
        <w:rPr/>
        <w:t xml:space="preserve">The Agency merely clarified the position regarding the payment of a lump sum under regulation 4(4).  Such a lump sum would not be payable when an allowance under regulation 4(4) first came into payment, but would be payable when the relevant employment came to an end.  At that time the Agency would revisit the award and determine what lump sum payment was due.  </w:t>
      </w:r>
    </w:p>
    <w:p>
      <w:pPr>
        <w:pStyle w:val="TextBody"/>
        <w:numPr>
          <w:ilvl w:val="0"/>
          <w:numId w:val="0"/>
        </w:numPr>
        <w:ind w:left="720" w:hanging="720"/>
        <w:rPr/>
      </w:pPr>
      <w:r>
        <w:rPr/>
      </w:r>
    </w:p>
    <w:p>
      <w:pPr>
        <w:pStyle w:val="Heading"/>
        <w:spacing w:lineRule="auto" w:line="360"/>
        <w:rPr/>
      </w:pPr>
      <w:r>
        <w:rPr/>
        <w:t>CONCLUSIONS</w:t>
      </w:r>
    </w:p>
    <w:p>
      <w:pPr>
        <w:pStyle w:val="Heading"/>
        <w:spacing w:lineRule="auto" w:line="360"/>
        <w:rPr>
          <w:b w:val="false"/>
          <w:b w:val="false"/>
          <w:u w:val="single"/>
        </w:rPr>
      </w:pPr>
      <w:r>
        <w:rPr>
          <w:b w:val="false"/>
          <w:u w:val="single"/>
        </w:rPr>
        <w:t>The Agency declined for seven years to admit the existence of the Scheme</w:t>
      </w:r>
    </w:p>
    <w:p>
      <w:pPr>
        <w:pStyle w:val="TextBody"/>
        <w:numPr>
          <w:ilvl w:val="0"/>
          <w:numId w:val="2"/>
        </w:numPr>
        <w:rPr/>
      </w:pPr>
      <w:r>
        <w:rPr/>
        <w:t>I do not uphold this part of Mr Sudjic’s application.  Mr Sudjic did not mention, in correspondence to the Agency, the effect that work-related matters might have had on his depression until his letter of 4 May 1999. Until then he had merely been pressing for his ill-health pension to be increased, as his employers had misinformed him about the amount of ill-health pension to which he was entitled.  He made enquiries along similar lines to the Agency in late 1991, and then at the end of 1995 and 1996.  I do not consider that the Agency could reasonably have interpreted these letters as a request for Injury Benefits.  Although Mr Sudjic had mentioned the effect that the investigation had had on his depression, in a letter to the DSC in January 1992, the Agency did not receive a copy of this letter until January 2001.</w:t>
      </w:r>
    </w:p>
    <w:p>
      <w:pPr>
        <w:pStyle w:val="TextBody"/>
        <w:numPr>
          <w:ilvl w:val="0"/>
          <w:numId w:val="2"/>
        </w:numPr>
        <w:rPr/>
      </w:pPr>
      <w:r>
        <w:rPr/>
        <w:t>I have seen no evidence that the Agency at any time denied the existence of the Scheme, or stated that he could not apply for benefits under it.  Mr Sudjic has stated that the Agency denied, in a 1998 letter, that such a scheme existed, but has not been able to produce a copy of this letter.  Mr Sudjic was told that there was no way in which his benefits under the NHS Pension Scheme could be further enhanced, and this might have been what he was thinking of.</w:t>
      </w:r>
    </w:p>
    <w:p>
      <w:pPr>
        <w:pStyle w:val="TextBody"/>
        <w:numPr>
          <w:ilvl w:val="0"/>
          <w:numId w:val="0"/>
        </w:numPr>
        <w:spacing w:lineRule="auto" w:line="240"/>
        <w:ind w:left="720" w:hanging="720"/>
        <w:rPr/>
      </w:pPr>
      <w:r>
        <w:rPr/>
      </w:r>
    </w:p>
    <w:p>
      <w:pPr>
        <w:pStyle w:val="Heading"/>
        <w:spacing w:lineRule="auto" w:line="360"/>
        <w:rPr>
          <w:b w:val="false"/>
          <w:b w:val="false"/>
          <w:u w:val="single"/>
        </w:rPr>
      </w:pPr>
      <w:r>
        <w:rPr>
          <w:b w:val="false"/>
          <w:u w:val="single"/>
        </w:rPr>
        <w:t>The Agency made every effort to disqualify his claim after his application had been accepted</w:t>
      </w:r>
    </w:p>
    <w:p>
      <w:pPr>
        <w:pStyle w:val="TextBody"/>
        <w:numPr>
          <w:ilvl w:val="0"/>
          <w:numId w:val="2"/>
        </w:numPr>
        <w:rPr/>
      </w:pPr>
      <w:r>
        <w:rPr/>
        <w:t xml:space="preserve">Mr Sudjic’s first application was rejected on the grounds that there was no evidence that he had been suffering from continuing ill-health, or contemporaneous evidence that he had suffered mental health problems as a result of his NHS duties.  These appear to be reasonable grounds for rejecting the application.  The second application was rejected, partly because of a conflict between the information he had given Dr Coxhead, contained in his report, and the information he had given Dr Wynick.  Dr Joyce, his GP, and Dr Wynick had both been told that Mr Sudjic's depression was caused solely by the break-up of his marriage, whereas Dr Coxhead was told that the depression was work-related.  In view of the conflicting evidence supplied by Mr Sudjic it was reasonable, in my view, for the Agency’s medical advisers to be unable to say that Mr Sudjic’s ill-health problems were wholly or mainly due to the effects of the investigation.  </w:t>
      </w:r>
    </w:p>
    <w:p>
      <w:pPr>
        <w:pStyle w:val="TextBody"/>
        <w:numPr>
          <w:ilvl w:val="0"/>
          <w:numId w:val="2"/>
        </w:numPr>
        <w:rPr/>
      </w:pPr>
      <w:r>
        <w:rPr/>
        <w:t xml:space="preserve">For a claim to be accepted, the applicant had to be suffering from a PLOEA.  I note that, although Mr Sudjic has not worked (except, for a period, as a professional bridge player), since taking ill-health early retirement, Dr Wynick suggested to him that he should look for alternative employment on at least two occasions and that, on the second occasion, Mr Sudjic said that he would consider the suggestion.  Dr Wynick clearly thought, having examined Mr Sudjic, that he was capable of undertaking further employment.  Dr Wynick suggested to Mr Sudjic that he should contact a job consultant, but it is not known whether Mr Sudjic did so.  </w:t>
      </w:r>
    </w:p>
    <w:p>
      <w:pPr>
        <w:pStyle w:val="TextBody"/>
        <w:numPr>
          <w:ilvl w:val="0"/>
          <w:numId w:val="2"/>
        </w:numPr>
        <w:rPr/>
      </w:pPr>
      <w:r>
        <w:rPr/>
        <w:t>Mr Sudjic alleges that, in rejecting his applications, the Agency ignored the consultant’s findings that accompanied his initial application.  Dr Wynick’s report, which accompanied his application for an ill-health pension, made no reference to work-related stress, as she had been told nothing about it.  I assume, therefore, that Mr Sudjic is referring to Dr Coxhead’s report.  I do not accept that the Agency ignored Dr Coxhead’s report in coming to the conclusion to reject Mr Sudjic’s applications.  Dr Coxhead stated that Mr Sudjic’s condition had improved since the case against him had been dropped, and that he was no longer suffering from depression.  I note that Dr Coxhead did not state in his report that Mr Sudjic would never be able to again undertake any meaningful employment.</w:t>
      </w:r>
    </w:p>
    <w:p>
      <w:pPr>
        <w:pStyle w:val="TextBody"/>
        <w:numPr>
          <w:ilvl w:val="0"/>
          <w:numId w:val="2"/>
        </w:numPr>
        <w:rPr/>
      </w:pPr>
      <w:r>
        <w:rPr/>
        <w:t>Mr Sudjic has alleged that there was a psychiatric report, at the time of his ill-health retirement, which confirmed that he had been suffering from work-related stress.  It is unclear whether Mr Sudjic is referring to Dr Wynick’s report, on the basis of which his ill-health pension was granted, or to some other psychiatric report.  If he was referring to Dr Wynick’s report, this clearly made no reference to work-related stress.  If he is referring to another report, which he says his solicitor can no longer find, I do not understand why he has not sought a copy of this report from the psychiatrist concerned.  Be that as it may, my conclusions can only be based on the evidence before me, and which was available to the Agency.</w:t>
      </w:r>
    </w:p>
    <w:p>
      <w:pPr>
        <w:pStyle w:val="TextBody"/>
        <w:numPr>
          <w:ilvl w:val="0"/>
          <w:numId w:val="2"/>
        </w:numPr>
        <w:rPr/>
      </w:pPr>
      <w:r>
        <w:rPr/>
        <w:t>After twice rejecting Mr Sudjic’s applications, the Agency had an independent review of his claim carried out by the NHS Pensions Policy unit and, after all the evidence had been considered and legal advice had been obtained, it was agreed, by letter dated 22 May 2001, that Mr Sudjic’s condition was attributable to work-related stress.</w:t>
      </w:r>
    </w:p>
    <w:p>
      <w:pPr>
        <w:pStyle w:val="TextBody"/>
        <w:numPr>
          <w:ilvl w:val="0"/>
          <w:numId w:val="2"/>
        </w:numPr>
        <w:rPr/>
      </w:pPr>
      <w:r>
        <w:rPr/>
        <w:t>I have seen nothing to suggest that any inappropriate attempts were made to disqualify Mr Sudjic’s application once made, and I do not therefore uphold the second part of Mr Sudjic’s application.</w:t>
      </w:r>
    </w:p>
    <w:p>
      <w:pPr>
        <w:pStyle w:val="TextBody"/>
        <w:numPr>
          <w:ilvl w:val="0"/>
          <w:numId w:val="0"/>
        </w:numPr>
        <w:spacing w:lineRule="auto" w:line="240"/>
        <w:ind w:left="720" w:hanging="720"/>
        <w:rPr/>
      </w:pPr>
      <w:r>
        <w:rPr/>
      </w:r>
    </w:p>
    <w:p>
      <w:pPr>
        <w:pStyle w:val="Heading"/>
        <w:spacing w:before="0" w:after="120"/>
        <w:rPr>
          <w:b w:val="false"/>
          <w:b w:val="false"/>
          <w:u w:val="single"/>
        </w:rPr>
      </w:pPr>
      <w:r>
        <w:rPr>
          <w:b w:val="false"/>
          <w:u w:val="single"/>
        </w:rPr>
        <w:t>The Agency caused extensive and unacceptable delays in settling and processing his claim by dealing with the issues consecutively rather than concurrently</w:t>
      </w:r>
    </w:p>
    <w:p>
      <w:pPr>
        <w:pStyle w:val="TextBody"/>
        <w:numPr>
          <w:ilvl w:val="0"/>
          <w:numId w:val="2"/>
        </w:numPr>
        <w:rPr/>
      </w:pPr>
      <w:r>
        <w:rPr/>
        <w:t xml:space="preserve">Mr Sudjic has raised a number of issues with the Agency and has written many letters to it, complaining about many different matters.  Some of the matters had to be dealt with consecutively rather than concurrently, and I do not consider that this approach, and any resulting delays caused, was unreasonable.  By dealing with certain matters concurrently, rather than consecutively, however, some time might have been saved, but I do not criticise the Agency for adopting the stance it took.  </w:t>
      </w:r>
    </w:p>
    <w:p>
      <w:pPr>
        <w:pStyle w:val="TextBody"/>
        <w:numPr>
          <w:ilvl w:val="0"/>
          <w:numId w:val="2"/>
        </w:numPr>
        <w:rPr/>
      </w:pPr>
      <w:r>
        <w:rPr/>
        <w:t>The Agency has, however, agreed that there were unacceptable delays in settling and processing Mr Sudjic’s claim, and has taken account of these delays, and the distress they caused Mr Sudjic, in coming to the decision to make him an ex gratia payment of £14,500.  This payment includes interest from the date he first applied for Injury Benefits to the date the arrears were paid, so he has suffered no financial loss because of the delay in making settlement once an application had been made.  I consider the redress already paid to Mr Sudjic to be sufficient compensation for any avoidable delays, so do not uphold this part of Mr Sudjic’s application.</w:t>
      </w:r>
    </w:p>
    <w:p>
      <w:pPr>
        <w:pStyle w:val="TextBody"/>
        <w:numPr>
          <w:ilvl w:val="0"/>
          <w:numId w:val="0"/>
        </w:numPr>
        <w:spacing w:lineRule="auto" w:line="240"/>
        <w:ind w:left="720" w:hanging="720"/>
        <w:rPr/>
      </w:pPr>
      <w:r>
        <w:rPr/>
      </w:r>
    </w:p>
    <w:p>
      <w:pPr>
        <w:pStyle w:val="Heading"/>
        <w:spacing w:lineRule="auto" w:line="360"/>
        <w:jc w:val="both"/>
        <w:rPr>
          <w:b w:val="false"/>
          <w:b w:val="false"/>
          <w:u w:val="single"/>
        </w:rPr>
      </w:pPr>
      <w:r>
        <w:rPr>
          <w:b w:val="false"/>
          <w:u w:val="single"/>
        </w:rPr>
        <w:t>The arrears had not been computed correctly</w:t>
      </w:r>
    </w:p>
    <w:p>
      <w:pPr>
        <w:pStyle w:val="TextBody"/>
        <w:numPr>
          <w:ilvl w:val="0"/>
          <w:numId w:val="2"/>
        </w:numPr>
        <w:rPr/>
      </w:pPr>
      <w:r>
        <w:rPr/>
        <w:t xml:space="preserve">This matter ties in with point (vi) of Mr Sudjic’s application, in which he challenges the Agency’s interpretation of the Scheme regulations and the Pensions (Increase) Act 1971, so I shall consider both matters together.  </w:t>
      </w:r>
    </w:p>
    <w:p>
      <w:pPr>
        <w:pStyle w:val="TextBody"/>
        <w:numPr>
          <w:ilvl w:val="0"/>
          <w:numId w:val="2"/>
        </w:numPr>
        <w:rPr/>
      </w:pPr>
      <w:r>
        <w:rPr/>
        <w:t>Where Mr Sudjic queried the level of back payments, and the Agency accepted his argument, it increased the back payments paid to him by adding “deemed remuneration” to his total earnings, so he suffered no financial loss in this respect.  It remained open to persuasion when Mr Sudjic queried the benefits paid to him and his point was thought to be valid.</w:t>
      </w:r>
    </w:p>
    <w:p>
      <w:pPr>
        <w:pStyle w:val="TextBody"/>
        <w:numPr>
          <w:ilvl w:val="0"/>
          <w:numId w:val="2"/>
        </w:numPr>
        <w:rPr/>
      </w:pPr>
      <w:r>
        <w:rPr/>
        <w:t xml:space="preserve">The Agency paid interest on Mr Sudjic’s lump sum under the Scheme, and also paid, as part of the £14,500 ex gratia payment, interest on the arrears of the annual allowance, to maintain their purchasing power from the date he lodged his claim to the date of settlement of the arrears.  The crux of Mr Sudjic’s complaint, however, was the Agency’s failure to maintain the purchasing power of the arrears from the dates on which the arrears accrued.  </w:t>
      </w:r>
    </w:p>
    <w:p>
      <w:pPr>
        <w:pStyle w:val="TextBody"/>
        <w:numPr>
          <w:ilvl w:val="0"/>
          <w:numId w:val="2"/>
        </w:numPr>
        <w:rPr/>
      </w:pPr>
      <w:r>
        <w:rPr/>
        <w:t>As stated in the Appendix, however, the Scheme regulations do not cater for the further interest payment Mr Sudjic is seeking.  The NHS Pension Scheme Regulations do cater for interest on the late payment of benefits, but the Scheme regulations do not.  If Parliament had intended interest to be payable on the late payment of benefits under the Scheme it would have brought into force a regulation similar to regulation T8 of the NHS Pension Scheme Regulations, but it has not done so, and the Agency has not been given the funds to provide such interest payments.</w:t>
      </w:r>
    </w:p>
    <w:p>
      <w:pPr>
        <w:pStyle w:val="TextBody"/>
        <w:numPr>
          <w:ilvl w:val="0"/>
          <w:numId w:val="2"/>
        </w:numPr>
        <w:rPr/>
      </w:pPr>
      <w:r>
        <w:rPr/>
        <w:t xml:space="preserve">Interest might have been payable on the late payment of benefits to Mr Sudjic if the Agency had been at fault in delaying his application, but I do not consider the Agency to have been at fault, except for failing to consider, from the letters Mr Sudjic sent between May and November 1999, that he was seeking benefits under the Scheme.  I have seen nothing to indicate that Mr Sudjic had drawn the Agency’s attention, before May 1999, to the possibility that he had been suffering from work-related stress, and that his entitlement under the Scheme should therefore be considered.  His employers might have responded to the form received when the ill-health pension was set up, but did not do so.  Claims under the Scheme are normally initiated by employers.  Mr Sudjic had received a booklet, which mentioned the Scheme, when he joined the NHS Superannuation Scheme, and would have received updated booklets, also mentioning the Scheme, after that.  It is unfortunate that he never referred to these booklets, and appeared to know nothing about the Scheme, until six months before Mr Cowan mentioned it in his letter of November 1999.  The Agency was under no obligation to advise Mr Sudjic of the Scheme’s existence, and had no reason to do so before May 1999.  </w:t>
      </w:r>
    </w:p>
    <w:p>
      <w:pPr>
        <w:pStyle w:val="TextBody"/>
        <w:numPr>
          <w:ilvl w:val="0"/>
          <w:numId w:val="2"/>
        </w:numPr>
        <w:rPr/>
      </w:pPr>
      <w:r>
        <w:rPr/>
        <w:t xml:space="preserve">Mr Sudjic has stated, in his more recent correspondence, that his FHSA had been aware of his potential entitlement to PIB since January 1992, and that he considered he was entitled to interest since at least that date, as the FHSA should have made an application on his behalf at that time.  The FHSA is not, however, a respondent to Mr Sudjic’s application to this Office And, as it has not been involved with Mr Sudjic’s application, no directions, even if appropriate, could be made against it.   </w:t>
      </w:r>
    </w:p>
    <w:p>
      <w:pPr>
        <w:pStyle w:val="TextBody"/>
        <w:numPr>
          <w:ilvl w:val="0"/>
          <w:numId w:val="2"/>
        </w:numPr>
        <w:rPr/>
      </w:pPr>
      <w:r>
        <w:rPr/>
        <w:t xml:space="preserve">Mr Sudjic has also stated that he had been attempting to establish, between 1992 and 1998, that his FHSA and the DPB had brought about his depressive illness, which indicated, he said, that he had been aware of the existence of the Scheme well before Mr Cowan wrote to him, but first needed to establish that he had not been at fault before making an application for PIB.  It is surprising, if this is indeed the case, that Mr Sudjic did not make any mention of work-related stress to the Agency until May 1999.  He wrote to the Agency in September 1991 querying the level of his ill-health pension, and made similar enquiries at the end of 1995 and in 1996.  Mr Sudjic might have known, from May 1999, that extra benefits were available in cases of work-related stress but, if he knew this well before 1999, I find it difficult to understand why he left it until 1999 to make any mention of work-related stress to the Agency.  </w:t>
      </w:r>
    </w:p>
    <w:p>
      <w:pPr>
        <w:pStyle w:val="TextBody"/>
        <w:numPr>
          <w:ilvl w:val="0"/>
          <w:numId w:val="2"/>
        </w:numPr>
        <w:rPr/>
      </w:pPr>
      <w:r>
        <w:rPr/>
        <w:t xml:space="preserve">As the Agency could not have known that Mr Sudjic was a potential claimant under the Scheme until May 1999, it was not maladministration not to have considered his entitlement or invited a claim under the Scheme before then.  The Agency was, moreover, under no legal obligation to inform Mr Sudjic about the existence of the Scheme.  The Scheme regulations do not cater for the interest on late payment Mr Sudjic is seeking and I consider the additional payments he has already received to be sufficient recompense.  Any further payment of interest to Mr Sudjic would have to be met from the Agency’s own resources, unless it could obtain money from the FHSA, and, as the Agency could not have known that Mr Sudjic might be eligible for benefits until 1999, it would be inappropriate to expect the Agency to make any further interest payment to him in respect of periods prior to that date.  </w:t>
      </w:r>
    </w:p>
    <w:p>
      <w:pPr>
        <w:pStyle w:val="TextBody"/>
        <w:numPr>
          <w:ilvl w:val="0"/>
          <w:numId w:val="0"/>
        </w:numPr>
        <w:spacing w:lineRule="auto" w:line="240"/>
        <w:ind w:left="720" w:hanging="720"/>
        <w:rPr/>
      </w:pPr>
      <w:r>
        <w:rPr/>
      </w:r>
    </w:p>
    <w:p>
      <w:pPr>
        <w:pStyle w:val="Heading"/>
        <w:spacing w:lineRule="auto" w:line="360"/>
        <w:rPr>
          <w:b w:val="false"/>
          <w:b w:val="false"/>
          <w:u w:val="single"/>
        </w:rPr>
      </w:pPr>
      <w:r>
        <w:rPr>
          <w:b w:val="false"/>
          <w:u w:val="single"/>
        </w:rPr>
        <w:t>The Agency had incorrectly assessed the banding level at which benefits have been payable</w:t>
      </w:r>
    </w:p>
    <w:p>
      <w:pPr>
        <w:pStyle w:val="TextBody"/>
        <w:numPr>
          <w:ilvl w:val="0"/>
          <w:numId w:val="2"/>
        </w:numPr>
        <w:rPr/>
      </w:pPr>
      <w:r>
        <w:rPr/>
        <w:t xml:space="preserve">Level 5, the maximum banding level, would only have been appropriate if Mr Sudjic’s PLOEA had been more than 75% ie if he had been unable ever to work again, or had only been able to earn a relatively small income.  In such circumstances he would have received a benefit of 85%, irrespective of his period of service, compared with the benefit of 75% he has been receiving.  In considering whether Mr Sudjic might be able to work again, regard is to be had to the whole range of employment, and not just dentistry or a related profession.  Neither his willingness to take up the work offered, nor the availability of other work, needed to be considered – a decision just had to be reached on whether Mr Sudjic could work again before his normal retirement age and, if he could, what level of earnings he might receive.  Mr Sudjic thought he should be entitled to a band 5 benefit as, prior to taking early retirement, he had been on long-term sick leave and his doctor had signed him off as unfit for work.  This did not mean, however, that the doctor thought that he could never again do any meaningful work, in dentistry or in any other field.  </w:t>
      </w:r>
    </w:p>
    <w:p>
      <w:pPr>
        <w:pStyle w:val="TextBody"/>
        <w:numPr>
          <w:ilvl w:val="0"/>
          <w:numId w:val="2"/>
        </w:numPr>
        <w:rPr/>
      </w:pPr>
      <w:r>
        <w:rPr/>
        <w:t>Mr Sudjic has stated that Dr Wynick only wanted him to try to obtain “some little job” for therapeutic reasons, to stimulate his interest in life.  Her letters to Dr Joyce (Mr Sudjic’s GP) do not, however, give this impression. I have seen in particular her reference to the fact that “he should get himself a job”, although he had “no idea what he could do instead of dentistry”. It is also clear from those letters on file that Dr Wynick considered that staying up playing bridge until 3 o’clock each morning was part of an “unhealthy, irregular lifestyle” which Mr Sudjic ought to try to change, and that she was not “delighted” that he had been spending a large part of his time playing bridge (see paragraph 72.1).  Mr Sudjic has stated that, at that time, he was a successful professional bridge player and earned a reasonable living playing bridge.</w:t>
      </w:r>
    </w:p>
    <w:p>
      <w:pPr>
        <w:pStyle w:val="TextBody"/>
        <w:numPr>
          <w:ilvl w:val="0"/>
          <w:numId w:val="2"/>
        </w:numPr>
        <w:rPr/>
      </w:pPr>
      <w:r>
        <w:rPr/>
        <w:t>Dr Wynick clearly thought that Mr Sudjic was capable of other work, and urged him to seek such work on more than one occasion.  A decision was reached that Mr Sudjic’s PLOEA was 53%, which just qualified him for a band 4 benefit.  Mr Sudjic has asked my office to compare the quality of the letters he was writing at the time of his early retirement with the quality of more recent letters. Mr Sudjic has throughout argued his case cogently and forcefully and continues so to do in his many recent letters, but was also arguing cogently in his letters written at the time of his early retirement.  I do not consider that the initial assessment of a band 4 rating can properly be criticised.</w:t>
      </w:r>
    </w:p>
    <w:p>
      <w:pPr>
        <w:pStyle w:val="TextBody"/>
        <w:numPr>
          <w:ilvl w:val="0"/>
          <w:numId w:val="2"/>
        </w:numPr>
        <w:rPr/>
      </w:pPr>
      <w:r>
        <w:rPr/>
        <w:t>When Mr Sudjic complained about the band 4 rating, it was reviewed by the Agency’s new Chief Medical Officer, who concluded that there might well be an argument for a lesser banding but, as it could not be reduced, the existing banding should remain in force.  I do not consider that this assessment can be criticised.</w:t>
      </w:r>
    </w:p>
    <w:p>
      <w:pPr>
        <w:pStyle w:val="TextBody"/>
        <w:numPr>
          <w:ilvl w:val="0"/>
          <w:numId w:val="0"/>
        </w:numPr>
        <w:ind w:left="720" w:hanging="720"/>
        <w:rPr/>
      </w:pPr>
      <w:r>
        <w:rPr/>
      </w:r>
    </w:p>
    <w:p>
      <w:pPr>
        <w:pStyle w:val="Heading"/>
        <w:spacing w:before="0" w:after="120"/>
        <w:rPr>
          <w:b w:val="false"/>
          <w:b w:val="false"/>
          <w:u w:val="single"/>
        </w:rPr>
      </w:pPr>
      <w:r>
        <w:rPr>
          <w:b w:val="false"/>
          <w:u w:val="single"/>
        </w:rPr>
        <w:t>The Agency had been disingenuous in claiming that there had been no negligence or maladministration on its part</w:t>
      </w:r>
    </w:p>
    <w:p>
      <w:pPr>
        <w:pStyle w:val="TextBody"/>
        <w:numPr>
          <w:ilvl w:val="0"/>
          <w:numId w:val="2"/>
        </w:numPr>
        <w:rPr/>
      </w:pPr>
      <w:r>
        <w:rPr/>
        <w:t xml:space="preserve">Although the Agency might have first suggested that there had been no maladministration on its part, it later admitted that there had been delays which could have been avoided, and apologised for these delays and took account of them in deciding on the ex gratia payment to be made to Mr Sudjic.  Originally £8,000 was offered, and refused, and £14,500 was then offered, and accepted, albeit “on account”.  </w:t>
      </w:r>
    </w:p>
    <w:p>
      <w:pPr>
        <w:pStyle w:val="TextBody"/>
        <w:numPr>
          <w:ilvl w:val="0"/>
          <w:numId w:val="2"/>
        </w:numPr>
        <w:rPr/>
      </w:pPr>
      <w:r>
        <w:rPr/>
        <w:t>Mr Cowan, in his letter of November 1999, apologised on the Agency’s behalf for the way in which Mr Sudjic’s complaints had up to then been handled, and I am satisfied that the “numerous previous letters” to which he referred were only the letters Mr Sudjic had sent to the Agency since May 1999.</w:t>
      </w:r>
    </w:p>
    <w:p>
      <w:pPr>
        <w:pStyle w:val="TextBody"/>
        <w:numPr>
          <w:ilvl w:val="0"/>
          <w:numId w:val="2"/>
        </w:numPr>
        <w:rPr/>
      </w:pPr>
      <w:r>
        <w:rPr/>
        <w:t xml:space="preserve">I consider that, where there has been maladministration on the part of the Agency, the Agency has now recognised it, apologised and done its best to rectify such maladministration.  </w:t>
      </w:r>
    </w:p>
    <w:p>
      <w:pPr>
        <w:pStyle w:val="TextBody"/>
        <w:numPr>
          <w:ilvl w:val="0"/>
          <w:numId w:val="2"/>
        </w:numPr>
        <w:rPr/>
      </w:pPr>
      <w:r>
        <w:rPr/>
        <w:t>Having concluded that Mr Sudjic has received suitable redress in respect of the maladministration identified, I do not believe that it is appropriate or necessary for me to consider whether any acts of maladministration might properly also be considered to amount to “negligence”.</w:t>
      </w:r>
    </w:p>
    <w:p>
      <w:pPr>
        <w:pStyle w:val="TextBody"/>
        <w:numPr>
          <w:ilvl w:val="0"/>
          <w:numId w:val="0"/>
        </w:numPr>
        <w:spacing w:lineRule="auto" w:line="240"/>
        <w:ind w:left="720" w:hanging="720"/>
        <w:rPr/>
      </w:pPr>
      <w:r>
        <w:rPr/>
      </w:r>
    </w:p>
    <w:p>
      <w:pPr>
        <w:pStyle w:val="Heading"/>
        <w:spacing w:lineRule="auto" w:line="360"/>
        <w:rPr>
          <w:b w:val="false"/>
          <w:b w:val="false"/>
          <w:u w:val="single"/>
        </w:rPr>
      </w:pPr>
      <w:r>
        <w:rPr>
          <w:b w:val="false"/>
          <w:u w:val="single"/>
        </w:rPr>
        <w:t>Other matters not included in Mr Sudjic’s original application to this office</w:t>
      </w:r>
    </w:p>
    <w:p>
      <w:pPr>
        <w:pStyle w:val="TextBody"/>
        <w:numPr>
          <w:ilvl w:val="0"/>
          <w:numId w:val="2"/>
        </w:numPr>
        <w:rPr/>
      </w:pPr>
      <w:r>
        <w:rPr/>
        <w:t>Mr Sudjic has raised many further points, since his application was first accepted for investigation, that were not part of that application but, for the sake of completeness, I shall cover them below.  These include his attempt to broaden the scope of the investigation, which my investigator originally refused to accept as part of this application.  They mainly relate to his interpretation of the Scheme Regulations and of the Act, which differs from the Agency’s interpretation.  The relevant regulations to which Mr Sudjic has referred are contained in the attached Appendix.</w:t>
      </w:r>
    </w:p>
    <w:p>
      <w:pPr>
        <w:pStyle w:val="TextBody"/>
        <w:numPr>
          <w:ilvl w:val="0"/>
          <w:numId w:val="2"/>
        </w:numPr>
        <w:rPr/>
      </w:pPr>
      <w:r>
        <w:rPr/>
        <w:t xml:space="preserve">Mr Sudjic has voiced concern that the terms “PIB” (Permanent Injury Benefits) and “TIA” (Temporary Injury Allowance) which have been used in correspondence, and in this Determination, are not defined terms in the Regulations.  Mr Sudjic is correct – these are not defined terms.  They are, however, a recognised shorthand for the benefits they describe, are in common usage and are generally understood by members of the Scheme.  They are mentioned in various publications the Agency has produced, and cause no confusion.  I make no apology for using them myself in this document, and note that Mr Sudjic himself has used these terms hundreds of times in letters to my office and to the Agency.  </w:t>
      </w:r>
    </w:p>
    <w:p>
      <w:pPr>
        <w:pStyle w:val="TextBody"/>
        <w:numPr>
          <w:ilvl w:val="0"/>
          <w:numId w:val="2"/>
        </w:numPr>
        <w:rPr/>
      </w:pPr>
      <w:r>
        <w:rPr/>
        <w:t xml:space="preserve">The Inland Revenue has confirmed to Mr Sudjic its view that benefits paid under regulation 4(4) are taxable, and that the payment of such benefits would have no taxation consequences as regards the treatment of an award under regulation 4(2), which is not taxable.  Injury Benefits, for the time Mr Sudjic was working part-time, could only be paid under regulation 4(4) which applies where a person “suffers a reduction in the emoluments of an employment”, and regulation 4(2) states that a benefit under that regulation can only be paid where no allowance or lump sum, other than an allowance under regulation 4(5), has been paid.  Regulation 13 cannot properly be interpreted as a means of circumventing these regulations.  Regulation 13 merely states that an allowance may be reviewed or adjusted in the light of a further reduction in earning ability or by the commencement or cessation of other benefits.  It does not say that a regulation 4(4) benefit may be replaced by a regulation 4(2) benefit.  </w:t>
      </w:r>
    </w:p>
    <w:p>
      <w:pPr>
        <w:pStyle w:val="TextBody"/>
        <w:numPr>
          <w:ilvl w:val="0"/>
          <w:numId w:val="2"/>
        </w:numPr>
        <w:rPr/>
      </w:pPr>
      <w:r>
        <w:rPr/>
        <w:t xml:space="preserve">The wording of regulation 4(2) seems perfectly clear to me, and I cannot see how this regulation is open to the interpretation suggested by Mr Sudjic.  In the normal course of events a Scheme member would either have to retire on grounds of injury or illness, in which case a benefit under regulation 4(2) might come into payment, or he might have to take leave of absence because of his illness or injury, followed by ill-health retirement, in which case a regulation 4(5) benefit would be followed by a regulation 4(2) benefit.  Regulation 4(4) benefit is payable where an employee is working reduced hours because he has suffered a permanent loss of earning ability, but not such as to force him to have leave of absence or to cease employment.  In such circumstances the member would, on retirement, continue to receive benefits under regulation 4(4).  </w:t>
      </w:r>
    </w:p>
    <w:p>
      <w:pPr>
        <w:pStyle w:val="TextBody"/>
        <w:numPr>
          <w:ilvl w:val="0"/>
          <w:numId w:val="2"/>
        </w:numPr>
        <w:rPr/>
      </w:pPr>
      <w:r>
        <w:rPr/>
        <w:t xml:space="preserve">It follows, therefore, that the payment of benefits under regulation 4(2) cannot follow the payment of benefits under regulation 4(4).  The Agency has paid Mr Sudjic benefits under regulation 4(5) for the period of his long-term sick leave, and benefits under regulation 4(2) for the period since his early retirement.  No Injury Benefit has been paid in respect of his period of part-time work of less than a year, from November 1989 to July 1990, as the Agency does not believe that it would be in Mr Sudjic’s best interests to receive such a benefit, which could only be paid under regulation 4(4). </w:t>
      </w:r>
    </w:p>
    <w:p>
      <w:pPr>
        <w:pStyle w:val="TextBody"/>
        <w:numPr>
          <w:ilvl w:val="0"/>
          <w:numId w:val="2"/>
        </w:numPr>
        <w:rPr/>
      </w:pPr>
      <w:r>
        <w:rPr/>
        <w:t xml:space="preserve">The Agency is, however, willing to restructure Mr Sudjic’s Injury Benefits to include his part-time service from November 1989, if that is what he wishes it to do.  If Mr Sudjic wishes this to be done he should in due course instruct the Agency accordingly. However, as the payment of benefits under regulation 4(2) cannot follow the payment of benefits under regulation 4(4), the lump sum of £11,239.14 would have to be repaid by Mr Sudjic, and an alternative lump sum would be payable under regulation 4(4).  If Mr Sudjic were granted a regulation 4(4) allowance at band 4, this lump sum would appear to be three-eighths of average remuneration, in accordance with regulation 4(9).  The interest of £10,594.56 would, apparently, also have to be repaid, and Mr Sudjic’s Injury Benefits would have to be adjusted accordingly. </w:t>
      </w:r>
    </w:p>
    <w:p>
      <w:pPr>
        <w:pStyle w:val="TextBody"/>
        <w:numPr>
          <w:ilvl w:val="0"/>
          <w:numId w:val="2"/>
        </w:numPr>
        <w:rPr/>
      </w:pPr>
      <w:r>
        <w:rPr/>
        <w:t>It is for HMRC to determine Mr Sudjic’s taxation liability and I do not consider it would be appropriate for the Agency to go further in advising Mr Sudjic on what they consider to be the most advantageous tax position. Neither is it for me to determine the tax treatment of payments made to him. Mr Sudjic is responsible for his own tax affairs, and should take independent advice if he considers this appropriate. If he is unable to agree the taxation treatment of payments he receives with HMRC, alternative avenues exist to resolve such disputes.</w:t>
      </w:r>
    </w:p>
    <w:p>
      <w:pPr>
        <w:pStyle w:val="TextBody"/>
        <w:numPr>
          <w:ilvl w:val="0"/>
          <w:numId w:val="2"/>
        </w:numPr>
        <w:rPr/>
      </w:pPr>
      <w:r>
        <w:rPr/>
        <w:t xml:space="preserve">The Agency has agreed to restructure Mr Sudjic’s benefits, if asked to do so, to grant PIB under regulation 4(4) for the period of his part-time service.  In response to a request from Mr Sudjic, it has indicated that it would be “premature” to calculate his alternative benefits on this basis to assist him in deciding which approach he prefers, whilst the matter is with me. The Agency has taken a view on the approach which it considers to be most advantageous, but has made it clear that it will restructure his benefits if that is what Mr Sudjic wants.  I consider it to be only reasonable, having accepted that an alternative method of calculation of Mr Sudjic’s entitlement is possible, that the Agency should undertake that calculation, irrespective of the taxation implications, to assist Mr Sudjic.  I so direct below. </w:t>
      </w:r>
    </w:p>
    <w:p>
      <w:pPr>
        <w:pStyle w:val="TextBody"/>
        <w:numPr>
          <w:ilvl w:val="0"/>
          <w:numId w:val="2"/>
        </w:numPr>
        <w:rPr/>
      </w:pPr>
      <w:r>
        <w:rPr/>
        <w:t>In advising Mr Sudjic on what it perceives to be the most advantageous approach, the Agency might have failed to take account of the effect the intervening cost of living increases might have had on his PIB.  However, if Mr Sudjic decides to accept PIB for the period of his part-time service the appropriate cost of living increases will be paid, so he will have suffered no injustice.</w:t>
      </w:r>
    </w:p>
    <w:p>
      <w:pPr>
        <w:pStyle w:val="TextBody"/>
        <w:numPr>
          <w:ilvl w:val="0"/>
          <w:numId w:val="2"/>
        </w:numPr>
        <w:rPr/>
      </w:pPr>
      <w:r>
        <w:rPr/>
        <w:t xml:space="preserve">TIA under regulation 4(5) is only payable on “leave of absence”, so part-time working would not be covered.  Benefits are only payable during such leave.  When Mr Sudjic took early retirement, and an early retirement pension under the NHS Pension Scheme, he ceased to be on “leave of absence”, so entitlement to benefits under regulation 4(5) ceased.  As he had retired, and his employment contract had come to an end, there was no question of benefits continuing to be paid to him under regulation 4(5) until his normal retirement date.  In any event, Mr Sudjic had taken an early retirement pension well before Injury Benefits came into force and were backdated.  </w:t>
      </w:r>
    </w:p>
    <w:p>
      <w:pPr>
        <w:pStyle w:val="TextBody"/>
        <w:numPr>
          <w:ilvl w:val="0"/>
          <w:numId w:val="2"/>
        </w:numPr>
        <w:rPr/>
      </w:pPr>
      <w:r>
        <w:rPr/>
        <w:t xml:space="preserve">I do not accept Mr Sudjic’s suggestion that my interpretation of the Injury Benefits Regulations would allow two benefits to be paid at the same time.  He says that injury benefits are “permanent”, but they are only permanent to the extent that, once granted, they cannot be removed unless a member’s circumstances alter.  They are not “permanent” in the way in which Mr Sudjic appears to see them to be, and the regulations do not state that they are.  TIA under regulation 4(5) in respect of periods of leave of absence is clearly only payable “during the period of such leave”, and does not continue to be paid once the member has, for example, been forced to retire.  </w:t>
      </w:r>
    </w:p>
    <w:p>
      <w:pPr>
        <w:pStyle w:val="TextBody"/>
        <w:numPr>
          <w:ilvl w:val="0"/>
          <w:numId w:val="2"/>
        </w:numPr>
        <w:rPr/>
      </w:pPr>
      <w:r>
        <w:rPr/>
        <w:t xml:space="preserve">Mr Sudjic was well aware that, as a dental practitioner, PIB would be based on his career average earnings, although the leaflet he had seen stated that the best of the last three years’ NHS pay would be taken into account (see paragraph 50).  The leaflet is clearly a general leaflet about the Scheme, and does not show the different benefits paid to practitioners.  Benefits under the Scheme are linked to benefits under the NHS Pension Scheme, which has also differentiated, since before Mr Sudjic took ill-health early retirement, between practitioners and other members of the Scheme.  The 1974 Regulations are not particularly specific about the difference in the calculation of benefits for practitioners and other members, although the definition of “average remuneration” does differentiate between “practitioners” and “other members” by making reference to the superannuation regulations, and the scale of benefits mentioned in regulation 4 relates benefit entitlement to average remuneration.  The 1995 Injury Benefits Regulations, which superseded the 1974 Regulations, and the 1995 Pension Scheme Regulations are, however, more specific about the difference between the calculation of benefits for practitioners and for other members, making particular reference to a practitioner’s uprated earnings in the definition of “average remuneration” and in the calculation of “normal retirement pension” in the Pension Scheme Regulations. </w:t>
      </w:r>
    </w:p>
    <w:p>
      <w:pPr>
        <w:pStyle w:val="TextBody"/>
        <w:numPr>
          <w:ilvl w:val="0"/>
          <w:numId w:val="2"/>
        </w:numPr>
        <w:rPr/>
      </w:pPr>
      <w:r>
        <w:rPr/>
        <w:t>Mr Sudjic added this additional complaint quite recently, having previously appeared to accept that his benefits under the Scheme had been calculated on the correct basis, the only dispute being what periods should count for the purpose of his “career”.  Although Mr Sudjic says that he queried with the Agency in September 2000 the calculation of benefits under the Scheme for someone in his circumstances, following receipt of IB Leaflet 2 8/2000, he did not challenge in writing the Agency’s interpretation of the calculation of benefits due to him under the Scheme until he had made his application to this office and had received a copy of the Agency’s initial response to his application.  He first queried the calculation of his Injury Benefit in March 2004.  Until then he had accepted that his benefits should be based on revalued career average earnings, though he had queried the figures the Agency had produced.  Mr Sudjic’s benefits under the NHS Pension Scheme were calculated in the same manner, and I am not aware that Mr Sudjic has made any complaint to the effect that his benefits under the NHS Pension Scheme have been calculated incorrectly.</w:t>
      </w:r>
    </w:p>
    <w:p>
      <w:pPr>
        <w:pStyle w:val="TextBody"/>
        <w:numPr>
          <w:ilvl w:val="0"/>
          <w:numId w:val="2"/>
        </w:numPr>
        <w:rPr/>
      </w:pPr>
      <w:r>
        <w:rPr/>
        <w:t xml:space="preserve">If Mr Sudjic’s PIB under the Scheme had just been based on career average earnings he would certainly have been at a disadvantage compared with benefits based on final salary but, as Mr Sudjic is well aware, his PIB has been calculated on </w:t>
      </w:r>
      <w:r>
        <w:rPr>
          <w:u w:val="single"/>
        </w:rPr>
        <w:t>uprated</w:t>
      </w:r>
      <w:r>
        <w:rPr/>
        <w:t xml:space="preserve"> career average earnings, with each year’s earnings having been uprated before an average was taken.  I am satisfied that Mr Sudjic’s benefits under the Scheme have been correctly calculated in accordance with the regulations applying to dental practitioners.</w:t>
      </w:r>
    </w:p>
    <w:p>
      <w:pPr>
        <w:pStyle w:val="TextBody"/>
        <w:numPr>
          <w:ilvl w:val="0"/>
          <w:numId w:val="2"/>
        </w:numPr>
        <w:rPr/>
      </w:pPr>
      <w:r>
        <w:rPr/>
        <w:t>It is surprising that, in pressing for his benefits under the Scheme to be calculated on a final salary basis, Mr Sudjic also makes reference to the definition of “average remuneration” (see paragraph 74), which caters for a practitioner’s earnings to be uprated as determined by the Secretary of State.</w:t>
      </w:r>
    </w:p>
    <w:p>
      <w:pPr>
        <w:pStyle w:val="TextBody"/>
        <w:numPr>
          <w:ilvl w:val="0"/>
          <w:numId w:val="2"/>
        </w:numPr>
        <w:rPr/>
      </w:pPr>
      <w:r>
        <w:rPr/>
        <w:t>I have seen no evidence to convince me that the TIA Mr Sudjic eventually received was calculated incorrectly.</w:t>
      </w:r>
    </w:p>
    <w:p>
      <w:pPr>
        <w:pStyle w:val="TextBody"/>
        <w:numPr>
          <w:ilvl w:val="0"/>
          <w:numId w:val="2"/>
        </w:numPr>
        <w:rPr/>
      </w:pPr>
      <w:r>
        <w:rPr/>
        <w:t>As the Agency had no obligation to suggest to Mr Sudjic that he should make an application under the Scheme, I do not consider that it is obliged to pay interest for late payment from May 1999.  The Agency has stated that the ex gratia payment of £14,500 took account of this factor in any event.</w:t>
      </w:r>
    </w:p>
    <w:p>
      <w:pPr>
        <w:pStyle w:val="TextBody"/>
        <w:numPr>
          <w:ilvl w:val="0"/>
          <w:numId w:val="2"/>
        </w:numPr>
        <w:rPr/>
      </w:pPr>
      <w:r>
        <w:rPr/>
        <w:t xml:space="preserve">Mr Sudjic believes that he was entitled to a PIB of 85% of his average remuneration for the time he was working only one day a week.  As this benefit, if it is paid, will be PIB under Regulation 4(4), rather than TIA, however, it will be paid at the band 4 PIB rate of 75%, rather than at the band 5 rate of 85%, assuming that the Agency decides to grant benefit for his reduced hours period at the band 4 level.  Mr Sudjic has also stated that, when working only one day a week, he should not have been expected to have sought other work during this period.  Mr Sudjic is correct.  No suggestion has been made that he should have sought other work whilst in part-time employment, and there was no obligation on him to do so.  Mr Sudjic was only obliged to seek other work once he had retired and was entitled to an annual allowance under the Scheme.    </w:t>
      </w:r>
    </w:p>
    <w:p>
      <w:pPr>
        <w:pStyle w:val="TextBody"/>
        <w:numPr>
          <w:ilvl w:val="0"/>
          <w:numId w:val="2"/>
        </w:numPr>
        <w:rPr/>
      </w:pPr>
      <w:r>
        <w:rPr/>
        <w:t xml:space="preserve">I see no merit (see paragraph 51) in Mr Sudjic’s suggestion that his period of service for Injury Benefit purposes should be reduced to take account of his periods of part-time working and long-term sick leave.  “Service” in regulation 5 relates to his period of employment, and is allied to pensionable service under the NHS Pension Scheme.  When Mr Sudjic’s earnings reduced, and when he was on sick leave, his contract of employment was still in force and he was still in “service”. His pension under the NHS Pension Scheme has, correctly, been based on his total period of pensionable service, yet he wishes his Injury Benefits to be based on a lower period of service, in order to maximise his career average earnings over a shorter period.  In accordance with the NHS Pension Scheme regulations, Mr Sudjic’s year of long-term sick leave did not have an adverse effect on his benefits under that scheme (or under the Scheme), as he did not have to pay pension contributions during that period, and his earnings for that period, for the purposes of the NHS Pension Scheme, were deemed to have been the same as they were in the preceding 12 months.  “Deemed remuneration” has also had the effect of increasing his average remuneration, for the purposes of both schemes, from £29,971.04 to £31,447.94.  </w:t>
      </w:r>
    </w:p>
    <w:p>
      <w:pPr>
        <w:pStyle w:val="TextBody"/>
        <w:numPr>
          <w:ilvl w:val="0"/>
          <w:numId w:val="2"/>
        </w:numPr>
        <w:rPr/>
      </w:pPr>
      <w:r>
        <w:rPr/>
        <w:t xml:space="preserve">In support of his claim for benefits under regulations 4(2), (4) and (5), Mr Sudjic has made reference to regulation 13.  Regulation 13 makes reference to the payment of a pension, and Mr Sudjic was receiving an ill-health pension well before his Injury Benefits became payable.  I see nothing improper in splitting “service” into two parts.  As the Agency has stated, TIA and PIB are separate benefits, covering different periods of Mr Sudjic’s total service. </w:t>
      </w:r>
    </w:p>
    <w:p>
      <w:pPr>
        <w:pStyle w:val="TextBody"/>
        <w:numPr>
          <w:ilvl w:val="0"/>
          <w:numId w:val="2"/>
        </w:numPr>
        <w:rPr/>
      </w:pPr>
      <w:r>
        <w:rPr/>
        <w:t xml:space="preserve">I do not accept Mr Sudjic’s hypothesis that, once an injury benefit had been paid for one period of illness, any subsequent benefit for a different period should necessarily have been based on the average remuneration for the earlier period – the Regulations do not require this.  If, for example, in his case, “emoluments” had exceeded “average remuneration”, it would not have been correct for an allowance subsequently payable under regulation 4(2) to have been based on his emoluments rather than on his average remuneration.   </w:t>
      </w:r>
    </w:p>
    <w:p>
      <w:pPr>
        <w:pStyle w:val="TextBody"/>
        <w:numPr>
          <w:ilvl w:val="0"/>
          <w:numId w:val="2"/>
        </w:numPr>
        <w:rPr/>
      </w:pPr>
      <w:r>
        <w:rPr/>
        <w:t>Mr Sudjic states that senior officials at the BDA had no knowledge of the different treatment of practitioners where benefit entitlement was concerned.  Be that as it may, both the Injury Benefits Regulations and the Pension Scheme Regulations do cater for the different treatment of practitioners where benefit entitlement is concerned, and this different treatment has applied for many years under both the Injury Benefits Scheme and the Pension Scheme.</w:t>
      </w:r>
    </w:p>
    <w:p>
      <w:pPr>
        <w:pStyle w:val="TextBody"/>
        <w:numPr>
          <w:ilvl w:val="0"/>
          <w:numId w:val="2"/>
        </w:numPr>
        <w:rPr/>
      </w:pPr>
      <w:r>
        <w:rPr/>
        <w:t xml:space="preserve">In his last major submission to me Mr Sudjic has stated that, as a dental practitioner, his emoluments consisted of fees for the dental work he carried out.  </w:t>
      </w:r>
    </w:p>
    <w:p>
      <w:pPr>
        <w:pStyle w:val="TextBody"/>
        <w:numPr>
          <w:ilvl w:val="0"/>
          <w:numId w:val="2"/>
        </w:numPr>
        <w:rPr/>
      </w:pPr>
      <w:r>
        <w:rPr/>
        <w:t>As far as Mr Sudjic’s final point is concerned (see paragraph 79.2), regulations 4(2), 4(4) and 4(5) make reference, in determining the amount of the allowance payable, to “average remuneration” rather than to emoluments, although regulations 4(4) and 4(5) do make reference to a reduction in emoluments as a trigger event.  Although, for a dental practitioner, “emoluments” might be higher than “average remuneration”, allowances under the Scheme are calculated by reference to average remuneration.  The Scheme Regulations do not state that, for dental practitioners, allowances should be based on “emoluments” rather than on “average remuneration”.  Allowances for dental practitioners are, however, not based on career average earnings, but on uprated career average earnings.  Although these might lead to a lower allowance than one based on a final year’s salary, the calculation of allowances for dental practitioners is clearly based on the annual average of the uprated remuneration for the period of reckonable service as also stipulated in the Pension Scheme Regulations. (See Appendix)</w:t>
      </w:r>
    </w:p>
    <w:p>
      <w:pPr>
        <w:pStyle w:val="TextBody"/>
        <w:numPr>
          <w:ilvl w:val="0"/>
          <w:numId w:val="2"/>
        </w:numPr>
        <w:rPr/>
      </w:pPr>
      <w:r>
        <w:rPr/>
        <w:t>In his most recent correspondence, Mr Sudjic has continued to argue that, for the purpose of calculating his benefits, “average remuneration” should not mean career average earnings. He has relied on Regulation 2(1) of the 1995 Regulations and the definition of “average remuneration” for a salaried person. Although I have covered this in some detail above, this is clearly a point of particular significance to Mr Sudjic, so I will set out a further analysis of the Regulations applicable to him.</w:t>
      </w:r>
    </w:p>
    <w:p>
      <w:pPr>
        <w:pStyle w:val="TextBody"/>
        <w:numPr>
          <w:ilvl w:val="0"/>
          <w:numId w:val="2"/>
        </w:numPr>
        <w:rPr/>
      </w:pPr>
      <w:r>
        <w:rPr/>
        <w:t>It is perfectly plain to me that the Regulations have always distinguished employment as a practitioner, such as Mr Sudjic, from other employments. The 1974 Injury Benefit Regulations very clearly provide for different bases of calculation of “average remuneration”, and practitioners’ average remuneration is calculated in accordance with Regulation 13(4) of the superannuation regulations, whereas for other employments, Regulation 34(1) applies. In passing I note that Regulation 34(1), which applies to non practitioners, embraces the concept of the best of the last three years pay, which addresses Mr Sudjic’s suggestion that IB Leaflet 2, which mentions that method of calculation, should apply to him.</w:t>
      </w:r>
    </w:p>
    <w:p>
      <w:pPr>
        <w:pStyle w:val="TextBody"/>
        <w:numPr>
          <w:ilvl w:val="0"/>
          <w:numId w:val="2"/>
        </w:numPr>
        <w:rPr/>
      </w:pPr>
      <w:r>
        <w:rPr/>
        <w:t xml:space="preserve">Regulation 13(4) provides that the average remuneration of a practitioner shall be “an amount equal to the annual average of his </w:t>
      </w:r>
      <w:r>
        <w:rPr>
          <w:b/>
          <w:u w:val="single"/>
        </w:rPr>
        <w:t>total</w:t>
      </w:r>
      <w:r>
        <w:rPr/>
        <w:t xml:space="preserve"> remuneration as calculated in accordance with regulation 66(2)” [my underlining]. Regulation 66(2) then provides that the pension is to be 1.4% of the “total uprated remuneration”, and that the “total uprated remuneration” is to be calculated by uprating his remuneration “for all his reckonable service”</w:t>
      </w:r>
    </w:p>
    <w:p>
      <w:pPr>
        <w:pStyle w:val="TextBody"/>
        <w:numPr>
          <w:ilvl w:val="0"/>
          <w:numId w:val="2"/>
        </w:numPr>
        <w:rPr/>
      </w:pPr>
      <w:r>
        <w:rPr/>
        <w:t>That seems to me to make it perfectly plain that this is in effect a “career average”, and the manner in which a non-practitioner’s benefits are calculated can have no bearing on this.</w:t>
      </w:r>
    </w:p>
    <w:p>
      <w:pPr>
        <w:pStyle w:val="TextBody"/>
        <w:numPr>
          <w:ilvl w:val="0"/>
          <w:numId w:val="2"/>
        </w:numPr>
        <w:rPr/>
      </w:pPr>
      <w:r>
        <w:rPr/>
        <w:t>Finally, I note that Mr Sudjic has asked for an oral hearing to be held.  Such hearings are generally only held where there is a conflict of evidence about what was or was not said, and the credibility of the various parties needs to be established.  This is not the case here, and Mr Sudjic has clearly, cogently and at considerable length, set out the many matters over which he disagrees with the Agency.  I believe that the evidence available from the voluminous accumulated correspondence is adequate upon which to reach a decision on all aspects of Mr Sudjic’s complaint and accordingly, I do not consider that an oral hearing would serve any useful purpose.</w:t>
      </w:r>
    </w:p>
    <w:p>
      <w:pPr>
        <w:pStyle w:val="TextBody"/>
        <w:numPr>
          <w:ilvl w:val="0"/>
          <w:numId w:val="0"/>
        </w:numPr>
        <w:ind w:left="720" w:hanging="720"/>
        <w:rPr/>
      </w:pPr>
      <w:r>
        <w:rPr/>
      </w:r>
    </w:p>
    <w:p>
      <w:pPr>
        <w:pStyle w:val="Heading"/>
        <w:spacing w:lineRule="auto" w:line="360"/>
        <w:rPr/>
      </w:pPr>
      <w:r>
        <w:rPr/>
        <w:t>DIRECTION</w:t>
      </w:r>
    </w:p>
    <w:p>
      <w:pPr>
        <w:pStyle w:val="TextBody"/>
        <w:numPr>
          <w:ilvl w:val="0"/>
          <w:numId w:val="2"/>
        </w:numPr>
        <w:rPr/>
      </w:pPr>
      <w:r>
        <w:rPr/>
        <w:t>The Agency shall, within 28 days of the date of this Determination, provide Mr Sudjic with full details of the overall Injury Benefits payable to him if these benefits are to be restructured to grant him PIB for the period of his part-time servic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9 December 2006</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9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Symbol" w:hAnsi="Symbol" w:cs="Symbol"/>
      <w:color w:val="auto"/>
      <w:sz w:val="28"/>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Symbol" w:hAnsi="Symbol" w:cs="Symbol"/>
      <w:color w:val="auto"/>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09:00Z</dcterms:created>
  <dc:creator>Geoff Naldrett</dc:creator>
  <dc:description/>
  <cp:keywords/>
  <dc:language>en-US</dc:language>
  <cp:lastModifiedBy>Charlene Smidt</cp:lastModifiedBy>
  <cp:lastPrinted>2006-12-19T14:02:00Z</cp:lastPrinted>
  <dcterms:modified xsi:type="dcterms:W3CDTF">2006-12-19T14:0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D Sudjic</vt:lpwstr>
  </property>
  <property fmtid="{D5CDD505-2E9C-101B-9397-08002B2CF9AE}" pid="3" name="Date completed">
    <vt:filetime>2006-12-19T00:00:00Z</vt:filetime>
  </property>
  <property fmtid="{D5CDD505-2E9C-101B-9397-08002B2CF9AE}" pid="4" name="Scheme name">
    <vt:lpwstr>National Health Service Injury Benefits Scheme</vt:lpwstr>
  </property>
  <property fmtid="{D5CDD505-2E9C-101B-9397-08002B2CF9AE}" pid="5" name="Scheme ref">
    <vt:lpwstr>N00902</vt:lpwstr>
  </property>
</Properties>
</file>