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Whis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udential Free Standing Additional Voluntary Contribut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hisby complains of maladministration by Prudential when he retired, resulting in financial loss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Whisby was a member of the Teachers’ Pension Scheme.  He commenced paying contributions to a free standing additional voluntary contribution (</w:t>
      </w:r>
      <w:r>
        <w:rPr>
          <w:b/>
        </w:rPr>
        <w:t>FSAVC</w:t>
      </w:r>
      <w:r>
        <w:rPr/>
        <w:t>) plan with Prudential on 13 September 1994.  The plan was arranged by an independent financial adviser (</w:t>
      </w:r>
      <w:r>
        <w:rPr>
          <w:b/>
        </w:rPr>
        <w:t>IFA</w:t>
      </w:r>
      <w:r>
        <w:rPr/>
        <w:t>).  On 15 September 1994 Prudential advised Capita Pensions Administration Limited (</w:t>
      </w:r>
      <w:r>
        <w:rPr>
          <w:b/>
        </w:rPr>
        <w:t>Capita</w:t>
      </w:r>
      <w:r>
        <w:rPr/>
        <w:t>) that Mr Whisby had an FSAVC plan.  Prudential asked to be informed by  Capita if Mr Whisby left service.</w:t>
      </w:r>
    </w:p>
    <w:p>
      <w:pPr>
        <w:pStyle w:val="TextBody"/>
        <w:numPr>
          <w:ilvl w:val="0"/>
          <w:numId w:val="2"/>
        </w:numPr>
        <w:rPr/>
      </w:pPr>
      <w:r>
        <w:rPr/>
        <w:t>Mr Whisby retired on 31 December 1995 and commenced drawing his pension from the Teachers’ Pension Scheme.  The Inland Revenue regulations in force at that time required the FSAVC fund to be applied to the purchase of an annuity, payable from the same date as the main scheme benefits.  Capita advised Prudential on 19 January 1996 that Mr Whisby’s pension had commenced on 1 January 1996.  The form used by Capita included details of the amount of pension payable, Mr Whisby’s date of birth and National Insurance number.</w:t>
      </w:r>
    </w:p>
    <w:p>
      <w:pPr>
        <w:pStyle w:val="TextBody"/>
        <w:numPr>
          <w:ilvl w:val="0"/>
          <w:numId w:val="2"/>
        </w:numPr>
        <w:rPr/>
      </w:pPr>
      <w:r>
        <w:rPr/>
        <w:t>Prudential’s staff understood the form to refer to an additional voluntary contribution (</w:t>
      </w:r>
      <w:r>
        <w:rPr>
          <w:b/>
        </w:rPr>
        <w:t>AVC</w:t>
      </w:r>
      <w:r>
        <w:rPr/>
        <w:t>) arrangement.  Prudential replied on 26 January 1996, stating that Mr Whisby had “not made contributions to the AVC facility”.  The matter was not pursued further by Prudential or Capita.  Prudential has explained that many members of the Teachers’ Pension Scheme opt to pay AVCs but never do so, so it did not strike its staff as odd that Mr Whisby had not paid AVCs.  Prudential did not undertake any wider search, to see if Mr Whisby was paying FSAVCs.</w:t>
      </w:r>
    </w:p>
    <w:p>
      <w:pPr>
        <w:pStyle w:val="TextBody"/>
        <w:numPr>
          <w:ilvl w:val="0"/>
          <w:numId w:val="2"/>
        </w:numPr>
        <w:rPr/>
      </w:pPr>
      <w:r>
        <w:rPr/>
        <w:t>Prudential continued to collect contributions from Mr Whisby’s bank account.  He resumed work as a supply teacher and told his IFA this.  The IFA did not point out to him that as he was drawing a pension from the Teachers’ Pension Scheme, he had to draw one from the FSAVC arrangement as well.</w:t>
      </w:r>
    </w:p>
    <w:p>
      <w:pPr>
        <w:pStyle w:val="TextBody"/>
        <w:numPr>
          <w:ilvl w:val="0"/>
          <w:numId w:val="2"/>
        </w:numPr>
        <w:rPr/>
      </w:pPr>
      <w:r>
        <w:rPr/>
        <w:t>On 13 June 1999 Prudential ceased collecting FSAVCs from Mr Whisby’s bank account.  This happened automatically as the plan provided for contributions to cease at age 65.</w:t>
      </w:r>
    </w:p>
    <w:p>
      <w:pPr>
        <w:pStyle w:val="TextBody"/>
        <w:numPr>
          <w:ilvl w:val="0"/>
          <w:numId w:val="2"/>
        </w:numPr>
        <w:rPr/>
      </w:pPr>
      <w:r>
        <w:rPr/>
        <w:t>On 6 April 2000 Mr Whisby advised Prudential that he wished to take a pension from his FSAVC fund.  Prudential requested a benefit statement from Capita and it then emerged that Mr Whisby should have purchased an annuity with his FSAVC fund in 1996.  Prudential returned the contributions (£5145.60) paid by Mr Whisby from 13 January 1996 to 13 January 1999, but net of repayment of tax relief (£1,574.40).  Compound interest at the building society base rate was added and this amounted to £770.42. The FSAVC fund value as at 1 January 1996 was used to purchase an annuity backdated to 1 January 1996.</w:t>
      </w:r>
    </w:p>
    <w:p>
      <w:pPr>
        <w:pStyle w:val="TextBody"/>
        <w:numPr>
          <w:ilvl w:val="0"/>
          <w:numId w:val="2"/>
        </w:numPr>
        <w:rPr/>
      </w:pPr>
      <w:r>
        <w:rPr/>
        <w:t>The fund value on 6 April 2000 was £12,041.67.  The fund value as at 1 January 1996, which was used to purchase an annuity, was £2,108.66.</w:t>
      </w:r>
    </w:p>
    <w:p>
      <w:pPr>
        <w:pStyle w:val="TextBody"/>
        <w:numPr>
          <w:ilvl w:val="0"/>
          <w:numId w:val="2"/>
        </w:numPr>
        <w:rPr/>
      </w:pPr>
      <w:r>
        <w:rPr/>
        <w:t>Mr Whisby considers a return of contributions with interest to be insufficient.  He considers that when he retired, his contributions could have been redirected into AVCs or a personal pension plan.  Mr Whisby considers that these would have been financially more beneficial to him than a return of his FSAVCs with interest, although he has produced no evidence to substantiate this.  Alternatively, Mr Whisby considers that he should receive a compensation payment related to the growth in the FSAVC fund value.</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states that it had no option but to refund Mr Whisby’s ineligible FSAVCs as this was required by Inland Revenue regulations.  Prudential considers that Capita should have drawn its attention to the fact that Mr Whisby paid FSAVCs instead of AVCs.  Prudential considers that the IFA should have alerted it to the situat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information provided by Capita to Prudential was sufficient to have enabled Prudential to trace Mr Whisby’s records.  When Prudential’s search for an AVC record was unsuccessful, it would have been sensible to search for an FSAVC plan.  Members of the Teachers’ Pension Scheme can have either arrangement.  Prudential’s failure to check for an FSAVC arrangement constitutes maladministration.</w:t>
      </w:r>
    </w:p>
    <w:p>
      <w:pPr>
        <w:pStyle w:val="TextBody"/>
        <w:numPr>
          <w:ilvl w:val="0"/>
          <w:numId w:val="2"/>
        </w:numPr>
        <w:rPr/>
      </w:pPr>
      <w:r>
        <w:rPr/>
        <w:t>It was not open to Mr Whisby to purchase AVCs from January 1996 onwards, as he had retired and was drawing a pension from the Teachers’ Pension Scheme.  Mr Whisby could have purchased a personal pension plan, but he has not demonstrated that this would have produced a greater return than the refund with interest paid to him by Prudential.  It seems to me unlikely that contributions paid to a money purchase pension plan for 3½ years would produce a better return, taking charges into account.</w:t>
      </w:r>
    </w:p>
    <w:p>
      <w:pPr>
        <w:pStyle w:val="TextBody"/>
        <w:numPr>
          <w:ilvl w:val="0"/>
          <w:numId w:val="2"/>
        </w:numPr>
        <w:rPr/>
      </w:pPr>
      <w:r>
        <w:rPr/>
        <w:t>When Prudential discovered what had happened, it refunded the ineligible FSAVCS in accordance with Inland Revenue regulations.  Prudential also paid interest to Mr Whisby.  Whilst I accept that this was a genuine attempt by Prudential to rectify matters, it did not take into account that Mr Whisby had invested his money with Prudential and that their return on his investment exceeded the amount of interest they have paid to him. That cannot be seen as fair and I have made a direction to rectify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Prudential shall pay Mr Whisby £2,5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9:00Z</dcterms:created>
  <dc:creator>Peter O'Brien</dc:creator>
  <dc:description/>
  <dc:language>en-US</dc:language>
  <cp:lastModifiedBy>Charlene Smidt</cp:lastModifiedBy>
  <cp:lastPrinted>2005-07-29T16:26:00Z</cp:lastPrinted>
  <dcterms:modified xsi:type="dcterms:W3CDTF">2005-08-01T15: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hisby</vt:lpwstr>
  </property>
  <property fmtid="{D5CDD505-2E9C-101B-9397-08002B2CF9AE}" pid="3" name="Date completed">
    <vt:filetime>2005-07-31T23:00:00Z</vt:filetime>
  </property>
  <property fmtid="{D5CDD505-2E9C-101B-9397-08002B2CF9AE}" pid="4" name="Scheme name">
    <vt:lpwstr>Prudential Free Standing Additional Voluntary Contribution Plan</vt:lpwstr>
  </property>
  <property fmtid="{D5CDD505-2E9C-101B-9397-08002B2CF9AE}" pid="5" name="Scheme ref">
    <vt:lpwstr>N00909</vt:lpwstr>
  </property>
</Properties>
</file>