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L Brow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anslift Engineering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rown says that Legal &amp; General failed to make him aware of the effect of the Inland Revenue limits upon his pension, when he altered his normal retirement age (</w:t>
      </w:r>
      <w:r>
        <w:rPr>
          <w:b/>
        </w:rPr>
        <w:t>NRA</w:t>
      </w:r>
      <w:r>
        <w:rPr/>
        <w:t>) to 70.  Consequently, instead of being able to take almost the maximum lump sum at age 65, he would now be penalised if he sought to retire before age 7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BACKGROUND</w:t>
      </w:r>
    </w:p>
    <w:p>
      <w:pPr>
        <w:pStyle w:val="TextBody"/>
        <w:numPr>
          <w:ilvl w:val="0"/>
          <w:numId w:val="2"/>
        </w:numPr>
        <w:rPr/>
      </w:pPr>
      <w:r>
        <w:rPr/>
        <w:t xml:space="preserve">Mr Brown is the managing director of Translift Engineering Limited and a trustee of the Scheme, which is </w:t>
      </w:r>
      <w:r>
        <w:rPr>
          <w:spacing w:val="-3"/>
        </w:rPr>
        <w:t>insured with Legal &amp; General</w:t>
      </w:r>
      <w:r>
        <w:rPr/>
        <w:t>.</w:t>
      </w:r>
    </w:p>
    <w:p>
      <w:pPr>
        <w:pStyle w:val="TextBody"/>
        <w:numPr>
          <w:ilvl w:val="0"/>
          <w:numId w:val="2"/>
        </w:numPr>
        <w:rPr/>
      </w:pPr>
      <w:r>
        <w:rPr/>
        <w:t xml:space="preserve">Mr Brown commenced employment with Translift Material Handling Limited with effect from 1 June 1982.  He had an executive pension plan with a previous employer, which had started in 1977.  Following meetings with </w:t>
      </w:r>
      <w:r>
        <w:rPr>
          <w:b/>
        </w:rPr>
        <w:t>Mr Hickman</w:t>
      </w:r>
      <w:r>
        <w:rPr/>
        <w:t>, a broker consultant employed by Legal &amp; General, the executive pension arrangement was transferred to Legal &amp; General and the Scheme was set up with effect from 1 July 1990.</w:t>
      </w:r>
    </w:p>
    <w:p>
      <w:pPr>
        <w:pStyle w:val="TextBody"/>
        <w:numPr>
          <w:ilvl w:val="0"/>
          <w:numId w:val="2"/>
        </w:numPr>
        <w:rPr/>
      </w:pPr>
      <w:r>
        <w:rPr/>
        <w:t>The Scheme was set up by a Letter of Exchange and set of Conditions.  Initially, Mr Brown had a NRA of age 60.  In 1993, Mr Brown’s NRA was changed to age 65.  From 1 July 1996, Translift Engineering Limited took over the Scheme.  In 1998, Mr Brown’s NRA was changed to age 70.  It is this change that gives rise to his complaint.</w:t>
      </w:r>
    </w:p>
    <w:p>
      <w:pPr>
        <w:pStyle w:val="TextBody"/>
        <w:numPr>
          <w:ilvl w:val="0"/>
          <w:numId w:val="2"/>
        </w:numPr>
        <w:rPr/>
      </w:pPr>
      <w:r>
        <w:rPr/>
        <w:t xml:space="preserve">Mr Brown said that he had always dealt directly with Mr Hickman.  Following a change in legislation, Mr Hickman was no longer able to provide investment advice and an independent financial adviser, </w:t>
      </w:r>
      <w:r>
        <w:rPr>
          <w:b/>
        </w:rPr>
        <w:t>Grosvenor Monet</w:t>
      </w:r>
      <w:r>
        <w:rPr/>
        <w:t>, was selected although the adviser is not clear whether his client was Mr Brown personally or the company.   Mr Brown says that, in any event, Mr Hickman continued to deal with him directly.  Mr Brown says he was not given a choice of financial adviser as Mr Hickman only recommended and introduced Grosvenor Monet.</w:t>
      </w:r>
    </w:p>
    <w:p>
      <w:pPr>
        <w:pStyle w:val="TextBody"/>
        <w:numPr>
          <w:ilvl w:val="0"/>
          <w:numId w:val="2"/>
        </w:numPr>
        <w:rPr/>
      </w:pPr>
      <w:r>
        <w:rPr/>
        <w:t>In a meeting to deal with the Scheme’s renewal at July 1997, Mr Brown says that Mr Hickman suggested that, as Mr Brown had no definite plans to retire at age 65, his NRA should be extended to 70.  Mr Brown says he accepted Mr Hickman’s recommendation and his NRA was altered accordingly.  Mr Brown says he also accepted Mr Hickman’s advice to increase his pension contributions to £2000 per month.</w:t>
      </w:r>
    </w:p>
    <w:p>
      <w:pPr>
        <w:pStyle w:val="TextBody"/>
        <w:numPr>
          <w:ilvl w:val="0"/>
          <w:numId w:val="2"/>
        </w:numPr>
        <w:rPr/>
      </w:pPr>
      <w:r>
        <w:rPr/>
        <w:t>Mr Brown explains that he understood changing his NRA would allow his contributions to continue.  However, as a consequence of this, the existing life cover would also need to be written to age 70.</w:t>
      </w:r>
    </w:p>
    <w:p>
      <w:pPr>
        <w:pStyle w:val="TextBody"/>
        <w:numPr>
          <w:ilvl w:val="0"/>
          <w:numId w:val="2"/>
        </w:numPr>
        <w:rPr/>
      </w:pPr>
      <w:r>
        <w:rPr/>
        <w:t xml:space="preserve">In 2002, Mr Brown sought advice from </w:t>
      </w:r>
      <w:r>
        <w:rPr>
          <w:b/>
        </w:rPr>
        <w:t xml:space="preserve">Mr Robins, </w:t>
      </w:r>
      <w:r>
        <w:rPr/>
        <w:t>a Chartered Insurance Practitioner, about his pension arrangements.  In consequence of the review, Mr Robins wrote to Legal &amp; General saying that the following should have been pointed out to Mr Brown when his NRA was amended to 70:</w:t>
      </w:r>
    </w:p>
    <w:p>
      <w:pPr>
        <w:pStyle w:val="TextBody"/>
        <w:numPr>
          <w:ilvl w:val="1"/>
          <w:numId w:val="2"/>
        </w:numPr>
        <w:rPr>
          <w:rFonts w:ascii="Symbol" w:hAnsi="Symbol" w:cs="Symbol"/>
        </w:rPr>
      </w:pPr>
      <w:r>
        <w:rPr/>
        <w:t>The arrangement is a pre-87 scheme with maximum tax free cash and pension being available at normal retirement after 20 years’ service.  Mr Brown joined service on 1 June 1982 and an age 65 retirement date of 2 April 2002 virtually secured maximum benefits.</w:t>
      </w:r>
    </w:p>
    <w:p>
      <w:pPr>
        <w:pStyle w:val="TextBody"/>
        <w:numPr>
          <w:ilvl w:val="1"/>
          <w:numId w:val="2"/>
        </w:numPr>
        <w:rPr>
          <w:rFonts w:ascii="Symbol" w:hAnsi="Symbol" w:cs="Symbol"/>
        </w:rPr>
      </w:pPr>
      <w:r>
        <w:rPr/>
        <w:t>Under the pre-87 rules, at normal retirement date, he could take his benefits and continue working for the Company.</w:t>
      </w:r>
    </w:p>
    <w:p>
      <w:pPr>
        <w:pStyle w:val="TextBody"/>
        <w:numPr>
          <w:ilvl w:val="1"/>
          <w:numId w:val="2"/>
        </w:numPr>
        <w:rPr>
          <w:rFonts w:ascii="Symbol" w:hAnsi="Symbol" w:cs="Symbol"/>
        </w:rPr>
      </w:pPr>
      <w:r>
        <w:rPr/>
        <w:t>Having changed his NRA to 70, if he were to retire before age 70, the N/NS restriction on maximum benefits would be imposed by the Inland Revenue.</w:t>
      </w:r>
    </w:p>
    <w:p>
      <w:pPr>
        <w:pStyle w:val="TextBody"/>
        <w:numPr>
          <w:ilvl w:val="1"/>
          <w:numId w:val="2"/>
        </w:numPr>
        <w:rPr>
          <w:rFonts w:ascii="Symbol" w:hAnsi="Symbol" w:cs="Symbol"/>
        </w:rPr>
      </w:pPr>
      <w:r>
        <w:rPr/>
        <w:t>In retiring before age 70 he would need to leave the Company in order to take his pension benefits.</w:t>
      </w:r>
    </w:p>
    <w:p>
      <w:pPr>
        <w:pStyle w:val="TextBody"/>
        <w:numPr>
          <w:ilvl w:val="1"/>
          <w:numId w:val="2"/>
        </w:numPr>
        <w:rPr>
          <w:rFonts w:ascii="Symbol" w:hAnsi="Symbol" w:cs="Symbol"/>
        </w:rPr>
      </w:pPr>
      <w:r>
        <w:rPr/>
        <w:t>Legal &amp; General have the right to impose a Market Value Adjustment to the funds in the contract is vested before age 70.</w:t>
      </w:r>
    </w:p>
    <w:p>
      <w:pPr>
        <w:pStyle w:val="TextBody"/>
        <w:numPr>
          <w:ilvl w:val="0"/>
          <w:numId w:val="2"/>
        </w:numPr>
        <w:rPr/>
      </w:pPr>
      <w:r>
        <w:rPr/>
        <w:t>Mr Robins said that, had the above matters been fully explained, Mr Brown would not have agreed to extend his NRA to age 70, but would have been prepared to extend it to age 66.  Mr Robins said he felt Legal &amp; General had a duty of care to Mr Brown, which it failed to exercise when recommending the extension to age 70.  Mr Robins suggested that Legal &amp; General consider amending Mr Brown’s NRA to age 66, which would allow him to take his benefits without an Inland Revenue penalty and not incur any Market Value Adjustment that may be imposed by Legal &amp; General.</w:t>
      </w:r>
    </w:p>
    <w:p>
      <w:pPr>
        <w:pStyle w:val="TextBody"/>
        <w:numPr>
          <w:ilvl w:val="0"/>
          <w:numId w:val="2"/>
        </w:numPr>
        <w:rPr>
          <w:rFonts w:ascii="Symbol" w:hAnsi="Symbol" w:cs="Symbol"/>
        </w:rPr>
      </w:pPr>
      <w:r>
        <w:rPr/>
        <w:t xml:space="preserve">Legal &amp; General responded to Mr Robins saying that its broker consultants give general information about Legal &amp; General products and not best advice, which was the responsibility of Mr Brown’s independent financial adviser.  It said that its “understanding is that information was provided to Mr Brown in respect of how he could continue life cover until age 70.”  </w:t>
      </w:r>
    </w:p>
    <w:p>
      <w:pPr>
        <w:pStyle w:val="TextBody"/>
        <w:numPr>
          <w:ilvl w:val="0"/>
          <w:numId w:val="2"/>
        </w:numPr>
        <w:rPr/>
      </w:pPr>
      <w:r>
        <w:rPr/>
        <w:t>In correspondence to Mr Brown, Grosvenor Monet said they could not understand why he entertained extending his NRA to 70 had he intended to retire at the age of 65. They suggested that the only reason behind the extension was to extend the term assurance and only then if there was no intention to retire beforehand.  They further said:</w:t>
      </w:r>
    </w:p>
    <w:p>
      <w:pPr>
        <w:pStyle w:val="Quotation"/>
        <w:tabs>
          <w:tab w:val="clear" w:pos="720"/>
          <w:tab w:val="left" w:pos="9000" w:leader="none"/>
        </w:tabs>
        <w:ind w:left="1440" w:right="720" w:hanging="0"/>
        <w:rPr/>
      </w:pPr>
      <w:r>
        <w:rPr/>
        <w:t>“</w:t>
      </w:r>
      <w:r>
        <w:rPr/>
        <w:t>With regard to the alternative forms of life cover available and the implications of extending your normal retirement age, you will note that we have only acted on your written instructions, on an execution only basis, for which we have received no remuneration whatsoever.  You should also be aware that, in an instance such as this where a request is made to extend the normal retirement date, one would not automatically be expected to point out the technicalities associated with taking early retirement, given that the instructions clearly indicate the contrary. …”</w:t>
      </w:r>
    </w:p>
    <w:p>
      <w:pPr>
        <w:pStyle w:val="Quotation"/>
        <w:tabs>
          <w:tab w:val="clear" w:pos="720"/>
          <w:tab w:val="left" w:pos="9000" w:leader="none"/>
        </w:tabs>
        <w:ind w:left="1440" w:right="720" w:hanging="0"/>
        <w:rPr/>
      </w:pPr>
      <w:r>
        <w:rPr/>
      </w:r>
    </w:p>
    <w:p>
      <w:pPr>
        <w:pStyle w:val="TextBody"/>
        <w:numPr>
          <w:ilvl w:val="0"/>
          <w:numId w:val="2"/>
        </w:numPr>
        <w:rPr/>
      </w:pPr>
      <w:r>
        <w:rPr/>
        <w:t>Grosvenor Monet referred to their letter to Mr Brown dated 27 May 1998 which, in part, read:</w:t>
      </w:r>
    </w:p>
    <w:p>
      <w:pPr>
        <w:pStyle w:val="Quotation"/>
        <w:ind w:left="1440" w:right="720" w:hanging="0"/>
        <w:rPr/>
      </w:pPr>
      <w:r>
        <w:rPr/>
        <w:t>“</w:t>
      </w:r>
      <w:r>
        <w:rPr/>
        <w:t>[Mr Hickman] informs me that you wish to extend your normal retirement age from 65 to 70 years of age and that he is in the process of administering this change.  However, Legal &amp; General require something in writing from you to confirm this request.</w:t>
      </w:r>
    </w:p>
    <w:p>
      <w:pPr>
        <w:pStyle w:val="Quotation"/>
        <w:ind w:left="1440" w:right="720" w:hanging="0"/>
        <w:rPr/>
      </w:pPr>
      <w:r>
        <w:rPr/>
        <w:t xml:space="preserve">Perhaps you would be good enough to send me a letter, address </w:t>
      </w:r>
      <w:r>
        <w:rPr>
          <w:i/>
        </w:rPr>
        <w:t>(sic)</w:t>
      </w:r>
      <w:r>
        <w:rPr/>
        <w:t xml:space="preserve"> to Legal &amp; General, stating that you wish the normal retirement date on both your pension and associated life assurance benefit to be extended to 70 years of age.”</w:t>
      </w:r>
    </w:p>
    <w:p>
      <w:pPr>
        <w:pStyle w:val="Quotation"/>
        <w:ind w:left="1440" w:right="720" w:hanging="0"/>
        <w:rPr/>
      </w:pPr>
      <w:r>
        <w:rPr/>
      </w:r>
    </w:p>
    <w:p>
      <w:pPr>
        <w:pStyle w:val="TextBody"/>
        <w:numPr>
          <w:ilvl w:val="0"/>
          <w:numId w:val="2"/>
        </w:numPr>
        <w:rPr/>
      </w:pPr>
      <w:r>
        <w:rPr/>
        <w:t>Grosvenor Monet also said to Mr Brown that:</w:t>
      </w:r>
    </w:p>
    <w:p>
      <w:pPr>
        <w:pStyle w:val="Quotation"/>
        <w:ind w:left="1440" w:right="720" w:hanging="0"/>
        <w:rPr/>
      </w:pPr>
      <w:r>
        <w:rPr/>
        <w:t>“</w:t>
      </w:r>
      <w:r>
        <w:rPr/>
        <w:t>My file shows copy correspondence from yourself to Tim Hickman dated 23 June 1997 and subsequent correspondence between ourselves, in this connection, until September 1998.</w:t>
      </w:r>
    </w:p>
    <w:p>
      <w:pPr>
        <w:pStyle w:val="Quotation"/>
        <w:ind w:left="1440" w:right="720" w:hanging="0"/>
        <w:rPr/>
      </w:pPr>
      <w:r>
        <w:rPr/>
        <w:t>It would appear that the initial request was to extend the term assurance to age 70 and that the subsequent request to extend the normal retirement age was as a result of this, given that you could not have had the life assurance extending beyond the normal retirement age of the pension to which it was linked.</w:t>
      </w:r>
    </w:p>
    <w:p>
      <w:pPr>
        <w:pStyle w:val="Quotation"/>
        <w:ind w:left="1440" w:right="720" w:hanging="0"/>
        <w:rPr/>
      </w:pPr>
      <w:r>
        <w:rPr/>
        <w:t>You may remember that our original introduction was via Tim, who had given you a number of independent financial advisers to choose from, in order to look after your pension arrangements, due to the fact that Tim was no longer authorised to provide investment advice under the Financial Services Act.  In view of this, and given the letters on file, I would be forced to conclude that you were not ‘advised’ by Tim Hickman.”</w:t>
      </w:r>
    </w:p>
    <w:p>
      <w:pPr>
        <w:pStyle w:val="Quotation"/>
        <w:rPr/>
      </w:pPr>
      <w:r>
        <w:rPr/>
      </w:r>
    </w:p>
    <w:p>
      <w:pPr>
        <w:pStyle w:val="TextBody"/>
        <w:numPr>
          <w:ilvl w:val="0"/>
          <w:numId w:val="2"/>
        </w:numPr>
        <w:rPr/>
      </w:pPr>
      <w:r>
        <w:rPr/>
        <w:t>I have been provided with a copy of a letter from Mr Brown to Mr Hickman dated 23 June 1997, in which Mr Brown requests:</w:t>
      </w:r>
    </w:p>
    <w:p>
      <w:pPr>
        <w:pStyle w:val="Quotation"/>
        <w:ind w:left="1440" w:right="720" w:hanging="0"/>
        <w:rPr/>
      </w:pPr>
      <w:r>
        <w:rPr/>
        <w:t>“</w:t>
      </w:r>
      <w:r>
        <w:rPr/>
        <w:t>With effect from 1</w:t>
      </w:r>
      <w:r>
        <w:rPr>
          <w:vertAlign w:val="superscript"/>
        </w:rPr>
        <w:t>st</w:t>
      </w:r>
      <w:r>
        <w:rPr/>
        <w:t xml:space="preserve"> July 1997 please increase overall contributions to the above plan to £2,000.00 per month, to include the cost of Life Assurance Benefit of £136,000.00 to age 70 (balance of revised contribution to increase pension).”</w:t>
      </w:r>
    </w:p>
    <w:p>
      <w:pPr>
        <w:pStyle w:val="Quotation"/>
        <w:ind w:left="1440" w:right="720" w:hanging="0"/>
        <w:rPr/>
      </w:pPr>
      <w:r>
        <w:rPr/>
      </w:r>
    </w:p>
    <w:p>
      <w:pPr>
        <w:pStyle w:val="TextBody"/>
        <w:numPr>
          <w:ilvl w:val="0"/>
          <w:numId w:val="2"/>
        </w:numPr>
        <w:rPr/>
      </w:pPr>
      <w:r>
        <w:rPr/>
        <w:t>I also have a copy of a letter dated 2 July 1997, in which Grosvenor Monet referred to Mr Brown’s “recent request to extend the term of the life assurance within [his] pension plan” and indicated to him that the cost for the increased life assurance would follow once that cost had been advised by Legal &amp; General.</w:t>
      </w:r>
    </w:p>
    <w:p>
      <w:pPr>
        <w:pStyle w:val="TextBody"/>
        <w:numPr>
          <w:ilvl w:val="0"/>
          <w:numId w:val="2"/>
        </w:numPr>
        <w:rPr/>
      </w:pPr>
      <w:r>
        <w:rPr/>
        <w:t>In respect of these two letters, Mr Brown says:</w:t>
      </w:r>
    </w:p>
    <w:p>
      <w:pPr>
        <w:pStyle w:val="Quotation"/>
        <w:ind w:left="1440" w:right="720" w:hanging="0"/>
        <w:rPr/>
      </w:pPr>
      <w:r>
        <w:rPr/>
        <w:t>“</w:t>
      </w:r>
      <w:r>
        <w:rPr/>
        <w:t>I can confirm that my reason for extending the retirement age was due to a meeting with Tim Hickman (the Legal &amp; General representative) some time prior to 23</w:t>
      </w:r>
      <w:r>
        <w:rPr>
          <w:vertAlign w:val="superscript"/>
        </w:rPr>
        <w:t>rd</w:t>
      </w:r>
      <w:r>
        <w:rPr/>
        <w:t xml:space="preserve"> June 1997.  At this meeting I was asked if I would continue working beyond the then retirement age of 65.  I advised him that I probably would and he recommended altering the retirement age to 70.  I can state categorically that continuing the life assurance cover to 70 was never important to me and only happened as a consequence of extending the retirement age following the advice given to me.”</w:t>
      </w:r>
    </w:p>
    <w:p>
      <w:pPr>
        <w:pStyle w:val="Quotation"/>
        <w:ind w:left="1440" w:right="720" w:hanging="0"/>
        <w:rPr/>
      </w:pPr>
      <w:r>
        <w:rPr/>
      </w:r>
    </w:p>
    <w:p>
      <w:pPr>
        <w:pStyle w:val="TextBody"/>
        <w:numPr>
          <w:ilvl w:val="0"/>
          <w:numId w:val="2"/>
        </w:numPr>
        <w:rPr/>
      </w:pPr>
      <w:r>
        <w:rPr/>
        <w:t>Legal &amp; General dispute whether Mr Brown was being advised about taking tax free cash, saying that the issue at the time the change was being considered seems to have been the life cover to age 70.   Legal and General says:</w:t>
      </w:r>
    </w:p>
    <w:p>
      <w:pPr>
        <w:pStyle w:val="TextBody"/>
        <w:numPr>
          <w:ilvl w:val="1"/>
          <w:numId w:val="2"/>
        </w:numPr>
        <w:rPr/>
      </w:pPr>
      <w:r>
        <w:rPr/>
        <w:t>While it is permissible for life cover to continue after NRA for a person in Mr Brown’s position (ie. with continued rights from his pre-87 membership and a controlling director), certain conditions applied to such cover.  Had he not changed his NRA to age 70, then any life assurance benefit beyond the NRA of 65 would have been treated as a retirement benefit and would have to be taken into account in calculating his tax free cash.</w:t>
      </w:r>
    </w:p>
    <w:p>
      <w:pPr>
        <w:pStyle w:val="TextBody"/>
        <w:numPr>
          <w:ilvl w:val="1"/>
          <w:numId w:val="2"/>
        </w:numPr>
        <w:rPr/>
      </w:pPr>
      <w:r>
        <w:rPr/>
        <w:t>Any life cover provided through term life policies (as with Mr Brown) could not be paid on discretionary trust and would have to be paid to Mr Brown’s spouse or to his legal personal representatives.  Correspondence with Mr Brown’s solicitors relating to whether the life assurance benefit could be put on trust for his wife and children indicated that Mr Brown was concerned with the way in which the benefit should be paid.</w:t>
      </w:r>
    </w:p>
    <w:p>
      <w:pPr>
        <w:pStyle w:val="TextBody"/>
        <w:numPr>
          <w:ilvl w:val="1"/>
          <w:numId w:val="2"/>
        </w:numPr>
        <w:rPr/>
      </w:pPr>
      <w:r>
        <w:rPr/>
        <w:t>When contributions to the Scheme in respect of Mr Brown were cancelled, contributions for the life insurance were reinstated and still continue.</w:t>
      </w:r>
    </w:p>
    <w:p>
      <w:pPr>
        <w:pStyle w:val="TextBody"/>
        <w:numPr>
          <w:ilvl w:val="1"/>
          <w:numId w:val="2"/>
        </w:numPr>
        <w:rPr/>
      </w:pPr>
      <w:r>
        <w:rPr/>
        <w:t>It was only in 2002 that Legal &amp; General appear to have been notified that Mr Brown entered service in 1982.  Prior to this, benefits had been calculated based on a date of entry into service with the original employer of 1 June 1977.  Therefore, as far as Legal &amp; General were concerned, at the time Mr Brown changed his NRA from 65 to 70, he had already completed 20 years’ service and so could have taken the maximum tax free cash.  That this was the date from which Legal &amp; General were working from would have been clear from various benefit statements issued from time to time.  This could hardly have been a factor in changing the NRA.</w:t>
      </w:r>
    </w:p>
    <w:p>
      <w:pPr>
        <w:pStyle w:val="TextBody"/>
        <w:numPr>
          <w:ilvl w:val="0"/>
          <w:numId w:val="2"/>
        </w:numPr>
        <w:rPr/>
      </w:pPr>
      <w:r>
        <w:rPr/>
        <w:t>Mr Brown submits:</w:t>
      </w:r>
    </w:p>
    <w:p>
      <w:pPr>
        <w:pStyle w:val="Quotation"/>
        <w:ind w:left="1440" w:right="720" w:hanging="0"/>
        <w:rPr/>
      </w:pPr>
      <w:r>
        <w:rPr/>
        <w:t>“</w:t>
      </w:r>
      <w:r>
        <w:rPr/>
        <w:t>When the retirement age was altered to age 70 in 1998 my total salary was £47,998, which could give me a maximum lump sum death in service benefit of £191,992.  At that point in time the accumulated value of my pension fund was £345,000, which would have provided me with the maximum lump sum revenue benefit payable on death.  The excess together with the sum assured of £136,000 payable under the death in service plan would have to be used to provide a widows pension.  In the event of my death there are sufficient assets available to my widow so any additional income by way of a widows pension is always useful but not that important.</w:t>
      </w:r>
    </w:p>
    <w:p>
      <w:pPr>
        <w:pStyle w:val="Quotation"/>
        <w:ind w:left="1440" w:right="720" w:hanging="0"/>
        <w:rPr/>
      </w:pPr>
      <w:r>
        <w:rPr/>
        <w:t xml:space="preserve">… </w:t>
      </w:r>
      <w:r>
        <w:rPr/>
        <w:t xml:space="preserve">I have not increased my life assurance cover under the legal &amp; general scheme, nor have I joined the company group life arrangement, which is underwritten by Canada Life, as that cover is not important to me. </w:t>
      </w:r>
    </w:p>
    <w:p>
      <w:pPr>
        <w:pStyle w:val="Quotation"/>
        <w:ind w:left="1440" w:right="720" w:hanging="0"/>
        <w:rPr/>
      </w:pPr>
      <w:r>
        <w:rPr/>
        <w:t>The correspondence from my solicitors in 1999 must be considered in context as this followed a meeting with them to update my will.  They asked for details of all my assets and financial arrangements.  It would appear that they did not appreciate that an approved occupational pension scheme was written under discretionary trust.  All that was required for me to complete a form of nomination asking the scheme trustees to consider payments to my nominated beneficiaries.</w:t>
        <w:tab/>
      </w:r>
    </w:p>
    <w:p>
      <w:pPr>
        <w:pStyle w:val="Quotation"/>
        <w:ind w:left="1440" w:right="720" w:hanging="0"/>
        <w:rPr/>
      </w:pPr>
      <w:r>
        <w:rPr/>
        <w:t>I cannot accept that because I cancelled the pension contributions in 2001 but maintained the life assurance that this is supportive of their claim that the live cover to age 70 was the main issue.  The regular monthly pension contribution was cancelled because at that stage the value of the fund was in excess of £400,000 and the payment of a regular monthly contribution was not effective.  When I cancelled the pension contributions Legal &amp; General advised me that I must also cancel the life cover.  However, they subsequently advised me that their earlier information was incorrect and it could be continued.  It was therefore reinstalled as a result of their error and I was prepared to continue the cover on the basis that the premium of £123.50 per month was a trivial amount.”</w:t>
      </w:r>
    </w:p>
    <w:p>
      <w:pPr>
        <w:pStyle w:val="Quotation"/>
        <w:ind w:left="1440" w:right="720" w:hanging="0"/>
        <w:rPr/>
      </w:pPr>
      <w:r>
        <w:rPr/>
      </w:r>
    </w:p>
    <w:p>
      <w:pPr>
        <w:pStyle w:val="TextBody"/>
        <w:numPr>
          <w:ilvl w:val="0"/>
          <w:numId w:val="2"/>
        </w:numPr>
        <w:rPr/>
      </w:pPr>
      <w:r>
        <w:rPr/>
        <w:t>Mr Brown says that he had a general understanding of the Inland Revenue Limits, insofar as he understood that, at age 65 and having completed 20 years’ service, he would always be able to take a tax free cash sum of 1.5 times his pensionable salary from the Scheme.  His understanding was that any surplus funds would be left in the Scheme to purchase a pension at a later date and that he could still continue to work for the Company.</w:t>
      </w:r>
    </w:p>
    <w:p>
      <w:pPr>
        <w:pStyle w:val="TextBody"/>
        <w:numPr>
          <w:ilvl w:val="0"/>
          <w:numId w:val="0"/>
        </w:numPr>
        <w:ind w:left="0" w:hanging="0"/>
        <w:rPr/>
      </w:pPr>
      <w:r>
        <w:rPr/>
        <w:t xml:space="preserve"> </w:t>
      </w:r>
    </w:p>
    <w:p>
      <w:pPr>
        <w:pStyle w:val="TextBody"/>
        <w:numPr>
          <w:ilvl w:val="0"/>
          <w:numId w:val="0"/>
        </w:numPr>
        <w:ind w:left="0" w:hanging="0"/>
        <w:rPr>
          <w:b/>
          <w:b/>
        </w:rPr>
      </w:pPr>
      <w:r>
        <w:rPr>
          <w:b/>
        </w:rPr>
        <w:t>CONCLUSIONS</w:t>
      </w:r>
    </w:p>
    <w:p>
      <w:pPr>
        <w:pStyle w:val="TextBody"/>
        <w:numPr>
          <w:ilvl w:val="0"/>
          <w:numId w:val="2"/>
        </w:numPr>
        <w:rPr/>
      </w:pPr>
      <w:r>
        <w:rPr/>
        <w:t>Irrespective of the purpose of the change of NRA, the change in NRA has had the effects set out by Mr Robins.  The issue is whether Mr Hickman, on behalf of Legal &amp; General, should have pointed these out to Mr Brown at the time.</w:t>
      </w:r>
    </w:p>
    <w:p>
      <w:pPr>
        <w:pStyle w:val="TextBody"/>
        <w:numPr>
          <w:ilvl w:val="0"/>
          <w:numId w:val="2"/>
        </w:numPr>
        <w:rPr/>
      </w:pPr>
      <w:r>
        <w:rPr/>
        <w:t xml:space="preserve">Grosvenor Monet had become involved because Mr Hickman could not provide general investment advice.  Mr Hickman’s role was limited to providing information or advice only in relation to Legal &amp; General’s products and services.  </w:t>
      </w:r>
    </w:p>
    <w:p>
      <w:pPr>
        <w:pStyle w:val="TextBody"/>
        <w:numPr>
          <w:ilvl w:val="0"/>
          <w:numId w:val="2"/>
        </w:numPr>
        <w:rPr/>
      </w:pPr>
      <w:r>
        <w:rPr/>
        <w:t>Mr Brown submits that Mr Hickman advised him to alter his NRA to age 70.  The evidence is far from conclusive that the alteration took place in reliance upon the advice of Mr Hickman or whether, having ascertained that Mr Brown was not going to retire at age 65, Mr Hickman simply pointed out that Mr Brown could extend his NRA to age 70.  If Mr Hickman took it upon himself to provide specific advice to this effect, it would not be unreasonable to conclude that he then assumed the responsibility to point out the effects of such an action.  However, on the balance of probabilities, I am not satisfied that Mr Hickman did assume such a role.  .</w:t>
      </w:r>
    </w:p>
    <w:p>
      <w:pPr>
        <w:pStyle w:val="TextBody"/>
        <w:numPr>
          <w:ilvl w:val="0"/>
          <w:numId w:val="2"/>
        </w:numPr>
        <w:rPr/>
      </w:pPr>
      <w:r>
        <w:rPr/>
        <w:t>It seems that Mr Brown simply relied on the information provided by Mr Hickman and directed Grosvenor Monet accordingly, without seeking independent verification of the proposed course of action, which he could have obtained having the services of Grosvenor Monet available to him.</w:t>
      </w:r>
    </w:p>
    <w:p>
      <w:pPr>
        <w:pStyle w:val="TextBody"/>
        <w:numPr>
          <w:ilvl w:val="0"/>
          <w:numId w:val="2"/>
        </w:numPr>
        <w:rPr/>
      </w:pPr>
      <w:r>
        <w:rPr/>
        <w:t>In the absence of clear evidence that Mr Hickman assumed the role of providing advice (and, therefore, the responsibility of providing full and accurate advice), I do not find there was maladministration on the part of Legal &amp; General.  It follows that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5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3:00Z</dcterms:created>
  <dc:creator>Michaela Brown</dc:creator>
  <dc:description/>
  <dc:language>en-US</dc:language>
  <cp:lastModifiedBy>little</cp:lastModifiedBy>
  <cp:lastPrinted>2005-06-15T09:53:00Z</cp:lastPrinted>
  <dcterms:modified xsi:type="dcterms:W3CDTF">2005-06-16T16: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L Brown </vt:lpwstr>
  </property>
  <property fmtid="{D5CDD505-2E9C-101B-9397-08002B2CF9AE}" pid="3" name="Date completed">
    <vt:filetime>2005-06-14T23:00:00Z</vt:filetime>
  </property>
  <property fmtid="{D5CDD505-2E9C-101B-9397-08002B2CF9AE}" pid="4" name="Scheme name">
    <vt:lpwstr>Translift Engineering Pension Scheme</vt:lpwstr>
  </property>
  <property fmtid="{D5CDD505-2E9C-101B-9397-08002B2CF9AE}" pid="5" name="Scheme ref">
    <vt:lpwstr>N00930</vt:lpwstr>
  </property>
</Properties>
</file>