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Cher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PPP0015169</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Standard Life Assurance Company (</w:t>
            </w:r>
            <w:r>
              <w:rPr>
                <w:b/>
              </w:rPr>
              <w:t>Standard Life</w:t>
            </w:r>
            <w:r>
              <w:rPr/>
              <w:t>)</w:t>
            </w:r>
          </w:p>
          <w:p>
            <w:pPr>
              <w:pStyle w:val="Header"/>
              <w:tabs>
                <w:tab w:val="clear" w:pos="4320"/>
                <w:tab w:val="clear" w:pos="8640"/>
              </w:tabs>
              <w:rPr/>
            </w:pPr>
            <w:r>
              <w:rPr/>
              <w:t>2.  The Equitable Life Assurance Compan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Cherry had a personal pension with Equitable Life.  In early June 2002 Mr Cherry decided to transfer his pension to Standard Life in order to avoid potential high exit penalties that Equitable Life were introducing at the time.  Mr Cherry’s complaint is that Equitable Life applied an exit penalty of 20%, rather than 14%, to his funds.  Mr Cherry would like one or both of the respondents to compensate his funds with the 6% difference.  He maintains that both respondents should have had adequate time to deal with his transfer forms before the exit penalty was increased to 20%.</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Mr Cherry’s completed Standard Life’s transfer acceptance application forms and sent them to his IFA.  On 14 June 2002, the IFA returned the forms to Standard Life, for onward submission to Equitable Life in order for Equitable Life to complete the sections relevant to them.</w:t>
      </w:r>
    </w:p>
    <w:p>
      <w:pPr>
        <w:pStyle w:val="TextBody"/>
        <w:numPr>
          <w:ilvl w:val="0"/>
          <w:numId w:val="4"/>
        </w:numPr>
        <w:rPr/>
      </w:pPr>
      <w:r>
        <w:rPr/>
        <w:t xml:space="preserve">The forms were received by Standard Life on 18 June 2002 and sent to Equitable Life on 23 June 2002.  </w:t>
      </w:r>
    </w:p>
    <w:p>
      <w:pPr>
        <w:pStyle w:val="TextBody"/>
        <w:numPr>
          <w:ilvl w:val="0"/>
          <w:numId w:val="4"/>
        </w:numPr>
        <w:rPr/>
      </w:pPr>
      <w:r>
        <w:rPr/>
        <w:t>On Friday 28 June 2002, Equitable Life announced an increase in their exit penalty from 14% to 20%, effective from the following Monday 1 July 2002.</w:t>
      </w:r>
    </w:p>
    <w:p>
      <w:pPr>
        <w:pStyle w:val="TextBody"/>
        <w:numPr>
          <w:ilvl w:val="0"/>
          <w:numId w:val="4"/>
        </w:numPr>
        <w:rPr/>
      </w:pPr>
      <w:r>
        <w:rPr/>
        <w:t>On 10 July 2002, Mr Cherry’s IFA and Standard Life telephoned Equitable Life three times to check that they had received the forms.  Equitable Life said they had not.  A copy of the transfer forms were re-sent to Equitable Life on the understanding that as the forms had been issued to them previously on 23 June 2002, and would have been received by them before 28 June 2002, the exit penalty to be applied should be 14%.</w:t>
      </w:r>
    </w:p>
    <w:p>
      <w:pPr>
        <w:pStyle w:val="TextBody"/>
        <w:numPr>
          <w:ilvl w:val="0"/>
          <w:numId w:val="4"/>
        </w:numPr>
        <w:rPr/>
      </w:pPr>
      <w:r>
        <w:rPr/>
        <w:t>On 12 July 2002, Equitable Life received the re-sent forms.  They processed the transfer and applied an exit penalty of 20% to Mr Cherry’s funds.  The transfer was completed by 16 July 2002.</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4"/>
        </w:numPr>
        <w:rPr/>
      </w:pPr>
      <w:r>
        <w:rPr/>
        <w:t>Mr Cherry says</w:t>
      </w:r>
    </w:p>
    <w:p>
      <w:pPr>
        <w:pStyle w:val="TextBody"/>
        <w:numPr>
          <w:ilvl w:val="1"/>
          <w:numId w:val="3"/>
        </w:numPr>
        <w:rPr/>
      </w:pPr>
      <w:r>
        <w:rPr/>
        <w:t>He made the decision to transfer his pension away from Equitable Life purely to avoid such a charge being applied to his funds.  Mr Cherry feels that both Standard Life and Equitable Life have acted negligently and that he has suffered the loss of 6% of his fund value because both companies did not manage his transfer forms properly.</w:t>
      </w:r>
    </w:p>
    <w:p>
      <w:pPr>
        <w:pStyle w:val="TextBody"/>
        <w:numPr>
          <w:ilvl w:val="1"/>
          <w:numId w:val="3"/>
        </w:numPr>
        <w:rPr/>
      </w:pPr>
      <w:r>
        <w:rPr/>
        <w:t>It took Standard Life from 15 June 2002 to 23 June 2002 to send the transfer forms to Equitable Life.  Mr Cherry feels this was an inordinate length of time.  In his opinion, Standard Life should have monitored the whereabouts of the forms once they had been sent and they should have used recorded delivery as part of their procedures.</w:t>
      </w:r>
    </w:p>
    <w:p>
      <w:pPr>
        <w:pStyle w:val="TextBody"/>
        <w:numPr>
          <w:ilvl w:val="1"/>
          <w:numId w:val="3"/>
        </w:numPr>
        <w:rPr/>
      </w:pPr>
      <w:r>
        <w:rPr/>
        <w:t>Mr Cherry says that Equitable Life had to be contacted three times on 10 July 2002 about the whereabouts of the forms.  The forms they finally received and processed on 12 July 2002 not the original forms that had been sent to them on 23 June 2002, but copies of these forms that had been re-sent to them on 10 July 2002.</w:t>
      </w:r>
    </w:p>
    <w:p>
      <w:pPr>
        <w:pStyle w:val="TextBody"/>
        <w:numPr>
          <w:ilvl w:val="0"/>
          <w:numId w:val="0"/>
        </w:numPr>
        <w:ind w:left="720" w:hanging="720"/>
        <w:rPr/>
      </w:pPr>
      <w:r>
        <w:rPr/>
      </w:r>
    </w:p>
    <w:p>
      <w:pPr>
        <w:pStyle w:val="TextBody"/>
        <w:numPr>
          <w:ilvl w:val="0"/>
          <w:numId w:val="2"/>
        </w:numPr>
        <w:rPr/>
      </w:pPr>
      <w:r>
        <w:rPr/>
        <w:t>Standard Life say:</w:t>
      </w:r>
    </w:p>
    <w:p>
      <w:pPr>
        <w:pStyle w:val="TextBody"/>
        <w:numPr>
          <w:ilvl w:val="1"/>
          <w:numId w:val="2"/>
        </w:numPr>
        <w:rPr/>
      </w:pPr>
      <w:r>
        <w:rPr/>
        <w:t>There was no mention of specific dates for completion of the transfer by Mr Cherry or his IFA when the transfer forms were received by Standard Life on 18 June 2002.  The forms were processed within four working days and sent to Equitable Life on 23 June 2002.  This is not an unreasonable length of time bearing in mind the amount of Equitable Life work they were dealing with at the time.</w:t>
      </w:r>
    </w:p>
    <w:p>
      <w:pPr>
        <w:pStyle w:val="TextBody"/>
        <w:numPr>
          <w:ilvl w:val="1"/>
          <w:numId w:val="2"/>
        </w:numPr>
        <w:rPr/>
      </w:pPr>
      <w:r>
        <w:rPr/>
        <w:t>They are not responsible for what happens to the transfer application forms once the forms leave their offices.  They sent the forms to Equitable Life on 23 June 2002, which was a Sunday (as their staff were working overtime to deal with an influx of Equitable Life transfers at the time).  The forms would have been in the postal system and on their way to Equitable Life from Monday 24 June 2002.  Standard Life had dealt with the forms within four working days of receiving them.  They have provided a copy of their internal logging system that shows the forms were sent to Equitable Life on 23 June 2002.</w:t>
      </w:r>
    </w:p>
    <w:p>
      <w:pPr>
        <w:pStyle w:val="TextBody"/>
        <w:numPr>
          <w:ilvl w:val="1"/>
          <w:numId w:val="2"/>
        </w:numPr>
        <w:rPr/>
      </w:pPr>
      <w:r>
        <w:rPr/>
        <w:t>The forms should have been received by Equitable Life one week before 1 July 2002, the date the increase in exit penalty was first applied.  Standard Life have not acted negligently, and have not made any errors, as they sent the forms to Equitable Life before the increase was announced.  Equally, they are not responsible for any reductions Equitable Life apply to their policies.</w:t>
      </w:r>
    </w:p>
    <w:p>
      <w:pPr>
        <w:pStyle w:val="TextBody"/>
        <w:numPr>
          <w:ilvl w:val="1"/>
          <w:numId w:val="2"/>
        </w:numPr>
        <w:rPr/>
      </w:pPr>
      <w:r>
        <w:rPr/>
        <w:t>When they re-sent the transfer forms to Equitable Life on 10 July 2002, they made it clear in their covering letter of the same date that they fully expected Equitable Life to honour the 14% exit penalty.  This was on the basis that the original forms sent to Equitable Life on 23 June 2002 should have been received before 28 June 2002 when the exit penalty was still 14% and the new penalty was announced.</w:t>
      </w:r>
    </w:p>
    <w:p>
      <w:pPr>
        <w:pStyle w:val="TextBody"/>
        <w:numPr>
          <w:ilvl w:val="1"/>
          <w:numId w:val="2"/>
        </w:numPr>
        <w:rPr/>
      </w:pPr>
      <w:r>
        <w:rPr/>
        <w:t>Their normal practice at the time of Mr Cherry’s transfer did not include the use of recorded delivery when sending transfer forms to Equitable Life.  They subsequently changed their practice because they were experiencing difficulties in completing transfers from Equitable Life following the implementation of the 1 July 2002 increase in exit penalty.</w:t>
      </w:r>
    </w:p>
    <w:p>
      <w:pPr>
        <w:pStyle w:val="TextBody"/>
        <w:numPr>
          <w:ilvl w:val="0"/>
          <w:numId w:val="0"/>
        </w:numPr>
        <w:ind w:left="720" w:hanging="720"/>
        <w:rPr/>
      </w:pPr>
      <w:r>
        <w:rPr/>
      </w:r>
    </w:p>
    <w:p>
      <w:pPr>
        <w:pStyle w:val="TextBody"/>
        <w:numPr>
          <w:ilvl w:val="0"/>
          <w:numId w:val="2"/>
        </w:numPr>
        <w:rPr/>
      </w:pPr>
      <w:r>
        <w:rPr/>
        <w:t>Equitable Life say:</w:t>
      </w:r>
    </w:p>
    <w:p>
      <w:pPr>
        <w:pStyle w:val="TextBody"/>
        <w:numPr>
          <w:ilvl w:val="1"/>
          <w:numId w:val="2"/>
        </w:numPr>
        <w:rPr/>
      </w:pPr>
      <w:r>
        <w:rPr/>
        <w:t>They did not receive Mr Cherry’s transfer forms until 12 July 2002.  Although Mr Cherry’s IFA and Standard Life had telephoned Equitable Life three times on 10 July 2002 to check whether transfer forms had been received prior to 1 July 2002, Equitable Life’s internal logging system shows that no forms were received until 12 July 2002.</w:t>
      </w:r>
    </w:p>
    <w:p>
      <w:pPr>
        <w:pStyle w:val="TextBody"/>
        <w:numPr>
          <w:ilvl w:val="1"/>
          <w:numId w:val="2"/>
        </w:numPr>
        <w:rPr/>
      </w:pPr>
      <w:r>
        <w:rPr/>
        <w:t>They cannot be held responsible for items which may have been lost in the post, especially if recorded delivery has not been used.</w:t>
      </w:r>
    </w:p>
    <w:p>
      <w:pPr>
        <w:pStyle w:val="TextBody"/>
        <w:numPr>
          <w:ilvl w:val="1"/>
          <w:numId w:val="2"/>
        </w:numPr>
        <w:rPr/>
      </w:pPr>
      <w:r>
        <w:rPr/>
        <w:t>They correctly applied the exit penalty in force at the time of receiving Mr Cherry’s transfer, which was 20% of his fund value, despite the request by Standard Life in their letter of 10 July 2002, that they apply 14% onl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Having considered all of the evidence, and the submissions by both respondents, the conclusion I have reached is that there was no unreasonable delay by Standard Life in sending Mr Cherry’s transfer forms to Equitable Life.  Standard Life were not given specific instructions by Mr Cherry, or his IFA, to ensure the transfer to Equitable Life was completed by a specific date but still managed to send the forms to Equitable Life within four working days of receiving them.  Is it almost irrelevant that Standard Life had no prior knowledge that there was to be an increase in Equitable Life’s exit penalty, because the forms had been sent to them one week prior to this, well in advance of the effective date of the increase.  I do not uphold the complaint against Standard Life.</w:t>
      </w:r>
    </w:p>
    <w:p>
      <w:pPr>
        <w:pStyle w:val="TextBody"/>
        <w:numPr>
          <w:ilvl w:val="0"/>
          <w:numId w:val="2"/>
        </w:numPr>
        <w:rPr/>
      </w:pPr>
      <w:r>
        <w:rPr/>
        <w:t>I have no criticism of the way Equitable Life processed Mr Cherry’s pension transfer from the date they received the (re-sent) forms.</w:t>
      </w:r>
    </w:p>
    <w:p>
      <w:pPr>
        <w:pStyle w:val="TextBody"/>
        <w:numPr>
          <w:ilvl w:val="0"/>
          <w:numId w:val="2"/>
        </w:numPr>
        <w:rPr/>
      </w:pPr>
      <w:r>
        <w:rPr/>
        <w:t>I do, however, have reservations about Equitable Life’s claim that they did not receive the forms before 28 June 2002.  The absence of the record of the forms being “logged in” does not mean that the forms had not been delivered.  Standard Life themselves have said they changed their practices after 1 July 2002 when it came to dealing with Equitable Life transfers because transfers were not being completed in time.  I find as a matter of fact the transfer forms were posted on 23 or 24 June 2002 and conclude that they were received by Equitable Life within two or three days thereafter.  On the balance of probabilities it seems to me to be more likely the forms were received but not actioned, or even lost within Equitable Life’s offices, than that they were lost in the post.  For this reason I uphold Mr Cherry’s complaint against Equitable Life.</w:t>
      </w:r>
    </w:p>
    <w:p>
      <w:pPr>
        <w:pStyle w:val="TextBody"/>
        <w:numPr>
          <w:ilvl w:val="0"/>
          <w:numId w:val="2"/>
        </w:numPr>
        <w:rPr/>
      </w:pPr>
      <w:r>
        <w:rPr/>
        <w:t xml:space="preserve">Had the forms been properly dealt with Mr Cherry could have been subject to a lesser exit penalty and I make direction accordingly.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is determination, Equitable Life transfers the sum amounting to 6% of Mr Cherry’s fund value as at 12 July 2002 to his pension policy at Standard Life, together with interest on the sum calculated at daily rates quoted by the reference banks up to the date of payment.</w:t>
      </w:r>
    </w:p>
    <w:p>
      <w:pPr>
        <w:pStyle w:val="TextBody"/>
        <w:numPr>
          <w:ilvl w:val="0"/>
          <w:numId w:val="2"/>
        </w:numPr>
        <w:rPr>
          <w:spacing w:val="-3"/>
        </w:rPr>
      </w:pPr>
      <w:r>
        <w:rPr/>
        <w:t>I also direct that Equitable Life pay Mr Cherry the sum of £100 as compensation for the distress and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9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14:00Z</dcterms:created>
  <dc:creator>Aruna Sud</dc:creator>
  <dc:description/>
  <dc:language>en-US</dc:language>
  <cp:lastModifiedBy>little</cp:lastModifiedBy>
  <cp:lastPrinted>2004-08-03T15:43:00Z</cp:lastPrinted>
  <dcterms:modified xsi:type="dcterms:W3CDTF">2004-08-11T11: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herry</vt:lpwstr>
  </property>
  <property fmtid="{D5CDD505-2E9C-101B-9397-08002B2CF9AE}" pid="3" name="Date completed">
    <vt:filetime>2004-08-08T23:00:00Z</vt:filetime>
  </property>
  <property fmtid="{D5CDD505-2E9C-101B-9397-08002B2CF9AE}" pid="4" name="Scheme name">
    <vt:lpwstr>Equitable Life PPP0015169</vt:lpwstr>
  </property>
  <property fmtid="{D5CDD505-2E9C-101B-9397-08002B2CF9AE}" pid="5" name="Scheme ref">
    <vt:lpwstr>N00934</vt:lpwstr>
  </property>
</Properties>
</file>