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Ke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Makro Staff Pension Scheme </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kro Pension Trustee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Keen says that he was given incorrect information as to the amount of his deferred pension.  The Trustees admit this but dispute that Mr Keen has  suffered any financial loss in consequence.  Mr Keen also says that he ought to have been offered an immediate pension on his redundancy.  The Trustees disagre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Keen was born on 16 April 1943.  He is a deferred member of the Scheme.  His normal retirement date (</w:t>
      </w:r>
      <w:r>
        <w:rPr>
          <w:b/>
        </w:rPr>
        <w:t>NRD</w:t>
      </w:r>
      <w:r>
        <w:rPr/>
        <w:t>) is his 65</w:t>
      </w:r>
      <w:r>
        <w:rPr>
          <w:vertAlign w:val="superscript"/>
        </w:rPr>
        <w:t>th</w:t>
      </w:r>
      <w:r>
        <w:rPr/>
        <w:t xml:space="preserve"> birthday, 16 April 2008.  </w:t>
      </w:r>
    </w:p>
    <w:p>
      <w:pPr>
        <w:pStyle w:val="TextBody"/>
        <w:numPr>
          <w:ilvl w:val="0"/>
          <w:numId w:val="2"/>
        </w:numPr>
        <w:rPr/>
      </w:pPr>
      <w:r>
        <w:rPr/>
        <w:t>Mr Keen was made redundant at the age of 50 on 30 April 1993.  On 28 July 1994 the Trustees wrote to Mr Keen enclosing a Certificate of Entitlement.  That Certificate, after setting out Mr Keen’s details (date of birth, national insurance number etc), said:</w:t>
      </w:r>
    </w:p>
    <w:p>
      <w:pPr>
        <w:pStyle w:val="TextBody"/>
        <w:numPr>
          <w:ilvl w:val="0"/>
          <w:numId w:val="0"/>
        </w:numPr>
        <w:spacing w:lineRule="auto" w:line="240"/>
        <w:ind w:left="1440" w:right="540" w:hanging="0"/>
        <w:rPr/>
      </w:pPr>
      <w:r>
        <w:rPr/>
        <w:t>“</w:t>
      </w:r>
      <w:r>
        <w:rPr/>
        <w:t>THIS IS TO CERTIFY that following your withdrawal from ‘The Scheme’, and subject to the provisions governing ‘The Scheme’, the benefits stated below shall be payable:</w:t>
      </w:r>
    </w:p>
    <w:p>
      <w:pPr>
        <w:pStyle w:val="TextBody"/>
        <w:numPr>
          <w:ilvl w:val="0"/>
          <w:numId w:val="0"/>
        </w:numPr>
        <w:spacing w:lineRule="auto" w:line="240"/>
        <w:ind w:left="1440" w:right="540" w:hanging="0"/>
        <w:rPr/>
      </w:pPr>
      <w:r>
        <w:rPr>
          <w:b/>
          <w:u w:val="single"/>
        </w:rPr>
        <w:t xml:space="preserve">DEFERRED PENSION </w:t>
      </w:r>
      <w:r>
        <w:rPr/>
        <w:t>(payable at [NRD])</w:t>
        <w:tab/>
        <w:t>£8081.52 per annum</w:t>
      </w:r>
    </w:p>
    <w:p>
      <w:pPr>
        <w:pStyle w:val="TextBody"/>
        <w:numPr>
          <w:ilvl w:val="0"/>
          <w:numId w:val="0"/>
        </w:numPr>
        <w:spacing w:lineRule="auto" w:line="240"/>
        <w:ind w:left="1440" w:right="540" w:hanging="0"/>
        <w:rPr/>
      </w:pPr>
      <w:r>
        <w:rPr/>
        <w:t>(Inclusive of Guaranteed Minimum Pension [</w:t>
      </w:r>
      <w:r>
        <w:rPr>
          <w:b/>
        </w:rPr>
        <w:t>GMP</w:t>
      </w:r>
      <w:r>
        <w:rPr/>
        <w:t>] if applicable)”</w:t>
      </w:r>
    </w:p>
    <w:p>
      <w:pPr>
        <w:pStyle w:val="TextBody"/>
        <w:numPr>
          <w:ilvl w:val="0"/>
          <w:numId w:val="0"/>
        </w:numPr>
        <w:spacing w:lineRule="auto" w:line="240"/>
        <w:ind w:left="720" w:right="181" w:hanging="0"/>
        <w:rPr/>
      </w:pPr>
      <w:r>
        <w:rPr/>
      </w:r>
    </w:p>
    <w:p>
      <w:pPr>
        <w:pStyle w:val="TextBody"/>
        <w:numPr>
          <w:ilvl w:val="0"/>
          <w:numId w:val="2"/>
        </w:numPr>
        <w:rPr/>
      </w:pPr>
      <w:r>
        <w:rPr/>
        <w:t>In October 2001 the Trustees wrote to Mr Keen again.  The letter said:</w:t>
      </w:r>
    </w:p>
    <w:p>
      <w:pPr>
        <w:pStyle w:val="TextBody"/>
        <w:numPr>
          <w:ilvl w:val="0"/>
          <w:numId w:val="0"/>
        </w:numPr>
        <w:spacing w:lineRule="auto" w:line="240"/>
        <w:ind w:left="1440" w:right="540" w:hanging="0"/>
        <w:rPr/>
      </w:pPr>
      <w:r>
        <w:rPr/>
        <w:t>“</w:t>
      </w:r>
      <w:r>
        <w:rPr/>
        <w:t>You may remember that when you ceased to earn benefits under [the Scheme] you were notified of your pension at Date of Leaving and what your pension would be at [NRD].</w:t>
      </w:r>
    </w:p>
    <w:p>
      <w:pPr>
        <w:pStyle w:val="TextBody"/>
        <w:numPr>
          <w:ilvl w:val="0"/>
          <w:numId w:val="0"/>
        </w:numPr>
        <w:spacing w:lineRule="auto" w:line="240"/>
        <w:ind w:left="1440" w:right="540" w:hanging="0"/>
        <w:rPr/>
      </w:pPr>
      <w:r>
        <w:rPr/>
        <w:t>Unfortunately, although your benefit at Date of Leaving was calculated correctly, an administrative error resulted in your pension at [NRD] being described as a fixed amount.  In fact, the amount of your pension at [NRD] cannot be calculated with certainty until you are close to retirement.  This is because the pension amount depends upon inflation over the period up to your retirement.”</w:t>
      </w:r>
    </w:p>
    <w:p>
      <w:pPr>
        <w:pStyle w:val="TextBody"/>
        <w:numPr>
          <w:ilvl w:val="0"/>
          <w:numId w:val="0"/>
        </w:numPr>
        <w:spacing w:lineRule="auto" w:line="240"/>
        <w:ind w:left="1622" w:right="1622" w:hanging="0"/>
        <w:rPr/>
      </w:pPr>
      <w:r>
        <w:rPr/>
      </w:r>
    </w:p>
    <w:p>
      <w:pPr>
        <w:pStyle w:val="TextBody"/>
        <w:numPr>
          <w:ilvl w:val="0"/>
          <w:numId w:val="2"/>
        </w:numPr>
        <w:rPr/>
      </w:pPr>
      <w:r>
        <w:rPr/>
        <w:t>A revised statement was enclosed with the letter. That statement indicated that Mr Keen’s total pension when he left was £3,641.28 which would be revalued by statutory increases up to NRD.  The notes which accompanied the statement included the following:</w:t>
      </w:r>
    </w:p>
    <w:p>
      <w:pPr>
        <w:pStyle w:val="TextBody"/>
        <w:numPr>
          <w:ilvl w:val="0"/>
          <w:numId w:val="0"/>
        </w:numPr>
        <w:spacing w:lineRule="auto" w:line="240"/>
        <w:ind w:left="1440" w:right="540" w:hanging="0"/>
        <w:rPr/>
      </w:pPr>
      <w:r>
        <w:rPr/>
        <w:t>“</w:t>
      </w:r>
      <w:r>
        <w:rPr/>
        <w:t>It may be possible for you to receive an early retirement pension under [the Scheme] after your 50</w:t>
      </w:r>
      <w:r>
        <w:rPr>
          <w:vertAlign w:val="superscript"/>
        </w:rPr>
        <w:t>th</w:t>
      </w:r>
      <w:r>
        <w:rPr/>
        <w:t xml:space="preserve"> birthday, provided the resulting pension is at least equal to the [GMP].  The amount of pension would be calculated at that time, but will be less than it would be at [NRD] to take account of the earlier payment date.”</w:t>
      </w:r>
    </w:p>
    <w:p>
      <w:pPr>
        <w:pStyle w:val="TextBody"/>
        <w:numPr>
          <w:ilvl w:val="0"/>
          <w:numId w:val="0"/>
        </w:numPr>
        <w:spacing w:lineRule="auto" w:line="240"/>
        <w:ind w:left="720" w:right="1622" w:hanging="720"/>
        <w:rPr/>
      </w:pPr>
      <w:r>
        <w:rPr/>
      </w:r>
    </w:p>
    <w:p>
      <w:pPr>
        <w:pStyle w:val="TextBody"/>
        <w:numPr>
          <w:ilvl w:val="0"/>
          <w:numId w:val="2"/>
        </w:numPr>
        <w:rPr/>
      </w:pPr>
      <w:r>
        <w:rPr/>
        <w:t xml:space="preserve">Mr Keen wrote to the Trustees on 16 October 2001.  He said that when he was made redundant at age 50 in 1993 he had not been offered the option of taking a pension then, which he would have done, had that been offered.  He wrote again on 2 December 2001 saying that he had relied upon the figure given in the Certificate of Entitlement which, together with state pension provision, Mr Keen had considered adequate for his retirement.  He said he had lost the opportunity, in the 8 or so years before the revised statement was issued, to make further pension provision.  In the circumstances, Mr Keen looked for the Certificate of Entitlement to be honoured.  </w:t>
      </w:r>
    </w:p>
    <w:p>
      <w:pPr>
        <w:pStyle w:val="TextBody"/>
        <w:numPr>
          <w:ilvl w:val="0"/>
          <w:numId w:val="2"/>
        </w:numPr>
        <w:rPr/>
      </w:pPr>
      <w:r>
        <w:rPr/>
        <w:t>The Trustees replied on 11 December 2001.  The Trustees explained that when Mr Keen had left the Scheme his total pension had been calculated at £3,524.40, made up of a GMP of £1,456.52 plus post-1985/pre-1997 service of £2,067.88.  The GMP is subject to revaluation of 7% per annum on 6</w:t>
      </w:r>
      <w:r>
        <w:rPr>
          <w:vertAlign w:val="superscript"/>
        </w:rPr>
        <w:t>th</w:t>
      </w:r>
      <w:r>
        <w:rPr/>
        <w:t xml:space="preserve"> April each year.  The remaining pension is increased each year by the lesser of the increase in the Retail Price Index (</w:t>
      </w:r>
      <w:r>
        <w:rPr>
          <w:b/>
        </w:rPr>
        <w:t>RPI</w:t>
      </w:r>
      <w:r>
        <w:rPr/>
        <w:t xml:space="preserve">) or 5% per annum.  The Trustees said that the Certificate of Entitlement assumed that RPI would be in excess of 5% per annum so that the post 1985 element of the pension would increase year on year at 5%.  However as RPI had been considerably lower than that in recent years, a more realistic estimate would be to assume RPI increases of either 2.5% or 3.5% per annum.  The Trustees felt that the problem was not strictly an administrative error but that it should have been made clearer that the figure given was only an estimate.  Assuming 2.5% RPI from 2001 Mr Keen’s total annual pension at NRD was estimated to be £6,807.09.  If 3.5% was assumed, his total pension would be £8,081.52 per annum.  </w:t>
      </w:r>
    </w:p>
    <w:p>
      <w:pPr>
        <w:pStyle w:val="TextBody"/>
        <w:numPr>
          <w:ilvl w:val="0"/>
          <w:numId w:val="2"/>
        </w:numPr>
        <w:rPr/>
      </w:pPr>
      <w:r>
        <w:rPr/>
        <w:t xml:space="preserve">Mr Keen remained unhappy and wrote again on 28 January 2002.  He maintained that the figures given in the Certificate of Entitlement ought to be honoured and reiterated that he had not been offered a pension at age 50 on redundancy.  </w:t>
      </w:r>
    </w:p>
    <w:p>
      <w:pPr>
        <w:pStyle w:val="TextBody"/>
        <w:numPr>
          <w:ilvl w:val="0"/>
          <w:numId w:val="2"/>
        </w:numPr>
        <w:rPr/>
      </w:pPr>
      <w:r>
        <w:rPr/>
        <w:t>The Trustees replied on 5 February 2002.  The Trustees said that although members could apply for payment of their pension from age 50, an actuarial reduction would be applied which would have meant that Mr Keen’s accrued benefits at the date of leaving would have been reduced by in the region of 50%.  Legislation provided that benefits paid must meet a minimum amount, the GMP, and as Mr Keen’s pension at the date of leaving was less than the estimated GMP at retirement, it was not possible to allow him to take early payment, even assuming that the actuarially reduced amount would have been acceptable to him.  The  Trustees said that they could only pay benefits in accordance with Mr Keen’s entitlement under the Scheme Rules which was as set out in the revised statement sent in October 2001.  The Trustees stated that they were therefore unable to accede to Mr Keen’s request that they honour the figure in the Certificate of Entitlement.</w:t>
      </w:r>
    </w:p>
    <w:p>
      <w:pPr>
        <w:pStyle w:val="TextBody"/>
        <w:numPr>
          <w:ilvl w:val="0"/>
          <w:numId w:val="2"/>
        </w:numPr>
        <w:rPr/>
      </w:pPr>
      <w:r>
        <w:rPr/>
        <w:t>Mr Keen pursued the matter through the Internal Dispute Resolution (</w:t>
      </w:r>
      <w:r>
        <w:rPr>
          <w:b/>
        </w:rPr>
        <w:t>IDR</w:t>
      </w:r>
      <w:r>
        <w:rPr/>
        <w:t>) procedure.  He then contacted the Pensions Advisory Service (</w:t>
      </w:r>
      <w:r>
        <w:rPr>
          <w:b/>
        </w:rPr>
        <w:t>OPAS</w:t>
      </w:r>
      <w:r>
        <w:rPr/>
        <w:t xml:space="preserve">, now </w:t>
      </w:r>
      <w:r>
        <w:rPr>
          <w:b/>
        </w:rPr>
        <w:t>PAS</w:t>
      </w:r>
      <w:r>
        <w:rPr/>
        <w:t>) who entered into correspondence with the Trustees.  It did not prove possible to resolve the matter and Mr Keen made an application to my office.</w:t>
      </w:r>
    </w:p>
    <w:p>
      <w:pPr>
        <w:pStyle w:val="TextBody"/>
        <w:numPr>
          <w:ilvl w:val="0"/>
          <w:numId w:val="2"/>
        </w:numPr>
        <w:rPr/>
      </w:pPr>
      <w:r>
        <w:rPr/>
        <w:t>On his application form, Mr Keen said that he had been misled by the Certificate of Entitlement into believing that his future pension was secure.  He said that to learn, over 8 years later, that the Certificate of Entitlement would not be honoured, had caused great stress and anxiety to him and his wife.  Mr Keen said that he had investigated the possibility of transferring his benefits but had been advised against so doing on the basis that he would be unable to secure better provision.  Mr Keen said that he had been forced into early retirement by compulsory redundancy yet although he was 50 he had not been able to draw his pension.  Mr Keen felt that he should be paid his “full” pension backdated to April 1993 plus interest and compensation for distress suffered.</w:t>
      </w:r>
    </w:p>
    <w:p>
      <w:pPr>
        <w:pStyle w:val="TextBody"/>
        <w:numPr>
          <w:ilvl w:val="0"/>
          <w:numId w:val="2"/>
        </w:numPr>
        <w:rPr/>
      </w:pPr>
      <w:r>
        <w:rPr/>
        <w:t xml:space="preserve">Mr Keen expressed concern that information given on a document described as a Certificate should be found, some years later, to be incorrect.   He did not consider that being informed that an error had been made resolved the situation.  He said it was not possible to say, until his NRD in 2008, whether he had suffered any injustice.  Mr Keen also queried why it had taken 8 years for the discrepancy to come to light.     </w:t>
      </w:r>
    </w:p>
    <w:p>
      <w:pPr>
        <w:pStyle w:val="TextBody"/>
        <w:numPr>
          <w:ilvl w:val="0"/>
          <w:numId w:val="2"/>
        </w:numPr>
        <w:rPr/>
      </w:pPr>
      <w:r>
        <w:rPr/>
        <w:t xml:space="preserve">The Trustees’ response was made by their legal representatives, </w:t>
      </w:r>
      <w:r>
        <w:rPr>
          <w:b/>
        </w:rPr>
        <w:t>Addleshaw Goddard</w:t>
      </w:r>
      <w:r>
        <w:rPr/>
        <w:t>, solicitors.  The Trustees said that, at the time that the Certificate of Entitlement was issued,  the Trust Deed and Rules in force were dated 24 September 1976.  The Social Security Act 1985 introduced compulsory limited revaluation of deferred pensions in respect of  service completed on and after 1 January 1985.  Prior to that date there was no statutory requirement to revalue deferred pensions and the Trust Deed and rules dated 24 September 1976 were silent as to revaluation of deferred pensions.  The Social Security Act 1990 extended the protection afforded by the earlier Act so as to apply to the whole of a member’s pensionable service for those leaving pensionable service after 1 January 1991.  The statutory revaluation percentage is the lesser of percentage increase in RPI and 5% per annum compound.  The definitive Trust Deed and Rules dated January 1997 not incorporate the statutory requirements.</w:t>
      </w:r>
    </w:p>
    <w:p>
      <w:pPr>
        <w:pStyle w:val="TextBody"/>
        <w:numPr>
          <w:ilvl w:val="0"/>
          <w:numId w:val="2"/>
        </w:numPr>
        <w:rPr/>
      </w:pPr>
      <w:r>
        <w:rPr/>
        <w:t>The Trustees accepted that the Certificate of Entitlement was erroneous but said that it had been put right in subsequent communications with Mr Keen.  The Trustees said that it seemed that the error had come to light following discussions with Watson Wyatt (the Trustees’ advisors) and the previous pensions administrator.  The Trustees said they were obliged to make payments strictly in accordance with entitlement under the Trust Deed and Rules.  Where the Rules are silent, the Trustees are bound by prevailing legislation.  It was clearly stated on the Certificate of Entitlement that benefits set out are subject to the provisions governing the Scheme.  The Trustees cannot pay Mr Keen the amount set out on the Certificate of Entitlement as to do so would be a breach of the Scheme Rules.</w:t>
      </w:r>
    </w:p>
    <w:p>
      <w:pPr>
        <w:pStyle w:val="TextBody"/>
        <w:numPr>
          <w:ilvl w:val="0"/>
          <w:numId w:val="2"/>
        </w:numPr>
        <w:rPr/>
      </w:pPr>
      <w:r>
        <w:rPr/>
        <w:t>The Trustees pointed out that the Certificate had been issued 14 years prior to Mr Keen’s NRD and had been corrected 7 years before his NRD.  Mr Keen had not produced any evidence to indicate that he had taken “remedial” action since 2001 when he was notified as to his correct entitlement.  He still had time to make further retirement provision.  His alleged inability to make such provision is not a loss as Mr Keen has retained the use of money which he maintains he would have put towards his pension.  Mr Keen is entitled to be put in the position in which he would have been, had he received the correct information, not the position he would have been in had the incorrect information been correct.</w:t>
      </w:r>
    </w:p>
    <w:p>
      <w:pPr>
        <w:pStyle w:val="TextBody"/>
        <w:numPr>
          <w:ilvl w:val="0"/>
          <w:numId w:val="2"/>
        </w:numPr>
        <w:rPr/>
      </w:pPr>
      <w:r>
        <w:rPr/>
        <w:t xml:space="preserve">On Mr Keen’s claim that he should be offered a full pension backdated to April 1993 the Trustees said that legislation provides that benefits paid by a contracted out occupational scheme (such as the Scheme) must meet the GMP.  Mr Keen’s pension at the date he left the Scheme was less than his estimated GMP at NRD so the Trustees were unable to allow Mr Keen to take early payment as to do so would be in breach of the Scheme Rules and legislation.  Mr Keen could now apply for an early retirement pension from deferred status if he wished.  </w:t>
      </w:r>
    </w:p>
    <w:p>
      <w:pPr>
        <w:pStyle w:val="TextBody"/>
        <w:numPr>
          <w:ilvl w:val="0"/>
          <w:numId w:val="2"/>
        </w:numPr>
        <w:rPr/>
      </w:pPr>
      <w:r>
        <w:rPr/>
        <w:t>In reply Mr Keen said that he had relied on the Certificate of Entitlement.  He said that when he had been informed in 2001 of the error he had only 7 years to NRD to make up his pension which he could not afford to do.  He also referred to the “uncertainty of the pensions industry”.</w:t>
      </w:r>
    </w:p>
    <w:p>
      <w:pPr>
        <w:pStyle w:val="TextBody"/>
        <w:numPr>
          <w:ilvl w:val="0"/>
          <w:numId w:val="2"/>
        </w:numPr>
        <w:rPr/>
      </w:pPr>
      <w:r>
        <w:rPr/>
        <w:t>The Trustees maintained that Mr Keen had to establish that he materially altered his position in reliance upon the Certificate of Entitlement.  If Mr Keen’s position was that, had he known the true position earlier, he would have contributed greater amounts to his pension provision, then he had had the benefit of that money which, if invested, might have performed better than in a pension scheme.  Mr Keen was under a duty to mitigate any loss and the Trustees considered he still had a considerable period in which to do so.</w:t>
      </w:r>
    </w:p>
    <w:p>
      <w:pPr>
        <w:pStyle w:val="TextBody"/>
        <w:numPr>
          <w:ilvl w:val="0"/>
          <w:numId w:val="2"/>
        </w:numPr>
        <w:rPr/>
      </w:pPr>
      <w:r>
        <w:rPr/>
        <w:t xml:space="preserve">Mr Keen countered by saying that he had been denied the opportunity to invest in his pension for 15 years.  He had been put at a disadvantage in that he could not now, during the remaining years before NRD, make sufficient contributions to bridge the gap.  </w:t>
      </w:r>
    </w:p>
    <w:p>
      <w:pPr>
        <w:pStyle w:val="TextBody"/>
        <w:numPr>
          <w:ilvl w:val="0"/>
          <w:numId w:val="2"/>
        </w:numPr>
        <w:rPr/>
      </w:pPr>
      <w:r>
        <w:rPr/>
        <w:t>In January 2005 the Trustees provided to my office an updated estimate of Mr Keen’s estimated pension at NRD as follows:</w:t>
      </w:r>
    </w:p>
    <w:p>
      <w:pPr>
        <w:pStyle w:val="TextBody"/>
        <w:numPr>
          <w:ilvl w:val="0"/>
          <w:numId w:val="0"/>
        </w:numPr>
        <w:spacing w:lineRule="auto" w:line="240"/>
        <w:ind w:left="1440" w:right="540" w:hanging="0"/>
        <w:rPr/>
      </w:pPr>
      <w:r>
        <w:rPr/>
        <w:t>“</w:t>
      </w:r>
      <w:r>
        <w:rPr/>
        <w:t>Using increases granted to date and assuming RPI of 2.5% between now and April 2008 ….. Mr Keen’s [estimated] benefits at NRD could amount to either a full pension of approximately £6915.00 a year or alternatively he could elect to take a cash lump sum of £7929.00 plus a reduced pension of approximately £6106.00.  Obviously these figure are for illustration purposes only and cannot be guaranteed to apply.”</w:t>
      </w:r>
    </w:p>
    <w:p>
      <w:pPr>
        <w:pStyle w:val="TextBody"/>
        <w:numPr>
          <w:ilvl w:val="0"/>
          <w:numId w:val="0"/>
        </w:numPr>
        <w:spacing w:lineRule="auto" w:line="240"/>
        <w:ind w:left="1622" w:right="1077" w:hanging="0"/>
        <w:rPr/>
      </w:pPr>
      <w:r>
        <w:rPr/>
      </w:r>
    </w:p>
    <w:p>
      <w:pPr>
        <w:pStyle w:val="TextBody"/>
        <w:numPr>
          <w:ilvl w:val="0"/>
          <w:numId w:val="0"/>
        </w:numPr>
        <w:ind w:left="0" w:hanging="0"/>
        <w:rPr>
          <w:b/>
          <w:b/>
        </w:rPr>
      </w:pPr>
      <w:r>
        <w:rPr>
          <w:b/>
        </w:rPr>
        <w:t>CONCLUSIONS</w:t>
      </w:r>
    </w:p>
    <w:p>
      <w:pPr>
        <w:pStyle w:val="TextBody"/>
        <w:numPr>
          <w:ilvl w:val="0"/>
          <w:numId w:val="2"/>
        </w:numPr>
        <w:rPr/>
      </w:pPr>
      <w:r>
        <w:rPr/>
        <w:t>I deal first with why Mr Keen was not offered an immediate early retirement pension when he was made redundant at age 50.  The notes which accompanied the revised statement sent in October 2001 refer to there being provision for the payment of an actuarially reduced pension from age 50.  The notes state that such a pension may be payable, provided the resulting pension is at least equal to the GMP.  Mr Keen’s total pension accrued at the date he left service was £3,524.  As OPAS calculated, the GMP,  increased to age 65,  would be  £3,756.    As the pension was less than GMP the Trustees were unable to offer Mr Keen an immediate pension on his redundancy.  I do not uphold this aspect of Mr Keen’s application.</w:t>
      </w:r>
    </w:p>
    <w:p>
      <w:pPr>
        <w:pStyle w:val="TextBody"/>
        <w:numPr>
          <w:ilvl w:val="0"/>
          <w:numId w:val="2"/>
        </w:numPr>
        <w:rPr/>
      </w:pPr>
      <w:r>
        <w:rPr/>
        <w:t xml:space="preserve">I turn now to the Certificate of Entitlement.  The Trustees admit that the information given was erroneous.  I find the provision of incorrect information was maladministration by the Trustees.  </w:t>
      </w:r>
    </w:p>
    <w:p>
      <w:pPr>
        <w:pStyle w:val="TextBody"/>
        <w:numPr>
          <w:ilvl w:val="0"/>
          <w:numId w:val="2"/>
        </w:numPr>
        <w:rPr/>
      </w:pPr>
      <w:r>
        <w:rPr/>
        <w:t>Mr Keen maintains that the Certificate of Entitlement should be honoured.  He feels that he was entitled to rely on a document which is described as a Certificate.    But that is not his  legal entitlement.  Where incorrect information has been given the recipient should be put in the position in which he or she would have been, had correct information been given.  The provision of incorrect information does not of itself create any entitlement to benefits in the amount in error stated.</w:t>
      </w:r>
    </w:p>
    <w:p>
      <w:pPr>
        <w:pStyle w:val="TextBody"/>
        <w:numPr>
          <w:ilvl w:val="0"/>
          <w:numId w:val="2"/>
        </w:numPr>
        <w:rPr/>
      </w:pPr>
      <w:r>
        <w:rPr/>
        <w:t xml:space="preserve">I therefore need to consider what Mr Keen’s position would have been, had he been given the correct information.  The Certificate of Entitlement was based upon Mr Keen’s correct total accrued pension to the date of leaving.  It was assumed that RPI would be in excess of 5% per annum and that Mr Keen’s post-1985 entitlement would continually increase at the rate of 5%.  However, as RPI was actually considerably lower than that rate, lower increases have in the event been applied.  A future  rate of 2.5%  per annum is now seen as more realistic.  </w:t>
      </w:r>
    </w:p>
    <w:p>
      <w:pPr>
        <w:pStyle w:val="TextBody"/>
        <w:numPr>
          <w:ilvl w:val="0"/>
          <w:numId w:val="2"/>
        </w:numPr>
        <w:rPr/>
      </w:pPr>
      <w:r>
        <w:rPr/>
        <w:t>Mr Keen ought therefore have been advised that although his pension could increase to £8,081.52 by NRD, that figure assumed annual compounded increases of 5% which were not guaranteed and that the  actual increase would  depend on increases in RPI.</w:t>
      </w:r>
    </w:p>
    <w:p>
      <w:pPr>
        <w:pStyle w:val="TextBody"/>
        <w:numPr>
          <w:ilvl w:val="0"/>
          <w:numId w:val="2"/>
        </w:numPr>
        <w:rPr/>
      </w:pPr>
      <w:r>
        <w:rPr/>
        <w:t xml:space="preserve">An up to date estimate, using actual increases in RPI and assuming future increases to NRD at 2.5%, projects Mr Keen’s pension at NRD at £7,921 per annum.  This would represent a shortfall of only £160 per annum, although the actual difference by comparison with the figure appearing on his certificate will only be known at NRD.  The shortfall could increase, if future RPI increases are less than 2.5%.  If future RPI increases are higher, then the shortfall will reduce.  </w:t>
      </w:r>
    </w:p>
    <w:p>
      <w:pPr>
        <w:pStyle w:val="TextBody"/>
        <w:numPr>
          <w:ilvl w:val="0"/>
          <w:numId w:val="2"/>
        </w:numPr>
        <w:rPr/>
      </w:pPr>
      <w:r>
        <w:rPr/>
        <w:t>The shortfall seems likely to be more modest than when Mr Keen was first notified that the original figure was not guaranteed.  I am not persuaded that if the true position had been known to him at the outset he would have taken other steps to increase his  pension provision. Despite Mr Keen’s concern as to the length of time which elapsed before the error came to light I am not persuaded that he had insufficient time left between learning of that true position and his NRD to take such steps to make alternative provision for the likely shortfall between the pension at the figure he had previously been given and the pension he is now likely to receive.</w:t>
      </w:r>
    </w:p>
    <w:p>
      <w:pPr>
        <w:pStyle w:val="TextBody"/>
        <w:numPr>
          <w:ilvl w:val="0"/>
          <w:numId w:val="2"/>
        </w:numPr>
        <w:rPr/>
      </w:pPr>
      <w:r>
        <w:rPr/>
        <w:t xml:space="preserve">As I have concluded that he has not suffered injustice as a result of the Trustee’s maladministration the complaint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1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13:00Z</dcterms:created>
  <dc:creator>Lesley Stead</dc:creator>
  <dc:description/>
  <dc:language>en-US</dc:language>
  <cp:lastModifiedBy>Charlene Smidt</cp:lastModifiedBy>
  <cp:lastPrinted>2005-04-04T17:19:00Z</cp:lastPrinted>
  <dcterms:modified xsi:type="dcterms:W3CDTF">2005-07-22T09: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Keen</vt:lpwstr>
  </property>
  <property fmtid="{D5CDD505-2E9C-101B-9397-08002B2CF9AE}" pid="3" name="Date completed">
    <vt:filetime>2005-07-20T23:00:00Z</vt:filetime>
  </property>
  <property fmtid="{D5CDD505-2E9C-101B-9397-08002B2CF9AE}" pid="4" name="Scheme name">
    <vt:lpwstr>Makro Staff Pension Scheme</vt:lpwstr>
  </property>
  <property fmtid="{D5CDD505-2E9C-101B-9397-08002B2CF9AE}" pid="5" name="Scheme ref">
    <vt:lpwstr>N00935</vt:lpwstr>
  </property>
</Properties>
</file>