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Labrom</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East Riding Pension Fund Additional Voluntary Contribution Scheme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Labrom complains that Prudential’s sales representatives improperly persuaded him to pay additional voluntary contributions (</w:t>
      </w:r>
      <w:r>
        <w:rPr>
          <w:b/>
        </w:rPr>
        <w:t>AVCs</w:t>
      </w:r>
      <w:r>
        <w:rPr/>
        <w: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invests AVCs made by members of the East Riding Pension Fund and provides a full administration service.</w:t>
      </w:r>
    </w:p>
    <w:p>
      <w:pPr>
        <w:pStyle w:val="TextBody"/>
        <w:numPr>
          <w:ilvl w:val="0"/>
          <w:numId w:val="2"/>
        </w:numPr>
        <w:rPr/>
      </w:pPr>
      <w:r>
        <w:rPr/>
        <w:t>Mr Labrom stated that he went to “a voluntary session that employees could attend at which time two Prudential representatives explained their in-house AVC scheme.  One of the Prudential representatives then visited my home and produced a “personal quotation.”  The AVC was then commenced.”  AVCs were paid from September 1997.</w:t>
      </w:r>
    </w:p>
    <w:p>
      <w:pPr>
        <w:pStyle w:val="TextBody"/>
        <w:numPr>
          <w:ilvl w:val="0"/>
          <w:numId w:val="2"/>
        </w:numPr>
        <w:rPr/>
      </w:pPr>
      <w:r>
        <w:rPr/>
        <w:t>Mr Labrom stated that at the end of the session he attended, he asked for advice on purchasing past added years (</w:t>
      </w:r>
      <w:r>
        <w:rPr>
          <w:b/>
        </w:rPr>
        <w:t>PAY</w:t>
      </w:r>
      <w:r>
        <w:rPr/>
        <w:t>) in the East Riding Pension Fund and “I was categorically told not even to consider added years as it had become totally uncompetitive, held no advantages and hence this was why the Local Authority had introduced the in house AVC attached to the main Superannuation Scheme with the Prudential as the provider.”</w:t>
      </w:r>
    </w:p>
    <w:p>
      <w:pPr>
        <w:pStyle w:val="TextBody"/>
        <w:numPr>
          <w:ilvl w:val="0"/>
          <w:numId w:val="2"/>
        </w:numPr>
        <w:rPr>
          <w:ins w:id="1" w:author="Peter O'Brien" w:date="2004-06-17T10:36:00Z"/>
        </w:rPr>
      </w:pPr>
      <w:ins w:id="0" w:author="Peter O'Brien" w:date="2004-06-17T10:36:00Z">
        <w:r>
          <w:rPr/>
          <w:t>Mr Labrom completed an application form on 6 August 1997 which contained the following statements:</w:t>
        </w:r>
      </w:ins>
    </w:p>
    <w:p>
      <w:pPr>
        <w:pStyle w:val="TextBody"/>
        <w:numPr>
          <w:ilvl w:val="0"/>
          <w:numId w:val="0"/>
        </w:numPr>
        <w:spacing w:lineRule="auto" w:line="240"/>
        <w:ind w:left="1260" w:right="540" w:hanging="0"/>
        <w:rPr>
          <w:ins w:id="5" w:author="Peter O'Brien" w:date="2004-07-01T13:24:00Z"/>
        </w:rPr>
      </w:pPr>
      <w:ins w:id="2" w:author="Peter O'Brien" w:date="2004-06-17T10:38:00Z">
        <w:r>
          <w:rPr/>
          <w:t>“</w:t>
        </w:r>
      </w:ins>
      <w:ins w:id="3" w:author="Peter O'Brien" w:date="2004-06-17T10:38:00Z">
        <w:r>
          <w:rPr/>
          <w:t>Prudential’s representative has clearly explained the two alternative methods available to me when considering the payment of additional voluntary contributions.  I confirm that I have chosen the following method</w:t>
        </w:r>
      </w:ins>
      <w:ins w:id="4" w:author="Peter O'Brien" w:date="2004-07-01T13:24:00Z">
        <w:r>
          <w:rPr/>
          <w:t xml:space="preserve"> – tick one box only.</w:t>
        </w:r>
      </w:ins>
    </w:p>
    <w:p>
      <w:pPr>
        <w:pStyle w:val="TextBody"/>
        <w:numPr>
          <w:ilvl w:val="0"/>
          <w:numId w:val="0"/>
        </w:numPr>
        <w:spacing w:lineRule="auto" w:line="240"/>
        <w:ind w:left="1260" w:right="540" w:hanging="0"/>
        <w:rPr>
          <w:ins w:id="11" w:author="Peter O'Brien" w:date="2004-06-17T10:40:00Z"/>
        </w:rPr>
      </w:pPr>
      <w:ins w:id="6" w:author="Peter O'Brien" w:date="2004-07-01T13:24:00Z">
        <w:r>
          <w:rPr>
            <w:b/>
          </w:rPr>
          <w:t xml:space="preserve">Completion of a Personal Financial Review.  </w:t>
        </w:r>
      </w:ins>
      <w:ins w:id="7" w:author="Peter O'Brien" w:date="2004-07-01T13:24:00Z">
        <w:r>
          <w:rPr/>
          <w:t>Prudential’s advice is based on the information I have given.  If the information I have given is incorrect or incomplete, Prudential may not be able to give me the best advice.</w:t>
        </w:r>
      </w:ins>
      <w:ins w:id="8" w:author="Peter O'Brien" w:date="2004-07-01T13:26:00Z">
        <w:r>
          <w:rPr/>
          <w:tab/>
          <w:t>[</w:t>
        </w:r>
      </w:ins>
      <w:ins w:id="9" w:author="Peter O'Brien" w:date="2004-07-01T13:26:00Z">
        <w:r>
          <w:rPr>
            <w:i/>
          </w:rPr>
          <w:t>this box was not ticked</w:t>
        </w:r>
      </w:ins>
      <w:ins w:id="10" w:author="Peter O'Brien" w:date="2004-07-01T13:26:00Z">
        <w:r>
          <w:rPr/>
          <w:t>]</w:t>
        </w:r>
      </w:ins>
    </w:p>
    <w:p>
      <w:pPr>
        <w:pStyle w:val="TextBody"/>
        <w:numPr>
          <w:ilvl w:val="0"/>
          <w:numId w:val="0"/>
        </w:numPr>
        <w:spacing w:lineRule="auto" w:line="240"/>
        <w:ind w:left="1260" w:right="540" w:hanging="0"/>
        <w:rPr>
          <w:ins w:id="17" w:author="Peter O'Brien" w:date="2004-06-17T10:41:00Z"/>
        </w:rPr>
      </w:pPr>
      <w:ins w:id="12" w:author="Peter O'Brien" w:date="2004-06-17T10:40:00Z">
        <w:r>
          <w:rPr>
            <w:b/>
          </w:rPr>
          <w:t xml:space="preserve">Completion of the application form only.  </w:t>
        </w:r>
      </w:ins>
      <w:ins w:id="13" w:author="Peter O'Brien" w:date="2004-06-17T10:40:00Z">
        <w:r>
          <w:rPr/>
          <w:t>Because Prudential has not completed a Personal Financial Review, I understand they are unable to give best advice.  Any advice given will relate only to the payment of additional voluntary contributions.</w:t>
        </w:r>
      </w:ins>
      <w:ins w:id="14" w:author="Peter O'Brien" w:date="2004-07-01T13:27:00Z">
        <w:r>
          <w:rPr/>
          <w:tab/>
          <w:t>[</w:t>
        </w:r>
      </w:ins>
      <w:ins w:id="15" w:author="Peter O'Brien" w:date="2004-07-01T13:27:00Z">
        <w:r>
          <w:rPr>
            <w:i/>
          </w:rPr>
          <w:t>this box was ticked</w:t>
        </w:r>
      </w:ins>
      <w:ins w:id="16" w:author="Peter O'Brien" w:date="2004-07-01T13:27:00Z">
        <w:r>
          <w:rPr/>
          <w:t>]</w:t>
        </w:r>
      </w:ins>
    </w:p>
    <w:p>
      <w:pPr>
        <w:pStyle w:val="TextBody"/>
        <w:numPr>
          <w:ilvl w:val="0"/>
          <w:numId w:val="0"/>
        </w:numPr>
        <w:spacing w:lineRule="auto" w:line="240"/>
        <w:ind w:left="1260" w:right="540" w:hanging="0"/>
        <w:rPr>
          <w:ins w:id="19" w:author="Peter O'Brien" w:date="2004-06-17T10:41:00Z"/>
        </w:rPr>
      </w:pPr>
      <w:ins w:id="18" w:author="Peter O'Brien" w:date="2004-06-17T10:41:00Z">
        <w:r>
          <w:rPr/>
          <w:t>Prudential representatives cannot give advice about any other company or its products.</w:t>
        </w:r>
      </w:ins>
    </w:p>
    <w:p>
      <w:pPr>
        <w:pStyle w:val="TextBody"/>
        <w:numPr>
          <w:ilvl w:val="0"/>
          <w:numId w:val="0"/>
        </w:numPr>
        <w:spacing w:lineRule="auto" w:line="240"/>
        <w:ind w:left="1260" w:right="540" w:hanging="0"/>
        <w:rPr>
          <w:ins w:id="21" w:author="Peter O'Brien" w:date="2004-06-17T10:43:00Z"/>
        </w:rPr>
      </w:pPr>
      <w:ins w:id="20" w:author="Peter O'Brien" w:date="2004-06-17T10:43:00Z">
        <w:r>
          <w:rPr/>
          <w:t>I have received the Key Features document, “Your Personal Quotation” and the members’ booklet entitled “How to build yourself a better pension.</w:t>
        </w:r>
      </w:ins>
    </w:p>
    <w:p>
      <w:pPr>
        <w:pStyle w:val="TextBody"/>
        <w:numPr>
          <w:ilvl w:val="0"/>
          <w:numId w:val="0"/>
        </w:numPr>
        <w:ind w:left="1260" w:right="540" w:hanging="0"/>
        <w:rPr/>
      </w:pPr>
      <w:ins w:id="22" w:author="Peter O'Brien" w:date="2004-06-17T10:43:00Z">
        <w:r>
          <w:rPr/>
          <w:t>I have been made aware of the “Added Years</w:t>
        </w:r>
      </w:ins>
      <w:ins w:id="23" w:author="Peter O'Brien" w:date="2004-06-17T10:45:00Z">
        <w:r>
          <w:rPr/>
          <w:t>” option.”</w:t>
        </w:r>
      </w:ins>
    </w:p>
    <w:p>
      <w:pPr>
        <w:pStyle w:val="TextBody"/>
        <w:numPr>
          <w:ilvl w:val="0"/>
          <w:numId w:val="0"/>
        </w:numPr>
        <w:ind w:left="720" w:right="540" w:hanging="720"/>
        <w:rPr>
          <w:ins w:id="25" w:author="Peter O'Brien" w:date="2004-06-17T10:36:00Z"/>
        </w:rPr>
      </w:pPr>
      <w:ins w:id="24" w:author="Peter O'Brien" w:date="2004-06-17T10:36:00Z">
        <w:r>
          <w:rPr/>
        </w:r>
      </w:ins>
    </w:p>
    <w:p>
      <w:pPr>
        <w:pStyle w:val="TextBody"/>
        <w:numPr>
          <w:ilvl w:val="0"/>
          <w:numId w:val="2"/>
        </w:numPr>
        <w:rPr/>
      </w:pPr>
      <w:r>
        <w:rPr/>
        <w:t xml:space="preserve">Mr Labrom retired due to permanent ill health on 15 September 2000.  His AVC fund was used to purchase 1 year </w:t>
      </w:r>
      <w:del w:id="26" w:author="Peter O'Brien" w:date="2004-04-15T14:05:00Z">
        <w:r>
          <w:rPr/>
          <w:delText>304</w:delText>
        </w:r>
      </w:del>
      <w:r>
        <w:rPr/>
        <w:t xml:space="preserve"> </w:t>
      </w:r>
      <w:ins w:id="27" w:author="Peter O'Brien" w:date="2004-04-15T14:05:00Z">
        <w:r>
          <w:rPr/>
          <w:t xml:space="preserve">342 </w:t>
        </w:r>
      </w:ins>
      <w:r>
        <w:rPr/>
        <w:t>days of past added years in the East Riding Pension Fund.</w:t>
      </w:r>
    </w:p>
    <w:p>
      <w:pPr>
        <w:pStyle w:val="TextBody"/>
        <w:numPr>
          <w:ilvl w:val="0"/>
          <w:numId w:val="2"/>
        </w:numPr>
        <w:rPr/>
      </w:pPr>
      <w:r>
        <w:rPr/>
        <w:t>In January 2003 Mr Labrom complained to Prudential that its sales representative had not informed him of the advantages for an earlier retirer of making provision by purchasing  PAY.  In the event of a member of the East Riding Pension Fund retiring prematurely on ill health grounds, the full value of added years would be given, as if contributions had been paid to age 65.  Mr Labrom maintained that PAY was therefore clearly the better option for him and he should have been advised accordingly.  Mr Labrom also maintained that PAY was the only viable option anyway, as he was 51 at the time.</w:t>
      </w:r>
    </w:p>
    <w:p>
      <w:pPr>
        <w:pStyle w:val="TextBody"/>
        <w:numPr>
          <w:ilvl w:val="0"/>
          <w:numId w:val="2"/>
        </w:numPr>
        <w:rPr>
          <w:ins w:id="35" w:author="Peter O'Brien" w:date="2004-07-01T13:03:00Z"/>
        </w:rPr>
      </w:pPr>
      <w:ins w:id="28" w:author="Peter O'Brien" w:date="2004-07-01T13:03:00Z">
        <w:r>
          <w:rPr/>
          <w:t>Mr Labrom stated that the application form was filled in by Prudential’s representative</w:t>
        </w:r>
      </w:ins>
      <w:r>
        <w:rPr/>
        <w:t xml:space="preserve"> </w:t>
      </w:r>
      <w:ins w:id="29" w:author="Peter O'Brien" w:date="2004-07-01T13:04:00Z">
        <w:del w:id="30" w:author="David Laverick" w:date="2004-07-07T14:08:00Z">
          <w:r>
            <w:rPr/>
            <w:delText>.  W</w:delText>
          </w:r>
        </w:del>
      </w:ins>
      <w:ins w:id="31" w:author="David Laverick" w:date="2004-07-07T14:08:00Z">
        <w:r>
          <w:rPr/>
          <w:t>and that, w</w:t>
        </w:r>
      </w:ins>
      <w:ins w:id="32" w:author="Peter O'Brien" w:date="2004-07-01T13:04:00Z">
        <w:r>
          <w:rPr/>
          <w:t xml:space="preserve">hatever the form said, PAY had been discussed.  Mr Labrom considered that nobody would decline a full financial review if it was offered to them.  </w:t>
        </w:r>
      </w:ins>
      <w:ins w:id="33" w:author="Peter O'Brien" w:date="2004-07-01T13:07:00Z">
        <w:r>
          <w:rPr/>
          <w:t xml:space="preserve">Mr Labrom stated that “the two alternative methods available to me when considering the payment of additional voluntary contributions” could refer to </w:t>
        </w:r>
      </w:ins>
      <w:ins w:id="34" w:author="Peter O'Brien" w:date="2004-07-01T13:10:00Z">
        <w:r>
          <w:rPr/>
          <w:t>whether one wished to pay AVCs as a percentage or a fixed monthly amount.  Mr Labrom considered that he had not been given an adequate opportunity to digest the contents of the form before he signed it.</w:t>
        </w:r>
      </w:ins>
    </w:p>
    <w:p>
      <w:pPr>
        <w:pStyle w:val="TextBody"/>
        <w:numPr>
          <w:ilvl w:val="0"/>
          <w:numId w:val="2"/>
        </w:numPr>
        <w:rPr/>
      </w:pPr>
      <w:r>
        <w:rPr/>
        <w:t>Mr Labrom stated that “retirement on grounds of ill health was not envisaged in 1997.”  However, Mr Labrom considered that given his state of health (he had been fitted with a pacemaker in April 1996), Prudential’s sales representative should have alerted him to the potential benefits of PAY.  Mr Labrom considers that Prudential’s sales representative deliberately withheld this information from him.  Mr Labrom confirmed that the illness that caused his early retirement was diagnosed in May 1999.</w:t>
      </w:r>
    </w:p>
    <w:p>
      <w:pPr>
        <w:pStyle w:val="TextBody"/>
        <w:numPr>
          <w:ilvl w:val="0"/>
          <w:numId w:val="2"/>
        </w:numPr>
        <w:rPr/>
      </w:pPr>
      <w:r>
        <w:rPr/>
        <w:t>Mr Labrom’s general practitioner stated to East Riding of Yorkshire Council that “in my opinion, there is no indication that Mr Labrom would have retired prematurely through permanent ill health as at 5 March 1998”.  (Mr Labrom’s birthday was 5th March and this was the date on which a PAY election made in August 1997 would have become operative.)  The Council confirmed that had Mr Labrom wished to purchase PAY, he would have been allowed to do so.</w:t>
      </w:r>
    </w:p>
    <w:p>
      <w:pPr>
        <w:pStyle w:val="TextBody"/>
        <w:numPr>
          <w:ilvl w:val="0"/>
          <w:numId w:val="2"/>
        </w:numPr>
        <w:rPr/>
      </w:pPr>
      <w:r>
        <w:rPr/>
        <w:t>East Riding of Yorkshire Council stated that had Mr Labrom elected to purchase PAY at the same rate –9%- that he paid AVCs, he would have purchased 5 years 154 days additional service credit at age 65.  This would have been credited to Mr Labrom in full when he retired early.</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 xml:space="preserve">Prudential considered that </w:t>
      </w:r>
      <w:ins w:id="36" w:author="Peter O'Brien" w:date="2004-06-17T10:52:00Z">
        <w:r>
          <w:rPr/>
          <w:t xml:space="preserve">any advice given was limited to AVCs.  The personal quotation given to Mr Labrom was a standard document, the wording of which assumed that a personal financial review had been carried out.  Prudential agreed that the wording of the quotation </w:t>
        </w:r>
      </w:ins>
      <w:ins w:id="37" w:author="Peter O'Brien" w:date="2004-06-17T10:55:00Z">
        <w:r>
          <w:rPr/>
          <w:t xml:space="preserve">form </w:t>
        </w:r>
      </w:ins>
      <w:ins w:id="38" w:author="Peter O'Brien" w:date="2004-06-17T10:52:00Z">
        <w:r>
          <w:rPr/>
          <w:t>was misleading, but stated that it was clear from the application that no review had been carried out.</w:t>
        </w:r>
      </w:ins>
      <w:del w:id="39" w:author="Peter O'Brien" w:date="2004-06-17T10:54:00Z">
        <w:r>
          <w:rPr/>
          <w:delText>in the absence of most of the documentation that would have been completed, it was difficult to comment on Mr Labrom’s allegations.  Prudential felt that it was equally difficult for Mr Labrom to prove his case.</w:delText>
        </w:r>
      </w:del>
      <w:r>
        <w:rPr/>
        <w:t xml:space="preserve">  Prudential questioned whether Mr Labrom would have been allowed to purchase PAY in view of his state of health.</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ins w:id="42" w:author="Peter O'Brien" w:date="2004-07-01T13:21:00Z"/>
        </w:rPr>
      </w:pPr>
      <w:del w:id="40" w:author="Peter O'Brien" w:date="2004-06-17T10:56:00Z">
        <w:r>
          <w:rPr/>
          <w:delText xml:space="preserve">The wording of the personal quotation (paragraph 8) suggests that Prudential’s sales representative conducted some kind of review of Mr Labrom’s financial needs and aspirations.  The quotation which followed did take account of early retirement on ill health grounds.  </w:delText>
        </w:r>
      </w:del>
      <w:r>
        <w:rPr/>
        <w:t xml:space="preserve">Mr Labrom has confirmed that he did not envisage early retirement in 1997.  His GP did not consider that he would have qualified for it in March 1998.  </w:t>
      </w:r>
      <w:ins w:id="41" w:author="Peter O'Brien" w:date="2004-07-01T13:21:00Z">
        <w:r>
          <w:rPr/>
          <w:t>The AVC fund is available without penalty whenever retirement benefits are payable from the main scheme.</w:t>
        </w:r>
      </w:ins>
    </w:p>
    <w:p>
      <w:pPr>
        <w:pStyle w:val="TextBody"/>
        <w:numPr>
          <w:ilvl w:val="0"/>
          <w:numId w:val="2"/>
        </w:numPr>
        <w:rPr/>
      </w:pPr>
      <w:ins w:id="43" w:author="Peter O'Brien" w:date="2004-07-01T13:21:00Z">
        <w:r>
          <w:rPr/>
          <w:t xml:space="preserve">In any case, a discussion about early retirement would form part of a full financial review, which Mr Labrom did not want.  He asked for advice given about AVCs only.  I consider that the wording of the form is unambiguous; the “two alternative methods” referred to are clearly advice on AVCs only or a full financial review.  I accept that Prudential’s representative may have completed the application form, but it seems to me improbable that he would have prevented Mr Labrom from reading it through had he wished to do so.  </w:t>
        </w:r>
      </w:ins>
    </w:p>
    <w:p>
      <w:pPr>
        <w:pStyle w:val="TextBody"/>
        <w:numPr>
          <w:ilvl w:val="0"/>
          <w:numId w:val="2"/>
        </w:numPr>
        <w:rPr/>
      </w:pPr>
      <w:r>
        <w:rPr/>
        <w:t>Mr Labrom asserts that that purchasing past added years was automatically a superior option than contributing to AVCs and bases such a view on the fact that at the time the arrangement started he was only 51. I do not think the matter can be stated in such stark and simple terms. The best arrangement for each individual needs to take account of that individual’s personal circumstances.</w:t>
      </w:r>
    </w:p>
    <w:p>
      <w:pPr>
        <w:pStyle w:val="TextBody"/>
        <w:numPr>
          <w:ilvl w:val="0"/>
          <w:numId w:val="2"/>
        </w:numPr>
        <w:rPr/>
      </w:pPr>
      <w:ins w:id="44" w:author="Peter O'Brien" w:date="2004-06-17T11:03:00Z">
        <w:r>
          <w:rPr/>
          <w:t xml:space="preserve">It is common ground that Mr Labrom was aware that he could purchase PAY.  Mr Labrom says that he was persuaded not to do so.  </w:t>
        </w:r>
      </w:ins>
      <w:ins w:id="45" w:author="Peter O'Brien" w:date="2004-06-17T11:05:00Z">
        <w:r>
          <w:rPr/>
          <w:t xml:space="preserve">Against this I have to consider that Mr Labrom signed a form confirming that </w:t>
        </w:r>
      </w:ins>
      <w:ins w:id="46" w:author="Peter O'Brien" w:date="2004-06-17T11:07:00Z">
        <w:r>
          <w:rPr/>
          <w:t>AVCs and PAY had been explained to him and he had chosen to receive advice on PAY only.</w:t>
        </w:r>
      </w:ins>
    </w:p>
    <w:p>
      <w:pPr>
        <w:pStyle w:val="TextBody"/>
        <w:numPr>
          <w:ilvl w:val="0"/>
          <w:numId w:val="2"/>
        </w:numPr>
        <w:rPr/>
      </w:pPr>
      <w:ins w:id="47" w:author="Peter O'Brien" w:date="2004-06-17T11:15:00Z">
        <w:r>
          <w:rPr/>
          <w:t>It follows from the above that I do not uphold Mr Labrom’s complaint.</w:t>
          <w:rPrChange w:id="0" w:author="Peter O'Brien" w:date="2004-04-15T14:27:00Z"/>
        </w:r>
      </w:ins>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5 August 2004</w:t>
      </w:r>
    </w:p>
    <w:sectPr>
      <w:headerReference w:type="default" r:id="rId2"/>
      <w:footerReference w:type="default" r:id="rId3"/>
      <w:type w:val="nextPage"/>
      <w:pgSz w:w="12240" w:h="15840"/>
      <w:pgMar w:left="1440" w:right="1800" w:gutter="0" w:header="706"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59:00Z</dcterms:created>
  <dc:creator>Peter O'Brien</dc:creator>
  <dc:description/>
  <dc:language>en-US</dc:language>
  <cp:lastModifiedBy>little</cp:lastModifiedBy>
  <cp:lastPrinted>2004-08-23T17:35:00Z</cp:lastPrinted>
  <dcterms:modified xsi:type="dcterms:W3CDTF">2004-08-25T16: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Labrom</vt:lpwstr>
  </property>
  <property fmtid="{D5CDD505-2E9C-101B-9397-08002B2CF9AE}" pid="3" name="Date completed">
    <vt:filetime>2004-08-24T23:00:00Z</vt:filetime>
  </property>
  <property fmtid="{D5CDD505-2E9C-101B-9397-08002B2CF9AE}" pid="4" name="Scheme name">
    <vt:lpwstr>Local Goverment Additional Voluntary Contribution Scheme</vt:lpwstr>
  </property>
  <property fmtid="{D5CDD505-2E9C-101B-9397-08002B2CF9AE}" pid="5" name="Scheme ref">
    <vt:lpwstr>N01047</vt:lpwstr>
  </property>
</Properties>
</file>