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C</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XA Sun Life Personal Pension Plan</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plc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 wanted to transfer his funds from AXA to Scottish Equitable. The necessary forms were received by AXA on 27 May 2003, whereupon AXA cancelled his policies. The bid prices were fixed on the next working day. However, AXA did not issue the transfer value until 13 June 2003. Because of changes to unit prices, Mr C was unable to purchase as many units with Scottish Equitabl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Policy Provisions</w:t>
      </w:r>
    </w:p>
    <w:p>
      <w:pPr>
        <w:pStyle w:val="TextBody"/>
        <w:numPr>
          <w:ilvl w:val="0"/>
          <w:numId w:val="2"/>
        </w:numPr>
        <w:rPr/>
      </w:pPr>
      <w:r>
        <w:rPr/>
        <w:t>‘</w:t>
      </w:r>
      <w:r>
        <w:rPr/>
        <w:t>Relevant Valuation’ is defined as,</w:t>
      </w:r>
    </w:p>
    <w:p>
      <w:pPr>
        <w:pStyle w:val="Quotation"/>
        <w:rPr/>
      </w:pPr>
      <w:r>
        <w:rPr/>
        <w:t>“</w:t>
      </w:r>
      <w:r>
        <w:rPr/>
        <w:t>PURCHASE OF ANNUITIES: the valuation of the Funds immediately following Notice except that if any Units are allocated after Notice, the relevant valuation shall be the valuation immediately following allocation…</w:t>
      </w:r>
    </w:p>
    <w:p>
      <w:pPr>
        <w:pStyle w:val="Quotation"/>
        <w:rPr/>
      </w:pPr>
      <w:r>
        <w:rPr/>
        <w:t>ALL OTHER PURPOSES: the valuation of the Funds immediately following Notice except that if Notice of the death of the Member is received after Notice required for the purchase of an annuity or the payment of an alternative benefit then the valuation of the Funds shall be that immediately following receipt of the Notice required for the purchase of annuities.”</w:t>
      </w:r>
    </w:p>
    <w:p>
      <w:pPr>
        <w:pStyle w:val="Quotation"/>
        <w:ind w:left="0" w:right="1080" w:hanging="0"/>
        <w:rPr/>
      </w:pPr>
      <w:r>
        <w:rPr/>
      </w:r>
    </w:p>
    <w:p>
      <w:pPr>
        <w:pStyle w:val="TextBody"/>
        <w:numPr>
          <w:ilvl w:val="0"/>
          <w:numId w:val="2"/>
        </w:numPr>
        <w:rPr/>
      </w:pPr>
      <w:r>
        <w:rPr/>
        <w:t>‘</w:t>
      </w:r>
      <w:r>
        <w:rPr/>
        <w:t>Notice’ is defined as,</w:t>
      </w:r>
    </w:p>
    <w:p>
      <w:pPr>
        <w:pStyle w:val="Quotation"/>
        <w:rPr/>
      </w:pPr>
      <w:r>
        <w:rPr/>
        <w:t>“…</w:t>
      </w:r>
      <w:r>
        <w:rPr/>
        <w:t>instructions or notification, in writing, given by the Member to and received by the Society at its Administrative Headquarters…”</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Scottish Equitable wrote to AXA on 23 May 2003 enclosing their own transfer forms and discharge forms signed by Mr C. They asked AXA to confirm receipt of the forms and to ‘begin proceedings as soon as possible’.</w:t>
      </w:r>
    </w:p>
    <w:p>
      <w:pPr>
        <w:pStyle w:val="TextBody"/>
        <w:numPr>
          <w:ilvl w:val="0"/>
          <w:numId w:val="2"/>
        </w:numPr>
        <w:rPr/>
      </w:pPr>
      <w:r>
        <w:rPr/>
        <w:t>According to AXA, they received the letter from Scottish Equitable on 27 May 2003. They cancelled Mr C’s policies and fixed the bid prices on the following working day.  They then added interest at the inter-bank rate until the day they transferred the money. AXA say that they do not have a service agreement covering the time taken to complete a transfer but they aim to deal with all requests as soon as possible.</w:t>
      </w:r>
    </w:p>
    <w:p>
      <w:pPr>
        <w:pStyle w:val="TextBody"/>
        <w:numPr>
          <w:ilvl w:val="0"/>
          <w:numId w:val="2"/>
        </w:numPr>
        <w:rPr/>
      </w:pPr>
      <w:r>
        <w:rPr/>
        <w:t>In response to a letter from Mr C’s financial adviser, AXA acknowledged that a slight delay had occurred while they checked whether a Market Value Adjustment (MVA) applied. According to AXA, they are unable to establish whether an MVA applies until they actually receive the transfer request because the MVA is subject to change on a daily basis. They say that none of Mr C’s policies were invested in the With Profits fund at the time of the transfer request and therefore they did not need to check whether an MVA applied. AXA assert that the unnecessary MVA check delayed the transfer transaction by one day.</w:t>
      </w:r>
    </w:p>
    <w:p>
      <w:pPr>
        <w:pStyle w:val="TextBody"/>
        <w:numPr>
          <w:ilvl w:val="0"/>
          <w:numId w:val="2"/>
        </w:numPr>
        <w:rPr/>
      </w:pPr>
      <w:r>
        <w:rPr/>
        <w:t>AXA wrote to Scottish Equitable on 13 June 2003 informing them that they were making arrangements for a telegraphic transfer of funds that day. AXA point out that the standard method of payment is by the Banks Automated Clearing System (BACS), which takes three to five working days for the funds to reach their destination. AXA transferred £745,957.65, including £1,133.54 interest, to Scottish Equitable on 13 June 2003.</w:t>
      </w:r>
    </w:p>
    <w:p>
      <w:pPr>
        <w:pStyle w:val="TextBody"/>
        <w:numPr>
          <w:ilvl w:val="0"/>
          <w:numId w:val="2"/>
        </w:numPr>
        <w:rPr/>
      </w:pPr>
      <w:r>
        <w:rPr/>
        <w:t>Mr C’s financial adviser calculated the financial loss based on the difference between Scottish Equitable’s unit prices on 3 June 2003 and 13 June 2003 to be £11,620.22. Mr C says that he would have expected AXA to use a telegraphic transfer rather than the BACS anyway; because of the size of the funds, to protect their clients against price fluctuations, because he had already retired and because the charges made on his policies over the years justified the cost of a telegraphic transfer.</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re is no requirement under the terms of the policy for AXA to pay a transfer via a telegraphic transfer. I am not persuaded that, under normal circumstances, BACS is inappropriate for such purposes. In Mr C’s case AXA chose to transfer the funds by telegraphic transfer because they felt that there had been a delay in dealing with his transfer.</w:t>
      </w:r>
    </w:p>
    <w:p>
      <w:pPr>
        <w:pStyle w:val="TextBody"/>
        <w:numPr>
          <w:ilvl w:val="0"/>
          <w:numId w:val="2"/>
        </w:numPr>
        <w:rPr/>
      </w:pPr>
      <w:r>
        <w:rPr/>
        <w:t>Mr C and his financial adviser are of the opinion that the transfer could have been completed by 3 June 2003 and therefore Mr C could have benefited from Scottish Equitable’s unit prices on that day. Alternatively, they believe that AXA should not have disinvested Mr C’s funds until they were ready to transfer. In order for the funds to be with Scottish Equitable on 3 June 2003, AXA would have had to have completed the transfer on 28 May 2003 (assuming BACS takes 5 working days). The funds actually reached Scottish Equitable on 13 June 2003, which was the equivalent of a BACS payment sent on 9 June 2003. This is the equivalent of AXA completing the transfer 8 working days after receipt of the appropriate forms. I am not persuaded that this amounts to maladministration on their part. Mr Coe points out that the time between AXA receiving the relevant forms and the transfer amounts to 13 working days. However, AXA mitigated the effect of the delay by using a telegraphic transfer and account must be taken of this.</w:t>
      </w:r>
    </w:p>
    <w:p>
      <w:pPr>
        <w:pStyle w:val="TextBody"/>
        <w:numPr>
          <w:ilvl w:val="0"/>
          <w:numId w:val="2"/>
        </w:numPr>
        <w:rPr/>
      </w:pPr>
      <w:r>
        <w:rPr/>
        <w:t>With regard to the disinvestment of funds, AXA took the bid prices as at the day following receipt of a notice to transfer. This is in accordance with the terms of the policy, i.e. they valued the fund immediately following notice to transfer, and thus I do not find this to be maladministration on their part. Whilst I sympathise with Mr C in falling foul of movements in unit prices,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30:00Z</dcterms:created>
  <dc:creator>Caroline Leal (Mrs)</dc:creator>
  <dc:description/>
  <dc:language>en-US</dc:language>
  <cp:lastModifiedBy>Charlene Smidt</cp:lastModifiedBy>
  <cp:lastPrinted>2005-09-07T13:40:00Z</cp:lastPrinted>
  <dcterms:modified xsi:type="dcterms:W3CDTF">2005-09-19T16: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vt:lpwstr>
  </property>
  <property fmtid="{D5CDD505-2E9C-101B-9397-08002B2CF9AE}" pid="3" name="Date completed">
    <vt:filetime>2005-09-18T23:00:00Z</vt:filetime>
  </property>
  <property fmtid="{D5CDD505-2E9C-101B-9397-08002B2CF9AE}" pid="4" name="Scheme name">
    <vt:lpwstr>AXA Sun Life Personal Pension Plan</vt:lpwstr>
  </property>
  <property fmtid="{D5CDD505-2E9C-101B-9397-08002B2CF9AE}" pid="5" name="Scheme ref">
    <vt:lpwstr>N01146</vt:lpwstr>
  </property>
</Properties>
</file>