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H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Department (</w:t>
            </w:r>
            <w:r>
              <w:rPr>
                <w:b/>
              </w:rPr>
              <w:t>CSP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Hill, a former prison officer, has complained that he has not been awarded an injury benefit, under the PCSPS Rule 11.3(i) or (ii), to which he believes he is entitled. He alleges that this has caused him injustice, including financial los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PCSPS RULES</w:t>
      </w:r>
    </w:p>
    <w:p>
      <w:pPr>
        <w:pStyle w:val="TextBody"/>
        <w:numPr>
          <w:ilvl w:val="0"/>
          <w:numId w:val="4"/>
        </w:numPr>
        <w:rPr/>
      </w:pPr>
      <w:r>
        <w:rPr/>
        <w:t>At the time of Mr Hill’s application, benefits were paid under Section 11 of the PCSPS (subject to qualifying conditions) to eligible employees who were injured or contracted a disease during the course of their official duties.</w:t>
      </w:r>
    </w:p>
    <w:p>
      <w:pPr>
        <w:pStyle w:val="TextBody"/>
        <w:numPr>
          <w:ilvl w:val="0"/>
          <w:numId w:val="4"/>
        </w:numPr>
        <w:rPr/>
      </w:pPr>
      <w:r>
        <w:rPr/>
        <w:t xml:space="preserve">With effect from 1 April 1997, Rule 11.3 stated: </w:t>
      </w:r>
    </w:p>
    <w:p>
      <w:pPr>
        <w:pStyle w:val="Quotation"/>
        <w:ind w:left="1440" w:right="720" w:hanging="0"/>
        <w:rPr/>
      </w:pPr>
      <w:r>
        <w:rPr/>
        <w:t>“</w:t>
      </w:r>
      <w:r>
        <w:rPr/>
        <w:t>Qualifying conditions</w:t>
      </w:r>
    </w:p>
    <w:p>
      <w:pPr>
        <w:pStyle w:val="Quotation"/>
        <w:ind w:left="1440" w:right="720" w:hanging="0"/>
        <w:rPr/>
      </w:pPr>
      <w:r>
        <w:rPr/>
        <w:t>11.3 Except as provided under rule 11.11 [which relates to Temporary Service outside the United Kingdom], benefits in accordance with the provisions of this section may be paid to any person to whom the section applies and</w:t>
      </w:r>
    </w:p>
    <w:p>
      <w:pPr>
        <w:pStyle w:val="Quotation"/>
        <w:ind w:left="2160" w:right="720" w:hanging="720"/>
        <w:rPr/>
      </w:pPr>
      <w:r>
        <w:rPr/>
        <w:t>(i)</w:t>
        <w:tab/>
        <w:t>who suffers an injury in the course of official duty, provided that such injury is solely attributable to the nature of the duty or arises from an activity reasonably incidental to the duty; or</w:t>
      </w:r>
    </w:p>
    <w:p>
      <w:pPr>
        <w:pStyle w:val="Quotation"/>
        <w:numPr>
          <w:ilvl w:val="0"/>
          <w:numId w:val="2"/>
        </w:numPr>
        <w:ind w:left="2160" w:right="720" w:hanging="720"/>
        <w:rPr/>
      </w:pPr>
      <w:r>
        <w:rPr/>
        <w:t>who suffers an injury as a result of an attack or similar act which is directly attributable to his being employed, or holding office, as a person to whom the section applies; or …”</w:t>
      </w:r>
    </w:p>
    <w:p>
      <w:pPr>
        <w:pStyle w:val="Quotation"/>
        <w:ind w:left="0" w:right="720" w:hanging="0"/>
        <w:rPr/>
      </w:pPr>
      <w:r>
        <w:rPr/>
      </w:r>
    </w:p>
    <w:p>
      <w:pPr>
        <w:pStyle w:val="TextBody"/>
        <w:numPr>
          <w:ilvl w:val="0"/>
          <w:numId w:val="4"/>
        </w:numPr>
        <w:rPr/>
      </w:pPr>
      <w:r>
        <w:rPr/>
        <w:t>Rule 11.6 provided:</w:t>
      </w:r>
    </w:p>
    <w:p>
      <w:pPr>
        <w:pStyle w:val="Quotation"/>
        <w:ind w:left="1440" w:right="720" w:hanging="0"/>
        <w:rPr/>
      </w:pPr>
      <w:r>
        <w:rPr/>
        <w:t>“</w:t>
      </w:r>
      <w:r>
        <w:rPr/>
        <w:t>Eligibility for benefit</w:t>
      </w:r>
    </w:p>
    <w:p>
      <w:pPr>
        <w:pStyle w:val="Quotation"/>
        <w:ind w:left="1440" w:right="720" w:hanging="0"/>
        <w:rPr/>
      </w:pPr>
      <w:r>
        <w:rPr/>
        <w:t>Subject to the provisions of this section, any person to whom this part of this section applies whose earning capacity is impaired because of injury and:</w:t>
      </w:r>
    </w:p>
    <w:p>
      <w:pPr>
        <w:pStyle w:val="Quotation"/>
        <w:numPr>
          <w:ilvl w:val="0"/>
          <w:numId w:val="3"/>
        </w:numPr>
        <w:ind w:left="2160" w:right="720" w:hanging="720"/>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ind w:left="0" w:right="720" w:hanging="0"/>
        <w:rPr/>
      </w:pPr>
      <w:r>
        <w:rPr/>
      </w:r>
    </w:p>
    <w:p>
      <w:pPr>
        <w:pStyle w:val="TextBody"/>
        <w:numPr>
          <w:ilvl w:val="0"/>
          <w:numId w:val="4"/>
        </w:numPr>
        <w:rPr/>
      </w:pPr>
      <w:r>
        <w:rPr/>
        <w:t>Rules 11.6 and 11.7 provided for payment of an annual allowance (to those who qualified) of an amount which was designed to bring the member’s income from specified sources up to a guaranteed minimum income figure. The guaranteed minimum was dependent on impairment of earning capacity and length of service. Section 11 provided four categories of impairment of earning capacity, in bands ranging from 10% to over 75%. Injuries resulting in less than 10% impairment did not qualify for benefit. Injuries resulting in total impairment qualified for benefits at the rate of 85% of pensionable pay; a lump sum was also payable. ‘Slight impairment’ equates to impairment of more than 10% but not more than 25%. ‘Impairment’ equates to impairment of more than 25% but not more than 50%.</w:t>
      </w:r>
    </w:p>
    <w:p>
      <w:pPr>
        <w:pStyle w:val="TextBody"/>
        <w:numPr>
          <w:ilvl w:val="0"/>
          <w:numId w:val="4"/>
        </w:numPr>
        <w:rPr/>
      </w:pPr>
      <w:r>
        <w:rPr/>
        <w:t>Before 1 April 1997, rule 11.3 required that the injury must be “directly” rather than “solely” attributable to the nature of the duty or arise from an activity reasonably incidental to i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Mr Hill joined the Prison Service, as a prison officer, on 30 March 1987 and became a member of the PCSPS. From March 1990, Mr Hill was employed at Her Majesty’s Youth Offenders Institute Onley (</w:t>
      </w:r>
      <w:r>
        <w:rPr>
          <w:b/>
        </w:rPr>
        <w:t>Onley</w:t>
      </w:r>
      <w:r>
        <w:rPr/>
        <w:t>). On 13 June 1996, Mr Hill was assaulted while off duty and sustained injuries to his face that needed an operation. He took sick leave from 17 June to 14 November 1996. On 17 July 1996, the Home Office’s Personnel Management Group wrote to Onley telling them about the assault and enclosing a copy of a certificate from Mr Hill’s GP saying that he was unfit for work due to depression. On 9 September 1996, the Home Office recorded that Mr Hill was absent from work as a result of Post Traumatic Stress Disorder (</w:t>
      </w:r>
      <w:r>
        <w:rPr>
          <w:b/>
        </w:rPr>
        <w:t>PTSD</w:t>
      </w:r>
      <w:r>
        <w:rPr/>
        <w:t>). Mr Hill returned to work in November 1996 and continued working until 10 August 1999.</w:t>
      </w:r>
    </w:p>
    <w:p>
      <w:pPr>
        <w:pStyle w:val="TextBody"/>
        <w:numPr>
          <w:ilvl w:val="0"/>
          <w:numId w:val="4"/>
        </w:numPr>
        <w:rPr/>
      </w:pPr>
      <w:r>
        <w:rPr/>
        <w:t>On 10 August 1999, Mr Hill and some of his colleagues had to restrain an inmate who was behaving in an aggressive manner. During the struggle, Mr Hill was forced against some chairs and a table injuring his lower back. He was taken to hospital where he was examined and given treatment. On 11 August 1999, Mr Hill went on sick leave suffering from back pain. He consulted his GP on 16 August 1999. On 18 October 1999, Mr Hill underwent an orthopaedic consultation following which a magnetic resonance imaging (</w:t>
      </w:r>
      <w:r>
        <w:rPr>
          <w:b/>
        </w:rPr>
        <w:t>MRI</w:t>
      </w:r>
      <w:r>
        <w:rPr/>
        <w:t>) scan of the lumbo-sacral spine was arranged and physiotherapy recommended. The symptoms persisted and Mr Hill remained on sick leave.</w:t>
      </w:r>
    </w:p>
    <w:p>
      <w:pPr>
        <w:pStyle w:val="TextBody"/>
        <w:numPr>
          <w:ilvl w:val="0"/>
          <w:numId w:val="4"/>
        </w:numPr>
        <w:rPr/>
      </w:pPr>
      <w:r>
        <w:rPr/>
        <w:t>Onley referred Mr Hill’s case to BMI on 31 January 2000. Onley asked BMI to see Mr Hill and to give an opinion on how long he was likely to be absent and what they could do to help speed up his return to work.  BMI had a consultation with Mr Hill on 17 February 2000 and wrote to Onley, on 21 February 2000, saying that Mr Hill suffered from a slipped disc that was unlikely to improve without surgery. They said that surgery had been scheduled for November 2000. The surgery did not go ahead because Mr Hill had an upper respiratory tract infection and raised blood pressure.</w:t>
      </w:r>
    </w:p>
    <w:p>
      <w:pPr>
        <w:pStyle w:val="TextBody"/>
        <w:numPr>
          <w:ilvl w:val="0"/>
          <w:numId w:val="4"/>
        </w:numPr>
        <w:rPr/>
      </w:pPr>
      <w:r>
        <w:rPr/>
        <w:t>Onley referred Mr Hill’s case back to BMI for further advice. BMI had another consultation with Mr Hill on 10 April 2001 and reported to Onley on 18 April 2001. They said that Mr Hill had developed further symptoms and, as a result, his specialist had indicated that he would be adopting a different treatment approach. BMI said that Mr Hill was unlikely to return to work within the next six months but that permanent incapacity had not been demonstrated.</w:t>
      </w:r>
    </w:p>
    <w:p>
      <w:pPr>
        <w:pStyle w:val="TextBody"/>
        <w:numPr>
          <w:ilvl w:val="0"/>
          <w:numId w:val="4"/>
        </w:numPr>
        <w:rPr/>
      </w:pPr>
      <w:r>
        <w:rPr/>
        <w:t>In August 2001, Mr Hill underwent a rehabilitation programme, involving intensive physiotherapy, including hydrotherapy and exercises. He returned to work on 12 November 2001, but on light duties. Mr Hill went on sick leave again in February 2002 and has not worked for the Prison Service since.</w:t>
      </w:r>
    </w:p>
    <w:p>
      <w:pPr>
        <w:pStyle w:val="TextBody"/>
        <w:numPr>
          <w:ilvl w:val="0"/>
          <w:numId w:val="4"/>
        </w:numPr>
        <w:rPr/>
      </w:pPr>
      <w:r>
        <w:rPr/>
        <w:t xml:space="preserve">On 1 May 2002, </w:t>
      </w:r>
      <w:r>
        <w:rPr>
          <w:b/>
        </w:rPr>
        <w:t>Dr Salam</w:t>
      </w:r>
      <w:r>
        <w:rPr/>
        <w:t>, a consultant orthopaedic surgeon, examined Mr Hill. He prepared a report in connection with a claim for personal injuries. In his report, Dr Salam said that Mr Hill had no previous back pain prior to the 1999 assault. He said that Mr Hill had undergone two MRI scans (on 29 October 1999 and 23 April 2002) that showed mild to moderate degenerative changes at the L5/S1 intervertebral disc. The 2002 scan indicated some moderate degenerative change at the L5/S1 intervertebral disc, with a central posterior annular tear there, and a far lateral annular tear at L4/5.</w:t>
      </w:r>
    </w:p>
    <w:p>
      <w:pPr>
        <w:pStyle w:val="TextBody"/>
        <w:numPr>
          <w:ilvl w:val="0"/>
          <w:numId w:val="4"/>
        </w:numPr>
        <w:rPr/>
      </w:pPr>
      <w:r>
        <w:rPr/>
        <w:t>Dr Salam said,</w:t>
      </w:r>
    </w:p>
    <w:p>
      <w:pPr>
        <w:pStyle w:val="Quotation"/>
        <w:ind w:left="1440" w:right="720" w:hanging="0"/>
        <w:rPr/>
      </w:pPr>
      <w:r>
        <w:rPr/>
        <w:t>“</w:t>
      </w:r>
      <w:r>
        <w:rPr/>
        <w:t>Mr Hill was fit and well prior to the accident he had when he was … attacked by a prisoner … He had no previous back pain prior to the injury … It is my opinion that the degenerative changes were present prior to the accident and that, at the time of the accident he probably sustained the annular tear or the accident he had may have aggravated the symptoms which were previously asymptomatic.</w:t>
      </w:r>
    </w:p>
    <w:p>
      <w:pPr>
        <w:pStyle w:val="Quotation"/>
        <w:ind w:left="1440" w:right="720" w:hanging="0"/>
        <w:rPr/>
      </w:pPr>
      <w:r>
        <w:rPr/>
        <w:t>I think it is most unlikely that he sustained damage to the intervertebral disc and there is no evidence of any neurological damage on the scan. No doubt that the severe sprain to his back may have accelerated symptoms into (</w:t>
      </w:r>
      <w:r>
        <w:rPr>
          <w:i/>
        </w:rPr>
        <w:t>sic</w:t>
      </w:r>
      <w:r>
        <w:rPr/>
        <w:t>) his spine to a significant extent. I think the low back pain is attributable to the annular tear … which could be related to the accident …</w:t>
      </w:r>
    </w:p>
    <w:p>
      <w:pPr>
        <w:pStyle w:val="Quotation"/>
        <w:ind w:left="1440" w:right="720" w:hanging="0"/>
        <w:rPr/>
      </w:pPr>
      <w:r>
        <w:rPr/>
        <w:t>It is conceivable that the jarring effect of the accident has served to provoke symptoms arising from the degenerative changes at the lumbo-sacral disc region. I believe that on the balance of probability his symptoms do stem from the accident in question …</w:t>
      </w:r>
    </w:p>
    <w:p>
      <w:pPr>
        <w:pStyle w:val="Quotation"/>
        <w:ind w:left="1440" w:right="720" w:hanging="0"/>
        <w:rPr/>
      </w:pPr>
      <w:r>
        <w:rPr/>
        <w:t>The degenerative changes at L5/S1 and the mild facet joint arthritis which was noted is consistent with this gentleman’s age but any trauma could provoke symptoms.</w:t>
      </w:r>
    </w:p>
    <w:p>
      <w:pPr>
        <w:pStyle w:val="Quotation"/>
        <w:ind w:left="1440" w:right="720" w:hanging="0"/>
        <w:rPr/>
      </w:pPr>
      <w:r>
        <w:rPr/>
        <w:t xml:space="preserve">… </w:t>
      </w:r>
      <w:r>
        <w:rPr/>
        <w:t>I cannot explain … the change in sensation he has from waist down. This to me is probably more of a spinal cord issue …</w:t>
      </w:r>
    </w:p>
    <w:p>
      <w:pPr>
        <w:pStyle w:val="Quotation"/>
        <w:ind w:left="1440" w:right="720" w:hanging="0"/>
        <w:rPr/>
      </w:pPr>
      <w:r>
        <w:rPr/>
        <w:t xml:space="preserve">… </w:t>
      </w:r>
      <w:r>
        <w:rPr/>
        <w:t>It is my opinion that this gentleman’s injury has attributed (</w:t>
      </w:r>
      <w:r>
        <w:rPr>
          <w:i/>
        </w:rPr>
        <w:t>sic</w:t>
      </w:r>
      <w:r>
        <w:rPr/>
        <w:t>) greatly to his back pain and rendered him mentally and physically not capable of carrying out his employment as a Prison Officer.</w:t>
      </w:r>
    </w:p>
    <w:p>
      <w:pPr>
        <w:pStyle w:val="Quotation"/>
        <w:ind w:left="1440" w:right="720" w:hanging="0"/>
        <w:rPr/>
      </w:pPr>
      <w:r>
        <w:rPr/>
        <w:t>It is my belief that the annular tear into a degenerative disc is a common finding which may be caused by trauma and may be caused by the natural degenerative process … the fact that the annular tear did not appear on the first MRI scan … is due to the progression of degenerative changes in the lumbar spine which may have been accelerated by the injury but also by the degenerative changes which have continued to progress from 1999 to … 2000. Had this gentleman not had the accident I would not expect him to reach the age of 65 as a Prison Officer but … by the age of 55 to 60 to resign to a less demanding job and lighter duties …”</w:t>
      </w:r>
    </w:p>
    <w:p>
      <w:pPr>
        <w:pStyle w:val="Quotation"/>
        <w:ind w:left="0" w:right="720" w:hanging="0"/>
        <w:rPr/>
      </w:pPr>
      <w:r>
        <w:rPr/>
      </w:r>
    </w:p>
    <w:p>
      <w:pPr>
        <w:pStyle w:val="TextBody"/>
        <w:numPr>
          <w:ilvl w:val="0"/>
          <w:numId w:val="4"/>
        </w:numPr>
        <w:rPr/>
      </w:pPr>
      <w:r>
        <w:rPr/>
        <w:t>On 28 May 2002, Onley again referred the case to BMI. They asked BMI what the likelihood was of Mr Hill being able to return to duty.</w:t>
      </w:r>
    </w:p>
    <w:p>
      <w:pPr>
        <w:pStyle w:val="TextBody"/>
        <w:numPr>
          <w:ilvl w:val="0"/>
          <w:numId w:val="4"/>
        </w:numPr>
        <w:rPr/>
      </w:pPr>
      <w:r>
        <w:rPr/>
        <w:t xml:space="preserve">Solicitors acting for Mr Hill at the time commissioned a report from a consultant neurologist, </w:t>
      </w:r>
      <w:r>
        <w:rPr>
          <w:b/>
        </w:rPr>
        <w:t>Dr Pye</w:t>
      </w:r>
      <w:r>
        <w:rPr/>
        <w:t>, in connection with a claim for personal injury. Dr Pye reported on 24 June 2002. After setting out Mr Hill’s history and symptoms in detail, Dr Pye concluded,</w:t>
      </w:r>
    </w:p>
    <w:p>
      <w:pPr>
        <w:pStyle w:val="Quotation"/>
        <w:ind w:left="1440" w:right="720" w:hanging="0"/>
        <w:rPr/>
      </w:pPr>
      <w:r>
        <w:rPr/>
        <w:t xml:space="preserve">“… </w:t>
      </w:r>
      <w:r>
        <w:rPr/>
        <w:t>On examination, there are abnormal neurological signs pointing to a spinal cord lesion in the mid-thoracic region … On the basis of the history and physical examination, it is impossible to say what is causing this apparent spinal cord dysfunction and further investigation will be required …</w:t>
      </w:r>
    </w:p>
    <w:p>
      <w:pPr>
        <w:pStyle w:val="Quotation"/>
        <w:ind w:left="1440" w:right="720" w:hanging="0"/>
        <w:rPr/>
      </w:pPr>
      <w:r>
        <w:rPr/>
        <w:t>In the absence of a clear diagnosis it is impossible at this stage to say whether or not the spinal cord dysfunction is related to the injury in August 1999. Although it is clear that the initial low back pain resulted from the injury, the neurological symptoms do not have such a close temporal relationship as they evolved in the weeks and months which followed. Similarly, in the absence of a diagnosis it is impossible to offer a prognosis. Although I am in no doubt that Mr. Hill has a potential neurological disorder which requires further investigation, the situation is complicated by the continuing psychological disturbance. This dates from the serious facial injury in 1996 and his situation has been exacerbated by what happened in August 1999.”</w:t>
      </w:r>
    </w:p>
    <w:p>
      <w:pPr>
        <w:pStyle w:val="Quotation"/>
        <w:ind w:left="0" w:right="720" w:hanging="0"/>
        <w:rPr/>
      </w:pPr>
      <w:r>
        <w:rPr/>
      </w:r>
    </w:p>
    <w:p>
      <w:pPr>
        <w:pStyle w:val="TextBody"/>
        <w:numPr>
          <w:ilvl w:val="0"/>
          <w:numId w:val="4"/>
        </w:numPr>
        <w:rPr/>
      </w:pPr>
      <w:r>
        <w:rPr/>
        <w:t>BMI wrote to Onley on 21 August 2002. They said that they had seen an undated report, produced ‘some time after the end of February 2002’, by a Consultant Psychiatrist (</w:t>
      </w:r>
      <w:r>
        <w:rPr>
          <w:b/>
        </w:rPr>
        <w:t>Dr Mlynik-Szmid</w:t>
      </w:r>
      <w:r>
        <w:rPr/>
        <w:t>) and those of Dr Salam (May 2002) and Dr Pye (June 2002). BMI said it was clear that Mr Hill had ‘significant psychological symptoms, substantial musculoskeletal symptoms and a separate spinal column problem’, the cause of which was unclear. They said that Dr Mlynik-Szmid and Dr Salam had confirmed that Mr Hill’s psychological and musculoskeletal problems were permanent and that he was not fit to perform the full duties of a Prison Officer. BMI suggested that Mr Hill might be able to return to some form of sedentary employment in a non-pressurised environment in the future. They issued a medical retirement certificate for Mr Hill.</w:t>
      </w:r>
    </w:p>
    <w:p>
      <w:pPr>
        <w:pStyle w:val="TextBody"/>
        <w:numPr>
          <w:ilvl w:val="0"/>
          <w:numId w:val="4"/>
        </w:numPr>
        <w:rPr/>
      </w:pPr>
      <w:r>
        <w:rPr/>
        <w:t>Onley wrote to Mr Hill, on 29 August 2002, saying that they would retire him on medical grounds. Mr Hill replied the following day claiming an injury benefit award under Section 11 of the PCSPS rules and saying that he had been registered disabled in May 2002.</w:t>
      </w:r>
    </w:p>
    <w:p>
      <w:pPr>
        <w:pStyle w:val="TextBody"/>
        <w:numPr>
          <w:ilvl w:val="0"/>
          <w:numId w:val="4"/>
        </w:numPr>
        <w:rPr/>
      </w:pPr>
      <w:r>
        <w:rPr/>
        <w:t>On 3 September 2002, Onley referred Mr Hill’s application for injury benefits to BMI requesting advice as to whether Mr Hill’s symptoms were linked to the incident on 10 August 1999 so that they could consider his injury benefit claim. BMI replied on 16 September 2002, saying that they needed more information before they could advise on Mr Hill’s application, in particular why he believed that the incident had caused his condition.</w:t>
      </w:r>
    </w:p>
    <w:p>
      <w:pPr>
        <w:pStyle w:val="TextBody"/>
        <w:numPr>
          <w:ilvl w:val="0"/>
          <w:numId w:val="4"/>
        </w:numPr>
        <w:rPr/>
      </w:pPr>
      <w:r>
        <w:rPr/>
        <w:t>Mr Hill wrote to BMI on 18 September 2002. He made the following points:</w:t>
      </w:r>
    </w:p>
    <w:p>
      <w:pPr>
        <w:pStyle w:val="TextBody"/>
        <w:numPr>
          <w:ilvl w:val="1"/>
          <w:numId w:val="4"/>
        </w:numPr>
        <w:rPr/>
      </w:pPr>
      <w:r>
        <w:rPr/>
        <w:t>During the assault, on 10 August 1999, the inmate had struck him causing him to fall backwards onto chairs and tables.</w:t>
      </w:r>
    </w:p>
    <w:p>
      <w:pPr>
        <w:pStyle w:val="TextBody"/>
        <w:numPr>
          <w:ilvl w:val="1"/>
          <w:numId w:val="4"/>
        </w:numPr>
        <w:rPr/>
      </w:pPr>
      <w:r>
        <w:rPr/>
        <w:t>He had immediately sought medical advice but his back condition had not improved since August 1999. His mental condition had gradually deteriorated since the assault.</w:t>
      </w:r>
    </w:p>
    <w:p>
      <w:pPr>
        <w:pStyle w:val="TextBody"/>
        <w:numPr>
          <w:ilvl w:val="1"/>
          <w:numId w:val="4"/>
        </w:numPr>
        <w:rPr/>
      </w:pPr>
      <w:r>
        <w:rPr/>
        <w:t>Before the assault he had never had any trouble with his back.</w:t>
      </w:r>
    </w:p>
    <w:p>
      <w:pPr>
        <w:pStyle w:val="TextBody"/>
        <w:numPr>
          <w:ilvl w:val="1"/>
          <w:numId w:val="4"/>
        </w:numPr>
        <w:spacing w:before="0" w:after="240"/>
        <w:rPr/>
      </w:pPr>
      <w:r>
        <w:rPr/>
        <w:t>He had previously had a period of mental ill health following a head injury in 1996 but, after a lengthy period of absence from work, he returned to full prison duties.</w:t>
      </w:r>
    </w:p>
    <w:p>
      <w:pPr>
        <w:pStyle w:val="TextBody"/>
        <w:keepNext w:val="true"/>
        <w:numPr>
          <w:ilvl w:val="0"/>
          <w:numId w:val="4"/>
        </w:numPr>
        <w:rPr/>
      </w:pPr>
      <w:r>
        <w:rPr/>
        <w:t>Mr Hill added:</w:t>
      </w:r>
    </w:p>
    <w:p>
      <w:pPr>
        <w:pStyle w:val="Quotation"/>
        <w:ind w:left="1440" w:right="720" w:hanging="0"/>
        <w:rPr/>
      </w:pPr>
      <w:r>
        <w:rPr/>
        <w:t>“</w:t>
      </w:r>
      <w:r>
        <w:rPr/>
        <w:t>if there is any doubt as to the recommending of a section 11 award or any doubt that it should be recommended at the highest level [could] I ask that I be seen rather than a decision being made in my absence?”</w:t>
      </w:r>
    </w:p>
    <w:p>
      <w:pPr>
        <w:pStyle w:val="Quotation"/>
        <w:ind w:left="0" w:right="1080" w:hanging="0"/>
        <w:rPr/>
      </w:pPr>
      <w:r>
        <w:rPr/>
      </w:r>
    </w:p>
    <w:p>
      <w:pPr>
        <w:pStyle w:val="TextBody"/>
        <w:numPr>
          <w:ilvl w:val="0"/>
          <w:numId w:val="4"/>
        </w:numPr>
        <w:rPr/>
      </w:pPr>
      <w:r>
        <w:rPr/>
        <w:t>BMI reported back to Onley on 7 November 2002. They provided a signed ‘Medical Statement of Acceptance’, to the effect that a qualifying injury had occurred and that there was a causal link between the injury and the nature of Mr Hill’s work. In the accompanying report, BMI said,</w:t>
      </w:r>
    </w:p>
    <w:p>
      <w:pPr>
        <w:pStyle w:val="TextBody"/>
        <w:numPr>
          <w:ilvl w:val="1"/>
          <w:numId w:val="4"/>
        </w:numPr>
        <w:rPr/>
      </w:pPr>
      <w:r>
        <w:rPr/>
        <w:t>They had seen Dr Pye’s report, together with information from a Dr Garvey (Clinical Psychologist), Dr Mlynik-Szmid, a Dr Johnson (GP) and Mr Salam.</w:t>
      </w:r>
    </w:p>
    <w:p>
      <w:pPr>
        <w:pStyle w:val="TextBody"/>
        <w:numPr>
          <w:ilvl w:val="1"/>
          <w:numId w:val="4"/>
        </w:numPr>
        <w:rPr/>
      </w:pPr>
      <w:r>
        <w:rPr/>
        <w:t>With regard to the assault in 1996, they had presumed that the employer had not accepted it as a qualifying injury because it had not occurred at work. They could therefore only take into account the effects of the assault that took place in August 1999 when assessing the impairment of Mr Hill’s earnings capacity. Mr Hill’s earnings as a Prison Officer were £25,395 p.a. They did not have any details of his educational qualifications but understood that he had been in the Army.</w:t>
      </w:r>
    </w:p>
    <w:p>
      <w:pPr>
        <w:pStyle w:val="TextBody"/>
        <w:numPr>
          <w:ilvl w:val="1"/>
          <w:numId w:val="4"/>
        </w:numPr>
        <w:rPr/>
      </w:pPr>
      <w:r>
        <w:rPr/>
        <w:t>There was little doubt that a qualifying injury had occurred so the remainder of the report would deal with Mr Hill’s earning capacity.</w:t>
      </w:r>
    </w:p>
    <w:p>
      <w:pPr>
        <w:pStyle w:val="TextBody"/>
        <w:numPr>
          <w:ilvl w:val="1"/>
          <w:numId w:val="4"/>
        </w:numPr>
        <w:rPr/>
      </w:pPr>
      <w:r>
        <w:rPr/>
        <w:t>Dr Pye’s report indicated that Mr Hill had degenerative changes to his spine before the assault. He had said that it was impossible to say whether Mr Hill’s spinal cord dysfunction was related to the 1999 assault.</w:t>
      </w:r>
    </w:p>
    <w:p>
      <w:pPr>
        <w:pStyle w:val="TextBody"/>
        <w:numPr>
          <w:ilvl w:val="1"/>
          <w:numId w:val="4"/>
        </w:numPr>
        <w:spacing w:before="0" w:after="240"/>
        <w:rPr/>
      </w:pPr>
      <w:r>
        <w:rPr/>
        <w:t>Dr Salam’s report indicated that Mr Hill had not experienced any back pain prior to the 1999 assault but he did have pre-existing degenerative changes in his back. Dr Salam considered it unlikely that Mr Hill had sustained damage to the intervertebral disc but believed that the severe sprain Mr Hill sustained during the assault accelerated the symptoms of his spinal condition. Dr Salam believed that Mr Hill’s low back pain was attributable to the annular tear, which could be related to the assault. He had suggested that the fact that the annular tear had not appeared on the first MRI scan was due to the progression of the degenerative changes in Mr Hill’s back which may have been accelerated by the assault.</w:t>
      </w:r>
    </w:p>
    <w:p>
      <w:pPr>
        <w:pStyle w:val="TextBody"/>
        <w:numPr>
          <w:ilvl w:val="0"/>
          <w:numId w:val="4"/>
        </w:numPr>
        <w:rPr/>
      </w:pPr>
      <w:r>
        <w:rPr/>
        <w:t>BMI went on to say,</w:t>
      </w:r>
    </w:p>
    <w:p>
      <w:pPr>
        <w:pStyle w:val="Quotation"/>
        <w:ind w:left="1440" w:right="720" w:hanging="0"/>
        <w:rPr/>
      </w:pPr>
      <w:r>
        <w:rPr/>
        <w:t>“</w:t>
      </w:r>
      <w:r>
        <w:rPr/>
        <w:t>It is clear to me that the musculo skeletal symptoms experienced by Mr Hill cannot be solely and directly attributable to the index incident that occurred in August 1999. The medical evidence points to a pre-existing condition, which would, in the view of an orthopaedic surgeon have necessitated his retirement in any case at the age 55 to 60. The permanent contribution, therefore, of the musculo skeletal injury sustained by Mr Hill in the assault of August 1999, in relation to his permanent earning incapacity could be deemed as between 0-10%.</w:t>
      </w:r>
    </w:p>
    <w:p>
      <w:pPr>
        <w:pStyle w:val="Quotation"/>
        <w:ind w:left="1440" w:right="720" w:hanging="0"/>
        <w:rPr/>
      </w:pPr>
      <w:r>
        <w:rPr/>
        <w:t>I will now deal with the psychological issues raised by Mr Hill’s case …</w:t>
      </w:r>
    </w:p>
    <w:p>
      <w:pPr>
        <w:pStyle w:val="Quotation"/>
        <w:ind w:left="1440" w:right="720" w:hanging="0"/>
        <w:rPr/>
      </w:pPr>
      <w:r>
        <w:rPr/>
        <w:t xml:space="preserve">… </w:t>
      </w:r>
      <w:r>
        <w:rPr/>
        <w:t>Prior to 1996, Mr Hill had no psychiatric problems, however, following the assault in 1996, he required treatment by two consultant psychiatrists. One of those diagnosed post-traumatic stress disorder and depression with marked anxiety. It appears that his treatment continued through 1996, 1997 and 1998 …</w:t>
      </w:r>
    </w:p>
    <w:p>
      <w:pPr>
        <w:pStyle w:val="Quotation"/>
        <w:ind w:left="1440" w:right="720" w:hanging="0"/>
        <w:rPr/>
      </w:pPr>
      <w:r>
        <w:rPr/>
        <w:t>It is quite clear that Mr Hill had persistent symptoms of post-traumatic stress disorder and chronic depressive disorder with severe anxiety following his assault in 1996 … [Dr Mlynik-Szmid] observes that duration of symptoms persisting beyond one year is known to be associated with poor prognosis.</w:t>
      </w:r>
    </w:p>
    <w:p>
      <w:pPr>
        <w:pStyle w:val="Quotation"/>
        <w:ind w:left="1440" w:right="720" w:hanging="0"/>
        <w:rPr/>
      </w:pPr>
      <w:r>
        <w:rPr/>
        <w:t>It is quite clear to me from the information provided by Dr Mlynik-Szmid that Mr Hill had a significant psychiatric problem following the assault in June 1996 and had not made a full recovery prior to the assault in August 1999. I am therefore unable to state that Mr Hill’s current psychological problems are solely and directly related to the assault in 1999. It is quite clear that there is a significant psychological problem predating this.”</w:t>
      </w:r>
    </w:p>
    <w:p>
      <w:pPr>
        <w:pStyle w:val="Quotation"/>
        <w:ind w:left="0" w:right="720" w:hanging="0"/>
        <w:rPr/>
      </w:pPr>
      <w:r>
        <w:rPr/>
      </w:r>
    </w:p>
    <w:p>
      <w:pPr>
        <w:pStyle w:val="TextBody"/>
        <w:numPr>
          <w:ilvl w:val="0"/>
          <w:numId w:val="4"/>
        </w:numPr>
        <w:rPr/>
      </w:pPr>
      <w:r>
        <w:rPr/>
        <w:t>BMI concluded,</w:t>
      </w:r>
    </w:p>
    <w:p>
      <w:pPr>
        <w:pStyle w:val="Quotation"/>
        <w:ind w:left="1440" w:right="720" w:hanging="0"/>
        <w:rPr/>
      </w:pPr>
      <w:r>
        <w:rPr/>
        <w:t>“</w:t>
      </w:r>
      <w:r>
        <w:rPr/>
        <w:t>I have considered both Mr Hill’s physical and his psychological problems. In both cases, it would seem that he had pre-existing disease. Whilst I would not dispute that a qualifying injury had occurred, I am unable to attribute his current medical conditions solely to the index incident that occurred in August 1999. I issue an impairment of earnings certificate that reflects this.”</w:t>
      </w:r>
    </w:p>
    <w:p>
      <w:pPr>
        <w:pStyle w:val="Quotation"/>
        <w:ind w:left="0" w:right="720" w:hanging="0"/>
        <w:rPr/>
      </w:pPr>
      <w:r>
        <w:rPr/>
      </w:r>
    </w:p>
    <w:p>
      <w:pPr>
        <w:pStyle w:val="TextBody"/>
        <w:numPr>
          <w:ilvl w:val="0"/>
          <w:numId w:val="4"/>
        </w:numPr>
        <w:rPr/>
      </w:pPr>
      <w:r>
        <w:rPr/>
        <w:t>With regard to impairment of earnings capacity, BMI ticked the box for ‘not appreciably affected’. They identified the ‘nature of the injury’ as ‘exacerbation of pre-existing degenerative changes in low back and exacerbation of post-traumatic stress disorder and depression following an assault’.</w:t>
      </w:r>
    </w:p>
    <w:p>
      <w:pPr>
        <w:pStyle w:val="TextBody"/>
        <w:numPr>
          <w:ilvl w:val="0"/>
          <w:numId w:val="4"/>
        </w:numPr>
        <w:rPr/>
      </w:pPr>
      <w:r>
        <w:rPr/>
        <w:t>On 13 November 2002, Mr Hill wrote to both Onley and BMI. He made the following points in an appeal against the assessment of his earnings capacity impairment:</w:t>
      </w:r>
    </w:p>
    <w:p>
      <w:pPr>
        <w:pStyle w:val="TextBody"/>
        <w:numPr>
          <w:ilvl w:val="1"/>
          <w:numId w:val="4"/>
        </w:numPr>
        <w:rPr/>
      </w:pPr>
      <w:r>
        <w:rPr/>
        <w:t>He was surprised that BMI had made their assessment without examining him.</w:t>
      </w:r>
    </w:p>
    <w:p>
      <w:pPr>
        <w:pStyle w:val="TextBody"/>
        <w:numPr>
          <w:ilvl w:val="1"/>
          <w:numId w:val="4"/>
        </w:numPr>
        <w:rPr/>
      </w:pPr>
      <w:r>
        <w:rPr/>
        <w:t xml:space="preserve">BMI had been selective in the quotes that they had used from the medical evidence. </w:t>
      </w:r>
    </w:p>
    <w:p>
      <w:pPr>
        <w:pStyle w:val="TextBody"/>
        <w:numPr>
          <w:ilvl w:val="1"/>
          <w:numId w:val="4"/>
        </w:numPr>
        <w:rPr/>
      </w:pPr>
      <w:r>
        <w:rPr/>
        <w:t>The Orthopaedic Surgeon’s report confirmed that he had no back pain before the assault and that, on the balance of probabilities, his symptoms stemmed from the incident. Although he had degenerative changes to his spine, the assault provoked the symptoms.</w:t>
      </w:r>
    </w:p>
    <w:p>
      <w:pPr>
        <w:pStyle w:val="TextBody"/>
        <w:numPr>
          <w:ilvl w:val="1"/>
          <w:numId w:val="4"/>
        </w:numPr>
        <w:rPr/>
      </w:pPr>
      <w:r>
        <w:rPr/>
        <w:t>The medical evidence showed that, if he had not been assaulted, he would have worked until retirement age.</w:t>
      </w:r>
    </w:p>
    <w:p>
      <w:pPr>
        <w:pStyle w:val="TextBody"/>
        <w:numPr>
          <w:ilvl w:val="1"/>
          <w:numId w:val="4"/>
        </w:numPr>
        <w:rPr/>
      </w:pPr>
      <w:r>
        <w:rPr/>
        <w:t>He suffered psychological symptoms in 1996 as a result of an assault. Although he was off duty, there was a causal link to his occupation. When he returned to work in November 1997 he was still suffering symptoms of PTSD but, as he was receiving treatment, the condition had not affected his work.</w:t>
      </w:r>
    </w:p>
    <w:p>
      <w:pPr>
        <w:pStyle w:val="TextBody"/>
        <w:numPr>
          <w:ilvl w:val="1"/>
          <w:numId w:val="4"/>
        </w:numPr>
        <w:spacing w:before="0" w:after="240"/>
        <w:rPr/>
      </w:pPr>
      <w:r>
        <w:rPr/>
        <w:t>His GP believed that medication and counselling had resolved his PTSD.</w:t>
      </w:r>
    </w:p>
    <w:p>
      <w:pPr>
        <w:pStyle w:val="TextBody"/>
        <w:numPr>
          <w:ilvl w:val="0"/>
          <w:numId w:val="4"/>
        </w:numPr>
        <w:rPr/>
      </w:pPr>
      <w:r>
        <w:rPr/>
        <w:t>Mr Hill asked:</w:t>
      </w:r>
    </w:p>
    <w:p>
      <w:pPr>
        <w:pStyle w:val="TextBody"/>
        <w:numPr>
          <w:ilvl w:val="1"/>
          <w:numId w:val="4"/>
        </w:numPr>
        <w:rPr/>
      </w:pPr>
      <w:r>
        <w:rPr/>
        <w:t>If he had not been assaulted in August 1999 would he still be working?</w:t>
      </w:r>
    </w:p>
    <w:p>
      <w:pPr>
        <w:pStyle w:val="TextBody"/>
        <w:numPr>
          <w:ilvl w:val="1"/>
          <w:numId w:val="4"/>
        </w:numPr>
        <w:rPr/>
      </w:pPr>
      <w:r>
        <w:rPr/>
        <w:t>Which of his medical problems was not due to the 1999 assault?</w:t>
      </w:r>
    </w:p>
    <w:p>
      <w:pPr>
        <w:pStyle w:val="TextBody"/>
        <w:numPr>
          <w:ilvl w:val="1"/>
          <w:numId w:val="4"/>
        </w:numPr>
        <w:spacing w:before="0" w:after="240"/>
        <w:rPr/>
      </w:pPr>
      <w:r>
        <w:rPr/>
        <w:t>That he have the opportunity to see BMI and put forward his case.</w:t>
      </w:r>
    </w:p>
    <w:p>
      <w:pPr>
        <w:pStyle w:val="TextBody"/>
        <w:numPr>
          <w:ilvl w:val="0"/>
          <w:numId w:val="4"/>
        </w:numPr>
        <w:rPr/>
      </w:pPr>
      <w:r>
        <w:rPr/>
        <w:t>On 28 November 2002, BMI wrote to Mr Hill saying that he should contact Onley about his dissatisfaction with the assessment of the impairment of his earnings capacity. BMI said that they would be prepared to review his case if there was new medical evidence. BMI also wrote to Onley about Mr Hill’s letter. They said that they could see Mr Hill, but that any meeting was unlikely to affect the outcome. BMI suggested that Onley inform Mr Hill of the details of the internal dispute resolution procedure (</w:t>
      </w:r>
      <w:r>
        <w:rPr>
          <w:b/>
        </w:rPr>
        <w:t>IDRP</w:t>
      </w:r>
      <w:r>
        <w:rPr/>
        <w:t>).</w:t>
      </w:r>
    </w:p>
    <w:p>
      <w:pPr>
        <w:pStyle w:val="TextBody"/>
        <w:numPr>
          <w:ilvl w:val="0"/>
          <w:numId w:val="4"/>
        </w:numPr>
        <w:rPr/>
      </w:pPr>
      <w:r>
        <w:rPr/>
        <w:t>Mr Hill retired on ill-health grounds due to chronic depression, PTSD and low back pain on 30 November 2002.</w:t>
      </w:r>
    </w:p>
    <w:p>
      <w:pPr>
        <w:pStyle w:val="TextBody"/>
        <w:numPr>
          <w:ilvl w:val="0"/>
          <w:numId w:val="4"/>
        </w:numPr>
        <w:rPr/>
      </w:pPr>
      <w:r>
        <w:rPr/>
        <w:t xml:space="preserve">On 4 December 2002, Mr Hill wrote to Onley saying that he understood that BMI had offered him the chance of a face-to-face interview. On 5 December 2002, Mr Hill wrote again to BMI complaining about the report that they had sent to Onley on 7 November 2002. He said that he was dissatisfied that BMI had made their report without first seeing him as only he was aware of the physical and mental pain that he had to endure. He went on to say that, given his current state of health, he found the impairment assessment insulting. He copied his letter of complaint to Onley and they wrote to BMI on 9 December 2002 asking that another doctor review the case. Onley said that the doctor should see Mr Hill so that he had the opportunity to put forward his case. </w:t>
      </w:r>
    </w:p>
    <w:p>
      <w:pPr>
        <w:pStyle w:val="TextBody"/>
        <w:numPr>
          <w:ilvl w:val="0"/>
          <w:numId w:val="4"/>
        </w:numPr>
        <w:rPr/>
      </w:pPr>
      <w:r>
        <w:rPr/>
        <w:t>BMI wrote to Onley saying that they saw no reason to change their assessment of Mr Hill’s earning capacity impairment and that, if he wished to appeal, the IDRP would be more appropriate.</w:t>
      </w:r>
    </w:p>
    <w:p>
      <w:pPr>
        <w:pStyle w:val="TextBody"/>
        <w:numPr>
          <w:ilvl w:val="0"/>
          <w:numId w:val="4"/>
        </w:numPr>
        <w:rPr/>
      </w:pPr>
      <w:r>
        <w:rPr/>
        <w:t>In January 2003, Mr Hill appealed against the decision under the IDRP. Mr Hill made a number of points, including that he had not been provided with answers to a number of questions he had asked. He said that, before the assault in 1999, he had never experienced any problem with his back or spine, yet he was now receiving a number of social security benefits due to a significant degree of disablement.</w:t>
      </w:r>
    </w:p>
    <w:p>
      <w:pPr>
        <w:pStyle w:val="TextBody"/>
        <w:numPr>
          <w:ilvl w:val="0"/>
          <w:numId w:val="4"/>
        </w:numPr>
        <w:rPr/>
      </w:pPr>
      <w:r>
        <w:rPr/>
        <w:t>The Home Office did not uphold Mr Hill’s appeal at stage one of the IDRP. They said that, although he had not felt any symptoms of back pain before the assault, Mr Hill already had a pre-existing condition and, consequently, his back condition was not solely attributable to his duties. With regard to the PTSD, they said that this had its origins in the off duty assault. The Home Office noted that Mr Hill had responded well to treatment but said that the fact that he had suffered this meant that the conditions of rule 11.3(i) had not been satisfied. They did not accept that his PTSD was a qualifying injury. Mr Hill appealed against this decision under the IDRP.</w:t>
      </w:r>
    </w:p>
    <w:p>
      <w:pPr>
        <w:pStyle w:val="TextBody"/>
        <w:numPr>
          <w:ilvl w:val="0"/>
          <w:numId w:val="4"/>
        </w:numPr>
        <w:rPr/>
      </w:pPr>
      <w:r>
        <w:rPr/>
        <w:t>On 12 June 2003, Dr Mlynik-Szmid, Consultant Psychiatrist at Bradgate Mental Health Unit Leicester, prepared a medical report on Mr Hill for the Criminal Injuries Compensation Authority. She said that there was no evidence that Mr Hill suffered from any mental health problems prior to the 1996 assault. Dr Mlynik-Szmid said that, on the basis of the clinical evidence available to her, it was her opinion that Mr Hill developed symptoms of PTSD and chronic Depressive Disorder with severe anxiety following the two assaults, in June 1996 and August 1999, which resulted in head injury and severe lower back pain. Dr Mlynik-Szmid went on to say that there was also evidence of cognitive deficits indicative of possible brain damage related to the head injury in 1996. In her opinion, Mr Hill’s psychiatric condition was permanently disabling and was directly related to the physical assaults.</w:t>
      </w:r>
    </w:p>
    <w:p>
      <w:pPr>
        <w:pStyle w:val="TextBody"/>
        <w:numPr>
          <w:ilvl w:val="0"/>
          <w:numId w:val="4"/>
        </w:numPr>
        <w:rPr/>
      </w:pPr>
      <w:r>
        <w:rPr/>
        <w:t>Dr Mlynik-Szmid suggested that the psychological disorder which Mr Hill had developed as a result of both assaults would be rated approximately 9 out of 10, compared with a level of disability of 5 out of 10 following the 1996 assault. She acknowledged that it was difficult to predict the future course of psychiatric problems but felt that, in Mr Hill’s case, the prognosis was rather poor. She pointed out that the duration of symptoms beyond one year was known to be associated with poor prognosis. Dr Mlynik-Szmid concluded,</w:t>
      </w:r>
    </w:p>
    <w:p>
      <w:pPr>
        <w:pStyle w:val="Quotation"/>
        <w:ind w:left="1440" w:right="720" w:hanging="0"/>
        <w:rPr/>
      </w:pPr>
      <w:r>
        <w:rPr/>
        <w:t>“</w:t>
      </w:r>
      <w:r>
        <w:rPr/>
        <w:t>[Mr Hill’s] mental health problems have not improved despite a number of psychological and pharmocological therapeutic interventions and despite his commitment and serious attempts to engage in the process of therapy. I believe that his mental health problems to be permanently disabling and it is unlikely that Mr Hill will ever be able to return to employment.”</w:t>
      </w:r>
    </w:p>
    <w:p>
      <w:pPr>
        <w:pStyle w:val="Quotation"/>
        <w:ind w:left="0" w:right="720" w:hanging="0"/>
        <w:rPr/>
      </w:pPr>
      <w:r>
        <w:rPr/>
      </w:r>
    </w:p>
    <w:p>
      <w:pPr>
        <w:pStyle w:val="TextBody"/>
        <w:numPr>
          <w:ilvl w:val="0"/>
          <w:numId w:val="4"/>
        </w:numPr>
        <w:rPr/>
      </w:pPr>
      <w:r>
        <w:rPr/>
        <w:t>The stage two IDRP application was considered by CSPD in their capacity as scheme manager. They made a number of enquiries, including asking Mr Hill to provide more evidence about the off duty assault. Mr Hill also had a face-to-face consultation with BMI. BMI reported on that consultation on 14 July 2003. They said,</w:t>
      </w:r>
    </w:p>
    <w:p>
      <w:pPr>
        <w:pStyle w:val="Quotation"/>
        <w:ind w:left="1440" w:right="720" w:hanging="0"/>
        <w:rPr/>
      </w:pPr>
      <w:r>
        <w:rPr/>
        <w:t xml:space="preserve">“… </w:t>
      </w:r>
      <w:r>
        <w:rPr/>
        <w:t>I remain of the opinion that Mr Hill had a pre-existing back condition. In the circumstances while this may have been asymptomatic prior to the assault I believe his circumstances are most similar to those used in our … Guidance notes … In the example a government driver is involved in an accident whilst on duty and hurts his neck. His symptoms give significant incapacity and investigation reveals degenerative changes in his cervical spine which necessarily date back many years … The injury has undoubtedly precipitated the current problem and may have accelerated the deterioration in his condition. However the damage to his neck cannot be solely attributable to the injury … I believe that this succinctly summarises Mr Hill’s circumstances … any impairment of Mr Hill’s earning capacity associated with his musculo skeletal problems cannot be deemed solely attributable to the incident in the work environment …”</w:t>
      </w:r>
    </w:p>
    <w:p>
      <w:pPr>
        <w:pStyle w:val="Quotation"/>
        <w:ind w:left="0" w:right="720" w:hanging="0"/>
        <w:rPr/>
      </w:pPr>
      <w:r>
        <w:rPr/>
      </w:r>
    </w:p>
    <w:p>
      <w:pPr>
        <w:pStyle w:val="TextBody"/>
        <w:numPr>
          <w:ilvl w:val="0"/>
          <w:numId w:val="4"/>
        </w:numPr>
        <w:rPr/>
      </w:pPr>
      <w:r>
        <w:rPr/>
        <w:t>BMI went on to say that, since Mr Hill acknowledged that his mental health had not been 100% prior to the second assault, they were unable to support a contention that any impairment of earnings was solely attributable to the second assault. They then said that, if the Prison Service were willing to accept that the first assault was the result of Mr Hill’s employment, it would be appropriate to assess the effect on his potential earnings. BMI noted that Mr Hill’s final salary had been £25,395 and said,</w:t>
      </w:r>
    </w:p>
    <w:p>
      <w:pPr>
        <w:pStyle w:val="Quotation"/>
        <w:ind w:left="1440" w:right="720" w:hanging="0"/>
        <w:rPr/>
      </w:pPr>
      <w:r>
        <w:rPr/>
        <w:t>“</w:t>
      </w:r>
      <w:r>
        <w:rPr/>
        <w:t>I would hope, however, that in time and following further treatment and resolution of his symptoms that he might be able to return to work of an office based, sedentary nature where he can get up, move around, ease his back and legs as and when required. I would anticipate such employment would result in wages in the region of £16000. Any impairment of earnings must therefore be in the range of some 30%. However, as indicated above, only the mental health aspects of his current symptoms and signs that are solely attributable to the index event are assessed. The impairment of earnings solely attributable to the assaults must be less than the 30% level. I would have no difficulty in supporting the contention that his current impairment of earnings deemed solely attributable to the incidents in the work environment are deemed to be between 10% and 25%. Some might suggest it was between 25% and 50% but I believe this would be generous.”</w:t>
      </w:r>
    </w:p>
    <w:p>
      <w:pPr>
        <w:pStyle w:val="Quotation"/>
        <w:ind w:left="0" w:right="720" w:hanging="0"/>
        <w:rPr/>
      </w:pPr>
      <w:r>
        <w:rPr/>
      </w:r>
    </w:p>
    <w:p>
      <w:pPr>
        <w:pStyle w:val="TextBody"/>
        <w:numPr>
          <w:ilvl w:val="0"/>
          <w:numId w:val="4"/>
        </w:numPr>
        <w:rPr/>
      </w:pPr>
      <w:r>
        <w:rPr/>
        <w:t>A stage two decision was issued on 16 September 2003. In their conclusion CSPD said:</w:t>
      </w:r>
    </w:p>
    <w:p>
      <w:pPr>
        <w:pStyle w:val="Quotation"/>
        <w:ind w:left="1440" w:right="720" w:hanging="0"/>
        <w:rPr/>
      </w:pPr>
      <w:r>
        <w:rPr/>
        <w:t>“</w:t>
      </w:r>
      <w:r>
        <w:rPr/>
        <w:t>Back Condition</w:t>
      </w:r>
    </w:p>
    <w:p>
      <w:pPr>
        <w:pStyle w:val="Quotation"/>
        <w:ind w:left="1440" w:right="720" w:hanging="0"/>
        <w:rPr/>
      </w:pPr>
      <w:r>
        <w:rPr/>
        <w:t xml:space="preserve">No one seems to have made a formal decision that Mr Hill’s back condition is a qualifying injury. The decision leap-frogged straight to the assessment of impairment of earning capacity. This is probably a reflection that he clearly sustained an injury in the incident on 10 August 1999 and he felt back pain immediately. However, this is in itself not sufficient to say that the injury qualifies. To qualify the injury has to be </w:t>
      </w:r>
      <w:r>
        <w:rPr>
          <w:b/>
        </w:rPr>
        <w:t>solely</w:t>
      </w:r>
      <w:r>
        <w:rPr/>
        <w:t xml:space="preserve"> attributable to the nature of the duty or arise from an activity reasonably incidental to duty. The available medical evidence clearly shows that Mr Hill had a pre-existing condition. CSPD accept that this condition had not affected Mr Hill before the incident and that he had no symptoms of any problems. This, however, does not detract from the fact that he had the condition. The incident on 10 August 1999 triggered the severe symptoms Mr Hill unfortunately suffers by accelerating their onset. This means, however, that Mr Hill’s injury has two competing causes – the pre-existing condition and the assault in August 1999. And as there are two competing causes it follows that his injury cannot meet the test of sole attribution. As such his back injury does not qualify and, therefore, the debate about the extent to which his earnings capacity is impaired is irrelevant.</w:t>
      </w:r>
    </w:p>
    <w:p>
      <w:pPr>
        <w:pStyle w:val="Quotation"/>
        <w:ind w:left="1440" w:right="720" w:hanging="0"/>
        <w:rPr/>
      </w:pPr>
      <w:r>
        <w:rPr/>
        <w:t>Mr Hill has frequently asked whether he would still be employed working until age 55 had the assault not taken place. This too is not relevant to his injury benefit claim. All that is relevant is whether the injury meets the qualifying conditions laid down in the scheme rules and for the reasons explained above his back injury does not.</w:t>
      </w:r>
    </w:p>
    <w:p>
      <w:pPr>
        <w:pStyle w:val="Quotation"/>
        <w:ind w:left="1440" w:right="720" w:hanging="0"/>
        <w:rPr/>
      </w:pPr>
      <w:r>
        <w:rPr/>
        <w:t>PTSD</w:t>
      </w:r>
    </w:p>
    <w:p>
      <w:pPr>
        <w:pStyle w:val="Quotation"/>
        <w:ind w:left="1440" w:right="720" w:hanging="0"/>
        <w:rPr/>
      </w:pPr>
      <w:r>
        <w:rPr/>
        <w:t>HO decided that Mr Hill’s PTSD was not a qualifying injury because he had a pre-existing condition. The fact that he suffered from PTSD following an off duty assault in 1996 is well documented. CSPD has discussed the 1996 assault with Mr Hill, as there is some suggestion that he was targeted because of his job … an injury may qualify under rule 11.3(ii) if the member is attacked in such circumstances …</w:t>
      </w:r>
    </w:p>
    <w:p>
      <w:pPr>
        <w:pStyle w:val="Quotation"/>
        <w:ind w:left="1440" w:right="720" w:hanging="0"/>
        <w:rPr/>
      </w:pPr>
      <w:r>
        <w:rPr/>
        <w:t xml:space="preserve">Rule 11.3(ii) requires that the test is one of </w:t>
      </w:r>
      <w:r>
        <w:rPr>
          <w:b/>
        </w:rPr>
        <w:t>direct</w:t>
      </w:r>
      <w:r>
        <w:rPr/>
        <w:t xml:space="preserve"> attribution. This is a lower criterion than that of the sole attribution required by rule 11.3(i). On balance CSPD are prepared to accept that Mr Hill was targeted because he was employed as a prison officer. This means that the PTSD following the assault is a qualifying injury and the second assault in 1999 worsened the condition. CSPD have asked BMI for an assessment of impairment of earning capacity based solely on his PTSD. BMI have said that Mr Hill’s PTSD has “slightly impaired” his earning capacity.</w:t>
      </w:r>
    </w:p>
    <w:p>
      <w:pPr>
        <w:pStyle w:val="Quotation"/>
        <w:ind w:left="1440" w:right="720" w:hanging="0"/>
        <w:rPr/>
      </w:pPr>
      <w:r>
        <w:rPr/>
        <w:t>Direction</w:t>
      </w:r>
    </w:p>
    <w:p>
      <w:pPr>
        <w:pStyle w:val="Quotation"/>
        <w:ind w:left="1440" w:right="720" w:hanging="0"/>
        <w:rPr/>
      </w:pPr>
      <w:r>
        <w:rPr/>
        <w:t>HO must consider Mr Hill’s entitlement to injury benefit using the assessment of impairment of earning capacity of slight impairment.”</w:t>
      </w:r>
    </w:p>
    <w:p>
      <w:pPr>
        <w:pStyle w:val="Quotation"/>
        <w:ind w:left="0" w:right="720" w:hanging="0"/>
        <w:rPr/>
      </w:pPr>
      <w:r>
        <w:rPr/>
      </w:r>
    </w:p>
    <w:p>
      <w:pPr>
        <w:pStyle w:val="TextBody"/>
        <w:numPr>
          <w:ilvl w:val="0"/>
          <w:numId w:val="4"/>
        </w:numPr>
        <w:rPr/>
      </w:pPr>
      <w:r>
        <w:rPr/>
        <w:t>Mr Hill was dissatisfied with the outcome of the IDRP and, through Irwin Mitchell, brought his complaint to my office on 21 November 2003. The Solicitors said that the basis of Mr Hill’s complaint to me was set out in their letter to the Home Office dated 7 November 2003 at which time they were considering seeking a judicial review of the decision that Mr Hill was not entitled to injury benefit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 Hill</w:t>
      </w:r>
    </w:p>
    <w:p>
      <w:pPr>
        <w:pStyle w:val="TextBody"/>
        <w:numPr>
          <w:ilvl w:val="0"/>
          <w:numId w:val="4"/>
        </w:numPr>
        <w:rPr/>
      </w:pPr>
      <w:r>
        <w:rPr/>
        <w:t>Mr Hill’s solicitors (</w:t>
      </w:r>
      <w:r>
        <w:rPr>
          <w:b/>
        </w:rPr>
        <w:t>Irwin Mitchell</w:t>
      </w:r>
      <w:r>
        <w:rPr/>
        <w:t>) submit:</w:t>
      </w:r>
    </w:p>
    <w:p>
      <w:pPr>
        <w:pStyle w:val="TextBody"/>
        <w:numPr>
          <w:ilvl w:val="1"/>
          <w:numId w:val="4"/>
        </w:numPr>
        <w:rPr/>
      </w:pPr>
      <w:r>
        <w:rPr/>
        <w:t>The 1999 incident was clearly “an attack or similar act” – on the CSPD’s own findings of fact. A letter from Onley, dated 20 June 2000, confirmed that, although initially recorded as an accident, the incident was to be treated as an assault. In view of that, the test in paragraph 11.3(ii) – directly attributable - should have been applied in respect of the back injury and the depression instead of or as well as that in paragraph 11.3(i). If that test is applied it is clear that, in the light of CSPD’s own medical evidence, Mr Hill’s back condition was “directly attributable” to the assault in 1999.</w:t>
      </w:r>
    </w:p>
    <w:p>
      <w:pPr>
        <w:pStyle w:val="TextBody"/>
        <w:numPr>
          <w:ilvl w:val="1"/>
          <w:numId w:val="4"/>
        </w:numPr>
        <w:rPr/>
      </w:pPr>
      <w:r>
        <w:rPr/>
        <w:t>In any event, even if it is correct to only apply paragraph 11.3(i), the test has been wrongly applied. That paragraph is concerned with the cause of the injury; not with the consequences of the injury.</w:t>
      </w:r>
    </w:p>
    <w:p>
      <w:pPr>
        <w:pStyle w:val="TextBody"/>
        <w:numPr>
          <w:ilvl w:val="1"/>
          <w:numId w:val="4"/>
        </w:numPr>
        <w:rPr/>
      </w:pPr>
      <w:r>
        <w:rPr/>
        <w:t xml:space="preserve">The test of “directly attributable” is as per the case of </w:t>
      </w:r>
      <w:r>
        <w:rPr>
          <w:i/>
        </w:rPr>
        <w:t>R v CICB ex parte Ince</w:t>
      </w:r>
      <w:r>
        <w:rPr/>
        <w:t xml:space="preserve"> [1973] 3 All ER 808. The word “solely” is used to prevent situations, such as in this case, where the injury of a police officer answering a 999 call happened partly because of the call and partly because of his “foolishness” in going through a red traffic light. In such circumstances, the injury would not be solely attributable to the nature of the duty because it was attributable to two causes. The change in wording in 1997 (from “directly” to “solely”) therefore had the effect of ruling out of the injury scheme those cases where there are two proximate causes of the incident giving rise to the injury. That is not the situation in Mr Hill’s case as the injury in 1999 was a trauma to the back caused by the assault. But for the assault there would not have been an injury. The injury is therefore attributable to the assault and the assault only. The consequences of the injury may have been more severe because of a pre-existing condition but the word “attributable” does not mean that one has to look at the consequences of the injury rather than its cause.</w:t>
      </w:r>
    </w:p>
    <w:p>
      <w:pPr>
        <w:pStyle w:val="TextBody"/>
        <w:numPr>
          <w:ilvl w:val="1"/>
          <w:numId w:val="4"/>
        </w:numPr>
        <w:rPr/>
      </w:pPr>
      <w:r>
        <w:rPr/>
        <w:t>The decision fails to deal with his depression. It is clear from the medical reports that his depression is directly attributable to the 1996 incident. That has not been taken into account in the decision. The depression is long term and makes it impossible for Mr Hill to work in the foreseeable future. Therefore a 10-25% assessment must be wrong.</w:t>
      </w:r>
    </w:p>
    <w:p>
      <w:pPr>
        <w:pStyle w:val="TextBody"/>
        <w:numPr>
          <w:ilvl w:val="1"/>
          <w:numId w:val="4"/>
        </w:numPr>
        <w:rPr/>
      </w:pPr>
      <w:r>
        <w:rPr/>
        <w:t>Mr Hill was not simply suffering from PTSD as a result of the 1996 assault. Dr Mlynik-Szmid found that Mr Hill had no history of mental health problems prior to 1996 although he subsequently went on to develop PTSD and chronic depressive disorder. It would also appear that there was clear evidence of cognitive dysfunction which Dr Mlynik-Szmid suggests is a result of organic causes arising from the 1996 assault. Dr Mlynik-Szmid had also commented on how Mr Hill had struggled to cope with continuing work between 1996 and 1999 and the problems he experienced with mood swings, socialisation and irritability.</w:t>
      </w:r>
    </w:p>
    <w:p>
      <w:pPr>
        <w:pStyle w:val="TextBody"/>
        <w:numPr>
          <w:ilvl w:val="1"/>
          <w:numId w:val="4"/>
        </w:numPr>
        <w:rPr/>
      </w:pPr>
      <w:r>
        <w:rPr/>
        <w:t>Given that CSPD accept that PTSD is a qualifying injury, it is inexplicable that BMI state that “Mr Hill’s mental health problems do not appreciably affect his earning capacity”. BMI, in their report of 21 August 2002, concluded that Mr Hill’s psychological and musculo-skeletal symptoms could be considered permanent and that there was no prospect of him being able to render regular and effective service as a prison officer. The report from BMI, dated 7 November 2002, was based upon the fact that they believed the 1996 assault was not a qualifying injury. If they had worked on the premise that it was a qualifying injury then their conclusions would have been different.</w:t>
      </w:r>
    </w:p>
    <w:p>
      <w:pPr>
        <w:pStyle w:val="TextBody"/>
        <w:numPr>
          <w:ilvl w:val="1"/>
          <w:numId w:val="4"/>
        </w:numPr>
        <w:rPr/>
      </w:pPr>
      <w:r>
        <w:rPr/>
        <w:t>The orthopaedic surgeon found that Mr Hill would have had about a five year reduction of his natural working life as a result of natural degeneration of the spine and could have expected to have undertaken lighter duties between the age of 55 and 60. However, Mr Hill was only aged 37 in 1999 and the injury has resulted in a reduction of at least 18 years of his working life as a Prison Officer. In the light of that, Mr Hill submits that the contribution of natural degeneration looks insignificant. In addition, Mr Hill makes the point that Dr Salam’s report says that the problem with disc degeneration was consistent with his age. It would therefore be valid to ask as to whether that meant that everyone is to be excluded from claiming for back injuries due to the ageing process. That cannot be correct.</w:t>
      </w:r>
    </w:p>
    <w:p>
      <w:pPr>
        <w:pStyle w:val="TextBody"/>
        <w:numPr>
          <w:ilvl w:val="1"/>
          <w:numId w:val="4"/>
        </w:numPr>
        <w:rPr/>
      </w:pPr>
      <w:r>
        <w:rPr/>
        <w:t>CSPD claim that the Oakes case (see below) confirms their interpretation of rule 11.3(i) when looking at Mr Hill’s back condition. They say that that judgment is evidence of the fact that, where there is a competing cause, a claim cannot succeed under rule 11.3(i). That appears to be in response to Mr Hill’s argument, that they have applied this rule incorrectly. Lindsay J found that rule 11.3(i) should be read so as to imply a further use of the adverb “solely” in the second half of the statement. However, he did not make any further judgement on what this interpretation meant to the case but referred it back to the Ombudsman to assess in the light of this linguistic construction. It would appear that he deliberately refused to comment on the questions of “eggshell psyches”. Mr Hill’s case is not one of competing causes as the back injury was attributable to the assault alone.</w:t>
      </w:r>
    </w:p>
    <w:p>
      <w:pPr>
        <w:pStyle w:val="TextBody"/>
        <w:numPr>
          <w:ilvl w:val="1"/>
          <w:numId w:val="4"/>
        </w:numPr>
        <w:rPr/>
      </w:pPr>
      <w:r>
        <w:rPr/>
        <w:t>CSPD have drawn attention to the fact that the wording of sub-Rule 11.3(ii) has changed to reflect policy intention but have not mentioned that the wording of sub-Rule 11.3(i) has also been changed and now refers to a ‘wholly or mainly’ test.</w:t>
      </w:r>
    </w:p>
    <w:p>
      <w:pPr>
        <w:pStyle w:val="TextBody"/>
        <w:numPr>
          <w:ilvl w:val="1"/>
          <w:numId w:val="4"/>
        </w:numPr>
        <w:rPr/>
      </w:pPr>
      <w:r>
        <w:rPr/>
        <w:t>CSPD state that they referred to sickness and accident records in assessing whether Mr Hill’s injury could have been sustained over a period of time. However, they do not appear to understand the nature of a prison officer’s job. Mr Hill states that he was frequently required to restrain inmates and received a number of knocks. He did not record every single incident but he does recall making many entries in the accident book.</w:t>
      </w:r>
    </w:p>
    <w:p>
      <w:pPr>
        <w:pStyle w:val="TextBody"/>
        <w:numPr>
          <w:ilvl w:val="1"/>
          <w:numId w:val="4"/>
        </w:numPr>
        <w:rPr/>
      </w:pPr>
      <w:r>
        <w:rPr/>
        <w:t>The guidance notes provided by CSPD for BMI include the example of a van driver who sustains a neck injury. The van driver is also suffering the effects of disc degeneration, which necessarily date back many years (and before his current employment), the guidance notes indicate that his claim should be rejected because it fails to meet the sole attribution test. Mr Hill was given a clean bill of health, apart from an injury to his left ear, when he left the Army.</w:t>
      </w:r>
    </w:p>
    <w:p>
      <w:pPr>
        <w:pStyle w:val="TextBody"/>
        <w:numPr>
          <w:ilvl w:val="1"/>
          <w:numId w:val="4"/>
        </w:numPr>
        <w:rPr/>
      </w:pPr>
      <w:r>
        <w:rPr/>
        <w:t>BMI cannot be considered independent when guidance notes have been provided which advise on medical matters.</w:t>
      </w:r>
    </w:p>
    <w:p>
      <w:pPr>
        <w:pStyle w:val="TextBody"/>
        <w:numPr>
          <w:ilvl w:val="1"/>
          <w:numId w:val="4"/>
        </w:numPr>
        <w:rPr/>
      </w:pPr>
      <w:r>
        <w:rPr/>
        <w:t>Although CSPD suggest that they have no decision to make, there have been occasions when a decision to refuse an injury benefit, on the basis of a recommendation by BMI, has been overturned under the IDRP. Mr Hill has provided a copy of a letter, dated 13 June 2003, from CSPD in which they say:</w:t>
      </w:r>
    </w:p>
    <w:p>
      <w:pPr>
        <w:pStyle w:val="Quotation"/>
        <w:ind w:left="1980" w:right="540" w:hanging="0"/>
        <w:rPr/>
      </w:pPr>
      <w:r>
        <w:rPr/>
        <w:t>“</w:t>
      </w:r>
      <w:r>
        <w:rPr/>
        <w:t>The Pensions Manual sets out the procedures that we expect pensions administrators to follow, in order to make decisions on the correct basis and with a high degree of consistency across arrangements to which more than half a million people are subject. The Pensions Manual provides guidance, but what is (</w:t>
      </w:r>
      <w:r>
        <w:rPr>
          <w:i/>
        </w:rPr>
        <w:t>sic</w:t>
      </w:r>
      <w:r>
        <w:rPr/>
        <w:t xml:space="preserve">) contained there are not rules. I have to admit that the guidance we provide at paragraph 5.3.12 could have been drafted more clearly. Let me explain. Table 7 contains a short list of illness types where administrators must seek BMI’s advice, as the pension scheme medical adviser. That is because these tend to be complicated areas where medical advice may be helpful to the employer in reaching its decision. 5.3.12 is </w:t>
      </w:r>
      <w:r>
        <w:rPr>
          <w:i/>
        </w:rPr>
        <w:t>not</w:t>
      </w:r>
      <w:r>
        <w:rPr/>
        <w:t xml:space="preserve"> saying that employers </w:t>
      </w:r>
      <w:r>
        <w:rPr>
          <w:i/>
        </w:rPr>
        <w:t>have</w:t>
      </w:r>
      <w:r>
        <w:rPr/>
        <w:t xml:space="preserve"> to accept BMI’s advice, come what may. As I say, 5.3.12 could be clearer. But I know that Civil Service employers, and certainly the Home Office/HM Prison Service in your case, are well aware that it is they who should reach decisions in relation to injury benefit applications. BMI’s advice in any given case is but a part of the evidential material that needs to be weighed.”</w:t>
      </w:r>
    </w:p>
    <w:p>
      <w:pPr>
        <w:pStyle w:val="Heading"/>
        <w:spacing w:lineRule="auto" w:line="360"/>
        <w:rPr>
          <w:b w:val="false"/>
          <w:b w:val="false"/>
        </w:rPr>
      </w:pPr>
      <w:r>
        <w:rPr>
          <w:b w:val="false"/>
        </w:rPr>
      </w:r>
    </w:p>
    <w:p>
      <w:pPr>
        <w:pStyle w:val="Heading"/>
        <w:spacing w:lineRule="auto" w:line="360"/>
        <w:rPr/>
      </w:pPr>
      <w:r>
        <w:rPr/>
        <w:t>From CSPD</w:t>
      </w:r>
    </w:p>
    <w:p>
      <w:pPr>
        <w:pStyle w:val="TextBody"/>
        <w:numPr>
          <w:ilvl w:val="0"/>
          <w:numId w:val="4"/>
        </w:numPr>
        <w:rPr/>
      </w:pPr>
      <w:r>
        <w:rPr/>
        <w:t>CSPD acknowledge that Mr Hill developed PTSD as a result of the off duty attack in 1996. However, they point out that BMI were of the opinion that Mr Hill’s mental health problems did not ‘appreciably affect’ his earning capacity. For this reason, Mr Hill was not entitled to an injury benefit. CSPD subsequently apologised for referring to Mr Hill’s mental health problems as not appreciably affecting his earning capacity. They meant to say that these problems ‘slightly impair’ his earning capacity. CSPD have provided a copy of a letter from BMI dated 2 June 2004, which clarifies their view. BMI said,</w:t>
      </w:r>
    </w:p>
    <w:p>
      <w:pPr>
        <w:pStyle w:val="Quotation"/>
        <w:ind w:left="1440" w:right="720" w:hanging="0"/>
        <w:rPr/>
      </w:pPr>
      <w:r>
        <w:rPr/>
        <w:t xml:space="preserve">“… </w:t>
      </w:r>
      <w:r>
        <w:rPr/>
        <w:t>The impairment of earnings must therefore be in the range of some 30%. However, as his mental health problems and chronic back problems both result in this impairment of earning assessment I believe that around 15 – 20% is a fair proportion for the mental health symptoms. However, this is not an exact science.”</w:t>
      </w:r>
    </w:p>
    <w:p>
      <w:pPr>
        <w:pStyle w:val="Quotation"/>
        <w:ind w:left="0" w:right="720" w:hanging="0"/>
        <w:rPr/>
      </w:pPr>
      <w:r>
        <w:rPr/>
      </w:r>
    </w:p>
    <w:p>
      <w:pPr>
        <w:pStyle w:val="TextBody"/>
        <w:numPr>
          <w:ilvl w:val="0"/>
          <w:numId w:val="4"/>
        </w:numPr>
        <w:rPr/>
      </w:pPr>
      <w:r>
        <w:rPr/>
        <w:t>CSPD also acknowledge that Mr Hill began to experience the symptoms of back pain following the assault in 1999. However, they point out that the medical evidence indicates that there were degenerative changes already present in Mr Hill’s spine and the assault caused these to become symptomatic. They do not therefore consider that Mr Hill’s back condition qualifies under Rule 11.3(i).</w:t>
      </w:r>
    </w:p>
    <w:p>
      <w:pPr>
        <w:pStyle w:val="TextBody"/>
        <w:numPr>
          <w:ilvl w:val="0"/>
          <w:numId w:val="4"/>
        </w:numPr>
        <w:rPr/>
      </w:pPr>
      <w:r>
        <w:rPr/>
        <w:t>CSPD acknowledge that Mr Hill also suffers from depression and they say this was considered, in conjunction with his PTSD, at stage two of the IDRP. They point out that, in their July 2003 report, BMI had specifically referred to Mr Hill’s mental health problems rather than just his PTSD, although they had not mentioned the cognitive dysfunction. In their letter of 2 June 2004, BMI said,</w:t>
      </w:r>
    </w:p>
    <w:p>
      <w:pPr>
        <w:pStyle w:val="Quotation"/>
        <w:ind w:left="1440" w:right="720" w:hanging="0"/>
        <w:rPr/>
      </w:pPr>
      <w:r>
        <w:rPr/>
        <w:t>“</w:t>
      </w:r>
      <w:r>
        <w:rPr/>
        <w:t>As previously advised, I note Mr Hill’s solicitors are suggesting he suffers from some organic cognitive dysfunction as a result of the initial assault. I did not refer to the same in my letter of 14 July 2003. I have reviewed the psychiatrist’s report. I confirm that this discusses post traumatic stress disorder and chronic depressive disorder. When assessing Mr Hill’s mental state at the time … the psychiatrist notes that Mr Hill was well orientated in time and place, his long term memory was intact but he did note some deficits in short term memory and in memorising digits. This is the only reference I can find to any cognitive dysfunction apart from those related to post traumatic stress disorder and chronic depression. Indeed I believe that this sign would also be present in an individual suffering from depression, severe anxiety and post traumatic stress disorder. Although I did not carry out any specific tests … I was not made aware of any other cognitive dysfunction.”</w:t>
      </w:r>
    </w:p>
    <w:p>
      <w:pPr>
        <w:pStyle w:val="Quotation"/>
        <w:ind w:left="0" w:right="720" w:hanging="0"/>
        <w:rPr/>
      </w:pPr>
      <w:r>
        <w:rPr/>
      </w:r>
    </w:p>
    <w:p>
      <w:pPr>
        <w:pStyle w:val="TextBody"/>
        <w:numPr>
          <w:ilvl w:val="0"/>
          <w:numId w:val="4"/>
        </w:numPr>
        <w:rPr/>
      </w:pPr>
      <w:r>
        <w:rPr/>
        <w:t>CSPD have referred to a letter, dated 17 November 2003, written by the Treasury Solicitor in response to Irwin Mitchell’s arguments that Mr Hill’s claim for injury benefit had not been properly considered. The Treasury Solicitor’s response was as follows:</w:t>
      </w:r>
    </w:p>
    <w:p>
      <w:pPr>
        <w:pStyle w:val="TextBody"/>
        <w:numPr>
          <w:ilvl w:val="1"/>
          <w:numId w:val="4"/>
        </w:numPr>
        <w:rPr/>
      </w:pPr>
      <w:r>
        <w:rPr/>
        <w:t>The contention by Irwin Mitchell that Mr Hill’s eligibility for injury benefits in respect of the 1999 injury fell to be determined by reference to rule 11.3(ii) is unsustainable on two accounts:</w:t>
      </w:r>
    </w:p>
    <w:p>
      <w:pPr>
        <w:pStyle w:val="TextBody"/>
        <w:numPr>
          <w:ilvl w:val="0"/>
          <w:numId w:val="5"/>
        </w:numPr>
        <w:tabs>
          <w:tab w:val="clear" w:pos="720"/>
          <w:tab w:val="left" w:pos="1800" w:leader="none"/>
        </w:tabs>
        <w:ind w:left="1800" w:hanging="360"/>
        <w:rPr/>
      </w:pPr>
      <w:r>
        <w:rPr/>
        <w:t>As a matter of language. Rule 11.3(i) is expressed to be concerned with injuries sustained “in the course of official duty”. Rule 11.3(ii) is not – it is concerned only with attacks outside work, i.e. “not in the course of official duty”. That is the explanation for the absence of such wording from rule 11.3(ii), and the inclusion of different wording - namely, that the attack must be “directly attributable to his being employed”. If rule 11.3(ii) had been intended to cover injuries sustained as a result of attacks at work, the rule would have used the same language as rule 11.3(i).</w:t>
      </w:r>
    </w:p>
    <w:p>
      <w:pPr>
        <w:pStyle w:val="TextBody"/>
        <w:numPr>
          <w:ilvl w:val="0"/>
          <w:numId w:val="5"/>
        </w:numPr>
        <w:tabs>
          <w:tab w:val="clear" w:pos="720"/>
          <w:tab w:val="left" w:pos="1800" w:leader="none"/>
        </w:tabs>
        <w:ind w:left="1800" w:hanging="360"/>
        <w:rPr/>
      </w:pPr>
      <w:r>
        <w:rPr/>
        <w:t xml:space="preserve">On consideration of its implications. Whether or not injuries sustained as a result of an attack at work fall within rule 11.3(ii), it is perfectly clear that </w:t>
      </w:r>
      <w:r>
        <w:rPr>
          <w:i/>
        </w:rPr>
        <w:t>any</w:t>
      </w:r>
      <w:r>
        <w:rPr/>
        <w:t xml:space="preserve"> injury sustained </w:t>
      </w:r>
      <w:r>
        <w:rPr>
          <w:i/>
        </w:rPr>
        <w:t>at work</w:t>
      </w:r>
      <w:r>
        <w:rPr/>
        <w:t xml:space="preserve"> falls within the wide wording of rule 11.3(i), including an injury resulting from an attack at work. It is also common ground that the test of “solely attributable” under rule 11.3(i) is different from, and more demanding than, the test of “directly attributable” under rule 11.3(ii). Accordingly, if Mr Hill’s contentions were correct, there would be a significant overlap between rules 11.3(i) and (ii) and Irwin Mitchell had recognised this by suggesting that both tests should have been applied. Such a suggestion produces confusion. Any suggestion that the confusion should be resolved simply by applying the test under rule 11.3(ii) to the exclusion of that under rule 11.3(i), would not only be arbitrary but would produce anomalous results. If that were the right approach, the test for eligibility in cases of injuries sustained at work would vary depending on whether the injury was the result of an accident (for which rule 11.3(i) would apply) or of an attack (for which rule 11.3(ii) would apply).</w:t>
      </w:r>
    </w:p>
    <w:p>
      <w:pPr>
        <w:pStyle w:val="TextBody"/>
        <w:numPr>
          <w:ilvl w:val="1"/>
          <w:numId w:val="4"/>
        </w:numPr>
        <w:rPr/>
      </w:pPr>
      <w:r>
        <w:rPr/>
        <w:t>In Mr Hill’s appeal at stage two of the IDRP, he was arguing that his mental problems were caused entirely by the 1999 incident. He had referred to his GP’s assessment that his “mental health problems relating to the first assault had been resolved”. In the circumstances, it was not at all clear that he was even seeking to establish that any mental health problems he suffered after the 1999 incident were connected to the 1996 assault. Equally, it was not clear that he was making any complaint based on depression separately from the complaint based on PTSD.</w:t>
      </w:r>
    </w:p>
    <w:p>
      <w:pPr>
        <w:pStyle w:val="TextBody"/>
        <w:numPr>
          <w:ilvl w:val="1"/>
          <w:numId w:val="4"/>
        </w:numPr>
        <w:rPr/>
      </w:pPr>
      <w:r>
        <w:rPr/>
        <w:t>In any event, it was apparent from the BMI reports that they treated the matter as if Mr Hill was claiming in respect of both PTSD and depression as a result of the 1996 incident. It is also clear that BMI dealt with those complaints together, as a single complaint relating to Mr Hill’s mental problems. The advice from BMI, in July 2003, was to regard those mental problems together as resulting in a slight impairment. Accordingly, the decision did not fail to deal with the claim based on depression, even though in terms it only referred to PTSD.</w:t>
      </w:r>
    </w:p>
    <w:p>
      <w:pPr>
        <w:pStyle w:val="TextBody"/>
        <w:numPr>
          <w:ilvl w:val="1"/>
          <w:numId w:val="4"/>
        </w:numPr>
        <w:spacing w:before="0" w:after="240"/>
        <w:rPr/>
      </w:pPr>
      <w:r>
        <w:rPr/>
        <w:t>CSPD rejected the suggestion that they had misinterpreted Rule 11.3(i). It may be true to say that the incident in which Mr Hill was injured in 1999 was solely attributable to the nature of his duty, but the medical condition of his back is the product of combined causes – namely a pre-existing condition and the incident in 1999. In the circumstances, the injury itself is not solely attributable to the nature of his duty.</w:t>
      </w:r>
    </w:p>
    <w:p>
      <w:pPr>
        <w:pStyle w:val="TextBody"/>
        <w:numPr>
          <w:ilvl w:val="0"/>
          <w:numId w:val="4"/>
        </w:numPr>
        <w:rPr/>
      </w:pPr>
      <w:r>
        <w:rPr/>
        <w:t>Rule 11.3(ii) is not supposed to apply in circumstances such as those of Mr Hill’s 1999 injury. Qualifying injuries lead, in the first place, to an extension of sick leave. This is dealt with under the Civil Service Management Code, which states,</w:t>
      </w:r>
    </w:p>
    <w:p>
      <w:pPr>
        <w:pStyle w:val="Quotation"/>
        <w:ind w:left="1440" w:right="720" w:hanging="0"/>
        <w:rPr/>
      </w:pPr>
      <w:r>
        <w:rPr/>
        <w:t>“</w:t>
      </w:r>
      <w:r>
        <w:rPr/>
        <w:t>Any sickness absence due to an assault in the course of duty, or when not on duty but clearly connected with duty, must not reckon towards the maximum period of sick absence allowed under the department’s or agency’s sick absence schemes.”</w:t>
      </w:r>
    </w:p>
    <w:p>
      <w:pPr>
        <w:pStyle w:val="TextBody"/>
        <w:numPr>
          <w:ilvl w:val="0"/>
          <w:numId w:val="0"/>
        </w:numPr>
        <w:ind w:left="720" w:hanging="0"/>
        <w:rPr/>
      </w:pPr>
      <w:r>
        <w:rPr/>
        <w:t>A civil servant will receive normal pay whilst off work as a result of an assault. These decisions are nothing to do with the pension scheme and lie outside the jurisdiction of the Ombudsman.</w:t>
      </w:r>
    </w:p>
    <w:p>
      <w:pPr>
        <w:pStyle w:val="TextBody"/>
        <w:numPr>
          <w:ilvl w:val="0"/>
          <w:numId w:val="4"/>
        </w:numPr>
        <w:rPr/>
      </w:pPr>
      <w:r>
        <w:rPr/>
        <w:t>It might be possible to argue that a literal reading of Rule 11.3(ii) means that injuries sustained whilst on duty should qualify, but this would turn the Rule into a “farce”. Amendment to the Rule is being actively considered to clarify its scope. The corresponding rule which applies to injuries sustained after 1 April 2003 already states,</w:t>
      </w:r>
    </w:p>
    <w:p>
      <w:pPr>
        <w:pStyle w:val="Quotation"/>
        <w:ind w:left="1440" w:right="720" w:hanging="0"/>
        <w:rPr/>
      </w:pPr>
      <w:r>
        <w:rPr/>
        <w:t xml:space="preserve">“… </w:t>
      </w:r>
      <w:r>
        <w:rPr/>
        <w:t>who suffers an injury other than in the course of official duty”</w:t>
      </w:r>
    </w:p>
    <w:p>
      <w:pPr>
        <w:pStyle w:val="Quotation"/>
        <w:ind w:left="0" w:right="720" w:hanging="0"/>
        <w:rPr/>
      </w:pPr>
      <w:r>
        <w:rPr/>
      </w:r>
    </w:p>
    <w:p>
      <w:pPr>
        <w:pStyle w:val="TextBody"/>
        <w:numPr>
          <w:ilvl w:val="0"/>
          <w:numId w:val="4"/>
        </w:numPr>
        <w:rPr/>
      </w:pPr>
      <w:r>
        <w:rPr/>
        <w:t>Injuries sustained over a period of time are considered. If there is evidence that a number of incidents have occurred, which might not have led to sick leave but which could have caused an injury, they will be considered. Evidence such as the member’s sickness record and entries in the accident book are considered and this was done in Mr Hill’s case. It would be simplistic to suggest that, just because Mr Hill’s job was physically demanding, it follows that the degeneration observed in his spine was caused by his employment.</w:t>
      </w:r>
    </w:p>
    <w:p>
      <w:pPr>
        <w:pStyle w:val="TextBody"/>
        <w:numPr>
          <w:ilvl w:val="0"/>
          <w:numId w:val="4"/>
        </w:numPr>
        <w:rPr/>
      </w:pPr>
      <w:r>
        <w:rPr/>
        <w:t>The intention is not to prevent genuine claims from qualifying. The extent to which age-related degeneration influences a claim varies on a case-by-case basis. Individuals suffer degeneration at different rates; genetic make up has a great influence. If the degeneration is negligible, it is possible for the individual to pass the test of sole attribution. However, where an individual has a greater degree of degeneration then it is more difficult to agree that their duties were the sole cause of their injury. With back injuries, degeneration of the spine has to have ‘caused’ to some extent the person’s condition. The pre-existing degeneration is very real and can be diagnosed by medical tests. These changes to the spine can become symptomatic at any time due to trauma or even spontaneously. To leave these changes out of the account would make the application of the sole attribution test a nonsense. The rule is applied using the literal meaning of the word ‘solely’.</w:t>
      </w:r>
    </w:p>
    <w:p>
      <w:pPr>
        <w:pStyle w:val="TextBody"/>
        <w:numPr>
          <w:ilvl w:val="0"/>
          <w:numId w:val="4"/>
        </w:numPr>
        <w:rPr/>
      </w:pPr>
      <w:r>
        <w:rPr/>
        <w:t>In December 2003, the High Court determined</w:t>
      </w:r>
      <w:r>
        <w:rPr>
          <w:rStyle w:val="FootnoteCharacters"/>
          <w:rStyle w:val="FootnoteAnchor"/>
        </w:rPr>
        <w:footnoteReference w:id="2"/>
      </w:r>
      <w:r>
        <w:rPr/>
        <w:t xml:space="preserve"> that, although not in accord with its grammatical interpretation, the word “solely” should also be read into the second limb of Rule 11.3(i), thus requiring as stringent a test as for the first limb; to qualify under the second limb the injury must have been solely caused by an activity reasonably incidental to the member’s duties.</w:t>
      </w:r>
    </w:p>
    <w:p>
      <w:pPr>
        <w:pStyle w:val="TextBody"/>
        <w:numPr>
          <w:ilvl w:val="0"/>
          <w:numId w:val="4"/>
        </w:numPr>
        <w:rPr/>
      </w:pPr>
      <w:r>
        <w:rPr/>
        <w:t>When BMI assesses impairment of earning capacity, they look at an individual’s potential to work in the general workplace and not just in their role in the Civil Service. BMI do this taking account of the likely prognosis of the qualifying injury and discounting the effects of any other medical conditions. BMI produced their report, of 21 August 2002, when the Home Office was considering whether to medically retire Mr Hill. That report was not given in the context of looking at the assessment of impairment of earning capacity. It looked at his ability to continue service as a prison officer. It was BMI’s report in July 2003 that specifically addressed the question of the extent to which Mr Hill’s mental health problems impaired his earning capacity.</w:t>
      </w:r>
    </w:p>
    <w:p>
      <w:pPr>
        <w:pStyle w:val="TextBody"/>
        <w:numPr>
          <w:ilvl w:val="0"/>
          <w:numId w:val="4"/>
        </w:numPr>
        <w:rPr/>
      </w:pPr>
      <w:r>
        <w:rPr/>
        <w:t>Rule 11.6(i) states that the benefit will be paid,</w:t>
      </w:r>
    </w:p>
    <w:p>
      <w:pPr>
        <w:pStyle w:val="Quotation"/>
        <w:ind w:left="1440" w:right="720" w:hanging="0"/>
        <w:rPr/>
      </w:pPr>
      <w:r>
        <w:rPr/>
        <w:t xml:space="preserve">“… </w:t>
      </w:r>
      <w:r>
        <w:rPr/>
        <w:t>according to the medical assessment of the impairment of his earning capacity …”</w:t>
      </w:r>
    </w:p>
    <w:p>
      <w:pPr>
        <w:pStyle w:val="TextBody"/>
        <w:numPr>
          <w:ilvl w:val="0"/>
          <w:numId w:val="0"/>
        </w:numPr>
        <w:ind w:left="720" w:hanging="0"/>
        <w:rPr/>
      </w:pPr>
      <w:r>
        <w:rPr/>
        <w:t>CSPD are not medically qualified. Therefore they employ people to make this assessment for them. Rule 1.13j states that the ‘Medical Advisory Service’ is,</w:t>
      </w:r>
    </w:p>
    <w:p>
      <w:pPr>
        <w:pStyle w:val="Quotation"/>
        <w:ind w:left="1440" w:right="720" w:hanging="0"/>
        <w:rPr/>
      </w:pPr>
      <w:r>
        <w:rPr/>
        <w:t xml:space="preserve">“… </w:t>
      </w:r>
      <w:r>
        <w:rPr/>
        <w:t>the person or body appointed for the time being by the Minister to provide a consultation service on medical matters in relation to Civil Service pension and injury benefit arrangements.”</w:t>
      </w:r>
    </w:p>
    <w:p>
      <w:pPr>
        <w:pStyle w:val="TextBody"/>
        <w:numPr>
          <w:ilvl w:val="0"/>
          <w:numId w:val="0"/>
        </w:numPr>
        <w:ind w:left="720" w:hanging="0"/>
        <w:rPr/>
      </w:pPr>
      <w:r>
        <w:rPr/>
        <w:t>CSPD, following a competitive tendering exercise, appointed BMI. They provide specialist occupational health advice, including assessments of earning capacity, in accordance with the PCSPS Rules. Therefore CSPD have no decision to make. BMI, however, took account of Dr Mlynik-Szmid’s report in assessing Mr Hill’s earning capacity. They considered all the relevant evidence and therefore have a wider view than Dr Mlynik-Szmid.</w:t>
      </w:r>
    </w:p>
    <w:p>
      <w:pPr>
        <w:pStyle w:val="TextBody"/>
        <w:numPr>
          <w:ilvl w:val="0"/>
          <w:numId w:val="4"/>
        </w:numPr>
        <w:rPr/>
      </w:pPr>
      <w:r>
        <w:rPr/>
        <w:t>In processing an injury benefit, there are two decisions to be made: whether an injury qualifies, which is an ‘administrative decision’, and then to what extent the earning capacity has been impaired, which is a ‘medical decision’ and falls to the Scheme’s medical advisers. This is provided for by Rule 1.13j (see above), which specifically refers to the injury benefit scheme.</w:t>
      </w:r>
    </w:p>
    <w:p>
      <w:pPr>
        <w:pStyle w:val="TextBody"/>
        <w:numPr>
          <w:ilvl w:val="0"/>
          <w:numId w:val="4"/>
        </w:numPr>
        <w:rPr/>
      </w:pPr>
      <w:r>
        <w:rPr/>
        <w:t>At the time, the Pensions Manual stated:</w:t>
      </w:r>
    </w:p>
    <w:p>
      <w:pPr>
        <w:pStyle w:val="TextBody"/>
        <w:numPr>
          <w:ilvl w:val="1"/>
          <w:numId w:val="4"/>
        </w:numPr>
        <w:rPr/>
      </w:pPr>
      <w:r>
        <w:rPr/>
        <w:t>At paragraph 5.3.12:</w:t>
      </w:r>
    </w:p>
    <w:p>
      <w:pPr>
        <w:pStyle w:val="Quotation"/>
        <w:ind w:left="1440" w:right="720" w:hanging="0"/>
        <w:rPr/>
      </w:pPr>
      <w:r>
        <w:rPr/>
        <w:t>“</w:t>
      </w:r>
      <w:r>
        <w:rPr/>
        <w:t>Departments must accept or turn down a claim to a qualifying injury in the light of BMI advice.”</w:t>
      </w:r>
    </w:p>
    <w:p>
      <w:pPr>
        <w:pStyle w:val="TextBody"/>
        <w:numPr>
          <w:ilvl w:val="1"/>
          <w:numId w:val="4"/>
        </w:numPr>
        <w:rPr/>
      </w:pPr>
      <w:r>
        <w:rPr/>
        <w:t>And at paragraphs 5.3.14 and 5.3.15:</w:t>
      </w:r>
    </w:p>
    <w:p>
      <w:pPr>
        <w:pStyle w:val="Quotation"/>
        <w:ind w:left="1440" w:right="720" w:hanging="0"/>
        <w:rPr/>
      </w:pPr>
      <w:r>
        <w:rPr/>
        <w:t>“</w:t>
      </w:r>
      <w:r>
        <w:rPr/>
        <w:t>The employing department must obtain a medical assessment from BMI when a civil servant’s earnings could be reduced as a result of a qualifying injury …”</w:t>
      </w:r>
    </w:p>
    <w:p>
      <w:pPr>
        <w:pStyle w:val="Quotation"/>
        <w:ind w:left="1440" w:right="720" w:hanging="0"/>
        <w:rPr/>
      </w:pPr>
      <w:r>
        <w:rPr/>
        <w:t>“</w:t>
      </w:r>
      <w:r>
        <w:rPr/>
        <w:t>The employing department must determine the degree of impairment from the advice given by the BMI.”</w:t>
      </w:r>
    </w:p>
    <w:p>
      <w:pPr>
        <w:pStyle w:val="Quotation"/>
        <w:spacing w:lineRule="auto" w:line="360"/>
        <w:ind w:left="720" w:right="0" w:hanging="0"/>
        <w:rPr/>
      </w:pPr>
      <w:r>
        <w:rPr/>
        <w:t>However, the Pensions Manual is prepared for guidance only and it is the PCSPS Rules which must prevail.</w:t>
      </w:r>
    </w:p>
    <w:p>
      <w:pPr>
        <w:pStyle w:val="TextBody"/>
        <w:numPr>
          <w:ilvl w:val="0"/>
          <w:numId w:val="4"/>
        </w:numPr>
        <w:rPr/>
      </w:pPr>
      <w:r>
        <w:rPr/>
        <w:t>There is agreement that there is a link between the 1999 assault and Mr Hill’s back condition. Nor is there any disagreement that Mr Hill had a pre-existing condition at the time of the assault. However, the Oakes case clarified the correct interpretation of Rule 11.3(i). That is that an injury must be solely attributable to the member’s official duty or solely arise from an activity reasonably incidental to the duty. Because Mr Hill had a pre-existing condition, the 1999 assault cannot be the sole cause of his problems and, therefore, his claim must fail.</w:t>
      </w:r>
    </w:p>
    <w:p>
      <w:pPr>
        <w:pStyle w:val="TextBody"/>
        <w:numPr>
          <w:ilvl w:val="0"/>
          <w:numId w:val="4"/>
        </w:numPr>
        <w:rPr/>
      </w:pPr>
      <w:r>
        <w:rPr/>
        <w:t>In a ‘no-fault’ scheme like the PCSPS, it is necessary to have stringent qualifying conditions. Where there is a competing cause of the injury then the deliberately rigorous test of sole attribution cannot be met. The courts in civil damages claims may take a different view taking into consideration an ‘eggshell psyche’. Lindsay J did not think it appropriate to give general guidance on ‘eggshell psyche’ cases in the Oakes case. In the Ince case, the court dealt with the question of attributability as a global question of causa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Rule 11.3 provides for injury benefits to be paid where a person, to whom Section 11 applies, suffers an injury either ‘in the course of official duty’ (clause (i)) or ‘as a result of an attack or similar act which is directly attributable to his being employed’ as such a person (clause (ii)). Under clause (i), the injury must be ‘solely attributable to the nature of the duty or arises from an activity reasonably incidental to the duty’. Lindsay J, in the Oakes case referred to above, determined that the word ‘solely’ should apply equally to injuries arising out of incidental activity under clause (i).</w:t>
      </w:r>
    </w:p>
    <w:p>
      <w:pPr>
        <w:pStyle w:val="TextBody"/>
        <w:numPr>
          <w:ilvl w:val="0"/>
          <w:numId w:val="4"/>
        </w:numPr>
        <w:rPr/>
      </w:pPr>
      <w:r>
        <w:rPr/>
        <w:t>CSPD argue that clause (i) applies when the injury occurs ‘in the course of official duty’, i.e. at work and, because those words do not appear in clause (ii), that clause only applies when the injury occurs outside work. This is the argument put forward by the Treasury Solicitor who argued that, had clause (ii) been intended to apply to injuries sustained at work, the wording of that clause would have followed that of clause (i), i.e. that there would have been some reference to ‘official duty’. Instead, clause (ii) refers to attacks, which are directly attributable to the individual ‘being employed’.</w:t>
      </w:r>
    </w:p>
    <w:p>
      <w:pPr>
        <w:pStyle w:val="TextBody"/>
        <w:numPr>
          <w:ilvl w:val="0"/>
          <w:numId w:val="4"/>
        </w:numPr>
        <w:rPr/>
      </w:pPr>
      <w:r>
        <w:rPr/>
        <w:t>Clause (ii) simply refers to an injury sustained as a result of an attack, which is ‘directly attributable to his being employed’ as a person to whom Section 11 applies. It does not say that only attacks which occur while the individual is off duty will qualify. CSPD acknowledge that a literal interpretation of Clause (ii) would encompass assaults which occurred whilst the individual was on duty. But they suggest that this was not the policy intention and point towards the revised wording of the current Rules, which make this clearer.</w:t>
      </w:r>
    </w:p>
    <w:p>
      <w:pPr>
        <w:pStyle w:val="TextBody"/>
        <w:numPr>
          <w:ilvl w:val="0"/>
          <w:numId w:val="4"/>
        </w:numPr>
        <w:rPr/>
      </w:pPr>
      <w:r>
        <w:rPr/>
        <w:t>The Treasury Solicitor argues that, if such a distinction is not made between the two clauses, confusion and anomalous outcomes will arise because of an overlap between the two. He points out that the test for eligibility in cases of injuries sustained whilst at work would vary depending upon the cause of the injury: injuries resulting from an accident would be considered under clause (i), and injuries arising from an attack would be considered under clause (ii). I agree that this could well be the outcome if clause (ii) was not confined to injuries sustained whilst not at work. However, I do not see that this is any more anomalous than the situation where an individual’s eligibility for a benefit following an attack upon him (precipitated because of the nature of his job) varies in accordance with the timing and location of the attack. Moreover, it seems to me logical that a Scheme might adopt a more generous approach to injuries which come about in the likely more traumatic circumstances present in an attack. Assuming there is a difference between the ‘solely attributable’ test in clause (i) and the ‘directly attributable’ test in clause (ii) (with the latter probably being less stringent), it might seem strange that such lesser test would be applied to a non-workplace related injury.</w:t>
      </w:r>
    </w:p>
    <w:p>
      <w:pPr>
        <w:pStyle w:val="TextBody"/>
        <w:numPr>
          <w:ilvl w:val="0"/>
          <w:numId w:val="4"/>
        </w:numPr>
        <w:rPr/>
      </w:pPr>
      <w:r>
        <w:rPr/>
        <w:t>This being said, I do attach some weight to the argument put forward by CSPD, that clause (ii) should be not be interpreted literally, rather in the light of the underlying policy, which policy is now reflected in the revised wording which explicitly refers to “an injury other than in the course of official duty”. Although, in doing so, I note that they later advocate a literal approach to the application of the sole attribution test. The revised Rules do make an explicit distinction between incidents in the line of duty and others. I have considered Mr Hill’s point that this was but one change and that clause (i) was also amended. Nonetheless, I am persuaded that the original intention had been that clause (ii) should apply to incidents occurring other than in the performance of duty, and thus does not apply to the 1999 incident.</w:t>
      </w:r>
    </w:p>
    <w:p>
      <w:pPr>
        <w:pStyle w:val="TextBody"/>
        <w:numPr>
          <w:ilvl w:val="0"/>
          <w:numId w:val="4"/>
        </w:numPr>
        <w:rPr/>
      </w:pPr>
      <w:r>
        <w:rPr/>
        <w:t>Clause (ii) refers to ‘attack or similar act’. CSPD accept that the 1996 incident meets the requirements of clause (ii). The 1999 incident, however, has only ever been considered in relation to clause (i), i.e. as an injury sustained in the course of official duty, and under the ‘sole’ attribution test. It follows from my conclusion in paragraph 59 above that it matters not whether CSPD considered the 1999 incident to be an ‘attack or similar act’ on Mr Hill.</w:t>
      </w:r>
    </w:p>
    <w:p>
      <w:pPr>
        <w:pStyle w:val="TextBody"/>
        <w:numPr>
          <w:ilvl w:val="0"/>
          <w:numId w:val="4"/>
        </w:numPr>
        <w:rPr/>
      </w:pPr>
      <w:r>
        <w:rPr/>
        <w:t>As far as clause (i) is concerned, it is agreed by all parties that Mr Hill’s back was asymptomatic prior to the 1999 incident. CSPD are of the view that evidence of degenerative changes to Mr Hill’s spine, which pre-date the 1999 incident, necessarily means that the sole attribution test in clause (i) cannot be met. Just as I am prepared to deviate from a literal interpretation of clause (ii), I am not convinced that the existence of these degenerative changes automatically precludes Mr Hill from qualifying under clause (i) using a literal interpretation in the way that CSPD suggest. I do not, however, find the Ince case, referred to above, particularly helpful here, since the circumstances under consideration there were quite different.</w:t>
      </w:r>
    </w:p>
    <w:p>
      <w:pPr>
        <w:pStyle w:val="TextBody"/>
        <w:numPr>
          <w:ilvl w:val="0"/>
          <w:numId w:val="4"/>
        </w:numPr>
        <w:rPr/>
      </w:pPr>
      <w:r>
        <w:rPr/>
        <w:t>Clause (i) refers to injury sustained ‘in the course of official duty’. CSPD’s approach is very much based on one or more ‘incidents’ causing the injury for which the benefit is claimed. To my mind, clause (i) is capable of a wider interpretation. There may well be a single or multiple ‘incidents’, which precipitate the claim, but the ‘injury’ may equally have been sustained over a period of time, still ‘in the course of official duty’. Mr Hill has been engaged for some years in work of a physical nature. CSPD must satisfy themselves that the degeneration present in Mr Hill’s back prior to the 1999 incident was not itself a result of his official duties over the period of his employment. CSPD assert that, in each case, they consider whether there is evidence of a number of incidents, which may not have led to sick leave but which might have caused the injury. They say that they look at sickness records and entries in the accident book and that their approach was no different in Mr Hill’s case. CSPD were asked to provide evidence that they had taken such an approach, but such evidence was not forthcoming.</w:t>
      </w:r>
    </w:p>
    <w:p>
      <w:pPr>
        <w:pStyle w:val="TextBody"/>
        <w:numPr>
          <w:ilvl w:val="0"/>
          <w:numId w:val="4"/>
        </w:numPr>
        <w:rPr/>
      </w:pPr>
      <w:r>
        <w:rPr/>
        <w:t xml:space="preserve">In any event, I am not persuaded that the approach suggested by CSPD would capture the circumstances I have in mind. It is still based on identifying ‘incidents’, rather than considering the cumulative effect of the nature of Mr Hill’s duties. I do not disagree that it would be simplistic to conclude that Mr Hill’s job was physically demanding and therefore that it must have led to his back condition. However, I do not consider that the possible cumulative effects of an individual’s duties should be disregarded altogether. </w:t>
      </w:r>
    </w:p>
    <w:p>
      <w:pPr>
        <w:pStyle w:val="TextBody"/>
        <w:numPr>
          <w:ilvl w:val="0"/>
          <w:numId w:val="4"/>
        </w:numPr>
        <w:rPr/>
      </w:pPr>
      <w:r>
        <w:rPr/>
        <w:t>I have noted that Mr Hill was described as ‘fit and well’ prior to the 1999 incident and that the condition of his back before then was said to be consistent with that of somebody of his age. It seems to me that, if natural age-related degeneration is described as a ‘condition’, a sole attribution test as in clause (i) will never be satisfied. I cannot believe that is the intention behind the Scheme and CSPD have confirmed, of course, that people do qualify, so presumably natural age-related degeneration must be disregarded. However, that approach requires that CSPD must satisfy themselves that there was indeed a pre-existing ‘condition’ above and beyond natural age-related degeneration in Mr Hill’s case, and I have seen nothing to persuade me that this has actually been considered. Their conclusion is simply that there was prior degeneration at the time of the 1999 incident and the solely attributable test must fail.</w:t>
      </w:r>
    </w:p>
    <w:p>
      <w:pPr>
        <w:pStyle w:val="TextBody"/>
        <w:numPr>
          <w:ilvl w:val="0"/>
          <w:numId w:val="4"/>
        </w:numPr>
        <w:rPr/>
      </w:pPr>
      <w:r>
        <w:rPr/>
        <w:t>The approach I envisage therefore is that the decision maker should ask themselves whether the pre-existing degeneration is no more than would be consistent with the individual’s age, in which case it would make a nonsense of the Rules to describe it as a ‘pre-existing condition’. If the degeneration is felt to be greater than that normally expected for the individual’s age, the next question should be to what extent is this the effect of the individual’s duties. If the answer to that question is that the pre-existing degeneration is, on the balance of probabilities, attributable to the duties, that would seem to satisfy the test in clause (i). CSPD have offered no evidence which suggests that this is the approach they took in Mr Hill’s case and that these questions were asked.</w:t>
      </w:r>
    </w:p>
    <w:p>
      <w:pPr>
        <w:pStyle w:val="TextBody"/>
        <w:numPr>
          <w:ilvl w:val="0"/>
          <w:numId w:val="4"/>
        </w:numPr>
        <w:rPr/>
      </w:pPr>
      <w:r>
        <w:rPr/>
        <w:t>CSPD have accepted that Mr Hill’s PTSD and depression, arising out of the 1996 incident, are qualifying injuries. They asked BMI for an assessment of Mr Hill’s earning capacity based on his PTSD/depression. BMI said that the impairment to Mr Hill’s earning capacity was in the range of 30% but that, of this, only around 15% to 20% was the result of his mental health problems. BMI, themselves, acknowledge that such apportionment is not an exact science. Irwin Mitchell argue that Mr Hill’s depression makes it impossible for him to work in the foreseeable future and therefore BMI’s assessment must be wrong. Dr Mlynik-Szmid had expressed the view that it was unlikely that Mr Hill would ever be able to return to employment.</w:t>
      </w:r>
    </w:p>
    <w:p>
      <w:pPr>
        <w:pStyle w:val="TextBody"/>
        <w:numPr>
          <w:ilvl w:val="0"/>
          <w:numId w:val="4"/>
        </w:numPr>
        <w:rPr/>
      </w:pPr>
      <w:r>
        <w:rPr/>
        <w:t>There is nothing intrinsically incorrect in preferring one medical opinion over another where this is the result of a careful weighing up of the available evidence. I am not convinced that CSPD have undertaken such an exercise in Mr Hill’s case. The evidence available to CSPD consists of an opinion from a consultant psychiatrist and the opinion of BMI’s Director of Occupational Medicine, an occupational health specialist. I see no reason why CSPD should not seek advice from an occupational health specialist. However, in my view, Mr Hill’s case rests very much on the probable outcome of therapeutic intervention. Circumstances where the view of a consultant psychiatrist would be expected to hold some weight.</w:t>
      </w:r>
    </w:p>
    <w:p>
      <w:pPr>
        <w:pStyle w:val="TextBody"/>
        <w:numPr>
          <w:ilvl w:val="0"/>
          <w:numId w:val="4"/>
        </w:numPr>
        <w:rPr/>
      </w:pPr>
      <w:r>
        <w:rPr/>
        <w:t xml:space="preserve">BMI appear to take the view that Mr Hill’s mental health problems will be resolved sufficiently for him to seek employment (and earn in the region of £16,000). Dr Mlynik-Szmid is not so optimistic and highlights the fact that Mr Hill’s condition has failed so far to respond to the appropriate psychological and pharmacological treatment, despite his active co-operation. CSPD’s stage two IDRP report simply states, ‘BMI have said that Mr Hill’s PTSD has ‘slightly impaired’ his earning capacity’. I am not persuaded that CSPD have given sufficient or appropriate consideration to any medical opinion other than BMI’s, in particular Dr Mlynik-Szmid’s opinion. It may be that, having done so, they would still adopt the opinion offered by BMI but, as it stands, their approach smacks of an automatic acceptance of BMI’s view. </w:t>
      </w:r>
    </w:p>
    <w:p>
      <w:pPr>
        <w:pStyle w:val="TextBody"/>
        <w:numPr>
          <w:ilvl w:val="0"/>
          <w:numId w:val="4"/>
        </w:numPr>
        <w:rPr/>
      </w:pPr>
      <w:r>
        <w:rPr/>
        <w:t>These concerns are reinforced by a view expressed by CSPD that they have “no decision to make” in this respect. Inevitably, if they take the view that they have “no decision to make” it follows that they would indeed automatically accept BMI’s view. This approach is clearly at odds with the view they expressed in their letter to Mr Hill dated 13 June 2003, in which it was said that it is “[the Home Office/HM Prison Service]…..who should reach decisions in relation to injury benefit applications. BMI’s advice in any given case is but a part of the evidential material that needs to be weighed.” which suggests that they themselves are unclear just what their role is. They have referred me to Rule 1.13j, which defines the meaning of the ‘Medical Advisory Service’. This does not assist in determining who should actually make the decision in injury benefit cases. It merely sets out who the Medical Advisory Service is/are. CSPD are confusing the giving of advice, which the Medical Advisory Service is intended to do, with making a decision, which it is not.</w:t>
      </w:r>
    </w:p>
    <w:p>
      <w:pPr>
        <w:pStyle w:val="TextBody"/>
        <w:numPr>
          <w:ilvl w:val="0"/>
          <w:numId w:val="4"/>
        </w:numPr>
        <w:rPr/>
      </w:pPr>
      <w:r>
        <w:rPr/>
        <w:t>I am aware that Rule D.4(i) (Early payment of pensions: ill health) in the current PCSPS Rules specifically provides for the member to be entitled to an immediate pension if:</w:t>
      </w:r>
    </w:p>
    <w:p>
      <w:pPr>
        <w:pStyle w:val="Quotation"/>
        <w:ind w:left="1440" w:right="720" w:hanging="0"/>
        <w:rPr/>
      </w:pPr>
      <w:r>
        <w:rPr/>
        <w:t>“</w:t>
      </w:r>
      <w:r>
        <w:rPr/>
        <w:t>in the opinion of the Scheme medical adviser the member has suffered a permanent breakdown in health …”</w:t>
      </w:r>
    </w:p>
    <w:p>
      <w:pPr>
        <w:pStyle w:val="TextBody"/>
        <w:numPr>
          <w:ilvl w:val="0"/>
          <w:numId w:val="0"/>
        </w:numPr>
        <w:ind w:left="720" w:hanging="0"/>
        <w:rPr/>
      </w:pPr>
      <w:r>
        <w:rPr/>
        <w:t>This may have contributed to CSPD’s thinking on this. Were the decision here BMI’s, however, I might expect to see an equivalent provision in the injury benefit rules.</w:t>
      </w:r>
    </w:p>
    <w:p>
      <w:pPr>
        <w:pStyle w:val="TextBody"/>
        <w:numPr>
          <w:ilvl w:val="0"/>
          <w:numId w:val="4"/>
        </w:numPr>
        <w:rPr/>
      </w:pPr>
      <w:r>
        <w:rPr/>
        <w:t>CSPD have also referred me to sub-Rule 11.6(i) and the statement to the effect that the allowance and lump sum may be paid:</w:t>
      </w:r>
    </w:p>
    <w:p>
      <w:pPr>
        <w:pStyle w:val="Quotation"/>
        <w:ind w:left="1440" w:right="720" w:hanging="0"/>
        <w:rPr/>
      </w:pPr>
      <w:r>
        <w:rPr/>
        <w:t xml:space="preserve">“… </w:t>
      </w:r>
      <w:r>
        <w:rPr/>
        <w:t>according to the medical assessment of the impairment of his earning capacity …”</w:t>
      </w:r>
    </w:p>
    <w:p>
      <w:pPr>
        <w:pStyle w:val="TextBody"/>
        <w:numPr>
          <w:ilvl w:val="0"/>
          <w:numId w:val="0"/>
        </w:numPr>
        <w:ind w:left="720" w:hanging="0"/>
        <w:rPr/>
      </w:pPr>
      <w:r>
        <w:rPr/>
        <w:t>However, this falls short of providing that such a medical assessment must be made by BMI and BMI alone; thereby preventing CSPD from considering any other medical assessment available to them or, indeed, removing the decision from CSPD (acting on behalf of the Minister) altogether.</w:t>
      </w:r>
    </w:p>
    <w:p>
      <w:pPr>
        <w:pStyle w:val="TextBody"/>
        <w:numPr>
          <w:ilvl w:val="0"/>
          <w:numId w:val="4"/>
        </w:numPr>
        <w:rPr/>
      </w:pPr>
      <w:r>
        <w:rPr/>
        <w:t>CSPD have drawn a distinction between the decision as to whether an injury qualifies, which they describe as an “administrative decision”, and the assessment of impairment of earning capacity, which they describe as a “medical decision”. It is unclear how such a distinction can realistically be drawn. An injury is deemed to be a qualifying injury if it can be shown to be attributable to the individual’s duties (or activities reasonably incidental to those duties). It seems to me that determining the cause of an injury would require at least the same, if not more, medical input as determining the effect of an injury/condition on an individual’s capacity to earn a living. If anything, taking a view on the individual’s capacity to earn requires at least as much knowledge of the labour market as it requires medical input.</w:t>
      </w:r>
    </w:p>
    <w:p>
      <w:pPr>
        <w:pStyle w:val="TextBody"/>
        <w:numPr>
          <w:ilvl w:val="0"/>
          <w:numId w:val="4"/>
        </w:numPr>
        <w:rPr/>
      </w:pPr>
      <w:r>
        <w:rPr/>
        <w:t>It is thus my conclusion that the Scheme Rules do not specify that it is for the medical advisers to determine the level of impairment. And whilst I accept that it would not override the Rules, this view is reinforced by CSPD’s own Pensions Manual, which says that it is for “the employing department [to] determine the degree of impairment from the advice given by the BMI”, which again demonstrates that they themselves are at best inconsistent about who the decision maker here is.</w:t>
      </w:r>
    </w:p>
    <w:p>
      <w:pPr>
        <w:pStyle w:val="TextBody"/>
        <w:numPr>
          <w:ilvl w:val="0"/>
          <w:numId w:val="4"/>
        </w:numPr>
        <w:rPr/>
      </w:pPr>
      <w:r>
        <w:rPr/>
        <w:t>In view of the concerns I have as to CSPD’s approach to Mr Hill’s application for an injury benefit, I think it appropriate to quash the decision and to remit the case to them for reconsideration.</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4"/>
        </w:numPr>
        <w:rPr/>
      </w:pPr>
      <w:r>
        <w:rPr/>
        <w:t xml:space="preserve">Within 28 days of the date hereof, CSPD shall reconsider the extent to which Mr Hill was, in fact suffering from a ‘condition’ prior to the 1999 incident. Specifically, in light of my comments above, to consider whether any pre-existing degeneration was other than natural age-related degeneration and, if and to the extent it was, to consider whether that degeneration, itself, was attributable to his employment as a prison officer. </w:t>
      </w:r>
    </w:p>
    <w:p>
      <w:pPr>
        <w:pStyle w:val="TextBody"/>
        <w:numPr>
          <w:ilvl w:val="0"/>
          <w:numId w:val="4"/>
        </w:numPr>
        <w:rPr/>
      </w:pPr>
      <w:r>
        <w:rPr/>
        <w:t>In light of the outcome of the reconsiderations, directed under paragraph 76 above, and given my conclusion in paragraph 74, it is then for CSPD to reconsider the extent of impairment of Mr Hill’s earnings capacit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January 2007</w:t>
      </w:r>
    </w:p>
    <w:p>
      <w:pPr>
        <w:pStyle w:val="TextBody"/>
        <w:numPr>
          <w:ilvl w:val="0"/>
          <w:numId w:val="0"/>
        </w:numPr>
        <w:spacing w:lineRule="auto" w:line="240" w:before="0" w:after="0"/>
        <w:ind w:left="0" w:hanging="0"/>
        <w:rPr/>
      </w:pPr>
      <w:r>
        <w:rPr/>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inister for the Civil Service v Gary Oakes</w:t>
      </w:r>
      <w:r>
        <w:rPr/>
        <w:t xml:space="preserve"> [2004] EWHC 3314 9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5:00Z</dcterms:created>
  <dc:creator>Dave &amp; Caroline Leal</dc:creator>
  <dc:description/>
  <cp:keywords/>
  <dc:language>en-US</dc:language>
  <cp:lastModifiedBy>Suzanne Little</cp:lastModifiedBy>
  <cp:lastPrinted>2007-01-08T16:05:00Z</cp:lastPrinted>
  <dcterms:modified xsi:type="dcterms:W3CDTF">2007-01-08T16: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Hill</vt:lpwstr>
  </property>
  <property fmtid="{D5CDD505-2E9C-101B-9397-08002B2CF9AE}" pid="3" name="Date completed">
    <vt:filetime>2007-01-08T00:00:00Z</vt:filetime>
  </property>
  <property fmtid="{D5CDD505-2E9C-101B-9397-08002B2CF9AE}" pid="4" name="Scheme name">
    <vt:lpwstr>The Principal Civil Service Pension Scheme</vt:lpwstr>
  </property>
  <property fmtid="{D5CDD505-2E9C-101B-9397-08002B2CF9AE}" pid="5" name="Scheme ref">
    <vt:lpwstr>N01204</vt:lpwstr>
  </property>
</Properties>
</file>