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L Honeygh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loyd Honeyghan Limited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bert Maxwell Justice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Honeyghan complains that the Trustee has charged the Scheme excessive fees for services which, in some instances, were not necessary. Additionally, Mr Honeyghan claims:</w:t>
      </w:r>
    </w:p>
    <w:p>
      <w:pPr>
        <w:pStyle w:val="TextBody"/>
        <w:numPr>
          <w:ilvl w:val="0"/>
          <w:numId w:val="0"/>
        </w:numPr>
        <w:ind w:left="1440" w:hanging="720"/>
        <w:rPr/>
      </w:pPr>
      <w:r>
        <w:rPr/>
        <w:t>1.1</w:t>
        <w:tab/>
        <w:t>retirement was not possible until the issue of the costs had been settled and the deterioration in annuity rates in the meantime led to a reduced retirement income and a loss of income for over three years;</w:t>
      </w:r>
    </w:p>
    <w:p>
      <w:pPr>
        <w:pStyle w:val="TextBody"/>
        <w:numPr>
          <w:ilvl w:val="0"/>
          <w:numId w:val="0"/>
        </w:numPr>
        <w:ind w:left="1440" w:hanging="720"/>
        <w:rPr/>
      </w:pPr>
      <w:r>
        <w:rPr/>
        <w:t>1.2</w:t>
        <w:tab/>
        <w:t>the Trustee did not carry out an investment review resulting in loss of investment income;</w:t>
      </w:r>
    </w:p>
    <w:p>
      <w:pPr>
        <w:pStyle w:val="TextBody"/>
        <w:numPr>
          <w:ilvl w:val="0"/>
          <w:numId w:val="0"/>
        </w:numPr>
        <w:ind w:left="1440" w:hanging="720"/>
        <w:rPr/>
      </w:pPr>
      <w:r>
        <w:rPr/>
        <w:t>1.3</w:t>
        <w:tab/>
        <w:t>lost investment returns due to excessive charges being deducted from the fund;</w:t>
      </w:r>
    </w:p>
    <w:p>
      <w:pPr>
        <w:pStyle w:val="TextBody"/>
        <w:numPr>
          <w:ilvl w:val="0"/>
          <w:numId w:val="0"/>
        </w:numPr>
        <w:ind w:left="0" w:firstLine="720"/>
        <w:rPr/>
      </w:pPr>
      <w:r>
        <w:rPr/>
        <w:t>1.4</w:t>
        <w:tab/>
        <w:t xml:space="preserve">considerable distress and inconvenienc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Heading"/>
        <w:spacing w:lineRule="auto" w:line="360"/>
        <w:rPr/>
      </w:pPr>
      <w:r>
        <w:rPr/>
        <w:t>MATERIAL FACTS</w:t>
      </w:r>
    </w:p>
    <w:p>
      <w:pPr>
        <w:pStyle w:val="TextBody"/>
        <w:numPr>
          <w:ilvl w:val="0"/>
          <w:numId w:val="3"/>
        </w:numPr>
        <w:rPr/>
      </w:pPr>
      <w:r>
        <w:rPr/>
        <w:t>The Scheme was established on 1 December 1986 by an Exchange of Letters between Lloyd Honeyghan Limited (</w:t>
      </w:r>
      <w:r>
        <w:rPr>
          <w:b/>
        </w:rPr>
        <w:t>the Company</w:t>
      </w:r>
      <w:r>
        <w:rPr/>
        <w:t xml:space="preserve">) and Mr Honeyghan. It is a money purchase arrangement, the assets of which consist of a unit-linked policy with L&amp;G, for the sole benefit of Mr Honeyghan. The Company was appointed as the trustee of the Scheme. </w:t>
      </w:r>
    </w:p>
    <w:p>
      <w:pPr>
        <w:pStyle w:val="TextBody"/>
        <w:numPr>
          <w:ilvl w:val="0"/>
          <w:numId w:val="3"/>
        </w:numPr>
        <w:rPr/>
      </w:pPr>
      <w:r>
        <w:rPr/>
        <w:t>The normal retirement age under the Scheme is 35 as Mr Honeyghan’s profession was that of a professional boxer. Mr Honeyghan was born on 22 April 1960 therefore his normal retirement date was 22 April 1995.</w:t>
      </w:r>
    </w:p>
    <w:p>
      <w:pPr>
        <w:pStyle w:val="TextBody"/>
        <w:numPr>
          <w:ilvl w:val="0"/>
          <w:numId w:val="3"/>
        </w:numPr>
        <w:rPr/>
      </w:pPr>
      <w:r>
        <w:rPr/>
        <w:t>Mr Honeyghan was declared bankrupt on 4 July 1994 and [SB] of Grant Thornton was appointed as his Trustee in Bankruptcy (</w:t>
      </w:r>
      <w:r>
        <w:rPr>
          <w:b/>
        </w:rPr>
        <w:t>TIB</w:t>
      </w:r>
      <w:r>
        <w:rPr/>
        <w:t xml:space="preserve">). The Bankruptcy Order of the same date shows Mr Honeyghan’s assets amounted to £20,158 (shares worth £20,000 plus £158 cash at Bank), plus the value of the benefits in the Scheme, which are stated as unknown. The amount owing to unsecured creditors was £77,934.   </w:t>
      </w:r>
    </w:p>
    <w:p>
      <w:pPr>
        <w:pStyle w:val="TextBody"/>
        <w:numPr>
          <w:ilvl w:val="0"/>
          <w:numId w:val="3"/>
        </w:numPr>
        <w:rPr/>
      </w:pPr>
      <w:r>
        <w:rPr/>
        <w:t xml:space="preserve">On 26 April 1996, the TIB wrote to L&amp;G requesting the options available to Mr Honeyghan. L&amp;G advised that, as Mr Honeyghan had passed his normal retirement date, the only option available to him was to take immediate retirement benefits. </w:t>
      </w:r>
    </w:p>
    <w:p>
      <w:pPr>
        <w:pStyle w:val="TextBody"/>
        <w:numPr>
          <w:ilvl w:val="0"/>
          <w:numId w:val="3"/>
        </w:numPr>
        <w:rPr/>
      </w:pPr>
      <w:r>
        <w:rPr/>
        <w:t>There followed a series of correspondence between L&amp;G, the TIB, Mr Honeyghan and Mr Honeyghan’s legal advisers to establish various facts in order that the Inland Revenue maximum  pension and tax-free cash could be calculated.</w:t>
      </w:r>
    </w:p>
    <w:p>
      <w:pPr>
        <w:pStyle w:val="TextBody"/>
        <w:numPr>
          <w:ilvl w:val="0"/>
          <w:numId w:val="3"/>
        </w:numPr>
        <w:rPr/>
      </w:pPr>
      <w:r>
        <w:rPr/>
        <w:t>Mr Honeyghan received an automatic discharge from bankruptcy on 4 July 1997.</w:t>
      </w:r>
    </w:p>
    <w:p>
      <w:pPr>
        <w:pStyle w:val="TextBody"/>
        <w:numPr>
          <w:ilvl w:val="0"/>
          <w:numId w:val="3"/>
        </w:numPr>
        <w:rPr/>
      </w:pPr>
      <w:r>
        <w:rPr/>
        <w:t>On 14 March 1998, L&amp;G wrote to inform the Occupational Pensions Regulatory Authority, now the Pensions Regulator (</w:t>
      </w:r>
      <w:r>
        <w:rPr>
          <w:b/>
        </w:rPr>
        <w:t>TPR</w:t>
      </w:r>
      <w:r>
        <w:rPr/>
        <w:t xml:space="preserve">), that the Company had been dissolved and requested that a trustee be appointed. Mr Honeyghan could not be appointed at that time because of outstanding matters with his personal bankruptcy.    </w:t>
      </w:r>
    </w:p>
    <w:p>
      <w:pPr>
        <w:pStyle w:val="TextBody"/>
        <w:numPr>
          <w:ilvl w:val="0"/>
          <w:numId w:val="3"/>
        </w:numPr>
        <w:rPr/>
      </w:pPr>
      <w:r>
        <w:rPr/>
        <w:t>On 17 March 1999, TPR appointed the Trustee as a lay trustee. The appointment included a provision that the Trustee could claim reimbursement of reasonable personal expenses.</w:t>
      </w:r>
    </w:p>
    <w:p>
      <w:pPr>
        <w:pStyle w:val="TextBody"/>
        <w:numPr>
          <w:ilvl w:val="0"/>
          <w:numId w:val="3"/>
        </w:numPr>
        <w:rPr/>
      </w:pPr>
      <w:r>
        <w:rPr/>
        <w:t xml:space="preserve">On 6 April 1999, the TIB wrote to the Trustee saying that, in his position as TIB, he wished to withdraw the tax-free cash lump sum from the Scheme immediately and to receive the monthly pension payments when available.  </w:t>
      </w:r>
    </w:p>
    <w:p>
      <w:pPr>
        <w:pStyle w:val="TextBody"/>
        <w:numPr>
          <w:ilvl w:val="0"/>
          <w:numId w:val="3"/>
        </w:numPr>
        <w:rPr/>
      </w:pPr>
      <w:r>
        <w:rPr/>
        <w:t xml:space="preserve">In May 1999, L&amp;G estimated that the open market value of the Scheme amounted to £104,813.97.  </w:t>
      </w:r>
    </w:p>
    <w:p>
      <w:pPr>
        <w:pStyle w:val="TextBody"/>
        <w:numPr>
          <w:ilvl w:val="0"/>
          <w:numId w:val="3"/>
        </w:numPr>
        <w:rPr/>
      </w:pPr>
      <w:r>
        <w:rPr/>
        <w:t xml:space="preserve">On 9 July 1999, the Trustee wrote to Mr Honeyghan introducing himself. The letter confirmed that the TIB was attempting to claim the cash lump sum and monthly pension payments from the Scheme but said that the Trustee had not acceded to this request. The letter suggested that Mr Honeyghan should take independent financial advice and concluded: </w:t>
      </w:r>
    </w:p>
    <w:p>
      <w:pPr>
        <w:pStyle w:val="Quotation"/>
        <w:ind w:left="1440" w:right="720" w:hanging="0"/>
        <w:rPr/>
      </w:pPr>
      <w:r>
        <w:rPr/>
        <w:t>“</w:t>
      </w:r>
      <w:r>
        <w:rPr/>
        <w:t xml:space="preserve">If I do not hear from you by the latest on 9 August 1999 I will take further action with regard to the Lloyd Honeyghan Independent Pension Plan [the Scheme] as I consider best.”    </w:t>
      </w:r>
    </w:p>
    <w:p>
      <w:pPr>
        <w:pStyle w:val="TextBody"/>
        <w:numPr>
          <w:ilvl w:val="0"/>
          <w:numId w:val="3"/>
        </w:numPr>
        <w:rPr/>
      </w:pPr>
      <w:r>
        <w:rPr/>
        <w:t>On 21 January 2000, Halliwell Landau, the Trustee’s legal advisers, instructed Counsel to advise on the following matters:</w:t>
      </w:r>
    </w:p>
    <w:p>
      <w:pPr>
        <w:pStyle w:val="TextBody"/>
        <w:numPr>
          <w:ilvl w:val="0"/>
          <w:numId w:val="0"/>
        </w:numPr>
        <w:ind w:left="1440" w:hanging="720"/>
        <w:rPr/>
      </w:pPr>
      <w:r>
        <w:rPr/>
        <w:t>14.1</w:t>
        <w:tab/>
        <w:t>the proper course for the Trustee to follow, and in particular whether he may exercise a discretion in providing pension or other benefits for the dependants of Mr Honeyghan;</w:t>
      </w:r>
    </w:p>
    <w:p>
      <w:pPr>
        <w:pStyle w:val="TextBody"/>
        <w:numPr>
          <w:ilvl w:val="0"/>
          <w:numId w:val="0"/>
        </w:numPr>
        <w:ind w:left="1440" w:hanging="720"/>
        <w:rPr/>
      </w:pPr>
      <w:r>
        <w:rPr/>
        <w:t>14.2</w:t>
        <w:tab/>
        <w:t>whether the claims of the TIB were wholly or in part sound and should be acknowledged and accepted by the Trustee;</w:t>
      </w:r>
    </w:p>
    <w:p>
      <w:pPr>
        <w:pStyle w:val="TextBody"/>
        <w:numPr>
          <w:ilvl w:val="0"/>
          <w:numId w:val="0"/>
        </w:numPr>
        <w:ind w:left="1440" w:hanging="720"/>
        <w:rPr/>
      </w:pPr>
      <w:r>
        <w:rPr/>
        <w:t>14.3</w:t>
        <w:tab/>
        <w:t>alternatively, whether Mr Honeyghan was entitled following his discharge from bankruptcy to all his pension rights;</w:t>
      </w:r>
    </w:p>
    <w:p>
      <w:pPr>
        <w:pStyle w:val="TextBody"/>
        <w:numPr>
          <w:ilvl w:val="0"/>
          <w:numId w:val="0"/>
        </w:numPr>
        <w:ind w:left="1440" w:hanging="720"/>
        <w:rPr/>
      </w:pPr>
      <w:r>
        <w:rPr/>
        <w:t>14.4</w:t>
        <w:tab/>
        <w:t>failing either of those, whether the Trustee of the Scheme was entitled to exercise a discretion in favour of all or any of the dependants of Mr Honeyghan or whether any of them were excluded;</w:t>
      </w:r>
    </w:p>
    <w:p>
      <w:pPr>
        <w:pStyle w:val="TextBody"/>
        <w:numPr>
          <w:ilvl w:val="0"/>
          <w:numId w:val="0"/>
        </w:numPr>
        <w:ind w:left="1440" w:hanging="720"/>
        <w:rPr/>
      </w:pPr>
      <w:r>
        <w:rPr/>
        <w:t>14.5</w:t>
        <w:tab/>
        <w:t xml:space="preserve">whether Mr Honeyghan was entitled to request a transfer of his pension benefits to a new employer’s occupational pension scheme.   </w:t>
      </w:r>
    </w:p>
    <w:p>
      <w:pPr>
        <w:pStyle w:val="TextBody"/>
        <w:numPr>
          <w:ilvl w:val="0"/>
          <w:numId w:val="3"/>
        </w:numPr>
        <w:rPr/>
      </w:pPr>
      <w:r>
        <w:rPr/>
        <w:t>Counsel provided an opinion on 25 February 2000 which can be summarised as follows:</w:t>
      </w:r>
    </w:p>
    <w:p>
      <w:pPr>
        <w:pStyle w:val="TextBody"/>
        <w:numPr>
          <w:ilvl w:val="0"/>
          <w:numId w:val="0"/>
        </w:numPr>
        <w:ind w:left="0" w:firstLine="720"/>
        <w:rPr/>
      </w:pPr>
      <w:r>
        <w:rPr/>
        <w:t>15.1</w:t>
        <w:tab/>
        <w:t xml:space="preserve">the TIB’s claims were wholly sound;  </w:t>
      </w:r>
    </w:p>
    <w:p>
      <w:pPr>
        <w:pStyle w:val="TextBody"/>
        <w:numPr>
          <w:ilvl w:val="0"/>
          <w:numId w:val="0"/>
        </w:numPr>
        <w:ind w:left="1440" w:hanging="720"/>
        <w:rPr/>
      </w:pPr>
      <w:r>
        <w:rPr/>
        <w:t>15.2</w:t>
        <w:tab/>
        <w:t>Mr Honeyghan was not entitled to any of his pension rights following his discharge from bankruptcy;</w:t>
      </w:r>
    </w:p>
    <w:p>
      <w:pPr>
        <w:pStyle w:val="TextBody"/>
        <w:numPr>
          <w:ilvl w:val="0"/>
          <w:numId w:val="0"/>
        </w:numPr>
        <w:ind w:left="0" w:firstLine="720"/>
        <w:rPr/>
      </w:pPr>
      <w:r>
        <w:rPr/>
        <w:t>15.3</w:t>
        <w:tab/>
        <w:t>there was no discretion to be exercised by the Trustee;</w:t>
      </w:r>
    </w:p>
    <w:p>
      <w:pPr>
        <w:pStyle w:val="TextBody"/>
        <w:numPr>
          <w:ilvl w:val="0"/>
          <w:numId w:val="0"/>
        </w:numPr>
        <w:ind w:left="1440" w:hanging="720"/>
        <w:rPr/>
      </w:pPr>
      <w:r>
        <w:rPr/>
        <w:t>15.4</w:t>
        <w:tab/>
        <w:t xml:space="preserve">Mr Honeyghan was not entitled to request a transfer because he had nothing to transfer.  </w:t>
      </w:r>
    </w:p>
    <w:p>
      <w:pPr>
        <w:pStyle w:val="TextBody"/>
        <w:numPr>
          <w:ilvl w:val="0"/>
          <w:numId w:val="3"/>
        </w:numPr>
        <w:rPr/>
      </w:pPr>
      <w:r>
        <w:rPr/>
        <w:t xml:space="preserve">On 8 August 2000, the legal advisers acting on behalf of the mother of three of Mr Honeyghan’s children wrote to the Trustee registering a claim on behalf of the children as dependants in respect of the Scheme. </w:t>
      </w:r>
    </w:p>
    <w:p>
      <w:pPr>
        <w:pStyle w:val="TextBody"/>
        <w:numPr>
          <w:ilvl w:val="0"/>
          <w:numId w:val="3"/>
        </w:numPr>
        <w:rPr/>
      </w:pPr>
      <w:r>
        <w:rPr/>
        <w:t xml:space="preserve">Halliwell Landau, on behalf of the Trustee, instructed Counsel again to advise on how the Trustee should proceed in the light of potential competing claims by Mr Honeyghan, his dependants, and the TIB, and whether he should seek the directions of the Court or this office. Counsel was also asked to advise how the Trustee might protect himself from incurring any personal liability in his dealings with the Scheme. Counsel was instructed to prepare an application to the Court seeking directions regarding Mr Honeyghan or his dependants bringing claims to an interest in the pension fund if the pension fund was passed over to the TIB. </w:t>
      </w:r>
    </w:p>
    <w:p>
      <w:pPr>
        <w:pStyle w:val="TextBody"/>
        <w:numPr>
          <w:ilvl w:val="0"/>
          <w:numId w:val="3"/>
        </w:numPr>
        <w:rPr/>
      </w:pPr>
      <w:r>
        <w:rPr/>
        <w:t>Counsel provided the draft application to Court and a second opinion on 13 December 2000 which can be summarised as follows:</w:t>
      </w:r>
    </w:p>
    <w:p>
      <w:pPr>
        <w:pStyle w:val="TextBody"/>
        <w:numPr>
          <w:ilvl w:val="0"/>
          <w:numId w:val="0"/>
        </w:numPr>
        <w:ind w:left="1440" w:hanging="720"/>
        <w:rPr/>
      </w:pPr>
      <w:r>
        <w:rPr/>
        <w:t>18.1</w:t>
        <w:tab/>
        <w:t xml:space="preserve">the Trustee had not yet established whether Mr Honeyghan or his dependants intended to make a claim against the pension fund. If they did not, it should be safe for the Trustee to pay the fund over to the TIB; </w:t>
      </w:r>
    </w:p>
    <w:p>
      <w:pPr>
        <w:pStyle w:val="TextBody"/>
        <w:numPr>
          <w:ilvl w:val="0"/>
          <w:numId w:val="0"/>
        </w:numPr>
        <w:ind w:left="1440" w:hanging="720"/>
        <w:rPr/>
      </w:pPr>
      <w:r>
        <w:rPr/>
        <w:t>18.2</w:t>
        <w:tab/>
        <w:t xml:space="preserve">if they did, the Trustee would be justified in seeking directions from the High Court; </w:t>
      </w:r>
    </w:p>
    <w:p>
      <w:pPr>
        <w:pStyle w:val="TextBody"/>
        <w:numPr>
          <w:ilvl w:val="0"/>
          <w:numId w:val="0"/>
        </w:numPr>
        <w:ind w:left="0" w:firstLine="720"/>
        <w:rPr/>
      </w:pPr>
      <w:r>
        <w:rPr/>
        <w:t>18.3</w:t>
        <w:tab/>
        <w:t xml:space="preserve">alternatively, to save costs, an application could be made to this office; </w:t>
      </w:r>
    </w:p>
    <w:p>
      <w:pPr>
        <w:pStyle w:val="TextBody"/>
        <w:numPr>
          <w:ilvl w:val="0"/>
          <w:numId w:val="0"/>
        </w:numPr>
        <w:ind w:left="1440" w:hanging="720"/>
        <w:rPr/>
      </w:pPr>
      <w:r>
        <w:rPr/>
        <w:t>18.4</w:t>
        <w:tab/>
        <w:t xml:space="preserve">there was no real need for the Trustee to seek protection from personal liability as “there is no realistic risk of the Trustee being deprived of his costs”. </w:t>
      </w:r>
    </w:p>
    <w:p>
      <w:pPr>
        <w:pStyle w:val="TextBody"/>
        <w:numPr>
          <w:ilvl w:val="0"/>
          <w:numId w:val="3"/>
        </w:numPr>
        <w:rPr/>
      </w:pPr>
      <w:r>
        <w:rPr/>
        <w:t xml:space="preserve">On 10 April 2001, the TIB wrote to Mr Honeyghan’s legal advisers in response to a request from Mr Honeyghan to make a payment to clear his creditors and preserve the value of his pension. The TIB confirmed that he would need to pay £21,183.32 plus statutory interest at 8% per annum. </w:t>
      </w:r>
    </w:p>
    <w:p>
      <w:pPr>
        <w:pStyle w:val="TextBody"/>
        <w:numPr>
          <w:ilvl w:val="0"/>
          <w:numId w:val="3"/>
        </w:numPr>
        <w:rPr/>
      </w:pPr>
      <w:r>
        <w:rPr/>
        <w:t>The Trustee, via Halliwell Landau, sought further Counsel’s opinion as to his next course of action. Counsel provided an opinion on 23 July 2001 as follows:</w:t>
      </w:r>
    </w:p>
    <w:p>
      <w:pPr>
        <w:pStyle w:val="TextBody"/>
        <w:numPr>
          <w:ilvl w:val="0"/>
          <w:numId w:val="0"/>
        </w:numPr>
        <w:ind w:left="1440" w:hanging="720"/>
        <w:rPr/>
      </w:pPr>
      <w:r>
        <w:rPr/>
        <w:t>20.1</w:t>
        <w:tab/>
        <w:t xml:space="preserve">the Trustee should wait until after the House of Lords had given its decision in </w:t>
      </w:r>
      <w:r>
        <w:rPr>
          <w:i/>
        </w:rPr>
        <w:t>Lawrence v Lesser</w:t>
      </w:r>
      <w:r>
        <w:rPr/>
        <w:t xml:space="preserve"> because the decision could affect the advice the Trustee had received to date;</w:t>
      </w:r>
    </w:p>
    <w:p>
      <w:pPr>
        <w:pStyle w:val="TextBody"/>
        <w:numPr>
          <w:ilvl w:val="0"/>
          <w:numId w:val="0"/>
        </w:numPr>
        <w:ind w:left="1440" w:hanging="720"/>
        <w:rPr/>
      </w:pPr>
      <w:r>
        <w:rPr/>
        <w:t>20.2</w:t>
        <w:tab/>
        <w:t xml:space="preserve">as Mr Honeyghan’s bankruptcy debt was less than the value of his pension, a possible basis for settlement would be for the TIB to receive all or part of the tax-free cash lump sum and Mr Honeyghan to receive the annuity.     </w:t>
      </w:r>
    </w:p>
    <w:p>
      <w:pPr>
        <w:pStyle w:val="TextBody"/>
        <w:numPr>
          <w:ilvl w:val="0"/>
          <w:numId w:val="3"/>
        </w:numPr>
        <w:rPr/>
      </w:pPr>
      <w:r>
        <w:rPr/>
        <w:t xml:space="preserve">On 8 March 2002, Mr Honeyghan’s legal advisers wrote to the TIB confirming they held £20,000 from Mr Honeyghan in their client account to be paid to his creditors. </w:t>
      </w:r>
    </w:p>
    <w:p>
      <w:pPr>
        <w:pStyle w:val="TextBody"/>
        <w:numPr>
          <w:ilvl w:val="0"/>
          <w:numId w:val="3"/>
        </w:numPr>
        <w:rPr/>
      </w:pPr>
      <w:r>
        <w:rPr/>
        <w:t xml:space="preserve">On 7 January 2003, the TIB wrote to the Trustee advising him that he and Mr Honeyghan had negotiated the terms of a settlement that was of benefit to his creditors. The letter stated that a term of the settlement was that the benefits of the Scheme were to be passed back to Mr Honeyghan.  </w:t>
      </w:r>
    </w:p>
    <w:p>
      <w:pPr>
        <w:pStyle w:val="TextBody"/>
        <w:numPr>
          <w:ilvl w:val="0"/>
          <w:numId w:val="3"/>
        </w:numPr>
        <w:rPr/>
      </w:pPr>
      <w:r>
        <w:rPr/>
        <w:t>On 21 February 2003, the TIB wrote again to the Trustee saying that he had no further interest in the Scheme and that all of the proceeds may be dealt with as directed by Mr Honeyghan.</w:t>
      </w:r>
    </w:p>
    <w:p>
      <w:pPr>
        <w:pStyle w:val="TextBody"/>
        <w:numPr>
          <w:ilvl w:val="0"/>
          <w:numId w:val="3"/>
        </w:numPr>
        <w:rPr/>
      </w:pPr>
      <w:r>
        <w:rPr/>
        <w:t>On 12 March 2003, the Trustee wrote to L&amp;G saying that he had been advised that the TIB was renouncing his claims on the Scheme and in anticipation of this he was required to estimate his costs to close his trusteeship. The letter stated:</w:t>
      </w:r>
    </w:p>
    <w:p>
      <w:pPr>
        <w:pStyle w:val="Quotation"/>
        <w:ind w:left="1440" w:right="720" w:hanging="0"/>
        <w:rPr/>
      </w:pPr>
      <w:r>
        <w:rPr/>
        <w:t>“</w:t>
      </w:r>
      <w:r>
        <w:rPr/>
        <w:t>..Costs have already been incurred since the last claim was made formally on the funds and these amount to £2,000, for which I would appreciate a discharge form together with a cheques for that sum (plus attributable VAT) in favour of JJ Company Secretariat Limited.</w:t>
      </w:r>
    </w:p>
    <w:p>
      <w:pPr>
        <w:pStyle w:val="Quotation"/>
        <w:ind w:left="1440" w:right="720" w:hanging="0"/>
        <w:rPr/>
      </w:pPr>
      <w:r>
        <w:rPr/>
        <w:t xml:space="preserve">I have estimated that if an amount be satisfied over the renunciation and its effect at law then (unless legal fees are required to be incurred) the costs to close my trusteeship should not exceed a further £1,000 (plus VAT). I would like to hold that sum on my trustee’s account and would be grateful if you would let me have a further cheque for £1,000 (plus attributable VAT) made payable to “The Trustees of the Lloyd Honeyghan Pension Scheme” …”   </w:t>
      </w:r>
    </w:p>
    <w:p>
      <w:pPr>
        <w:pStyle w:val="TextBody"/>
        <w:numPr>
          <w:ilvl w:val="0"/>
          <w:numId w:val="3"/>
        </w:numPr>
        <w:rPr/>
      </w:pPr>
      <w:r>
        <w:rPr/>
        <w:t xml:space="preserve">Mr Honeyghan appointed the financial services division of Grant Thornton to act as his independent financial advisers on 24 March 2003. </w:t>
      </w:r>
    </w:p>
    <w:p>
      <w:pPr>
        <w:pStyle w:val="TextBody"/>
        <w:numPr>
          <w:ilvl w:val="0"/>
          <w:numId w:val="3"/>
        </w:numPr>
        <w:rPr/>
      </w:pPr>
      <w:r>
        <w:rPr/>
        <w:t xml:space="preserve">A company called Small Claims Recoveries Limited responded, on behalf of the Trustee, to the TIB’s letter of 21 February 2003. Enclosed with their letter, dated 27 March 2003, was a draft Deed of Renunciation. Clause 2 of the draft deed provided that the TIB waived any rights to the Scheme. Parties to the deed were the TIB, Mr Honeyghan and the Trustee. </w:t>
      </w:r>
    </w:p>
    <w:p>
      <w:pPr>
        <w:pStyle w:val="TextBody"/>
        <w:numPr>
          <w:ilvl w:val="0"/>
          <w:numId w:val="3"/>
        </w:numPr>
        <w:rPr/>
      </w:pPr>
      <w:r>
        <w:rPr/>
        <w:t>On 12 May 2003, Grant Thornton wrote to:</w:t>
      </w:r>
    </w:p>
    <w:p>
      <w:pPr>
        <w:pStyle w:val="TextBody"/>
        <w:numPr>
          <w:ilvl w:val="0"/>
          <w:numId w:val="0"/>
        </w:numPr>
        <w:ind w:left="1440" w:hanging="720"/>
        <w:rPr/>
      </w:pPr>
      <w:r>
        <w:rPr/>
        <w:t>27.1</w:t>
        <w:tab/>
        <w:t xml:space="preserve">L&amp;G, saying that the TIB no longer had an interest in the Scheme and that Mr Honeyghan wished to be reappointed as sole trustee. The letter also requested details of the benefit options available to Mr Honeyghan; </w:t>
      </w:r>
    </w:p>
    <w:p>
      <w:pPr>
        <w:pStyle w:val="TextBody"/>
        <w:numPr>
          <w:ilvl w:val="0"/>
          <w:numId w:val="0"/>
        </w:numPr>
        <w:ind w:left="1440" w:hanging="720"/>
        <w:rPr/>
      </w:pPr>
      <w:r>
        <w:rPr/>
        <w:t>27.2</w:t>
        <w:tab/>
        <w:t xml:space="preserve">the Trustee, saying that Mr Honeyghan wished to be reappointed as sole trustee of the Scheme as soon as possible and that he wished to access the funds in the Scheme with a view to taking a lump sum payment and purchasing an annuity. The letter also requested details of the Trustee’s expenses incurred to date and confirmation of whether any of the costs had been recovered; </w:t>
      </w:r>
    </w:p>
    <w:p>
      <w:pPr>
        <w:pStyle w:val="TextBody"/>
        <w:numPr>
          <w:ilvl w:val="0"/>
          <w:numId w:val="0"/>
        </w:numPr>
        <w:ind w:left="1440" w:hanging="720"/>
        <w:rPr/>
      </w:pPr>
      <w:r>
        <w:rPr/>
        <w:t>27.3</w:t>
        <w:tab/>
        <w:t xml:space="preserve">TPR, asking for details of the procedure to remove the Trustee and appoint Mr Honeyghan in his place. </w:t>
      </w:r>
    </w:p>
    <w:p>
      <w:pPr>
        <w:pStyle w:val="TextBody"/>
        <w:numPr>
          <w:ilvl w:val="0"/>
          <w:numId w:val="3"/>
        </w:numPr>
        <w:rPr/>
      </w:pPr>
      <w:r>
        <w:rPr/>
        <w:t>On 20 May 2003, the Trustee wrote to:</w:t>
      </w:r>
    </w:p>
    <w:p>
      <w:pPr>
        <w:pStyle w:val="TextBody"/>
        <w:numPr>
          <w:ilvl w:val="0"/>
          <w:numId w:val="0"/>
        </w:numPr>
        <w:ind w:left="1440" w:hanging="720"/>
        <w:rPr/>
      </w:pPr>
      <w:r>
        <w:rPr/>
        <w:t>28.1</w:t>
        <w:tab/>
        <w:t xml:space="preserve">Grant Thornton, saying “You ask about costs during my trusteeship. I will seek to have them assimilated but as you will appreciate these are all incurred as a result of the claims made by [TIB] of your firm in his claims to the benefit of Mr Honeyghan’s pension rights which I understand he has now relinquished.”; and </w:t>
      </w:r>
    </w:p>
    <w:p>
      <w:pPr>
        <w:pStyle w:val="TextBody"/>
        <w:numPr>
          <w:ilvl w:val="0"/>
          <w:numId w:val="0"/>
        </w:numPr>
        <w:ind w:left="1440" w:hanging="720"/>
        <w:rPr/>
      </w:pPr>
      <w:r>
        <w:rPr/>
        <w:t>28.2</w:t>
        <w:tab/>
        <w:t xml:space="preserve">the TIB, asking for details of the payment and arrangement made between the TIB and Mr Honeyghan for the release of Mr Honeyghan’s pension benefits. The letter stated that the Trustee wished to ensure that any arrangement complied with pension regulation and practice. The Trustee also raised the issue of a conflict of interest between the TIB and Grant Thornton acting in their capacity as Mr Honeyghan’s financial advisers. </w:t>
      </w:r>
    </w:p>
    <w:p>
      <w:pPr>
        <w:pStyle w:val="TextBody"/>
        <w:numPr>
          <w:ilvl w:val="0"/>
          <w:numId w:val="3"/>
        </w:numPr>
        <w:rPr/>
      </w:pPr>
      <w:r>
        <w:rPr/>
        <w:t>On 27 May 2003, the Trustee wrote to Grant Thornton, this time enclosing a draft Deed of Appointment and Retirement of Trustees. The parties to the deed were the Trustee (the Retiring Trustee), Mr Honeyghan (the Covenanter) and the New Trustee, whose name and address is left blank. Additionally:</w:t>
      </w:r>
    </w:p>
    <w:p>
      <w:pPr>
        <w:pStyle w:val="TextBody"/>
        <w:numPr>
          <w:ilvl w:val="0"/>
          <w:numId w:val="0"/>
        </w:numPr>
        <w:ind w:left="1440" w:hanging="720"/>
        <w:rPr/>
      </w:pPr>
      <w:r>
        <w:rPr/>
        <w:t>29.1</w:t>
        <w:tab/>
        <w:t xml:space="preserve">Clause 2 of the deed gave the Retiring Trustee the power to appoint the New Trustee; </w:t>
      </w:r>
    </w:p>
    <w:p>
      <w:pPr>
        <w:pStyle w:val="TextBody"/>
        <w:numPr>
          <w:ilvl w:val="0"/>
          <w:numId w:val="0"/>
        </w:numPr>
        <w:ind w:left="1440" w:hanging="720"/>
        <w:rPr/>
      </w:pPr>
      <w:r>
        <w:rPr/>
        <w:t>29.2</w:t>
        <w:tab/>
        <w:t xml:space="preserve">Clause 3 of the deed required acknowledgement that the costs incurred by the Retiring Trustee in dealing with claims, or potential claims, to the Scheme are an expense against and to be paid out of the Scheme’s resources; </w:t>
      </w:r>
    </w:p>
    <w:p>
      <w:pPr>
        <w:pStyle w:val="TextBody"/>
        <w:numPr>
          <w:ilvl w:val="0"/>
          <w:numId w:val="0"/>
        </w:numPr>
        <w:ind w:left="1440" w:hanging="720"/>
        <w:rPr/>
      </w:pPr>
      <w:r>
        <w:rPr/>
        <w:t>29.3</w:t>
        <w:tab/>
        <w:t>Clause 6 of the deed confirmed the continuing appointment of JJ Company Secretariat Limited [a company which provided Secretarial Administration, Trust Administration, Nominee and Trustee Services and Corporate Research and Analysis] at a fee of £500 per annum.</w:t>
      </w:r>
    </w:p>
    <w:p>
      <w:pPr>
        <w:pStyle w:val="TextBody"/>
        <w:numPr>
          <w:ilvl w:val="0"/>
          <w:numId w:val="3"/>
        </w:numPr>
        <w:rPr/>
      </w:pPr>
      <w:r>
        <w:rPr/>
        <w:t>Grant Thornton wrote to the Trustee on 28 May 2003 suggesting he take the quickest, cheapest and simplest approach to allowing Mr Honeyghan to access his pension benefits.</w:t>
      </w:r>
    </w:p>
    <w:p>
      <w:pPr>
        <w:pStyle w:val="TextBody"/>
        <w:numPr>
          <w:ilvl w:val="0"/>
          <w:numId w:val="3"/>
        </w:numPr>
        <w:rPr/>
      </w:pPr>
      <w:r>
        <w:rPr/>
        <w:t xml:space="preserve">On 30 June 2003, Small Claims Recoveries Limited wrote to L&amp;G and requested a cheque for £1,500.00, made payable to Halliwell Landau.  </w:t>
      </w:r>
    </w:p>
    <w:p>
      <w:pPr>
        <w:pStyle w:val="TextBody"/>
        <w:numPr>
          <w:ilvl w:val="0"/>
          <w:numId w:val="3"/>
        </w:numPr>
        <w:rPr/>
      </w:pPr>
      <w:r>
        <w:rPr/>
        <w:t>On 4 July 2003, Grant Thornton wrote to:</w:t>
      </w:r>
    </w:p>
    <w:p>
      <w:pPr>
        <w:pStyle w:val="TextBody"/>
        <w:numPr>
          <w:ilvl w:val="0"/>
          <w:numId w:val="0"/>
        </w:numPr>
        <w:ind w:left="1440" w:hanging="720"/>
        <w:rPr/>
      </w:pPr>
      <w:r>
        <w:rPr/>
        <w:t>32.1</w:t>
        <w:tab/>
        <w:t>the Trustee, asking again for details of the costs and expenses he had incurred, the objections he had to the proposal made in the letter of 28 May 2003 and why he had failed to give L&amp;G permission to pass information to Grant Thornton;</w:t>
      </w:r>
    </w:p>
    <w:p>
      <w:pPr>
        <w:pStyle w:val="TextBody"/>
        <w:numPr>
          <w:ilvl w:val="0"/>
          <w:numId w:val="0"/>
        </w:numPr>
        <w:ind w:left="1440" w:hanging="720"/>
        <w:rPr/>
      </w:pPr>
      <w:r>
        <w:rPr/>
        <w:t>32.2</w:t>
        <w:tab/>
        <w:t xml:space="preserve">TPR requesting assistance in removing the Trustee from office and in pursuing the information requested from the Trustee. </w:t>
      </w:r>
    </w:p>
    <w:p>
      <w:pPr>
        <w:pStyle w:val="TextBody"/>
        <w:numPr>
          <w:ilvl w:val="0"/>
          <w:numId w:val="3"/>
        </w:numPr>
        <w:rPr/>
      </w:pPr>
      <w:r>
        <w:rPr/>
        <w:t>On 23 October 2003, JJ Company Secretariat Limited wrote to Grant Thornton, in response to their letter of 4 July 2003, saying that the Trustee was only prepared to proceed with the change of trustees in accordance with the draft deed sent with the letter of 27 May 2003. Enclosed with the letter was a summary of the costs incurred up to April 2003, which, they said, totalled £14,680.04, summarised as follows:</w:t>
      </w:r>
    </w:p>
    <w:p>
      <w:pPr>
        <w:pStyle w:val="TextBody"/>
        <w:numPr>
          <w:ilvl w:val="1"/>
          <w:numId w:val="4"/>
        </w:numPr>
        <w:rPr/>
      </w:pPr>
      <w:r>
        <w:rPr/>
        <w:t>Small Claims Recoveries Limited</w:t>
        <w:tab/>
        <w:t>£4,075.00</w:t>
      </w:r>
    </w:p>
    <w:p>
      <w:pPr>
        <w:pStyle w:val="TextBody"/>
        <w:numPr>
          <w:ilvl w:val="1"/>
          <w:numId w:val="4"/>
        </w:numPr>
        <w:rPr/>
      </w:pPr>
      <w:r>
        <w:rPr/>
        <w:t xml:space="preserve">Administration and Pension Services    </w:t>
        <w:tab/>
        <w:t>£6,679.49</w:t>
      </w:r>
    </w:p>
    <w:p>
      <w:pPr>
        <w:pStyle w:val="TextBody"/>
        <w:numPr>
          <w:ilvl w:val="1"/>
          <w:numId w:val="4"/>
        </w:numPr>
        <w:rPr/>
      </w:pPr>
      <w:r>
        <w:rPr/>
        <w:t>Typing Services</w:t>
        <w:tab/>
        <w:tab/>
        <w:tab/>
        <w:tab/>
        <w:t xml:space="preserve">     £62.49</w:t>
      </w:r>
    </w:p>
    <w:p>
      <w:pPr>
        <w:pStyle w:val="TextBody"/>
        <w:numPr>
          <w:ilvl w:val="1"/>
          <w:numId w:val="4"/>
        </w:numPr>
        <w:rPr/>
      </w:pPr>
      <w:r>
        <w:rPr/>
        <w:t>Court fees</w:t>
        <w:tab/>
        <w:tab/>
        <w:tab/>
        <w:tab/>
        <w:tab/>
        <w:t xml:space="preserve">     £60.00</w:t>
        <w:tab/>
      </w:r>
    </w:p>
    <w:p>
      <w:pPr>
        <w:pStyle w:val="TextBody"/>
        <w:numPr>
          <w:ilvl w:val="1"/>
          <w:numId w:val="4"/>
        </w:numPr>
        <w:rPr/>
      </w:pPr>
      <w:r>
        <w:rPr/>
        <w:t>Barrister’s fees</w:t>
        <w:tab/>
        <w:tab/>
        <w:tab/>
        <w:tab/>
        <w:t>£3,348.75</w:t>
      </w:r>
    </w:p>
    <w:p>
      <w:pPr>
        <w:pStyle w:val="TextBody"/>
        <w:numPr>
          <w:ilvl w:val="1"/>
          <w:numId w:val="4"/>
        </w:numPr>
        <w:rPr/>
      </w:pPr>
      <w:r>
        <w:rPr/>
        <w:t>Sums held on account</w:t>
        <w:tab/>
        <w:tab/>
        <w:tab/>
        <w:t xml:space="preserve">   £454.31</w:t>
        <w:tab/>
      </w:r>
    </w:p>
    <w:p>
      <w:pPr>
        <w:pStyle w:val="TextBody"/>
        <w:numPr>
          <w:ilvl w:val="0"/>
          <w:numId w:val="3"/>
        </w:numPr>
        <w:rPr/>
      </w:pPr>
      <w:r>
        <w:rPr/>
        <w:t>On 7 January 2004, the value of Mr Honeyghan’s pension fund stood at £71,026.99.</w:t>
      </w:r>
    </w:p>
    <w:p>
      <w:pPr>
        <w:pStyle w:val="TextBody"/>
        <w:numPr>
          <w:ilvl w:val="0"/>
          <w:numId w:val="3"/>
        </w:numPr>
        <w:rPr/>
      </w:pPr>
      <w:r>
        <w:rPr/>
        <w:t xml:space="preserve">On 19 February 2004, TPR determined that the Trustee be given 28 days’ notice of termination of his appointment as trustee to the Scheme and that Mr Honeyghan be appointed in his place. </w:t>
      </w:r>
    </w:p>
    <w:p>
      <w:pPr>
        <w:pStyle w:val="TextBody"/>
        <w:numPr>
          <w:ilvl w:val="0"/>
          <w:numId w:val="3"/>
        </w:numPr>
        <w:rPr/>
      </w:pPr>
      <w:r>
        <w:rPr/>
        <w:t>Grant Thornton wrote to JJ Company Secretariat Limited, on 1 March 2004, saying that Mr Honeyghan had been reinstated as trustee of the Scheme and therefore no further costs should be incurred by themselves or the Trustee.</w:t>
      </w:r>
    </w:p>
    <w:p>
      <w:pPr>
        <w:pStyle w:val="TextBody"/>
        <w:numPr>
          <w:ilvl w:val="0"/>
          <w:numId w:val="3"/>
        </w:numPr>
        <w:rPr/>
      </w:pPr>
      <w:r>
        <w:rPr/>
        <w:t>On 12 March 2004, the Trustee applied to TPR for a review of its Determination to reinstate Mr Honeyghan as trustee, on the grounds that:</w:t>
      </w:r>
    </w:p>
    <w:p>
      <w:pPr>
        <w:pStyle w:val="TextBody"/>
        <w:numPr>
          <w:ilvl w:val="0"/>
          <w:numId w:val="0"/>
        </w:numPr>
        <w:ind w:left="1440" w:hanging="720"/>
        <w:rPr/>
      </w:pPr>
      <w:r>
        <w:rPr/>
        <w:t>37.1</w:t>
        <w:tab/>
        <w:t xml:space="preserve">it had not been established that there were no other claims to the Scheme in addition to those withdrawn by the TIB; </w:t>
      </w:r>
    </w:p>
    <w:p>
      <w:pPr>
        <w:pStyle w:val="TextBody"/>
        <w:numPr>
          <w:ilvl w:val="0"/>
          <w:numId w:val="0"/>
        </w:numPr>
        <w:ind w:left="1440" w:hanging="720"/>
        <w:rPr/>
      </w:pPr>
      <w:r>
        <w:rPr/>
        <w:t>37.2</w:t>
        <w:tab/>
        <w:t xml:space="preserve">if he was removed as trustee he should be entitled to be indemnified out of the assets of the Scheme and/or by the new trustee for all liabilities;  </w:t>
      </w:r>
    </w:p>
    <w:p>
      <w:pPr>
        <w:pStyle w:val="TextBody"/>
        <w:numPr>
          <w:ilvl w:val="0"/>
          <w:numId w:val="0"/>
        </w:numPr>
        <w:ind w:left="1440" w:hanging="720"/>
        <w:rPr/>
      </w:pPr>
      <w:r>
        <w:rPr/>
        <w:t>37.3</w:t>
        <w:tab/>
        <w:t xml:space="preserve">Mr Honeyghan would not be able to act as trustee without independent advice and support; </w:t>
      </w:r>
    </w:p>
    <w:p>
      <w:pPr>
        <w:pStyle w:val="TextBody"/>
        <w:numPr>
          <w:ilvl w:val="0"/>
          <w:numId w:val="0"/>
        </w:numPr>
        <w:ind w:left="1440" w:hanging="720"/>
        <w:rPr/>
      </w:pPr>
      <w:r>
        <w:rPr/>
        <w:t>37.4</w:t>
        <w:tab/>
        <w:t>Grant Thornton were not in a position to provide independent advice to Mr Honeyghan.</w:t>
      </w:r>
    </w:p>
    <w:p>
      <w:pPr>
        <w:pStyle w:val="TextBody"/>
        <w:numPr>
          <w:ilvl w:val="0"/>
          <w:numId w:val="3"/>
        </w:numPr>
        <w:rPr/>
      </w:pPr>
      <w:r>
        <w:rPr/>
        <w:t>In March 2004, the Trustee sent a form of discharge, dated 12 February 2004, for a partial surrender to L&amp;G. The form requested that L&amp;G surrender units to the value of £5,228.76 which should be paid to JJ Company Secretariat Limited. The matter was referred to Grant Thornton and Mr Honeyghan who advised L&amp;G not to pay the money over.</w:t>
      </w:r>
    </w:p>
    <w:p>
      <w:pPr>
        <w:pStyle w:val="TextBody"/>
        <w:numPr>
          <w:ilvl w:val="0"/>
          <w:numId w:val="3"/>
        </w:numPr>
        <w:rPr/>
      </w:pPr>
      <w:r>
        <w:rPr/>
        <w:t>On 7 May 2004, L&amp;G wrote to Grant Thornton advising that the Trustee had submitted a further claim for expenses. L&amp;G confirmed that the Trustee had been advised that payment would not be made unless Mr Honeyghan signed the required discharge forms.</w:t>
      </w:r>
    </w:p>
    <w:p>
      <w:pPr>
        <w:pStyle w:val="TextBody"/>
        <w:numPr>
          <w:ilvl w:val="0"/>
          <w:numId w:val="3"/>
        </w:numPr>
        <w:rPr/>
      </w:pPr>
      <w:r>
        <w:rPr/>
        <w:t xml:space="preserve">Grant Thornton advised Mr Honeyghan, by way of a letter dated 10 May 2004, not to provide the authority for the invoices to be paid as two of the invoices were raised after Mr Honeyghan had been re-appointed as trustee of the Scheme. </w:t>
      </w:r>
    </w:p>
    <w:p>
      <w:pPr>
        <w:pStyle w:val="TextBody"/>
        <w:numPr>
          <w:ilvl w:val="0"/>
          <w:numId w:val="3"/>
        </w:numPr>
        <w:rPr/>
      </w:pPr>
      <w:r>
        <w:rPr/>
        <w:t xml:space="preserve">On 5 November 2004, L&amp;G advised Grant Thornton that they would not be able to put Mr Honeyghan’s benefits into payment until the issues relating to the Trustee’s expenses had been resolved.   </w:t>
      </w:r>
    </w:p>
    <w:p>
      <w:pPr>
        <w:pStyle w:val="TextBody"/>
        <w:numPr>
          <w:ilvl w:val="0"/>
          <w:numId w:val="3"/>
        </w:numPr>
        <w:rPr/>
      </w:pPr>
      <w:r>
        <w:rPr/>
        <w:t>TPR considered the Trustee’s application for a review of their Determination dated 19 February 2004 and, on 1 December 2004, determined:</w:t>
      </w:r>
    </w:p>
    <w:p>
      <w:pPr>
        <w:pStyle w:val="TextBody"/>
        <w:numPr>
          <w:ilvl w:val="1"/>
          <w:numId w:val="3"/>
        </w:numPr>
        <w:rPr/>
      </w:pPr>
      <w:r>
        <w:rPr/>
        <w:t>Mr Honeyghan’s appointment as trustee was confirmed for the same reasons as given in the determination of 19 February 2004;</w:t>
      </w:r>
    </w:p>
    <w:p>
      <w:pPr>
        <w:pStyle w:val="TextBody"/>
        <w:numPr>
          <w:ilvl w:val="1"/>
          <w:numId w:val="3"/>
        </w:numPr>
        <w:rPr/>
      </w:pPr>
      <w:r>
        <w:rPr/>
        <w:t>the Trustee’s claims that there were outstanding claims on the Scheme which were still to be satisfied were rejected;</w:t>
      </w:r>
    </w:p>
    <w:p>
      <w:pPr>
        <w:pStyle w:val="TextBody"/>
        <w:numPr>
          <w:ilvl w:val="1"/>
          <w:numId w:val="3"/>
        </w:numPr>
        <w:rPr/>
      </w:pPr>
      <w:r>
        <w:rPr/>
        <w:t>the Trustee was not in any different position to any other retiring trustee and was entitled to claim reasonable expenses for the period 16 March 1999 to 24 March 2004. If the continuing trustee did not consider such costs to be reasonable it would be for the Trustee to provide evidence that they were;</w:t>
      </w:r>
    </w:p>
    <w:p>
      <w:pPr>
        <w:pStyle w:val="TextBody"/>
        <w:numPr>
          <w:ilvl w:val="1"/>
          <w:numId w:val="3"/>
        </w:numPr>
        <w:rPr/>
      </w:pPr>
      <w:r>
        <w:rPr/>
        <w:t xml:space="preserve">Mr Honeyghan would be trustee of his own funds and no other members were involved; </w:t>
      </w:r>
    </w:p>
    <w:p>
      <w:pPr>
        <w:pStyle w:val="TextBody"/>
        <w:numPr>
          <w:ilvl w:val="1"/>
          <w:numId w:val="3"/>
        </w:numPr>
        <w:rPr/>
      </w:pPr>
      <w:r>
        <w:rPr/>
        <w:t xml:space="preserve">a firm the size and capacity of Grant Thornton would be in at least as good a position as the Trustee in providing suitable and independent advice.      </w:t>
      </w:r>
    </w:p>
    <w:p>
      <w:pPr>
        <w:pStyle w:val="TextBody"/>
        <w:numPr>
          <w:ilvl w:val="0"/>
          <w:numId w:val="3"/>
        </w:numPr>
        <w:rPr/>
      </w:pPr>
      <w:r>
        <w:rPr/>
        <w:t>On 17 December 2004, JJ Company Secretariat Limited wrote to Grant Thornton saying that the Trustee had been advised not to accept TPR’s Determination. The letter asked Grant Thornton to confirm:</w:t>
      </w:r>
    </w:p>
    <w:p>
      <w:pPr>
        <w:pStyle w:val="TextBody"/>
        <w:numPr>
          <w:ilvl w:val="1"/>
          <w:numId w:val="3"/>
        </w:numPr>
        <w:rPr/>
      </w:pPr>
      <w:r>
        <w:rPr/>
        <w:t>whether Mr Honeyghan had yet purchased an annuity or received any cash or other value from the pension plan;</w:t>
      </w:r>
    </w:p>
    <w:p>
      <w:pPr>
        <w:pStyle w:val="TextBody"/>
        <w:numPr>
          <w:ilvl w:val="1"/>
          <w:numId w:val="3"/>
        </w:numPr>
        <w:rPr/>
      </w:pPr>
      <w:r>
        <w:rPr/>
        <w:t>whether there was any arrangement between Grant Thornton’s financial services department and the insolvency department over the application of all or any part of the pension fund;</w:t>
      </w:r>
    </w:p>
    <w:p>
      <w:pPr>
        <w:pStyle w:val="TextBody"/>
        <w:numPr>
          <w:ilvl w:val="1"/>
          <w:numId w:val="3"/>
        </w:numPr>
        <w:rPr/>
      </w:pPr>
      <w:r>
        <w:rPr/>
        <w:t>how Mr Honeyghan had raised the money for the release of the claims of the TIB when he had only been in receipt of state benefits;</w:t>
      </w:r>
    </w:p>
    <w:p>
      <w:pPr>
        <w:pStyle w:val="TextBody"/>
        <w:numPr>
          <w:ilvl w:val="1"/>
          <w:numId w:val="3"/>
        </w:numPr>
        <w:rPr/>
      </w:pPr>
      <w:r>
        <w:rPr/>
        <w:t xml:space="preserve">whether fees or other rewards were paid to the TIB in connection with Mr Honeyghan’s bankruptcy and the preparation of his Statement of Affairs or any other matter conducted by the TIB in this case. </w:t>
      </w:r>
    </w:p>
    <w:p>
      <w:pPr>
        <w:pStyle w:val="TextBody"/>
        <w:numPr>
          <w:ilvl w:val="0"/>
          <w:numId w:val="0"/>
        </w:numPr>
        <w:ind w:left="720" w:firstLine="720"/>
        <w:rPr/>
      </w:pPr>
      <w:r>
        <w:rPr/>
        <w:t>The letter concluded:</w:t>
      </w:r>
    </w:p>
    <w:p>
      <w:pPr>
        <w:pStyle w:val="Quotation"/>
        <w:ind w:left="1980" w:right="360" w:hanging="0"/>
        <w:rPr/>
      </w:pPr>
      <w:r>
        <w:rPr/>
        <w:t>“…</w:t>
      </w:r>
      <w:r>
        <w:rPr/>
        <w:t>It is not Mr Justice’s wish, nor would we recommend him necessarily to incur costs against the pension fund but he is advised that he is entitled to a Beddoe’s Order for his costs, either to be paid from your firm or to be paid out of the pension fund. This is in the interests of justice and as Mr Justice is a volunteer and not only has no funds at his disposal to make a court application but has been denied his proper costs and expenses, including those in successfully reducing the fees of his retained solicitors.</w:t>
      </w:r>
    </w:p>
    <w:p>
      <w:pPr>
        <w:pStyle w:val="Quotation"/>
        <w:ind w:left="1980" w:right="360" w:hanging="0"/>
        <w:rPr/>
      </w:pPr>
      <w:r>
        <w:rPr/>
        <w:t xml:space="preserve">Further more (sic), Mr Justice will be advised that he is obliged to report to the Inland Revenue, Department of Social Security and other Government Departments in view of the implications of this case where all beneficiaries, or potential beneficiaries, of the fund were admittedly in receipt of Social Security and other State Benefits…” </w:t>
      </w:r>
    </w:p>
    <w:p>
      <w:pPr>
        <w:pStyle w:val="TextBody"/>
        <w:numPr>
          <w:ilvl w:val="0"/>
          <w:numId w:val="3"/>
        </w:numPr>
        <w:rPr/>
      </w:pPr>
      <w:r>
        <w:rPr/>
        <w:t xml:space="preserve">Grant Thornton responded on 22 December 2004 confirming that Mr Honeyghan had not yet vested his pension, there was no arrangement between their financial services department and the insolvency department with regard to Mr Honeyghan’s case and that the fees incurred by the TIB, and how Mr Honeyghan had paid the TIB, were not relevant to the Trustee.    </w:t>
      </w:r>
    </w:p>
    <w:p>
      <w:pPr>
        <w:pStyle w:val="TextBody"/>
        <w:numPr>
          <w:ilvl w:val="0"/>
          <w:numId w:val="3"/>
        </w:numPr>
        <w:rPr/>
      </w:pPr>
      <w:r>
        <w:rPr/>
        <w:t xml:space="preserve">JJ Company Secretariat Limited wrote again to Grant Thornton on 4 January 2005 asking again how Mr Honeyghan came to be in a position to be able to pay the money he had to the TIB. </w:t>
      </w:r>
    </w:p>
    <w:p>
      <w:pPr>
        <w:pStyle w:val="TextBody"/>
        <w:numPr>
          <w:ilvl w:val="0"/>
          <w:numId w:val="3"/>
        </w:numPr>
        <w:rPr/>
      </w:pPr>
      <w:r>
        <w:rPr/>
        <w:t xml:space="preserve">The Trustee issued a claim in the Small Claims Court and, on 28 June 2005, Mr Honeyghan was ordered to pay the Trustee a sum of £5,817.90, £5,000 of which represented payment for outstanding invoices.  </w:t>
      </w:r>
    </w:p>
    <w:p>
      <w:pPr>
        <w:pStyle w:val="TextBody"/>
        <w:numPr>
          <w:ilvl w:val="0"/>
          <w:numId w:val="3"/>
        </w:numPr>
        <w:rPr/>
      </w:pPr>
      <w:r>
        <w:rPr/>
        <w:t>The Trustee sent a copy of the judgment to L&amp;G and requested payment. Mr Honeyghan instructed L&amp;G not to make the payment as he wished to appeal. Leave to appeal was refused and the matter was referred back to the Court. As a result, on 31 October 2005, Mr Honeyghan was ordered to pay £5,853.60 and the Trustee’s costs amounting to £4,671.48. Mr Honeyghan continued to refuse to pay the amounts ordered.</w:t>
      </w:r>
    </w:p>
    <w:p>
      <w:pPr>
        <w:pStyle w:val="TextBody"/>
        <w:numPr>
          <w:ilvl w:val="0"/>
          <w:numId w:val="3"/>
        </w:numPr>
        <w:rPr/>
      </w:pPr>
      <w:r>
        <w:rPr/>
        <w:t xml:space="preserve">On 23 August 2006, the matter was referred back to Court again, where the Judge confirmed an Order of Sale in respect of the judgment made on 28 June 2005.   </w:t>
      </w:r>
    </w:p>
    <w:p>
      <w:pPr>
        <w:pStyle w:val="TextBody"/>
        <w:numPr>
          <w:ilvl w:val="0"/>
          <w:numId w:val="3"/>
        </w:numPr>
        <w:rPr/>
      </w:pPr>
      <w:r>
        <w:rPr/>
        <w:t xml:space="preserve">On 13 September 2006, L&amp;G satisfied the Order of Sale and paid a sum of </w:t>
      </w:r>
      <w:bookmarkStart w:id="0" w:name="OLE_LINK2"/>
      <w:bookmarkStart w:id="1" w:name="OLE_LINK1"/>
      <w:r>
        <w:rPr/>
        <w:t>£7,238.48 being the Judgment debt of £5,853.60, associated costs (£1,000) and interest at the rate of £1.28 per day from 2 September 2005 to the date of payment.</w:t>
      </w:r>
    </w:p>
    <w:p>
      <w:pPr>
        <w:pStyle w:val="TextBody"/>
        <w:numPr>
          <w:ilvl w:val="0"/>
          <w:numId w:val="3"/>
        </w:numPr>
        <w:rPr/>
      </w:pPr>
      <w:r>
        <w:rPr/>
        <w:t xml:space="preserve">In October 2006, the Trustee approached L&amp;G again, asking whether there were sufficient monies in the fund to satisfy a further Judgment debt. On 12 February 2007, a further sum of £6,313.44 was paid to the Trustee, being in respect of a Judgment debt of £4,671.48, associated costs (£1,167.66) and interest at the rate of £1.02 per day from 31 October 2005 to the date of payment.  </w:t>
      </w:r>
    </w:p>
    <w:p>
      <w:pPr>
        <w:pStyle w:val="TextBody"/>
        <w:numPr>
          <w:ilvl w:val="0"/>
          <w:numId w:val="3"/>
        </w:numPr>
        <w:rPr/>
      </w:pPr>
      <w:r>
        <w:rPr/>
        <w:t>On 24 August 2007, the entire fund, which at that time stood at £94,778.64, was transferred to Scottish Equitable, and used to provide a tax-free cash sum and a residual pension for Mr Honeyghan. The Scheme was wound up at that time.</w:t>
      </w:r>
    </w:p>
    <w:p>
      <w:pPr>
        <w:pStyle w:val="Heading"/>
        <w:spacing w:lineRule="auto" w:line="360"/>
        <w:rPr/>
      </w:pPr>
      <w:r>
        <w:rPr/>
        <w:t>INFORMATION FROM OTHER SOURCES</w:t>
      </w:r>
    </w:p>
    <w:p>
      <w:pPr>
        <w:pStyle w:val="TextBody"/>
        <w:numPr>
          <w:ilvl w:val="0"/>
          <w:numId w:val="3"/>
        </w:numPr>
        <w:rPr/>
      </w:pPr>
      <w:bookmarkEnd w:id="0"/>
      <w:bookmarkEnd w:id="1"/>
      <w:r>
        <w:rPr/>
        <w:t>L&amp;G have advised my office that, in addition to the amounts paid by order of the Court, the following payments were paid from the fund between 19 January 2000 and 23 December 2003:</w:t>
      </w:r>
    </w:p>
    <w:p>
      <w:pPr>
        <w:pStyle w:val="Quotation"/>
        <w:rPr>
          <w:b/>
          <w:b/>
        </w:rPr>
      </w:pPr>
      <w:r>
        <w:rPr>
          <w:b/>
        </w:rPr>
        <w:t>Date</w:t>
        <w:tab/>
        <w:tab/>
        <w:tab/>
        <w:t>Amount</w:t>
        <w:tab/>
        <w:t>Payee</w:t>
        <w:tab/>
      </w:r>
    </w:p>
    <w:p>
      <w:pPr>
        <w:pStyle w:val="Quotation"/>
        <w:rPr/>
      </w:pPr>
      <w:r>
        <w:rPr/>
        <w:t xml:space="preserve">19/1/2000 </w:t>
        <w:tab/>
        <w:tab/>
        <w:t xml:space="preserve">£2,350.00 </w:t>
        <w:tab/>
        <w:t>Halliwell Landau</w:t>
      </w:r>
    </w:p>
    <w:p>
      <w:pPr>
        <w:pStyle w:val="Quotation"/>
        <w:ind w:left="5040" w:right="0" w:hanging="3600"/>
        <w:rPr/>
      </w:pPr>
      <w:r>
        <w:rPr/>
        <w:t>7/4/2000                      £3,525.00</w:t>
        <w:tab/>
        <w:t xml:space="preserve">Trustee of the Lloyd Honeyghan Pension Plan </w:t>
      </w:r>
    </w:p>
    <w:p>
      <w:pPr>
        <w:pStyle w:val="Quotation"/>
        <w:ind w:left="3600" w:right="0" w:hanging="2100"/>
        <w:rPr/>
      </w:pPr>
      <w:r>
        <w:rPr/>
        <w:t>1/6/2000</w:t>
        <w:tab/>
        <w:t>£2,350.00</w:t>
        <w:tab/>
        <w:t>Halliwell Landau</w:t>
      </w:r>
    </w:p>
    <w:p>
      <w:pPr>
        <w:pStyle w:val="Quotation"/>
        <w:ind w:left="3600" w:right="0" w:hanging="2100"/>
        <w:rPr/>
      </w:pPr>
      <w:r>
        <w:rPr/>
        <w:t>19/7/2001</w:t>
        <w:tab/>
        <w:t>£4,318.13</w:t>
        <w:tab/>
        <w:t>Halliwell Landau</w:t>
      </w:r>
    </w:p>
    <w:p>
      <w:pPr>
        <w:pStyle w:val="Quotation"/>
        <w:ind w:left="3600" w:right="0" w:hanging="2100"/>
        <w:rPr/>
      </w:pPr>
      <w:r>
        <w:rPr/>
        <w:t>18/01/2002</w:t>
        <w:tab/>
        <w:t>£3,348.75</w:t>
        <w:tab/>
        <w:t>RM Justice [Trustee]</w:t>
      </w:r>
    </w:p>
    <w:p>
      <w:pPr>
        <w:pStyle w:val="Quotation"/>
        <w:ind w:left="3600" w:right="0" w:hanging="2100"/>
        <w:rPr/>
      </w:pPr>
      <w:r>
        <w:rPr/>
        <w:t>18/01/2002</w:t>
        <w:tab/>
        <w:t>£2,056.25</w:t>
        <w:tab/>
        <w:t>JJ Company Secretariat Ltd</w:t>
      </w:r>
    </w:p>
    <w:p>
      <w:pPr>
        <w:pStyle w:val="Quotation"/>
        <w:ind w:left="3600" w:right="0" w:hanging="2100"/>
        <w:rPr/>
      </w:pPr>
      <w:r>
        <w:rPr/>
        <w:t>18/01/2002</w:t>
        <w:tab/>
        <w:t>£3,423.20</w:t>
        <w:tab/>
        <w:t>RM Justice [Trustee]</w:t>
      </w:r>
    </w:p>
    <w:p>
      <w:pPr>
        <w:pStyle w:val="Quotation"/>
        <w:ind w:left="3600" w:right="0" w:hanging="2100"/>
        <w:rPr/>
      </w:pPr>
      <w:r>
        <w:rPr/>
        <w:t>15/01/2002</w:t>
        <w:tab/>
        <w:t>£1,057.50</w:t>
        <w:tab/>
        <w:t>Halliwell Landau</w:t>
      </w:r>
    </w:p>
    <w:p>
      <w:pPr>
        <w:pStyle w:val="Quotation"/>
        <w:ind w:left="3600" w:right="0" w:hanging="2100"/>
        <w:rPr/>
      </w:pPr>
      <w:r>
        <w:rPr/>
        <w:t>12/4/2003</w:t>
        <w:tab/>
        <w:t>£2,350.00</w:t>
        <w:tab/>
        <w:t>JJ Company Secretariat Ltd</w:t>
        <w:tab/>
      </w:r>
    </w:p>
    <w:p>
      <w:pPr>
        <w:pStyle w:val="Quotation"/>
        <w:ind w:left="3600" w:right="0" w:hanging="2100"/>
        <w:rPr/>
      </w:pPr>
      <w:r>
        <w:rPr/>
        <w:t>15/4/2003</w:t>
        <w:tab/>
        <w:t>£1,175.00</w:t>
        <w:tab/>
        <w:t>Trustee Lloyd Honeyghan</w:t>
      </w:r>
    </w:p>
    <w:p>
      <w:pPr>
        <w:pStyle w:val="Quotation"/>
        <w:ind w:left="3600" w:right="0" w:hanging="2100"/>
        <w:rPr/>
      </w:pPr>
      <w:r>
        <w:rPr/>
        <w:t>22/7/2003</w:t>
        <w:tab/>
        <w:t>£2,750.00</w:t>
        <w:tab/>
        <w:t>Small Claims Recoveries Limited</w:t>
      </w:r>
    </w:p>
    <w:p>
      <w:pPr>
        <w:pStyle w:val="Quotation"/>
        <w:ind w:left="3600" w:right="0" w:hanging="2100"/>
        <w:rPr/>
      </w:pPr>
      <w:r>
        <w:rPr/>
        <w:t>25/7/2003</w:t>
        <w:tab/>
        <w:t xml:space="preserve">   £881.25</w:t>
        <w:tab/>
        <w:t>JJ Company Secretariat Limited</w:t>
      </w:r>
    </w:p>
    <w:p>
      <w:pPr>
        <w:pStyle w:val="Quotation"/>
        <w:ind w:left="3600" w:right="0" w:hanging="2100"/>
        <w:rPr/>
      </w:pPr>
      <w:r>
        <w:rPr/>
        <w:t>25/7/2003</w:t>
        <w:tab/>
        <w:t>£1,500.00</w:t>
        <w:tab/>
        <w:t>Halliwell Landau</w:t>
      </w:r>
    </w:p>
    <w:p>
      <w:pPr>
        <w:pStyle w:val="Quotation"/>
        <w:ind w:left="3600" w:right="0" w:hanging="2100"/>
        <w:rPr>
          <w:b/>
          <w:b/>
        </w:rPr>
      </w:pPr>
      <w:r>
        <w:rPr>
          <w:b/>
        </w:rPr>
        <w:t xml:space="preserve">Total </w:t>
        <w:tab/>
        <w:t>£31,085.08</w:t>
      </w:r>
    </w:p>
    <w:p>
      <w:pPr>
        <w:pStyle w:val="TextBody"/>
        <w:numPr>
          <w:ilvl w:val="0"/>
          <w:numId w:val="3"/>
        </w:numPr>
        <w:rPr/>
      </w:pPr>
      <w:r>
        <w:rPr>
          <w:rStyle w:val="HeadingChar"/>
          <w:b w:val="false"/>
        </w:rPr>
        <w:t xml:space="preserve">I have been provided with copy invoices from the Trustee, and associated companies, to the Scheme, totalling £46,693.20. These are set out in Appendix 1.  </w:t>
      </w:r>
    </w:p>
    <w:p>
      <w:pPr>
        <w:pStyle w:val="TextBody"/>
        <w:numPr>
          <w:ilvl w:val="0"/>
          <w:numId w:val="3"/>
        </w:numPr>
        <w:rPr>
          <w:rStyle w:val="HeadingChar"/>
          <w:b w:val="false"/>
          <w:b w:val="false"/>
        </w:rPr>
      </w:pPr>
      <w:r>
        <w:rPr>
          <w:rStyle w:val="HeadingChar"/>
          <w:b w:val="false"/>
        </w:rPr>
        <w:t>Information obtained from the Companies House Register:</w:t>
      </w:r>
    </w:p>
    <w:p>
      <w:pPr>
        <w:pStyle w:val="TextBody"/>
        <w:numPr>
          <w:ilvl w:val="0"/>
          <w:numId w:val="0"/>
        </w:numPr>
        <w:ind w:left="0" w:firstLine="720"/>
        <w:rPr/>
      </w:pPr>
      <w:r>
        <w:rPr>
          <w:rStyle w:val="HeadingChar"/>
        </w:rPr>
        <w:t>JJ Company Secretariat Limited</w:t>
      </w:r>
      <w:r>
        <w:rPr/>
        <w:t xml:space="preserve"> </w:t>
      </w:r>
    </w:p>
    <w:p>
      <w:pPr>
        <w:pStyle w:val="TextBody"/>
        <w:numPr>
          <w:ilvl w:val="0"/>
          <w:numId w:val="0"/>
        </w:numPr>
        <w:ind w:left="720" w:hanging="0"/>
        <w:rPr/>
      </w:pPr>
      <w:r>
        <w:rPr/>
        <w:t xml:space="preserve">The Trustee had been a director of JJ Company Secretariat Limited until 21 April 1992. From 21 April 1992 until 10 September 2005 the Trustee’s wife was a director and controlling shareholder. The Company Secretary is a company named Kellys Secretariat Limited. The registered office of Kellys Secretariat Limited is the personal address of the Trustee and his wife </w:t>
      </w:r>
    </w:p>
    <w:p>
      <w:pPr>
        <w:pStyle w:val="TextBody"/>
        <w:numPr>
          <w:ilvl w:val="0"/>
          <w:numId w:val="0"/>
        </w:numPr>
        <w:ind w:left="0" w:firstLine="720"/>
        <w:rPr>
          <w:b/>
          <w:b/>
        </w:rPr>
      </w:pPr>
      <w:r>
        <w:rPr>
          <w:b/>
        </w:rPr>
        <w:t>Small Claims Recoveries Limited</w:t>
      </w:r>
    </w:p>
    <w:p>
      <w:pPr>
        <w:pStyle w:val="TextBody"/>
        <w:numPr>
          <w:ilvl w:val="0"/>
          <w:numId w:val="0"/>
        </w:numPr>
        <w:ind w:left="720" w:hanging="0"/>
        <w:rPr/>
      </w:pPr>
      <w:r>
        <w:rPr/>
        <w:t xml:space="preserve">The Company Secretary of Small Claims Recoveries Limited is JJ Company Secretariat Limited. There are two directors appointed, one is an individual the other is a company called Railogs Investment Limited. The Company Secretary of Railogs Investment Limited is Kellys Secretariat Limited. Railogs Investment Limited is a wholly owned subsidiary of The Cadastral Corporation Limited which is wholly owned by the Trustee. Small Claims Recoveries Limited, Railogs Investment Limited, The Cadastral Corporation Limited and JJ Company Secretariat Limited all have registered offices at the Trustee’s business address. I have not established with any degree of certainty who owns the shares in Small Claims Recoveries Limited. Be that as it may, it is clear that there are connections between that company and the Trustee. </w:t>
      </w:r>
    </w:p>
    <w:p>
      <w:pPr>
        <w:pStyle w:val="TextBody"/>
        <w:numPr>
          <w:ilvl w:val="0"/>
          <w:numId w:val="3"/>
        </w:numPr>
        <w:rPr/>
      </w:pPr>
      <w:r>
        <w:rPr/>
        <w:t>The Terms and Conditions of business which apply to JJ Company Secretariat Limited include:</w:t>
      </w:r>
    </w:p>
    <w:p>
      <w:pPr>
        <w:pStyle w:val="Quotation"/>
        <w:ind w:left="1440" w:right="720" w:hanging="0"/>
        <w:rPr/>
      </w:pPr>
      <w:r>
        <w:rPr/>
        <w:t>“…</w:t>
      </w:r>
      <w:r>
        <w:rPr/>
        <w:t>JJ acts as company/insurance/trusts/pensions administrators and monitors banking but does not act in making any arrangements for any insurance or investments of any kind. …</w:t>
      </w:r>
    </w:p>
    <w:p>
      <w:pPr>
        <w:pStyle w:val="Quotation"/>
        <w:ind w:left="1440" w:right="720" w:hanging="0"/>
        <w:rPr/>
      </w:pPr>
      <w:r>
        <w:rPr/>
        <w:t>Robert M Justice F.Inst.D. TEP. IRIB is retained by JJ as a consultant. He is a solicitor and a tax practitioner but he offers no advice nor is JJ a solicitor’s practice or a Trust and Estate practice…”</w:t>
      </w:r>
    </w:p>
    <w:p>
      <w:pPr>
        <w:pStyle w:val="Quotation"/>
        <w:spacing w:before="0" w:after="120"/>
        <w:ind w:left="0" w:right="720" w:hanging="0"/>
        <w:rPr/>
      </w:pPr>
      <w:r>
        <w:rPr/>
      </w:r>
    </w:p>
    <w:p>
      <w:pPr>
        <w:pStyle w:val="Heading"/>
        <w:spacing w:lineRule="auto" w:line="360"/>
        <w:rPr/>
      </w:pPr>
      <w:r>
        <w:rPr/>
        <w:t>SUBMISSIONS</w:t>
      </w:r>
    </w:p>
    <w:p>
      <w:pPr>
        <w:pStyle w:val="TextBody"/>
        <w:numPr>
          <w:ilvl w:val="0"/>
          <w:numId w:val="3"/>
        </w:numPr>
        <w:rPr/>
      </w:pPr>
      <w:r>
        <w:rPr/>
        <w:t>Mr Honeyghan’s  representative, submits:</w:t>
      </w:r>
    </w:p>
    <w:p>
      <w:pPr>
        <w:pStyle w:val="TextBody"/>
        <w:numPr>
          <w:ilvl w:val="1"/>
          <w:numId w:val="3"/>
        </w:numPr>
        <w:tabs>
          <w:tab w:val="left" w:pos="720" w:leader="none"/>
        </w:tabs>
        <w:rPr>
          <w:rFonts w:ascii="Helv" w:hAnsi="Helv" w:cs="Helv"/>
          <w:b/>
          <w:b/>
          <w:bCs/>
          <w:color w:val="000000"/>
          <w:sz w:val="20"/>
          <w:lang w:val="en-US"/>
        </w:rPr>
      </w:pPr>
      <w:r>
        <w:rPr/>
        <w:t>the Trustee incurred very high levels of fees and expenses which he took from the Scheme.</w:t>
      </w:r>
    </w:p>
    <w:p>
      <w:pPr>
        <w:pStyle w:val="TextBody"/>
        <w:numPr>
          <w:ilvl w:val="1"/>
          <w:numId w:val="3"/>
        </w:numPr>
        <w:tabs>
          <w:tab w:val="left" w:pos="720" w:leader="none"/>
        </w:tabs>
        <w:rPr>
          <w:rStyle w:val="BodyTextChar"/>
          <w:rFonts w:ascii="Helv" w:hAnsi="Helv" w:cs="Helv"/>
          <w:b/>
          <w:b/>
          <w:bCs/>
          <w:color w:val="000000"/>
          <w:sz w:val="20"/>
          <w:lang w:val="en-US"/>
        </w:rPr>
      </w:pPr>
      <w:r>
        <w:rPr>
          <w:rStyle w:val="BodyTextChar"/>
        </w:rPr>
        <w:t>the fees seem disproportionate to the value of the fund and too high for the amount of work done and relate to work or advice that was unnecessary. Mr. Honeyghan's pension fund was depleted by some £46,693.00. This amount does not include the additional sums and interest paid by the Scheme to the Trustee in relation to his claims for unpaid costs.</w:t>
      </w:r>
    </w:p>
    <w:p>
      <w:pPr>
        <w:pStyle w:val="TextBody"/>
        <w:numPr>
          <w:ilvl w:val="1"/>
          <w:numId w:val="3"/>
        </w:numPr>
        <w:tabs>
          <w:tab w:val="left" w:pos="720" w:leader="none"/>
        </w:tabs>
        <w:rPr>
          <w:lang w:val="en-US"/>
        </w:rPr>
      </w:pPr>
      <w:r>
        <w:rPr>
          <w:lang w:val="en-US"/>
        </w:rPr>
        <w:t>The Trustee was appointed by TPR in a position of responsibility but did not follow TPR’s guidelines, which required him to carry out certain duties including:</w:t>
      </w:r>
    </w:p>
    <w:p>
      <w:pPr>
        <w:pStyle w:val="TextBody"/>
        <w:numPr>
          <w:ilvl w:val="0"/>
          <w:numId w:val="0"/>
        </w:numPr>
        <w:ind w:left="2160" w:hanging="720"/>
        <w:rPr>
          <w:lang w:val="en-US"/>
        </w:rPr>
      </w:pPr>
      <w:r>
        <w:rPr>
          <w:lang w:val="en-US"/>
        </w:rPr>
        <w:t>56.3.1.</w:t>
        <w:tab/>
        <w:t>Keeping members regularly informed - Mr. Honeyghan does not recall any direct or other contact from the Trustee during his trusteeship.  The Trustee has not reproduced any evidence of contact with Mr. Honeyghan. There is no evidence that he ever reviewed the investment strategy of the scheme, or took advice in this area.  The only time that Mr. Honeyghan heard from the Trustee was when he received court documents in relation to the Trustee's claims for fees and costs.</w:t>
      </w:r>
    </w:p>
    <w:p>
      <w:pPr>
        <w:pStyle w:val="TextBody"/>
        <w:numPr>
          <w:ilvl w:val="0"/>
          <w:numId w:val="0"/>
        </w:numPr>
        <w:ind w:left="2160" w:hanging="720"/>
        <w:rPr>
          <w:lang w:val="en-US"/>
        </w:rPr>
      </w:pPr>
      <w:r>
        <w:rPr>
          <w:lang w:val="en-US"/>
        </w:rPr>
        <w:t>56.3.2</w:t>
        <w:tab/>
        <w:t>TPR expects trustees to use appropriate advisers where required, taking into consideration the size, nature and complexity of the scheme to which they have been appointed. Where a straightforward, money-purchase insured contracted-in type arrangement (such as that in question here) is being wound up, TPR would not expect the trustees to require the use of the services of a large or expensive city law firm.</w:t>
      </w:r>
    </w:p>
    <w:p>
      <w:pPr>
        <w:pStyle w:val="TextBody"/>
        <w:numPr>
          <w:ilvl w:val="0"/>
          <w:numId w:val="0"/>
        </w:numPr>
        <w:ind w:left="2160" w:hanging="720"/>
        <w:rPr>
          <w:iCs/>
          <w:color w:val="000000"/>
          <w:lang w:val="en-US"/>
        </w:rPr>
      </w:pPr>
      <w:r>
        <w:rPr>
          <w:lang w:val="en-US"/>
        </w:rPr>
        <w:t>56.3.3</w:t>
        <w:tab/>
        <w:t xml:space="preserve">Trustees must always keep the interests of the members paramount.  Trustees should seek to avoid incurring costs which would produce no benefit to the members. Trustees should also avoid taking actions which would cause unreasonable abatement of benefit (for example, complex or expensive investigations, where the cost outweighs any possible recovery of assets). </w:t>
      </w:r>
      <w:r>
        <w:rPr>
          <w:iCs/>
          <w:color w:val="000000"/>
          <w:lang w:val="en-US"/>
        </w:rPr>
        <w:t>In addition to failing to ask or understand what Mr. Honeyghan's wishes were, the Trustee failed, for a prolonged period, to supply the details of the costs and charges he had incurred. He also attempted to insist that any retiral or appointment of trustees be made using the deed he had drawn up by Small Claims Recoveries Limited.  This deed was unnecessary as Legal and General had already sent a draft deed that would appear to be adequate for the purposes in normal circumstances and was available for free.  The deed the Trustee wished to use contained a clause which required J. J. Company Secretariat Ltd to be retained by Mr. Honeyghan at an annual fee of £500.00 - with no explanation of why and without disclosing any connection.</w:t>
      </w:r>
    </w:p>
    <w:p>
      <w:pPr>
        <w:pStyle w:val="TextBody"/>
        <w:numPr>
          <w:ilvl w:val="0"/>
          <w:numId w:val="0"/>
        </w:numPr>
        <w:ind w:left="2160" w:hanging="720"/>
        <w:rPr>
          <w:lang w:val="en-US"/>
        </w:rPr>
      </w:pPr>
      <w:r>
        <w:rPr>
          <w:iCs/>
          <w:color w:val="000000"/>
          <w:lang w:val="en-US"/>
        </w:rPr>
        <w:t>56</w:t>
      </w:r>
      <w:r>
        <w:rPr>
          <w:bCs/>
          <w:color w:val="000000"/>
          <w:szCs w:val="24"/>
          <w:lang w:val="en-US"/>
        </w:rPr>
        <w:t>.3.4</w:t>
        <w:tab/>
        <w:t xml:space="preserve">TPR expects to be notified immediately if trustees consider that they have a conflict of interest in relation to the scheme (or schemes) to which they have been appointed.  </w:t>
      </w:r>
    </w:p>
    <w:p>
      <w:pPr>
        <w:pStyle w:val="TextBody"/>
        <w:numPr>
          <w:ilvl w:val="0"/>
          <w:numId w:val="0"/>
        </w:numPr>
        <w:ind w:left="1440" w:hanging="720"/>
        <w:rPr/>
      </w:pPr>
      <w:r>
        <w:rPr/>
        <w:t>56.4</w:t>
        <w:tab/>
        <w:t>the Trustee has delayed Mr Honeyghan’s retirement unnecessarily since his discharge from bankruptcy and annuity rates have worsened during the period in question. It was not possible to take his benefits from the Scheme until TPR’s review of their determination in December 2004 had been completed and until the issue of costs had been settled.</w:t>
      </w:r>
      <w:r>
        <w:rPr>
          <w:rFonts w:cs="Helv" w:ascii="Helv" w:hAnsi="Helv"/>
          <w:color w:val="000000"/>
          <w:sz w:val="20"/>
          <w:lang w:val="en-US"/>
        </w:rPr>
        <w:t xml:space="preserve"> </w:t>
      </w:r>
      <w:r>
        <w:rPr>
          <w:color w:val="000000"/>
          <w:szCs w:val="24"/>
          <w:lang w:val="en-US"/>
        </w:rPr>
        <w:t>This is because L&amp;G refused to allow Mr. Honeyghan to either transfer the funds held within the Scheme, or to take benefits directly from the Scheme, because they were aware that Charging Orders and Judgment Debts existed and must be settled prior to any transfer of funds or vesting of benefits. It was not until February 2007, when Legal and General made a final payment of £6,313.44 to the Trustee, that Mr. Honeyghan could vest his benefits</w:t>
      </w:r>
      <w:r>
        <w:rPr>
          <w:szCs w:val="24"/>
        </w:rPr>
        <w:t xml:space="preserve">; </w:t>
      </w:r>
    </w:p>
    <w:p>
      <w:pPr>
        <w:pStyle w:val="TextBody"/>
        <w:numPr>
          <w:ilvl w:val="0"/>
          <w:numId w:val="0"/>
        </w:numPr>
        <w:ind w:left="0" w:firstLine="720"/>
        <w:rPr/>
      </w:pPr>
      <w:r>
        <w:rPr/>
        <w:t>56.5</w:t>
        <w:tab/>
        <w:t>funds have reduced due to poor investment by the Trustee;</w:t>
      </w:r>
    </w:p>
    <w:p>
      <w:pPr>
        <w:pStyle w:val="TextBody"/>
        <w:numPr>
          <w:ilvl w:val="0"/>
          <w:numId w:val="0"/>
        </w:numPr>
        <w:ind w:left="1440" w:hanging="720"/>
        <w:rPr/>
      </w:pPr>
      <w:r>
        <w:rPr/>
        <w:t>56.6</w:t>
        <w:tab/>
        <w:t xml:space="preserve">Mr Honeyghan has never received advice from the Trustee to review the Scheme’s investments; </w:t>
      </w:r>
    </w:p>
    <w:p>
      <w:pPr>
        <w:pStyle w:val="TextBody"/>
        <w:numPr>
          <w:ilvl w:val="0"/>
          <w:numId w:val="0"/>
        </w:numPr>
        <w:ind w:left="1440" w:hanging="720"/>
        <w:rPr/>
      </w:pPr>
      <w:r>
        <w:rPr/>
        <w:t>56.7</w:t>
        <w:tab/>
        <w:t xml:space="preserve">the Trustee uses a company called JJ Company Secretariat Limited to provide administrative services. The Trustee’s wife is a director of this company and the Trustee is a majority shareholder [I note that this is not consistent with information obtained by my Office from Companies House.] Until the level of fees was questioned, no correspondence had ever been sent to Mr Honeyghan from the Trustee or JJ Company Secretariat Limited;   </w:t>
      </w:r>
    </w:p>
    <w:p>
      <w:pPr>
        <w:pStyle w:val="TextBody"/>
        <w:numPr>
          <w:ilvl w:val="0"/>
          <w:numId w:val="0"/>
        </w:numPr>
        <w:ind w:left="1440" w:hanging="720"/>
        <w:rPr/>
      </w:pPr>
      <w:r>
        <w:rPr/>
        <w:t>56.8</w:t>
        <w:tab/>
        <w:t xml:space="preserve">it is unclear why the Trustee sought Counsel’s advice and precisely what that advice was. The instructions to Counsel and Counsel’s opinion concentrate to a large degree on the costs which may be recovered by the Trustee and his personal liability. As lay trustees are indemnified by TPR’s indemnity insurance, this appears to point towards the Trustee being more concerned about his own position than that of Mr Honeyghan;  </w:t>
      </w:r>
    </w:p>
    <w:p>
      <w:pPr>
        <w:pStyle w:val="TextBody"/>
        <w:numPr>
          <w:ilvl w:val="0"/>
          <w:numId w:val="0"/>
        </w:numPr>
        <w:ind w:left="1440" w:hanging="720"/>
        <w:rPr/>
      </w:pPr>
      <w:r>
        <w:rPr/>
        <w:t>56.9</w:t>
        <w:tab/>
        <w:t xml:space="preserve">the Counsel’s opinions all state that the Scheme benefits vested in the TIB and, unless Mr Honeyghan or his dependants made a contesting claim on the Scheme, or applied to the Pensions Ombudsman for a ruling, the Trustee should pay the whole of Mr Honeyghan’s pension to the TIB. No such ruling was made and it therefore appears that the Trustee effectively ignored the advice he received which makes the cost of such advice unreasonable; </w:t>
      </w:r>
    </w:p>
    <w:p>
      <w:pPr>
        <w:pStyle w:val="TextBody"/>
        <w:numPr>
          <w:ilvl w:val="0"/>
          <w:numId w:val="0"/>
        </w:numPr>
        <w:ind w:left="1440" w:hanging="720"/>
        <w:rPr/>
      </w:pPr>
      <w:r>
        <w:rPr/>
        <w:t>56.10</w:t>
        <w:tab/>
      </w:r>
      <w:r>
        <w:rPr>
          <w:lang w:val="en-US"/>
        </w:rPr>
        <w:t>the Trustee states that he had been a solicitor for 30 years and that having taken legal advice he found that within a year of his appointment the Welfare Reform and Pensions Act was introduced. Legislation is rarely applied retrospectively and therefore the changes introduced by this Act were unlikely to affect Mr. Honeyghan;</w:t>
      </w:r>
    </w:p>
    <w:p>
      <w:pPr>
        <w:pStyle w:val="TextBody"/>
        <w:numPr>
          <w:ilvl w:val="0"/>
          <w:numId w:val="0"/>
        </w:numPr>
        <w:ind w:left="1440" w:hanging="720"/>
        <w:rPr/>
      </w:pPr>
      <w:r>
        <w:rPr/>
        <w:t>56.11</w:t>
        <w:tab/>
        <w:t xml:space="preserve">there is no documentary evidence to suggest that the Trustee ever consulted Mr Honeyghan or his dependants and appears to have taken a decision to fight the TIB’s claim without consulting Mr Honeyghan. A trustee has a duty of care to act in the member’s best interests at all time; </w:t>
      </w:r>
    </w:p>
    <w:p>
      <w:pPr>
        <w:pStyle w:val="TextBody"/>
        <w:numPr>
          <w:ilvl w:val="0"/>
          <w:numId w:val="0"/>
        </w:numPr>
        <w:ind w:left="1440" w:hanging="720"/>
        <w:rPr/>
      </w:pPr>
      <w:r>
        <w:rPr/>
        <w:t>56.11</w:t>
        <w:tab/>
        <w:t xml:space="preserve">the costs incurred in challenging and reducing Halliwell Landau’s fees appear to be more than the amount won; </w:t>
      </w:r>
    </w:p>
    <w:p>
      <w:pPr>
        <w:pStyle w:val="TextBody"/>
        <w:numPr>
          <w:ilvl w:val="0"/>
          <w:numId w:val="0"/>
        </w:numPr>
        <w:ind w:left="1440" w:hanging="720"/>
        <w:rPr/>
      </w:pPr>
      <w:r>
        <w:rPr/>
        <w:t>56.12</w:t>
        <w:tab/>
        <w:t>L&amp;G’s legal advisers and Counsel agreed that the TIB had a legal claim to the fund. Only when Mr Honeyghan negotiated with the TIB did he save his fund by paying £20,000.00 in order to release the TIB’s charge on the Scheme. The Trustee had no part in agreeing to this compromise;</w:t>
      </w:r>
    </w:p>
    <w:p>
      <w:pPr>
        <w:pStyle w:val="TextBody"/>
        <w:numPr>
          <w:ilvl w:val="0"/>
          <w:numId w:val="0"/>
        </w:numPr>
        <w:ind w:left="1440" w:hanging="720"/>
        <w:rPr/>
      </w:pPr>
      <w:r>
        <w:rPr/>
        <w:t>56.13</w:t>
        <w:tab/>
        <w:t>the Scheme is a fully insured scheme, the administration of which is paid for by L&amp;G deducting a small percentage from the fund each year. It seems that JJ Company Secretariat Limited did not, in any real sense, administer the Scheme at any time and their terms of business specifically exclude providing legal advice. JJ Company Secretariat did not offer a substantial saving on administration and legal advice;</w:t>
      </w:r>
    </w:p>
    <w:p>
      <w:pPr>
        <w:pStyle w:val="TextBody"/>
        <w:numPr>
          <w:ilvl w:val="0"/>
          <w:numId w:val="0"/>
        </w:numPr>
        <w:ind w:left="1440" w:hanging="720"/>
        <w:rPr/>
      </w:pPr>
      <w:r>
        <w:rPr/>
        <w:t>56.14</w:t>
        <w:tab/>
        <w:t>the Trustee could have easily, and with no cost, handed the trusteeship back to Mr Honeyghan in 1999;</w:t>
      </w:r>
    </w:p>
    <w:p>
      <w:pPr>
        <w:pStyle w:val="TextBody"/>
        <w:numPr>
          <w:ilvl w:val="0"/>
          <w:numId w:val="0"/>
        </w:numPr>
        <w:ind w:left="1440" w:hanging="720"/>
        <w:rPr>
          <w:rFonts w:ascii="Helv" w:hAnsi="Helv" w:cs="Helv"/>
          <w:color w:val="000000"/>
          <w:sz w:val="20"/>
          <w:lang w:val="en-US"/>
        </w:rPr>
      </w:pPr>
      <w:r>
        <w:rPr/>
        <w:t>56.15</w:t>
        <w:tab/>
        <w:t xml:space="preserve">there was no conflict of interest between Grant Thornton’s financial services division and the TIB; </w:t>
      </w:r>
    </w:p>
    <w:p>
      <w:pPr>
        <w:pStyle w:val="TextBody"/>
        <w:numPr>
          <w:ilvl w:val="0"/>
          <w:numId w:val="0"/>
        </w:numPr>
        <w:ind w:left="1440" w:hanging="720"/>
        <w:rPr>
          <w:color w:val="000000"/>
          <w:szCs w:val="24"/>
          <w:lang w:val="en-US"/>
        </w:rPr>
      </w:pPr>
      <w:r>
        <w:rPr>
          <w:lang w:val="en-US"/>
        </w:rPr>
        <w:t>56.16</w:t>
        <w:tab/>
        <w:t>i</w:t>
      </w:r>
      <w:r>
        <w:rPr>
          <w:color w:val="000000"/>
          <w:szCs w:val="24"/>
          <w:lang w:val="en-US"/>
        </w:rPr>
        <w:t>t is unfortunate that much of the evidence supplied by the Trustee was not made available at the first time of asking. This has led to further delays, expense, inconvenience and stress for Mr. Honeyghan.</w:t>
      </w:r>
    </w:p>
    <w:p>
      <w:pPr>
        <w:pStyle w:val="TextBody"/>
        <w:numPr>
          <w:ilvl w:val="0"/>
          <w:numId w:val="0"/>
        </w:numPr>
        <w:ind w:left="0" w:hanging="0"/>
        <w:rPr/>
      </w:pPr>
      <w:r>
        <w:rPr/>
        <w:t>57.</w:t>
        <w:tab/>
        <w:t>The Trustee submits:</w:t>
      </w:r>
    </w:p>
    <w:p>
      <w:pPr>
        <w:pStyle w:val="TextBody"/>
        <w:numPr>
          <w:ilvl w:val="0"/>
          <w:numId w:val="0"/>
        </w:numPr>
        <w:ind w:left="1440" w:hanging="720"/>
        <w:rPr/>
      </w:pPr>
      <w:r>
        <w:rPr/>
        <w:t>57.1</w:t>
        <w:tab/>
        <w:t>he was specifically appointed by the TPR as a lay trustee because of his abilities, skills and qualifications to deal with a difficult situation, in particular the administration of the Scheme against the claims of Mr Honeyghan’s TIB to forfeit the entire fund;</w:t>
      </w:r>
    </w:p>
    <w:p>
      <w:pPr>
        <w:pStyle w:val="TextBody"/>
        <w:numPr>
          <w:ilvl w:val="0"/>
          <w:numId w:val="0"/>
        </w:numPr>
        <w:ind w:left="1440" w:hanging="720"/>
        <w:rPr/>
      </w:pPr>
      <w:r>
        <w:rPr/>
        <w:t>57.2</w:t>
        <w:tab/>
        <w:t>during his trusteeship he had to deal with several complex and social dependency claims which proved challenging and, in some instances, difficult to resolve. These were:</w:t>
      </w:r>
    </w:p>
    <w:p>
      <w:pPr>
        <w:pStyle w:val="TextBody"/>
        <w:numPr>
          <w:ilvl w:val="0"/>
          <w:numId w:val="0"/>
        </w:numPr>
        <w:ind w:left="1440" w:hanging="0"/>
        <w:rPr/>
      </w:pPr>
      <w:r>
        <w:rPr/>
        <w:t>57.2.1</w:t>
        <w:tab/>
        <w:t>The TIB of Mr Honeyghan;</w:t>
      </w:r>
    </w:p>
    <w:p>
      <w:pPr>
        <w:pStyle w:val="TextBody"/>
        <w:numPr>
          <w:ilvl w:val="0"/>
          <w:numId w:val="0"/>
        </w:numPr>
        <w:ind w:left="1440" w:hanging="0"/>
        <w:rPr/>
      </w:pPr>
      <w:r>
        <w:rPr/>
        <w:t>57.2.2</w:t>
        <w:tab/>
        <w:t>Dependants who were potential contingent beneficiaries of the Scheme;</w:t>
      </w:r>
    </w:p>
    <w:p>
      <w:pPr>
        <w:pStyle w:val="TextBody"/>
        <w:numPr>
          <w:ilvl w:val="0"/>
          <w:numId w:val="0"/>
        </w:numPr>
        <w:ind w:left="1440" w:hanging="0"/>
        <w:rPr/>
      </w:pPr>
      <w:r>
        <w:rPr/>
        <w:t>57.2.3</w:t>
        <w:tab/>
        <w:t xml:space="preserve">Mr Honeyghan himself. </w:t>
      </w:r>
    </w:p>
    <w:p>
      <w:pPr>
        <w:pStyle w:val="TextBody"/>
        <w:numPr>
          <w:ilvl w:val="0"/>
          <w:numId w:val="0"/>
        </w:numPr>
        <w:ind w:left="1440" w:hanging="720"/>
        <w:rPr/>
      </w:pPr>
      <w:r>
        <w:rPr/>
        <w:t>57.3</w:t>
        <w:tab/>
        <w:t xml:space="preserve">he instructed specialist pension Counsel to prepare an application to the Court. Those fees are part of his expenses. Having incurred legal fees with solicitors and counsel it was not in the interests of the fund to risk the Scheme becoming a test case before the courts. Instead he sought to negotiate a settlement;    </w:t>
      </w:r>
    </w:p>
    <w:p>
      <w:pPr>
        <w:pStyle w:val="TextBody"/>
        <w:numPr>
          <w:ilvl w:val="0"/>
          <w:numId w:val="0"/>
        </w:numPr>
        <w:ind w:left="1440" w:hanging="720"/>
        <w:rPr/>
      </w:pPr>
      <w:r>
        <w:rPr/>
        <w:t>57.4</w:t>
        <w:tab/>
        <w:t xml:space="preserve">on behalf of the Scheme he successfully challenged the fees charged by Halliwell Landau and recovered some of the costs in the dispute with them. He was represented in this by Small Claims Recoveries Ltd. In taking action to challenge these fees it shows evidence of his intent to reduce the costs to the Scheme as far as possible; </w:t>
      </w:r>
    </w:p>
    <w:p>
      <w:pPr>
        <w:pStyle w:val="TextBody"/>
        <w:numPr>
          <w:ilvl w:val="0"/>
          <w:numId w:val="0"/>
        </w:numPr>
        <w:ind w:left="1440" w:hanging="720"/>
        <w:rPr/>
      </w:pPr>
      <w:r>
        <w:rPr/>
        <w:t>57.5</w:t>
        <w:tab/>
        <w:t xml:space="preserve">Small Claims Recoveries Limited also aided him in the disputed claims by the wife and dependants of Mr Honeyghan, the claims of the TIB, claims of mismanagement made by Mr Honeyghan and the refusal of Mr Honeyghan to pay costs, which the court awarded. The alternative would have been to use solicitors which would have been far costlier; </w:t>
      </w:r>
    </w:p>
    <w:p>
      <w:pPr>
        <w:pStyle w:val="TextBody"/>
        <w:numPr>
          <w:ilvl w:val="0"/>
          <w:numId w:val="0"/>
        </w:numPr>
        <w:ind w:left="1440" w:hanging="720"/>
        <w:rPr/>
      </w:pPr>
      <w:r>
        <w:rPr/>
        <w:t>57.6</w:t>
        <w:tab/>
        <w:t xml:space="preserve">Small Claims Recoveries Limited assisted in the dispute over Halliwell Landau’s final invoice (L946) which led to a settlement and agreed reduction in their fees and a saving to the Scheme of £1,923.20. That saving was achieved by steps taken by Small Claims Recoveries Limited and therefore was of value to the Scheme. The fees of Small Claims Recoveries Limited were reasonable and necessary and of value to the Scheme it would therefore be wrong to disallow them; </w:t>
      </w:r>
    </w:p>
    <w:p>
      <w:pPr>
        <w:pStyle w:val="TextBody"/>
        <w:numPr>
          <w:ilvl w:val="0"/>
          <w:numId w:val="0"/>
        </w:numPr>
        <w:ind w:left="1440" w:hanging="720"/>
        <w:rPr/>
      </w:pPr>
      <w:r>
        <w:rPr/>
        <w:t>57.7</w:t>
        <w:tab/>
        <w:t xml:space="preserve">it has not been possible to recover more papers from Small Claims Recoveries Limited since that company ceased trading two years ago. The whole of his trusteeship is about disputes and his decision to curtail crippling solicitor’s costs by using Small Claims Recoveries Limited was paramount in saving the Scheme from further diminution;   </w:t>
      </w:r>
    </w:p>
    <w:p>
      <w:pPr>
        <w:pStyle w:val="TextBody"/>
        <w:numPr>
          <w:ilvl w:val="0"/>
          <w:numId w:val="0"/>
        </w:numPr>
        <w:ind w:left="1440" w:hanging="720"/>
        <w:rPr/>
      </w:pPr>
      <w:r>
        <w:rPr/>
        <w:t>57.8</w:t>
        <w:tab/>
        <w:t>at the time of his appointment, L&amp;G’s legal adviser advised that the fund should be forfeited to the creditors of Mr Honeyghan. It was only his skill and expertise which preserved the fund. The law, in 1999 when he was appointed, on the issue of forfeiture was a matter of considerable legal conjecture and he had to undertake considerable legal research with the assistance of Counsel and the research resources of JJ Company Secretariat Limited;</w:t>
      </w:r>
    </w:p>
    <w:p>
      <w:pPr>
        <w:pStyle w:val="TextBody"/>
        <w:numPr>
          <w:ilvl w:val="0"/>
          <w:numId w:val="0"/>
        </w:numPr>
        <w:ind w:left="1440" w:hanging="720"/>
        <w:rPr/>
      </w:pPr>
      <w:r>
        <w:rPr/>
        <w:t>57.9</w:t>
        <w:tab/>
        <w:t xml:space="preserve">in the final three years of his administration, he entered into a fixed annual fee retainer with JJ Company Secretariat Limited. This was a considerable saving to the fund compared with the costs of other pensions administrators and solicitors; </w:t>
      </w:r>
    </w:p>
    <w:p>
      <w:pPr>
        <w:pStyle w:val="TextBody"/>
        <w:numPr>
          <w:ilvl w:val="0"/>
          <w:numId w:val="0"/>
        </w:numPr>
        <w:ind w:left="1440" w:hanging="720"/>
        <w:rPr/>
      </w:pPr>
      <w:r>
        <w:rPr/>
        <w:t>57.10</w:t>
        <w:tab/>
        <w:t xml:space="preserve">JJ Company Secretariat Limited were responsible for corresponding with L&amp;G, Mr Honeyghan’s various successive firms of solicitors, Grant Thornton, a variety of IFA’s appointed by Mr Honeyghan and various other parties. They also helped to identify other potential beneficiaries as part of the day-to day administration. They amassed numerous correspondence files in connection with the work they did in this matter from 1999 to 2004 but little has been recovered at present; </w:t>
      </w:r>
    </w:p>
    <w:p>
      <w:pPr>
        <w:pStyle w:val="TextBody"/>
        <w:numPr>
          <w:ilvl w:val="0"/>
          <w:numId w:val="0"/>
        </w:numPr>
        <w:ind w:left="1440" w:hanging="720"/>
        <w:rPr/>
      </w:pPr>
      <w:r>
        <w:rPr/>
        <w:t>57.11</w:t>
        <w:tab/>
        <w:t>it was because of his links with JJ Company Secretariat Limited that he considered he would get the best deal from them as to the provision of administrative and secretarial services which in turn would benefit the members of the Scheme;</w:t>
      </w:r>
    </w:p>
    <w:p>
      <w:pPr>
        <w:pStyle w:val="TextBody"/>
        <w:numPr>
          <w:ilvl w:val="0"/>
          <w:numId w:val="0"/>
        </w:numPr>
        <w:ind w:left="1440" w:hanging="720"/>
        <w:rPr/>
      </w:pPr>
      <w:r>
        <w:rPr/>
        <w:t>57.12</w:t>
        <w:tab/>
        <w:t xml:space="preserve">JJ Company Secretariat Limited did not make any profit from the fixed fee arrangement. The general nature of the work done by JJ Company Secretariat Limited – correspondence, telephone attendances, document support – does not lend itself to being easily justified by time line narratives, as they did not charge on a time-cost basis. Where specific tasks were undertaken, such as the £750.00 fee for preparing Deeds of Renunciation and Retirement, it was made clear on the invoice; </w:t>
      </w:r>
    </w:p>
    <w:p>
      <w:pPr>
        <w:pStyle w:val="TextBody"/>
        <w:numPr>
          <w:ilvl w:val="0"/>
          <w:numId w:val="0"/>
        </w:numPr>
        <w:ind w:left="1440" w:hanging="720"/>
        <w:rPr/>
      </w:pPr>
      <w:r>
        <w:rPr/>
        <w:t>57.13</w:t>
        <w:tab/>
        <w:t xml:space="preserve">the question of the reasonableness, or otherwise, of using JJ Company Secretariat Limited has already been considered by the court. The judge ruled that it was entirely proper for all JJ Company Secretariat Limited’s fees to be paid from the Scheme. The judge also considered his indirect interest in JJ Company Secretariat Limited and considered that it was appropriate to have used that company. Therefore, the sum of £5,287.50 and any other of JJ Company Secretariat’s fees should not be contested further;   </w:t>
      </w:r>
    </w:p>
    <w:p>
      <w:pPr>
        <w:pStyle w:val="TextBody"/>
        <w:numPr>
          <w:ilvl w:val="0"/>
          <w:numId w:val="0"/>
        </w:numPr>
        <w:ind w:left="1440" w:hanging="720"/>
        <w:rPr/>
      </w:pPr>
      <w:r>
        <w:rPr/>
        <w:t>57.14</w:t>
        <w:tab/>
        <w:t>he appointed a more junior Counsel to deal with contentious issues, including the dispute with Halliwell Landau, resulting in a saving to the Scheme. He also saved the Scheme expense by using his authority (as a qualified solicitor with a practising certificate) by not having to instruct a firm of solicitors to act for Mr Honeyghan. He has not charged for his own time as a Trustee and has rendered no invoices to the Scheme, except where obliged to instruct Counsel in the dispute with Halliwell Landau;</w:t>
      </w:r>
    </w:p>
    <w:p>
      <w:pPr>
        <w:pStyle w:val="TextBody"/>
        <w:numPr>
          <w:ilvl w:val="0"/>
          <w:numId w:val="0"/>
        </w:numPr>
        <w:ind w:left="1440" w:hanging="720"/>
        <w:rPr/>
      </w:pPr>
      <w:r>
        <w:rPr/>
        <w:t>57.15</w:t>
        <w:tab/>
        <w:t xml:space="preserve">he has used his skill and judgement to save the Scheme costs and to preserve the fund. TPR acted wisely in selecting him as a trustee because of his particular skills and qualifications and in the knowledge that he would act in a cost saving way (as far as possible in the circumstances) compared with the Scheme having to retain another expensive legal team to deal with what was a highly contentious legal issue of forfeiture of pension rights;  </w:t>
      </w:r>
    </w:p>
    <w:p>
      <w:pPr>
        <w:pStyle w:val="TextBody"/>
        <w:numPr>
          <w:ilvl w:val="0"/>
          <w:numId w:val="0"/>
        </w:numPr>
        <w:ind w:left="1440" w:hanging="720"/>
        <w:rPr/>
      </w:pPr>
      <w:r>
        <w:rPr/>
        <w:t>57.16</w:t>
        <w:tab/>
        <w:t xml:space="preserve">he is not allowed to incur expenses and therefore he has not provided the entirety of the five years’ correspondence which represents the work carried out; </w:t>
      </w:r>
    </w:p>
    <w:p>
      <w:pPr>
        <w:pStyle w:val="TextBody"/>
        <w:numPr>
          <w:ilvl w:val="0"/>
          <w:numId w:val="0"/>
        </w:numPr>
        <w:ind w:left="1440" w:hanging="720"/>
        <w:rPr/>
      </w:pPr>
      <w:r>
        <w:rPr/>
        <w:t>57.17</w:t>
        <w:tab/>
        <w:t>it is fundamental to an understanding of a lay trustee’s responsibilities that he is bound by law to take advice and therefore use (at the expense of the Scheme) professional services;</w:t>
      </w:r>
    </w:p>
    <w:p>
      <w:pPr>
        <w:pStyle w:val="TextBody"/>
        <w:numPr>
          <w:ilvl w:val="0"/>
          <w:numId w:val="0"/>
        </w:numPr>
        <w:ind w:left="1440" w:hanging="720"/>
        <w:rPr/>
      </w:pPr>
      <w:r>
        <w:rPr/>
        <w:t>57.18</w:t>
        <w:tab/>
        <w:t>although enacted after his appointment, Section 31(1) of the Trustee Act 2000, headed “Trustees expenses” states that a trustee “</w:t>
      </w:r>
      <w:r>
        <w:rPr>
          <w:i/>
        </w:rPr>
        <w:t>(a) is entitled to be reimbursed from the trust funds, or (b) may pay out of the trust funds expenses properly incurred by him when acting on behalf of the trust.</w:t>
      </w:r>
      <w:r>
        <w:rPr/>
        <w:t xml:space="preserve">”;  </w:t>
      </w:r>
    </w:p>
    <w:p>
      <w:pPr>
        <w:pStyle w:val="TextBody"/>
        <w:numPr>
          <w:ilvl w:val="0"/>
          <w:numId w:val="0"/>
        </w:numPr>
        <w:ind w:left="1440" w:hanging="720"/>
        <w:rPr/>
      </w:pPr>
      <w:r>
        <w:rPr/>
        <w:t>57.19</w:t>
        <w:tab/>
        <w:t>that it was not possible for Mr Honeyghan to access his retirement benefits during the period March to December 2004 was an inevitable consequence of Mr Honeyghan bringing the complaint to the Pensions Ombudsman in December 2003 about the level of fees and expenses incurred by the Trustee.  The Trustees submitted claims for expenses via L&amp;G who invited Mr Honeyghan to confirm whether he was prepared to allow these expenses to be paid. Grant Thornton’s letter of 10 May 2004 advises Mr Honeyghan that he should not give authority. Thus, because of Mr Honeyghan’s decision to contest the expenses he would not have been able to access his retirement benefits until his complaint had been resolved;</w:t>
      </w:r>
    </w:p>
    <w:p>
      <w:pPr>
        <w:pStyle w:val="TextBody"/>
        <w:numPr>
          <w:ilvl w:val="0"/>
          <w:numId w:val="0"/>
        </w:numPr>
        <w:ind w:left="1440" w:hanging="720"/>
        <w:rPr/>
      </w:pPr>
      <w:r>
        <w:rPr/>
        <w:t>57.20</w:t>
        <w:tab/>
        <w:t xml:space="preserve">he did not obstruct Mr Honeyghan from accessing his pension benefits between May 2003 and March 2004; rather he acted “cautiously” and considered his responsibility to be certain that the Scheme was in safe hands with independent advice available;   </w:t>
      </w:r>
    </w:p>
    <w:p>
      <w:pPr>
        <w:pStyle w:val="TextBody"/>
        <w:numPr>
          <w:ilvl w:val="0"/>
          <w:numId w:val="0"/>
        </w:numPr>
        <w:ind w:left="1440" w:hanging="720"/>
        <w:rPr/>
      </w:pPr>
      <w:r>
        <w:rPr/>
        <w:t>57.21</w:t>
        <w:tab/>
        <w:t xml:space="preserve">the payment of £4,318.13 which was paid direct from L&amp;G to Halliwell Landau on 19 July 2001 was used by Halliwell Landau to discharge the invoice number L742 which amounted to £2,144.38 and the remainder of £2,175.75 applied in part payment to the previous invoice number L534; </w:t>
      </w:r>
    </w:p>
    <w:p>
      <w:pPr>
        <w:pStyle w:val="TextBody"/>
        <w:numPr>
          <w:ilvl w:val="0"/>
          <w:numId w:val="0"/>
        </w:numPr>
        <w:ind w:left="1440" w:hanging="720"/>
        <w:rPr/>
      </w:pPr>
      <w:r>
        <w:rPr/>
        <w:t>57.22</w:t>
        <w:tab/>
        <w:t xml:space="preserve">the payment of £3,423.20 which was paid to the Trustee originally in respect invoice L946 was applied towards the outstanding part of the previous invoice for £5,856.21, L534; </w:t>
      </w:r>
    </w:p>
    <w:p>
      <w:pPr>
        <w:pStyle w:val="TextBody"/>
        <w:numPr>
          <w:ilvl w:val="0"/>
          <w:numId w:val="0"/>
        </w:numPr>
        <w:ind w:left="1440" w:hanging="720"/>
        <w:rPr/>
      </w:pPr>
      <w:r>
        <w:rPr/>
        <w:t>57.23</w:t>
        <w:tab/>
        <w:t xml:space="preserve">the payment of £1,175.00 which was paid to the Trustee, was requested as he was required to estimate the costs which might be required until the end of his trusteeship. This sum was applied towards the final modest invoices rendered by Small Claims Recoveries Limited.  </w:t>
      </w:r>
    </w:p>
    <w:p>
      <w:pPr>
        <w:pStyle w:val="TextBody"/>
        <w:numPr>
          <w:ilvl w:val="0"/>
          <w:numId w:val="0"/>
        </w:numPr>
        <w:spacing w:lineRule="auto" w:line="240"/>
        <w:ind w:left="720" w:hanging="720"/>
        <w:rPr/>
      </w:pPr>
      <w:r>
        <w:rPr/>
      </w:r>
    </w:p>
    <w:p>
      <w:pPr>
        <w:pStyle w:val="Heading"/>
        <w:spacing w:lineRule="auto" w:line="360"/>
        <w:rPr/>
      </w:pPr>
      <w:r>
        <w:rPr/>
        <w:t>CONCLUSIONS</w:t>
      </w:r>
    </w:p>
    <w:p>
      <w:pPr>
        <w:pStyle w:val="TextBody"/>
        <w:numPr>
          <w:ilvl w:val="0"/>
          <w:numId w:val="0"/>
        </w:numPr>
        <w:ind w:left="720" w:hanging="720"/>
        <w:rPr/>
      </w:pPr>
      <w:r>
        <w:rPr/>
        <w:t>58.</w:t>
        <w:tab/>
        <w:t xml:space="preserve">Mr Honeyghan complains that the Trustee has charged the Scheme excessive fees for services which, in some instances he claims, were not necessary. The Trustee was appointed on 17 March 1999, and, as the sole trustee, had the power to act unilaterally in authorising payment of invoices connected with the administration of the Scheme. There are general trust law duties, which are fiduciary and must be exercised in the best interest of the members. The level of any such expenses deducted from the fund must be reasonable and must cover work validly carried out for the benefit of the Scheme and its members. The Trustee himself was not authorised, in accordance with the terms of his appointment, to claim personally other than the reimbursement of reasonable expenses he incurred. </w:t>
      </w:r>
    </w:p>
    <w:p>
      <w:pPr>
        <w:pStyle w:val="TextBody"/>
        <w:numPr>
          <w:ilvl w:val="0"/>
          <w:numId w:val="0"/>
        </w:numPr>
        <w:ind w:left="720" w:hanging="720"/>
        <w:rPr/>
      </w:pPr>
      <w:r>
        <w:rPr/>
        <w:t>59.</w:t>
        <w:tab/>
        <w:t>L&amp;G have provided me with details of the amounts debited from the Scheme during the Trustee’s appointment. The total fees and charges deducted during the Trustee’s appointment amount to £31,085.08 (excluding payments made by order of the Court). The expenses relate, amongst other things, to legal fees and administration costs incurred by the Trustee. There are, I note, some payments which are not supported either by invoices or Orders of Sale from the Court. I deal with legal fees and the fees charged by others involved in various capacities with the Scheme below.</w:t>
      </w:r>
    </w:p>
    <w:p>
      <w:pPr>
        <w:pStyle w:val="TextBody"/>
        <w:numPr>
          <w:ilvl w:val="0"/>
          <w:numId w:val="0"/>
        </w:numPr>
        <w:ind w:left="720" w:hanging="720"/>
        <w:rPr>
          <w:b/>
          <w:b/>
        </w:rPr>
      </w:pPr>
      <w:r>
        <w:rPr>
          <w:b/>
        </w:rPr>
        <w:t xml:space="preserve">Legal Fees </w:t>
      </w:r>
    </w:p>
    <w:p>
      <w:pPr>
        <w:pStyle w:val="TextBody"/>
        <w:numPr>
          <w:ilvl w:val="0"/>
          <w:numId w:val="5"/>
        </w:numPr>
        <w:rPr/>
      </w:pPr>
      <w:r>
        <w:rPr/>
        <w:t xml:space="preserve">The Trustee has provided invoices for legal advice obtained from Halliwell Landau amounting to </w:t>
      </w:r>
      <w:r>
        <w:rPr>
          <w:rStyle w:val="HeadingChar"/>
          <w:b w:val="false"/>
        </w:rPr>
        <w:t xml:space="preserve">£27,198.83. Having challenged the amount of the final invoice, the total was later reduced by £1,923.20 to £25,275.63. That figure included an amount of £7,550.00 in respect of the cost of Counsel’s opinion and court costs, which I deal with below, leaving a balance of £17,725.63 in respect of legal advice. The Trustee authorised payment from the Scheme direct to Halliwell Landau for £11,575.63, which, excluding a payment of £1,057.50 in respect of the cost of Counsel’s opinion, leaves a balance of £10,518.13. The Trustee says that the payments which were transferred to the Trustee Bank Account on 7 April 2000 (£3,525.00) and 15 January 2002 (£3,423.20) were passed on to Halliwell Landau in respect of work undertaken by them on his instruction. Thus making the total paid to Halliwell Landau £17,466.33 against invoices totalling £17,725.63. </w:t>
      </w:r>
    </w:p>
    <w:p>
      <w:pPr>
        <w:pStyle w:val="TextBody"/>
        <w:numPr>
          <w:ilvl w:val="0"/>
          <w:numId w:val="3"/>
        </w:numPr>
        <w:rPr/>
      </w:pPr>
      <w:r>
        <w:rPr>
          <w:rStyle w:val="HeadingChar"/>
          <w:b w:val="false"/>
        </w:rPr>
        <w:t xml:space="preserve">I have been provided with four invoices from Halliwell Landau to support work undertaken by them on instruction from the Trustee which are said </w:t>
      </w:r>
      <w:r>
        <w:rPr/>
        <w:t xml:space="preserve">to be in connection with, amongst other matters, preparing instructions to Counsel, </w:t>
      </w:r>
      <w:r>
        <w:rPr>
          <w:rStyle w:val="HeadingChar"/>
          <w:b w:val="false"/>
        </w:rPr>
        <w:t>work carried out in connection with a review of the case, obtaining further advice from Counsel,</w:t>
      </w:r>
      <w:r>
        <w:rPr/>
        <w:t xml:space="preserve"> disbursements, </w:t>
      </w:r>
      <w:r>
        <w:rPr>
          <w:rStyle w:val="HeadingChar"/>
          <w:b w:val="false"/>
        </w:rPr>
        <w:t xml:space="preserve">a review of the position under case and statute law in the light of the claims of the dependents of Mr Lloyd Honeyghan. </w:t>
      </w:r>
      <w:r>
        <w:rPr/>
        <w:t xml:space="preserve">The Halliwell Landau invoices support the invoices which are referenced L233, L311, L742 and L946. Invoices referenced L357 and L534 have no supporting invoices from Halliwell Landau to substantiate the payments made. I have, however, been provided with a billing guide print-out from Halliwell Landau, for the period up to 4 October 2001, which clearly shows that invoice referenced L357 for an amount of £2,350.00, was issued to the Trustee on 26 May 2000 and a further invoice referenced L534 for an amount of £9,000.00, was issued to the Trustee on 20 December 2000. I am satisfied that adequate evidence has been provided to support payments to Halliwell Landau amounting to </w:t>
      </w:r>
      <w:r>
        <w:rPr>
          <w:rStyle w:val="HeadingChar"/>
          <w:b w:val="false"/>
        </w:rPr>
        <w:t xml:space="preserve">£17,466.33. </w:t>
      </w:r>
    </w:p>
    <w:p>
      <w:pPr>
        <w:pStyle w:val="TextBody"/>
        <w:numPr>
          <w:ilvl w:val="0"/>
          <w:numId w:val="3"/>
        </w:numPr>
        <w:rPr/>
      </w:pPr>
      <w:r>
        <w:rPr/>
        <w:t>As to the level of the fees paid to Halliwell Landau, given the legal conjecture over the forfeiture of pension rights at that time and the potential claims from Mr Honeyghan and his dependant’s to the pension fund, the sum of £17,466.33, although on the high side, is not overtly unreasonable for the preparation of instructions to Counsel, on three separate occasions, instructing the client having received Counsel opinion and other legal advice as detailed in the invoices. Presumably, the Trustee also considered the fees high as he challenged Halliwell Landau regarding the fees charged and successfully had the fees shown in invoice referenced L946 reduced by £1,923.20. I conclude therefore that the sum of £17,466.33 is reasonable and can be regarded as a bona fide expense that should be borne by the Scheme.</w:t>
      </w:r>
    </w:p>
    <w:p>
      <w:pPr>
        <w:pStyle w:val="TextBody"/>
        <w:numPr>
          <w:ilvl w:val="0"/>
          <w:numId w:val="3"/>
        </w:numPr>
        <w:rPr/>
      </w:pPr>
      <w:r>
        <w:rPr/>
        <w:t>I am somewhat surprised, however, by the Trustee’s comments that “</w:t>
      </w:r>
      <w:r>
        <w:rPr>
          <w:i/>
        </w:rPr>
        <w:t>He also saved the Scheme expense by using his authority (as a qualified solicitor with a practising certificate) by not having to instruct a firm of solicitors to act for Mr Honeyghan</w:t>
      </w:r>
      <w:r>
        <w:rPr/>
        <w:t xml:space="preserve">.” But that is exactly what he did do, he instructed Halliwell Landau on matters in relation to the Scheme. I have seen no evidence whatsoever that the Trustee undertook any legal work himself.     </w:t>
      </w:r>
    </w:p>
    <w:p>
      <w:pPr>
        <w:pStyle w:val="TextBody"/>
        <w:numPr>
          <w:ilvl w:val="0"/>
          <w:numId w:val="3"/>
        </w:numPr>
        <w:rPr/>
      </w:pPr>
      <w:r>
        <w:rPr>
          <w:rStyle w:val="HeadingChar"/>
          <w:b w:val="false"/>
        </w:rPr>
        <w:t xml:space="preserve">The Trustee made payments from the Trustee bank account, totalling £7,550.00 for Counsel’s opinion. The Trustee says he sought Counsel’s opinion to aid his defence to the TIB’s claim to Mr Honeyghan’s pension fund against the conflicting claim from Mr Honeyghan and his dependants. The Trustee also </w:t>
      </w:r>
      <w:r>
        <w:rPr/>
        <w:t xml:space="preserve">instructed Counsel to prepare an application to Court.  </w:t>
      </w:r>
    </w:p>
    <w:p>
      <w:pPr>
        <w:pStyle w:val="TextBody"/>
        <w:numPr>
          <w:ilvl w:val="0"/>
          <w:numId w:val="3"/>
        </w:numPr>
        <w:rPr/>
      </w:pPr>
      <w:r>
        <w:rPr/>
        <w:t xml:space="preserve">The Trustee, via Halliwell Landau, instructed Counsel to provide opinions on three separate occasions. The first opinion sought was regarding the claim of the TIB against the pension fund. The second opinion was in connection with </w:t>
      </w:r>
      <w:r>
        <w:rPr>
          <w:rStyle w:val="HeadingChar"/>
          <w:b w:val="false"/>
        </w:rPr>
        <w:t xml:space="preserve">the possibility of Mr Honeyghan and his dependants making a claim for the pension fund if it were passed to the TIB, </w:t>
      </w:r>
      <w:r>
        <w:rPr/>
        <w:t xml:space="preserve">whether the Trustee should seek the directions of the Court or my office, and how the Trustee might protect himself from incurring any personal liability. On the final occasion, the Trustee sought an opinion as to his next course of action. </w:t>
      </w:r>
    </w:p>
    <w:p>
      <w:pPr>
        <w:pStyle w:val="TextBody"/>
        <w:numPr>
          <w:ilvl w:val="0"/>
          <w:numId w:val="3"/>
        </w:numPr>
        <w:rPr/>
      </w:pPr>
      <w:r>
        <w:rPr/>
        <w:t xml:space="preserve">Given the legal conjecture over the forfeiture of pension rights at the time of the TIB’s claim it does not, to my mind, seem unreasonable for the Trustee to have sought Counsel’s opinion in order to establish the correct position. On the second occasion, having received a claim made on behalf of three of Mr Honeyghan’s children as dependants in respect of the pension fund, the Trustee was concerned about the position if the pension fund was paid over to the TIB. Whilst there is no evidence that Mr Honeyghan had made any claims on the pension fund at that time, three of his children had, and therefore, it does not seem to me to be unreasonable that the Trustee should want to ascertain the member’s, and his dependants, rights. </w:t>
      </w:r>
    </w:p>
    <w:p>
      <w:pPr>
        <w:pStyle w:val="TextBody"/>
        <w:numPr>
          <w:ilvl w:val="0"/>
          <w:numId w:val="3"/>
        </w:numPr>
        <w:rPr/>
      </w:pPr>
      <w:r>
        <w:rPr/>
        <w:t xml:space="preserve">Similarly, I see no reason why the Trustee should not have sought opinion regarding his own position with regard to his intended actions in his dealings with the Scheme. Particularly, in a situation where he was considering handing over the entirety, or a least a large part, of the fund. That seems to me to be a legitimate and reasonable expense. </w:t>
      </w:r>
    </w:p>
    <w:p>
      <w:pPr>
        <w:pStyle w:val="TextBody"/>
        <w:numPr>
          <w:ilvl w:val="0"/>
          <w:numId w:val="3"/>
        </w:numPr>
        <w:rPr/>
      </w:pPr>
      <w:r>
        <w:rPr/>
        <w:t xml:space="preserve">As far as the third opinion from Counsel is concerned, presumably, as Counsel advised that the Trustee await the outcome of the case of </w:t>
      </w:r>
      <w:r>
        <w:rPr>
          <w:i/>
        </w:rPr>
        <w:t>Lesser</w:t>
      </w:r>
      <w:r>
        <w:rPr/>
        <w:t xml:space="preserve"> </w:t>
      </w:r>
      <w:r>
        <w:rPr>
          <w:i/>
        </w:rPr>
        <w:t>v Lawrence,</w:t>
      </w:r>
      <w:r>
        <w:rPr/>
        <w:t xml:space="preserve"> there was some genuine uncertainty in the law. The point at issue in that case was whether personal pension rights are part of the estate of the bankrupt, which has clear relevance to Mr Honeyghan’s situation. I do not therefore consider it unreasonable for the Trustee to have sought the third Counsel’s opinion. I conclude that all three Counsels’ opinions are legitimate expenses that should be borne by the Scheme.</w:t>
      </w:r>
    </w:p>
    <w:p>
      <w:pPr>
        <w:pStyle w:val="Heading"/>
        <w:keepNext w:val="true"/>
        <w:spacing w:lineRule="auto" w:line="360"/>
        <w:rPr/>
      </w:pPr>
      <w:r>
        <w:rPr/>
        <w:t>Administration Costs</w:t>
      </w:r>
    </w:p>
    <w:p>
      <w:pPr>
        <w:pStyle w:val="Heading"/>
        <w:keepNext w:val="true"/>
        <w:spacing w:lineRule="auto" w:line="360"/>
        <w:rPr/>
      </w:pPr>
      <w:r>
        <w:rPr/>
        <w:t>JJ Company Secretariat Limited</w:t>
      </w:r>
    </w:p>
    <w:p>
      <w:pPr>
        <w:pStyle w:val="TextBody"/>
        <w:numPr>
          <w:ilvl w:val="0"/>
          <w:numId w:val="3"/>
        </w:numPr>
        <w:rPr>
          <w:rStyle w:val="HeadingChar"/>
        </w:rPr>
      </w:pPr>
      <w:r>
        <w:rPr/>
        <w:t xml:space="preserve">Mr Honeyghan points me to towards evidence from Companies House which is that both the Trustee and his wife have in the past held directorships of JJ Company Secretariat Limited and also that the Trustee’s wife was the controlling shareholder in this company throughout the Trustee’s appointment. Additionally, the Trustee is retained as a consultant to that company. The appropriateness of the Trustee employing JJ Company Secretariat Limited, a company with which he had obvious connections, and </w:t>
      </w:r>
      <w:r>
        <w:rPr>
          <w:rStyle w:val="HeadingChar"/>
          <w:b w:val="false"/>
        </w:rPr>
        <w:t>the issue of the fixed annual fee retainer, are</w:t>
      </w:r>
      <w:r>
        <w:rPr/>
        <w:t xml:space="preserve"> matters which have already been considered in the Small Claims Court, on 28 June 2005, by District Judge Wakem, and are therefore, not matters that can be reconsidered here. I note, in particular, District Judge Wakem’s comments that “</w:t>
      </w:r>
      <w:r>
        <w:rPr>
          <w:i/>
        </w:rPr>
        <w:t>I accept his evidence that this was not a profitable undertaking for JJ Company Secretariat”</w:t>
      </w:r>
      <w:r>
        <w:rPr/>
        <w:t xml:space="preserve"> and “</w:t>
      </w:r>
      <w:r>
        <w:rPr>
          <w:i/>
        </w:rPr>
        <w:t>I am not suggesting that a breach of trust would be appropriate, indeed quite the contrary”</w:t>
      </w:r>
      <w:r>
        <w:rPr/>
        <w:t xml:space="preserve">. </w:t>
      </w:r>
      <w:r>
        <w:rPr>
          <w:rStyle w:val="HeadingChar"/>
          <w:b w:val="false"/>
        </w:rPr>
        <w:t xml:space="preserve">Excluding the amounts paid by order of the Courts, JJ Company Secretariat Limited have received administration costs amounting to £5,287.50. This amount is supported by three invoices, dated 13 November 2001 (£2,056.25), 9 April 2003 (£2,350.00) and 10 July 2003 (£881.25). The annual retainer fee of £1,250.00 plus VAT, over three years amounts to a total cost of £4,406.25 which quite clearly accounts for the payments made on 13 November 2001 and 9 April 2003. </w:t>
      </w:r>
    </w:p>
    <w:p>
      <w:pPr>
        <w:pStyle w:val="Heading"/>
        <w:spacing w:lineRule="auto" w:line="360" w:before="0" w:after="120"/>
        <w:ind w:left="720" w:hanging="720"/>
        <w:jc w:val="both"/>
        <w:rPr>
          <w:b w:val="false"/>
          <w:b w:val="false"/>
        </w:rPr>
      </w:pPr>
      <w:r>
        <w:rPr>
          <w:b w:val="false"/>
        </w:rPr>
        <w:t>70.</w:t>
        <w:tab/>
        <w:t>The payment made on 10 July 2003 of £881.25 is supported by an invoice which is said to be in respect of “</w:t>
      </w:r>
      <w:r>
        <w:rPr>
          <w:rStyle w:val="HeadingChar"/>
          <w:b w:val="false"/>
        </w:rPr>
        <w:t xml:space="preserve">Preparation of Deeds of Renunciation and Retirement and advice on Trustee and Pensions Act requirements”. Presumably this is the deed sent to the TIB by </w:t>
      </w:r>
      <w:r>
        <w:rPr>
          <w:b w:val="false"/>
        </w:rPr>
        <w:t xml:space="preserve">Small Claims Recoveries Limited on 27 March 2003 which, although it was not in the event executed, was clearly relevant to the Scheme, and therefore I conclude that this is a legitimate expense that should be borne by the Scheme </w:t>
      </w:r>
    </w:p>
    <w:p>
      <w:pPr>
        <w:pStyle w:val="Heading"/>
        <w:spacing w:lineRule="auto" w:line="360"/>
        <w:ind w:left="720" w:hanging="720"/>
        <w:rPr/>
      </w:pPr>
      <w:r>
        <w:rPr/>
        <w:t>Small Claims Recoveries Limited</w:t>
      </w:r>
    </w:p>
    <w:p>
      <w:pPr>
        <w:pStyle w:val="TextBody"/>
        <w:numPr>
          <w:ilvl w:val="0"/>
          <w:numId w:val="0"/>
        </w:numPr>
        <w:ind w:left="720" w:hanging="720"/>
        <w:rPr>
          <w:b/>
          <w:b/>
        </w:rPr>
      </w:pPr>
      <w:r>
        <w:rPr/>
        <w:t>71.</w:t>
        <w:tab/>
        <w:t xml:space="preserve">The Trustee has authorised recovery from the Scheme for payment to Small Claims Recoveries Limited amounting to </w:t>
      </w:r>
      <w:r>
        <w:rPr>
          <w:rStyle w:val="HeadingChar"/>
          <w:b w:val="false"/>
        </w:rPr>
        <w:t xml:space="preserve">£2,750.00. This is supported by an invoice, dated 10 July 2003, that describes the services rendered as “Settlement of all claims on Policy Fund” for the period September 2001 and January 2003. </w:t>
      </w:r>
      <w:r>
        <w:rPr/>
        <w:t xml:space="preserve">I have been provided with a Particulars of Claim dated 25 February 2002 issued against the Trustee by Halliwell Landau for a sum of £7,829.45 and a Consent Order, dated 16 June 2003, in which the Trustee undertakes to pay Halliwell Landau the sum of £1500.00. </w:t>
      </w:r>
      <w:r>
        <w:rPr>
          <w:rStyle w:val="HeadingChar"/>
          <w:b w:val="false"/>
        </w:rPr>
        <w:t>The Trustee submits that h</w:t>
      </w:r>
      <w:r>
        <w:rPr/>
        <w:t xml:space="preserve">e was represented by Small Claims Recoveries Limited in the dispute he had with Halliwell Landau regarding the level of their fees and has provided me with </w:t>
      </w:r>
      <w:r>
        <w:rPr>
          <w:rStyle w:val="HeadingChar"/>
          <w:b w:val="false"/>
        </w:rPr>
        <w:t>a Cost Schedule, said to set out some of the costs incurred by Small Claims Recoveries Limited in dealing with the legal aspects of the claim</w:t>
      </w:r>
      <w:r>
        <w:rPr/>
        <w:t xml:space="preserve">. </w:t>
      </w:r>
      <w:r>
        <w:rPr>
          <w:rStyle w:val="HeadingChar"/>
          <w:b w:val="false"/>
        </w:rPr>
        <w:t xml:space="preserve">As before, the invoice offers little detail and I note the costs said to be incurred by Small Claims Recoveries Limited amount to £407.00 which is some way short of the total paid to them. As worrying as the lack of evidence, is the Trustee’s close connection with this company. </w:t>
      </w:r>
      <w:r>
        <w:rPr/>
        <w:t>The evidence from Companies House shows that the company mentioned above, JJ Company Secretariat Limited, in which both the Trustee and his wife have in the past held directorships and which was under the control of the Trustee’s wife as a major shareholder, is the Company Secretary of Small Claims Recoveries Limited. Railogs Investment Limited is a director and a company indirectly owned by the Trustee. Therefore I would have expected the Trustee, acting properly and prudently, to have gone to some trouble to demonstrate that payments made to a company with which he was connected were well documented.  However, in my judgment, the letter of 30 June 2003, from Small Claims Recoveries Limited to L&amp;G provides sufficient evidence of Small Claims Recoveries Limited involvement in the dispute with Hallliwell Landau and I am prepared to accept that the amount of £2,350.00 is an expense which should be borne by the Scheme, albeit the breakdown of costs provided does not tally with the total paid.</w:t>
      </w:r>
    </w:p>
    <w:p>
      <w:pPr>
        <w:pStyle w:val="Heading"/>
        <w:spacing w:lineRule="auto" w:line="360"/>
        <w:rPr/>
      </w:pPr>
      <w:r>
        <w:rPr/>
        <w:t>Payment made to the Trustee personally</w:t>
      </w:r>
    </w:p>
    <w:p>
      <w:pPr>
        <w:pStyle w:val="TextBody"/>
        <w:numPr>
          <w:ilvl w:val="0"/>
          <w:numId w:val="0"/>
        </w:numPr>
        <w:ind w:left="720" w:hanging="720"/>
        <w:rPr/>
      </w:pPr>
      <w:r>
        <w:rPr>
          <w:rStyle w:val="HeadingChar"/>
          <w:b w:val="false"/>
        </w:rPr>
        <w:t>72.</w:t>
        <w:tab/>
        <w:t xml:space="preserve">On 15 April 2003, the Trustee authorised the transfer of £1,175.00 from the Scheme. He submits that he </w:t>
      </w:r>
      <w:r>
        <w:rPr/>
        <w:t xml:space="preserve">was required to estimate the costs which might be required until the end of his trusteeship and that this sum was subsequently applied towards the final invoices rendered by Small Claims Recoveries Limited dated 19 January 2004 and 25 February 2004, which amount to £1,493.75. The invoices are said to be in respect of the dispute with Halliwell Landau over the payment of fees and the cost of the court application to have those fees reduced. I have already concluded above that I am satisfied with the involvement of Small Claims Recoveries Limited in the dispute with Hallliwell Landau and I therefore conclude that the payment of £1,175.00 was a legitimate expense which should be borne by the Scheme.  </w:t>
      </w:r>
    </w:p>
    <w:p>
      <w:pPr>
        <w:pStyle w:val="TextBody"/>
        <w:numPr>
          <w:ilvl w:val="0"/>
          <w:numId w:val="0"/>
        </w:numPr>
        <w:ind w:left="720" w:hanging="720"/>
        <w:rPr/>
      </w:pPr>
      <w:r>
        <w:rPr/>
        <w:t>73.</w:t>
        <w:tab/>
        <w:t xml:space="preserve">The Trustee had a fiduciary duty to act in Mr Honeyghan’s best interests and was responsible for the proper management of the Scheme and for the Scheme assets. As explained in the preceding paragraphs, I am persuaded that the payments satisfied out of Scheme assets were legitimate. </w:t>
      </w:r>
    </w:p>
    <w:p>
      <w:pPr>
        <w:pStyle w:val="TextBody"/>
        <w:numPr>
          <w:ilvl w:val="0"/>
          <w:numId w:val="0"/>
        </w:numPr>
        <w:ind w:left="720" w:hanging="720"/>
        <w:rPr/>
      </w:pPr>
      <w:r>
        <w:rPr/>
        <w:t>74.</w:t>
        <w:tab/>
        <w:t xml:space="preserve">I am perplexed, however, by the motives and actions of the Trustee throughout his appointment, and during this investigation, which I certainly cannot see were in Mr Honeyghan’s best interests.  </w:t>
      </w:r>
    </w:p>
    <w:p>
      <w:pPr>
        <w:pStyle w:val="TextBody"/>
        <w:numPr>
          <w:ilvl w:val="0"/>
          <w:numId w:val="0"/>
        </w:numPr>
        <w:ind w:left="720" w:hanging="720"/>
        <w:rPr/>
      </w:pPr>
      <w:r>
        <w:rPr/>
        <w:t>75.</w:t>
        <w:tab/>
        <w:t>The Trustee contends that he has used his skill and judgement to save the Scheme costs and to preserve the fund. He says that TPR acted wisely in selecting him as a trustee because of his particular skills and qualifications and in the knowledge that he would act in a cost saving way. In the event, I cannot see how that was the case, it was Mr Honeyghan’s own negotiations with the TIB which led to the TIB declaring he no longer had an interest in the Scheme funds.</w:t>
      </w:r>
    </w:p>
    <w:p>
      <w:pPr>
        <w:pStyle w:val="TextBody"/>
        <w:numPr>
          <w:ilvl w:val="0"/>
          <w:numId w:val="0"/>
        </w:numPr>
        <w:ind w:left="720" w:hanging="720"/>
        <w:rPr/>
      </w:pPr>
      <w:r>
        <w:rPr/>
        <w:t>76.</w:t>
        <w:tab/>
        <w:t>T</w:t>
      </w:r>
      <w:r>
        <w:rPr>
          <w:rStyle w:val="HeadingChar"/>
          <w:b w:val="false"/>
        </w:rPr>
        <w:t xml:space="preserve">he Trustee’s motives in attempting to arrange for a deed to be executed that included a clause </w:t>
      </w:r>
      <w:r>
        <w:rPr/>
        <w:t xml:space="preserve">confirming the continuing appointment of JJ Company Secretariat Limited at an annual fee of £500.00 are, at the very least, questionable given the close association the Trustee had with that company. </w:t>
      </w:r>
    </w:p>
    <w:p>
      <w:pPr>
        <w:pStyle w:val="TextBody"/>
        <w:numPr>
          <w:ilvl w:val="0"/>
          <w:numId w:val="0"/>
        </w:numPr>
        <w:ind w:left="720" w:hanging="720"/>
        <w:rPr/>
      </w:pPr>
      <w:r>
        <w:rPr/>
        <w:t>77.</w:t>
        <w:tab/>
        <w:t>I also have grave concerns over the Trustee’s actions when he was advised that Mr Honeyghan wished to be reappointed as trustee in May 2003. He was obstructive, and blocked all attempts to be removed from his appointment. It was not until TPR’s intervention in February 2004 that he was finally removed from office and, even then, he was unwilling to accept TPR’s determination and continued to request that he be re-appointed as Trustee. I find it hard to accept that these are the actions of a reasonable trustee or in Mr Honeyghan’s best interests.</w:t>
      </w:r>
    </w:p>
    <w:p>
      <w:pPr>
        <w:pStyle w:val="TextBody"/>
        <w:numPr>
          <w:ilvl w:val="0"/>
          <w:numId w:val="0"/>
        </w:numPr>
        <w:ind w:left="720" w:hanging="720"/>
        <w:rPr/>
      </w:pPr>
      <w:r>
        <w:rPr/>
        <w:t>78.</w:t>
        <w:tab/>
        <w:t>Further, the Trustee has been unhelpful and obstructive in the manner in which he responded to my office’s investigation into Mr Honeyghan’s complaint. He provided scant evidence at the start of the investigation and it was only late into the investigation that further evidence was provided to support the legitimacy of the payments made. As I have said above, and particularly for a practising solicitor who might be expected to understand the importance of being able to demonstrate that payments of this sort were bona fide, it is astonishing that he did not produce available evidence sooner. Such actions have unnecessarily lengthened the investigation into Mr Honeyghan’s complaint and, undoubtedly, caused Mr Honeyghan to suffer injustice in the form of distress and inconvenience. I have made Directions to compensate for this below.</w:t>
      </w:r>
    </w:p>
    <w:p>
      <w:pPr>
        <w:pStyle w:val="Heading"/>
        <w:spacing w:lineRule="auto" w:line="360"/>
        <w:rPr/>
      </w:pPr>
      <w:r>
        <w:rPr/>
        <w:t xml:space="preserve">Other matters </w:t>
      </w:r>
    </w:p>
    <w:p>
      <w:pPr>
        <w:pStyle w:val="TextBody"/>
        <w:numPr>
          <w:ilvl w:val="0"/>
          <w:numId w:val="0"/>
        </w:numPr>
        <w:ind w:left="720" w:hanging="720"/>
        <w:rPr>
          <w:lang w:val="en-US"/>
        </w:rPr>
      </w:pPr>
      <w:r>
        <w:rPr/>
        <w:t>79.</w:t>
        <w:tab/>
        <w:t xml:space="preserve">Mr Honeyghan submits that retirement was not possible until the issue of the costs had been settled and therefore he has suffered a loss of retirement income and also suffered from deterioration in annuity rates leading to a reduced retirement income. Mr Honeyghan says that he was prevented from taking his retirement benefits by </w:t>
      </w:r>
      <w:r>
        <w:rPr>
          <w:lang w:val="en-US"/>
        </w:rPr>
        <w:t xml:space="preserve">L&amp;G who refused to allow him to either transfer the funds held within the Scheme, or to take benefits directly from the Scheme, until the Charging Orders and Judgment Debts had been settled. </w:t>
      </w:r>
    </w:p>
    <w:p>
      <w:pPr>
        <w:pStyle w:val="TextBody"/>
        <w:numPr>
          <w:ilvl w:val="0"/>
          <w:numId w:val="0"/>
        </w:numPr>
        <w:ind w:left="720" w:hanging="720"/>
        <w:rPr/>
      </w:pPr>
      <w:r>
        <w:rPr/>
        <w:t>80.</w:t>
        <w:tab/>
        <w:t xml:space="preserve">The first suggestion that Mr Honeyghan required access to his retirement benefits was on 12 May 2003. The benefits were finally brought into payment on 24 August 2007. TPR determined that the Trustee be given 28 days’ notice of termination of his appointment as trustee to the Scheme on 19 February 2004. It is clear that between May 2003 and March 2004 the Trustee resisted Mr Honeyghan’s attempts to take control of the Scheme. </w:t>
      </w:r>
    </w:p>
    <w:p>
      <w:pPr>
        <w:pStyle w:val="TextBody"/>
        <w:numPr>
          <w:ilvl w:val="0"/>
          <w:numId w:val="0"/>
        </w:numPr>
        <w:ind w:left="720" w:hanging="720"/>
        <w:rPr/>
      </w:pPr>
      <w:r>
        <w:rPr/>
        <w:t>81.</w:t>
        <w:tab/>
        <w:t xml:space="preserve">In March and May 2004, the Trustee submitted further claims for payment of expenses. Mr Honeyghan was advised not to allow these payments as they appeared to have arisen after he had been re-appointed as trustee. Following his refusal to allow the expenses to be paid, L&amp;G advised Mr Honeyghan that they would not allow access to his retirement benefits until the issue of outstanding expenses had been dealt with. Following which, in December 2004, Grant Thornton were advised that the Trustee intended to approach the Courts for payment of costs from the Scheme. </w:t>
      </w:r>
    </w:p>
    <w:p>
      <w:pPr>
        <w:pStyle w:val="TextBody"/>
        <w:numPr>
          <w:ilvl w:val="0"/>
          <w:numId w:val="0"/>
        </w:numPr>
        <w:ind w:left="720" w:hanging="720"/>
        <w:rPr/>
      </w:pPr>
      <w:r>
        <w:rPr/>
        <w:t>82.</w:t>
        <w:tab/>
        <w:t xml:space="preserve">A claim was issued to the Small Claims Court on 28 June 2005 which was upheld in favour of the Trustee. Even so, Mr Honeyghan continued to refuse to allow the payment saying he wished to appeal. Leave to appeal was refused and the matter was referred back to the Court where the Judge ruled that payment be made. Mr Honeyghan however continued to refuse to pay the amounts ordered and the matter was referred back to the Court again. Payment was finally made on 13 September 2006. L&amp;G had little choice not to allow benefits to be vested whilst matters were being contested and expenses from the Scheme and settlement of the Judgment debts remained outstanding. However, the Trustee cannot be held responsible for the delay in the expenses being paid and the Judgment debts being settled, it was Mr Honeyghan who refused to allow payment even when amounts due had been confirmed by the Court. </w:t>
      </w:r>
    </w:p>
    <w:p>
      <w:pPr>
        <w:pStyle w:val="TextBody"/>
        <w:numPr>
          <w:ilvl w:val="0"/>
          <w:numId w:val="0"/>
        </w:numPr>
        <w:ind w:left="720" w:hanging="720"/>
        <w:rPr/>
      </w:pPr>
      <w:r>
        <w:rPr/>
        <w:t>83.</w:t>
        <w:tab/>
        <w:t xml:space="preserve">Mr Honeyghan complains that the Trustee did not carry out an investment review resulting in loss of investment. Trustees do have a duty relating to investment decisions however, as the Scheme was no longer receiving contributions by the time the Trustee was appointed, and the existing funds were already invested in an established unit linked policy I take the view that there was very little for the Trustee to review as regards the investment of the Scheme funds. </w:t>
      </w:r>
    </w:p>
    <w:p>
      <w:pPr>
        <w:pStyle w:val="TextBody"/>
        <w:numPr>
          <w:ilvl w:val="0"/>
          <w:numId w:val="0"/>
        </w:numPr>
        <w:spacing w:lineRule="auto" w:line="240"/>
        <w:ind w:left="0" w:hanging="0"/>
        <w:rPr/>
      </w:pPr>
      <w:r>
        <w:rPr/>
      </w:r>
    </w:p>
    <w:p>
      <w:pPr>
        <w:pStyle w:val="Heading"/>
        <w:spacing w:lineRule="auto" w:line="360"/>
        <w:rPr/>
      </w:pPr>
      <w:r>
        <w:rPr/>
        <w:t>DIRECTION</w:t>
      </w:r>
    </w:p>
    <w:p>
      <w:pPr>
        <w:pStyle w:val="TextBody"/>
        <w:numPr>
          <w:ilvl w:val="0"/>
          <w:numId w:val="0"/>
        </w:numPr>
        <w:ind w:left="720" w:hanging="720"/>
        <w:rPr/>
      </w:pPr>
      <w:r>
        <w:rPr/>
        <w:t>84.</w:t>
        <w:tab/>
        <w:t>I direct that the Trustee shall pay to Mr Honeyghan the sum of £500 in recognition of the injustice he has suffered in the form of distress and inconvenience, caused by the Trustee’s acti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March 2009</w:t>
      </w:r>
      <w:r>
        <w:br w:type="page"/>
      </w:r>
    </w:p>
    <w:p>
      <w:pPr>
        <w:pStyle w:val="TextBody"/>
        <w:numPr>
          <w:ilvl w:val="0"/>
          <w:numId w:val="0"/>
        </w:numPr>
        <w:ind w:left="720" w:hanging="720"/>
        <w:rPr>
          <w:b/>
          <w:b/>
        </w:rPr>
      </w:pPr>
      <w:r>
        <w:rPr>
          <w:b/>
        </w:rPr>
        <w:t>APPENDIX 1</w:t>
      </w:r>
    </w:p>
    <w:p>
      <w:pPr>
        <w:pStyle w:val="TextBody"/>
        <w:numPr>
          <w:ilvl w:val="0"/>
          <w:numId w:val="0"/>
        </w:numPr>
        <w:spacing w:before="0" w:after="240"/>
        <w:ind w:left="0" w:hanging="0"/>
        <w:rPr/>
      </w:pPr>
      <w:r>
        <w:rPr/>
        <w:t xml:space="preserve">Set out below are details of invoices from the Trustee, and other associated companies. It should be noted that in some cases the company/individual who apparently raised the invoice does not tally with the company/individual to whom L&amp;G made payment. </w:t>
      </w:r>
    </w:p>
    <w:tbl>
      <w:tblPr>
        <w:tblW w:w="9000" w:type="dxa"/>
        <w:jc w:val="left"/>
        <w:tblInd w:w="715" w:type="dxa"/>
        <w:tblLayout w:type="fixed"/>
        <w:tblCellMar>
          <w:top w:w="0" w:type="dxa"/>
          <w:left w:w="108" w:type="dxa"/>
          <w:bottom w:w="0" w:type="dxa"/>
          <w:right w:w="108" w:type="dxa"/>
        </w:tblCellMar>
      </w:tblPr>
      <w:tblGrid>
        <w:gridCol w:w="1514"/>
        <w:gridCol w:w="1296"/>
        <w:gridCol w:w="4283"/>
        <w:gridCol w:w="1907"/>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rPr>
              <w:t>INVOICES FOR JJ COMPANY SECRETARIAT LIMIT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rPr>
              <w:t>Date of invoice</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rStyle w:val="HeadingChar"/>
              </w:rPr>
              <w:t xml:space="preserve">Amount </w:t>
            </w:r>
          </w:p>
          <w:p>
            <w:pPr>
              <w:pStyle w:val="TextBody"/>
              <w:numPr>
                <w:ilvl w:val="0"/>
                <w:numId w:val="0"/>
              </w:numPr>
              <w:spacing w:before="0" w:after="120"/>
              <w:ind w:left="0" w:hanging="0"/>
              <w:jc w:val="center"/>
              <w:rPr/>
            </w:pPr>
            <w:r>
              <w:rPr>
                <w:rStyle w:val="HeadingChar"/>
              </w:rPr>
              <w:t>£</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rPr>
              <w:t>Services/period (as described on the invoice)</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rPr>
              <w:t xml:space="preserve">Paid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13/11/2001</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b w:val="false"/>
              </w:rPr>
              <w:t>2,056.25</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To October 2001</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bookmarkStart w:id="2" w:name="OLE_LINK4"/>
            <w:bookmarkStart w:id="3" w:name="OLE_LINK3"/>
            <w:r>
              <w:rPr>
                <w:rStyle w:val="HeadingChar"/>
                <w:b w:val="false"/>
              </w:rPr>
              <w:t xml:space="preserve">Paid to JJ Company Secretariat from fund  </w:t>
            </w:r>
            <w:bookmarkEnd w:id="2"/>
            <w:bookmarkEnd w:id="3"/>
            <w:r>
              <w:rPr>
                <w:rStyle w:val="HeadingChar"/>
                <w:b w:val="false"/>
              </w:rPr>
              <w:t>18/1/0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b w:val="false"/>
              </w:rPr>
              <w:t>10/7/2002</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851.87</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b w:val="false"/>
              </w:rPr>
              <w:t xml:space="preserve">June 2002 – Services provided relating to fund and L&amp;G </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b w:val="false"/>
                <w:b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13/1/2003</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558.12</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June to December 2002 - services in relation to administration re claims to fund. Liaison with Legal &amp; General</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b w:val="false"/>
                <w:b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9/4/2003</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2,350.00</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Administration and Pension Services</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Paid to JJ Company Secretariat from fund  12/4/0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10/7/2003</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881.25</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Preparation of Deeds of Renunciation  and Retirement including advice on Trustee and Pensions Act requirements</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Paid to JJ Company Secretariat from fund  25/7/200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12/1/2004</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558.13</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Drafting and research for reports for OPRA, ICAEW &amp; FSA</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Included in Judgment debt paid 13/9/0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12/1/2004</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264.38</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To December 2003 (Income and Expenditure accounts)</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Included in Judgment debt paid 13/9/0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b w:val="false"/>
              </w:rPr>
              <w:t>2/3/2004</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4,406.25</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 xml:space="preserve">October 2000 – November 2003 (Lengthy correspondence and liaison with Mr Honeyghan’s representatives in view of Mr Honeyghan’s wish to exercise pension options/guidance and assistance)  </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Included in Judgment debt paid 13/9/0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rPr>
              <w:t>Total</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rPr>
              <w:t>£11,926.25</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Style w:val="HeadingChar"/>
                <w:b w:val="false"/>
                <w:b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b w:val="false"/>
                <w:b w:val="false"/>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b w:val="false"/>
                <w:b w:val="false"/>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rPr>
              <w:t>INVOICES FOR THE TRUSTEE OF THE LLOYD HONEYGHAN LIMITED PENSION PLA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b w:val="false"/>
              </w:rPr>
              <w:t>11/1/2000</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rStyle w:val="HeadingChar"/>
                <w:b w:val="false"/>
              </w:rPr>
              <w:t>2,350.00</w:t>
            </w:r>
          </w:p>
          <w:p>
            <w:pPr>
              <w:pStyle w:val="TextBody"/>
              <w:numPr>
                <w:ilvl w:val="0"/>
                <w:numId w:val="0"/>
              </w:numPr>
              <w:spacing w:lineRule="auto" w:line="240" w:before="0" w:after="120"/>
              <w:ind w:left="0" w:hanging="0"/>
              <w:rPr/>
            </w:pPr>
            <w:r>
              <w:rPr>
                <w:rStyle w:val="HeadingChar"/>
                <w:b w:val="false"/>
              </w:rPr>
              <w:t>L233</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rStyle w:val="HeadingChar"/>
                <w:b w:val="false"/>
              </w:rPr>
              <w:t xml:space="preserve"> </w:t>
            </w:r>
            <w:r>
              <w:rPr>
                <w:rStyle w:val="HeadingChar"/>
                <w:b w:val="false"/>
              </w:rPr>
              <w:t xml:space="preserve">((Halliwell Landau) in connection with obtaining advice from Counsel on the competing claims to benefits under the Scheme. Also taking steps to obtain advice on matters under the Pensions Act and the Insolvency Act so as to enable the Trustee to take proper actions with regard to the proper administration of the Scheme.  </w:t>
            </w:r>
          </w:p>
          <w:p>
            <w:pPr>
              <w:pStyle w:val="TextBody"/>
              <w:numPr>
                <w:ilvl w:val="0"/>
                <w:numId w:val="0"/>
              </w:numPr>
              <w:spacing w:lineRule="auto" w:line="240" w:before="0" w:after="120"/>
              <w:ind w:left="0" w:hanging="0"/>
              <w:rPr>
                <w:rStyle w:val="HeadingChar"/>
                <w:b w:val="false"/>
                <w:b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Paid to Halliwell Landau from fund  19/1/2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b w:val="false"/>
              </w:rPr>
              <w:t>28/3/2000</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rStyle w:val="HeadingChar"/>
                <w:b w:val="false"/>
              </w:rPr>
              <w:t>3,525.00</w:t>
            </w:r>
          </w:p>
          <w:p>
            <w:pPr>
              <w:pStyle w:val="TextBody"/>
              <w:numPr>
                <w:ilvl w:val="0"/>
                <w:numId w:val="0"/>
              </w:numPr>
              <w:spacing w:lineRule="auto" w:line="240" w:before="0" w:after="120"/>
              <w:ind w:left="0" w:hanging="0"/>
              <w:rPr/>
            </w:pPr>
            <w:r>
              <w:rPr>
                <w:rStyle w:val="HeadingChar"/>
                <w:b w:val="false"/>
              </w:rPr>
              <w:t>L311</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b w:val="false"/>
              </w:rPr>
              <w:t xml:space="preserve">(Halliwell Landau) in connection with a review of the position at law and equity in relation to benefits under the scheme following advice from Counsel. Also liaising with the interested parties with a view to enabling the Trustees to take proper actions with regard to the proper administration of the scheme in all the unusual circumstances of the case. </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Paid to the Trustee from fund  7/4/2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b w:val="false"/>
              </w:rPr>
              <w:t>Undated</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rStyle w:val="HeadingChar"/>
                <w:b w:val="false"/>
              </w:rPr>
              <w:t>2,350.00</w:t>
            </w:r>
          </w:p>
          <w:p>
            <w:pPr>
              <w:pStyle w:val="TextBody"/>
              <w:numPr>
                <w:ilvl w:val="0"/>
                <w:numId w:val="0"/>
              </w:numPr>
              <w:spacing w:lineRule="auto" w:line="240" w:before="0" w:after="120"/>
              <w:ind w:left="0" w:hanging="0"/>
              <w:rPr/>
            </w:pPr>
            <w:r>
              <w:rPr>
                <w:rStyle w:val="HeadingChar"/>
                <w:b w:val="false"/>
              </w:rPr>
              <w:t>L357</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b w:val="false"/>
              </w:rPr>
              <w:t xml:space="preserve">Halliwell Landau – (no narrative from Halliwell Landau attached) </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Paid to Halliwell Landau from fund  1/6/2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b w:val="false"/>
              </w:rPr>
              <w:t>20/12/2000</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rStyle w:val="HeadingChar"/>
                <w:b w:val="false"/>
              </w:rPr>
              <w:t>9,000.00</w:t>
            </w:r>
          </w:p>
          <w:p>
            <w:pPr>
              <w:pStyle w:val="TextBody"/>
              <w:numPr>
                <w:ilvl w:val="0"/>
                <w:numId w:val="0"/>
              </w:numPr>
              <w:spacing w:lineRule="auto" w:line="240" w:before="0" w:after="120"/>
              <w:ind w:left="0" w:hanging="0"/>
              <w:rPr>
                <w:rStyle w:val="HeadingChar"/>
                <w:b w:val="false"/>
                <w:b w:val="false"/>
              </w:rPr>
            </w:pPr>
            <w:r>
              <w:rPr>
                <w:rStyle w:val="HeadingChar"/>
                <w:b w:val="false"/>
              </w:rPr>
              <w:t>L534</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rStyle w:val="HeadingChar"/>
                <w:b w:val="false"/>
              </w:rPr>
              <w:t>Interim - Competing claims to scheme benefits (No narrative from Halliwell Landau attached)</w:t>
            </w:r>
          </w:p>
          <w:p>
            <w:pPr>
              <w:pStyle w:val="TextBody"/>
              <w:numPr>
                <w:ilvl w:val="0"/>
                <w:numId w:val="0"/>
              </w:numPr>
              <w:spacing w:lineRule="auto" w:line="240"/>
              <w:ind w:left="0" w:hanging="0"/>
              <w:rPr/>
            </w:pPr>
            <w:r>
              <w:rPr>
                <w:rStyle w:val="HeadingChar"/>
                <w:b w:val="false"/>
              </w:rPr>
              <w:t>£500.00 - Court Costs</w:t>
            </w:r>
          </w:p>
          <w:p>
            <w:pPr>
              <w:pStyle w:val="TextBody"/>
              <w:numPr>
                <w:ilvl w:val="0"/>
                <w:numId w:val="0"/>
              </w:numPr>
              <w:spacing w:lineRule="auto" w:line="240"/>
              <w:ind w:left="0" w:hanging="0"/>
              <w:rPr/>
            </w:pPr>
            <w:r>
              <w:rPr>
                <w:rStyle w:val="HeadingChar"/>
                <w:b w:val="false"/>
              </w:rPr>
              <w:t xml:space="preserve">£2643.75 - Counsel fees </w:t>
            </w:r>
          </w:p>
          <w:p>
            <w:pPr>
              <w:pStyle w:val="TextBody"/>
              <w:numPr>
                <w:ilvl w:val="0"/>
                <w:numId w:val="0"/>
              </w:numPr>
              <w:spacing w:lineRule="auto" w:line="240"/>
              <w:ind w:left="0" w:hanging="0"/>
              <w:rPr/>
            </w:pPr>
            <w:r>
              <w:rPr>
                <w:rStyle w:val="HeadingChar"/>
                <w:b w:val="false"/>
              </w:rPr>
              <w:t>£5,728.13 – Solicitors fees</w:t>
            </w:r>
          </w:p>
          <w:p>
            <w:pPr>
              <w:pStyle w:val="TextBody"/>
              <w:numPr>
                <w:ilvl w:val="0"/>
                <w:numId w:val="0"/>
              </w:numPr>
              <w:spacing w:lineRule="auto" w:line="240" w:before="0" w:after="120"/>
              <w:ind w:left="0" w:hanging="0"/>
              <w:rPr/>
            </w:pPr>
            <w:r>
              <w:rPr>
                <w:rStyle w:val="HeadingChar"/>
                <w:b w:val="false"/>
              </w:rPr>
              <w:t xml:space="preserve">£128.12 - Disbursements </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rStyle w:val="HeadingChar"/>
                <w:b w:val="false"/>
                <w:b w:val="false"/>
                <w:i/>
                <w:i/>
              </w:rPr>
            </w:pPr>
            <w:r>
              <w:rPr/>
            </w:r>
          </w:p>
          <w:p>
            <w:pPr>
              <w:pStyle w:val="TextBody"/>
              <w:numPr>
                <w:ilvl w:val="0"/>
                <w:numId w:val="0"/>
              </w:numPr>
              <w:ind w:left="0" w:hanging="0"/>
              <w:rPr/>
            </w:pPr>
            <w:r>
              <w:rPr>
                <w:rStyle w:val="HeadingChar"/>
                <w:b w:val="false"/>
              </w:rPr>
              <w:t>£3,423.20</w:t>
            </w:r>
            <w:r>
              <w:rPr>
                <w:rStyle w:val="HeadingChar"/>
                <w:b w:val="false"/>
                <w:i/>
              </w:rPr>
              <w:t xml:space="preserve"> + </w:t>
            </w:r>
            <w:r>
              <w:rPr>
                <w:rStyle w:val="HeadingChar"/>
                <w:b w:val="false"/>
              </w:rPr>
              <w:t xml:space="preserve">£2173.75  = £5596.95 </w:t>
            </w:r>
          </w:p>
          <w:p>
            <w:pPr>
              <w:pStyle w:val="TextBody"/>
              <w:numPr>
                <w:ilvl w:val="0"/>
                <w:numId w:val="0"/>
              </w:numPr>
              <w:spacing w:before="0" w:after="120"/>
              <w:ind w:left="0" w:hanging="0"/>
              <w:rPr>
                <w:rStyle w:val="HeadingChar"/>
                <w:b w:val="false"/>
                <w:b w:val="false"/>
                <w:i/>
                <w:i/>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11/7/2001</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rStyle w:val="HeadingChar"/>
                <w:b w:val="false"/>
                <w:b w:val="false"/>
              </w:rPr>
            </w:pPr>
            <w:r>
              <w:rPr>
                <w:rStyle w:val="HeadingChar"/>
                <w:b w:val="false"/>
              </w:rPr>
              <w:t>2144.38</w:t>
            </w:r>
          </w:p>
          <w:p>
            <w:pPr>
              <w:pStyle w:val="TextBody"/>
              <w:numPr>
                <w:ilvl w:val="0"/>
                <w:numId w:val="0"/>
              </w:numPr>
              <w:spacing w:lineRule="auto" w:line="240" w:before="0" w:after="120"/>
              <w:ind w:left="0" w:hanging="0"/>
              <w:rPr>
                <w:rStyle w:val="HeadingChar"/>
                <w:b w:val="false"/>
                <w:b w:val="false"/>
              </w:rPr>
            </w:pPr>
            <w:r>
              <w:rPr>
                <w:rStyle w:val="HeadingChar"/>
                <w:b w:val="false"/>
              </w:rPr>
              <w:t>L742</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Interim - Competing claims to scheme benefits (Halliwell Landau) in connection with a review of the position under case and statute law in this matter in the light of the claims of the dependents of Mr Lloyd Honeyghan. Also obtaining further advice from counsel.</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i/>
                <w:i/>
              </w:rPr>
            </w:pPr>
            <w:r>
              <w:rPr>
                <w:rStyle w:val="HeadingChar"/>
                <w:b w:val="false"/>
              </w:rPr>
              <w:t xml:space="preserve">Submitted that payment of </w:t>
            </w:r>
            <w:r>
              <w:rPr/>
              <w:t>£4,318.13 which was paid to Halliwell Landau on 19 July 2001 used in part to pay this invoic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b w:val="false"/>
              </w:rPr>
              <w:t>14/11/2001</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rStyle w:val="HeadingChar"/>
                <w:b w:val="false"/>
              </w:rPr>
              <w:t>7,829.45</w:t>
            </w:r>
          </w:p>
          <w:p>
            <w:pPr>
              <w:pStyle w:val="TextBody"/>
              <w:numPr>
                <w:ilvl w:val="0"/>
                <w:numId w:val="0"/>
              </w:numPr>
              <w:spacing w:lineRule="auto" w:line="240" w:before="0" w:after="120"/>
              <w:ind w:left="0" w:hanging="0"/>
              <w:rPr>
                <w:rStyle w:val="HeadingChar"/>
                <w:b w:val="false"/>
                <w:b w:val="false"/>
              </w:rPr>
            </w:pPr>
            <w:r>
              <w:rPr>
                <w:rStyle w:val="HeadingChar"/>
                <w:b w:val="false"/>
              </w:rPr>
              <w:t>L946</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rStyle w:val="HeadingChar"/>
                <w:b w:val="false"/>
              </w:rPr>
              <w:t>Competing claims to Scheme Benefits 12/7/01 – 4/10/01 - £3231.25 + telephone calls and other incidentals – £191.95 – (Amount disputed and later reduced to £1500.00 paid to Halliwell Landau on 25 July 2003.)</w:t>
            </w:r>
          </w:p>
          <w:p>
            <w:pPr>
              <w:pStyle w:val="TextBody"/>
              <w:numPr>
                <w:ilvl w:val="0"/>
                <w:numId w:val="0"/>
              </w:numPr>
              <w:spacing w:lineRule="auto" w:line="240"/>
              <w:ind w:left="0" w:hanging="0"/>
              <w:rPr>
                <w:rStyle w:val="HeadingChar"/>
                <w:b w:val="false"/>
                <w:b w:val="false"/>
              </w:rPr>
            </w:pPr>
            <w:r>
              <w:rPr/>
            </w:r>
          </w:p>
          <w:p>
            <w:pPr>
              <w:pStyle w:val="TextBody"/>
              <w:numPr>
                <w:ilvl w:val="0"/>
                <w:numId w:val="0"/>
              </w:numPr>
              <w:spacing w:lineRule="auto" w:line="240"/>
              <w:ind w:left="0" w:hanging="0"/>
              <w:rPr>
                <w:rStyle w:val="HeadingChar"/>
                <w:b w:val="false"/>
                <w:b w:val="false"/>
              </w:rPr>
            </w:pPr>
            <w:r>
              <w:rPr/>
            </w:r>
          </w:p>
          <w:p>
            <w:pPr>
              <w:pStyle w:val="TextBody"/>
              <w:numPr>
                <w:ilvl w:val="0"/>
                <w:numId w:val="0"/>
              </w:numPr>
              <w:spacing w:lineRule="auto" w:line="240"/>
              <w:ind w:left="0" w:hanging="0"/>
              <w:rPr>
                <w:rStyle w:val="HeadingChar"/>
                <w:b w:val="false"/>
                <w:b w:val="false"/>
              </w:rPr>
            </w:pPr>
            <w:r>
              <w:rPr/>
            </w:r>
          </w:p>
          <w:p>
            <w:pPr>
              <w:pStyle w:val="TextBody"/>
              <w:numPr>
                <w:ilvl w:val="0"/>
                <w:numId w:val="0"/>
              </w:numPr>
              <w:spacing w:lineRule="auto" w:line="240"/>
              <w:ind w:left="0" w:hanging="0"/>
              <w:rPr>
                <w:rStyle w:val="HeadingChar"/>
                <w:b w:val="false"/>
                <w:b w:val="false"/>
              </w:rPr>
            </w:pPr>
            <w:r>
              <w:rPr/>
            </w:r>
          </w:p>
          <w:p>
            <w:pPr>
              <w:pStyle w:val="TextBody"/>
              <w:numPr>
                <w:ilvl w:val="0"/>
                <w:numId w:val="0"/>
              </w:numPr>
              <w:spacing w:lineRule="auto" w:line="240"/>
              <w:ind w:left="0" w:hanging="0"/>
              <w:rPr/>
            </w:pPr>
            <w:r>
              <w:rPr>
                <w:rStyle w:val="HeadingChar"/>
                <w:b w:val="false"/>
              </w:rPr>
              <w:t>Counsel’s fees (Maitland Chambers) – paid £3,348.75 (£1,175.00 Opinion 1, £2,173.75 Opinion 2 – (Supported by invoice from Maitland Chambers)</w:t>
            </w:r>
          </w:p>
          <w:p>
            <w:pPr>
              <w:pStyle w:val="TextBody"/>
              <w:numPr>
                <w:ilvl w:val="0"/>
                <w:numId w:val="0"/>
              </w:numPr>
              <w:spacing w:lineRule="auto" w:line="240"/>
              <w:ind w:left="0" w:hanging="0"/>
              <w:rPr>
                <w:rStyle w:val="HeadingChar"/>
                <w:b w:val="false"/>
                <w:b w:val="false"/>
              </w:rPr>
            </w:pPr>
            <w:r>
              <w:rPr/>
            </w:r>
          </w:p>
          <w:p>
            <w:pPr>
              <w:pStyle w:val="TextBody"/>
              <w:numPr>
                <w:ilvl w:val="0"/>
                <w:numId w:val="0"/>
              </w:numPr>
              <w:spacing w:lineRule="auto" w:line="240"/>
              <w:ind w:left="0" w:hanging="0"/>
              <w:rPr/>
            </w:pPr>
            <w:r>
              <w:rPr>
                <w:rStyle w:val="HeadingChar"/>
                <w:b w:val="false"/>
              </w:rPr>
              <w:t>Counsels fees (Maitland Chambers) – unpaid £1,057.50 (Opinion 3 – (Supported by invoice from Maitland Chambers)</w:t>
            </w:r>
          </w:p>
          <w:p>
            <w:pPr>
              <w:pStyle w:val="TextBody"/>
              <w:numPr>
                <w:ilvl w:val="0"/>
                <w:numId w:val="0"/>
              </w:numPr>
              <w:spacing w:lineRule="auto" w:line="240" w:before="0" w:after="120"/>
              <w:ind w:left="0" w:hanging="0"/>
              <w:rPr>
                <w:rStyle w:val="HeadingChar"/>
                <w:b w:val="false"/>
                <w:b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rStyle w:val="HeadingChar"/>
                <w:b w:val="false"/>
              </w:rPr>
              <w:t xml:space="preserve">£3,423.20 paid to the Trustee from fund  18/1/2002 </w:t>
            </w:r>
          </w:p>
          <w:p>
            <w:pPr>
              <w:pStyle w:val="TextBody"/>
              <w:numPr>
                <w:ilvl w:val="0"/>
                <w:numId w:val="0"/>
              </w:numPr>
              <w:ind w:left="0" w:hanging="0"/>
              <w:rPr>
                <w:rStyle w:val="HeadingChar"/>
                <w:b w:val="false"/>
                <w:b w:val="false"/>
              </w:rPr>
            </w:pPr>
            <w:r>
              <w:rPr>
                <w:rStyle w:val="HeadingChar"/>
                <w:b w:val="false"/>
              </w:rPr>
              <w:t>Paid to the Trustee from fund  18/1/2002</w:t>
            </w:r>
          </w:p>
          <w:p>
            <w:pPr>
              <w:pStyle w:val="TextBody"/>
              <w:numPr>
                <w:ilvl w:val="0"/>
                <w:numId w:val="0"/>
              </w:numPr>
              <w:ind w:left="0" w:hanging="0"/>
              <w:rPr>
                <w:rStyle w:val="HeadingChar"/>
                <w:b w:val="false"/>
                <w:b w:val="false"/>
              </w:rPr>
            </w:pPr>
            <w:r>
              <w:rPr/>
            </w:r>
          </w:p>
          <w:p>
            <w:pPr>
              <w:pStyle w:val="TextBody"/>
              <w:numPr>
                <w:ilvl w:val="0"/>
                <w:numId w:val="0"/>
              </w:numPr>
              <w:spacing w:before="0" w:after="120"/>
              <w:ind w:left="0" w:hanging="0"/>
              <w:rPr>
                <w:rStyle w:val="HeadingChar"/>
                <w:b w:val="false"/>
                <w:b w:val="false"/>
              </w:rPr>
            </w:pPr>
            <w:r>
              <w:rPr>
                <w:rStyle w:val="HeadingChar"/>
                <w:b w:val="false"/>
              </w:rPr>
              <w:t>Paid to Halliwell Landau from fund  15/1/200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rPr>
              <w:t xml:space="preserve">Total </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rPr>
              <w:t>£27,198.83</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Style w:val="HeadingChar"/>
                <w:b w:val="false"/>
                <w:b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rPr>
              <w:t>INVOICES FOR SMALL CLAIMS RECOVERIES LIMIT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8/4/2002</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650.00</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To 31 March 2002 – Claims by Trustee in Bankruptcy until ultimately withdrawn</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b w:val="false"/>
                <w:b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13/1/2003</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675.00</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To December 2002 – settlement negotiations and costing review. Liaison with Legal &amp; General</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b w:val="false"/>
                <w:b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b w:val="false"/>
              </w:rPr>
              <w:t>30/6/2003</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b w:val="false"/>
              </w:rPr>
              <w:t>1500.00</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b w:val="false"/>
              </w:rPr>
              <w:t xml:space="preserve">Claims of Halliwell Landau – Discounted sum agreed in settlement of Halliwell Landau’s final invoice L946 </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Paid to Halliwell Landau 25/7/200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10/7/2003</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2,750.00</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September 2001 to January 2003 – Settlement of all claims on Policy Fund</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Paid to Small Claims  Recoveries Limited from fund  22/7/200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bookmarkStart w:id="4" w:name="_Hlk214777618"/>
            <w:bookmarkStart w:id="5" w:name="OLE_LINK6"/>
            <w:bookmarkStart w:id="6" w:name="OLE_LINK5"/>
            <w:bookmarkEnd w:id="4"/>
            <w:bookmarkEnd w:id="5"/>
            <w:bookmarkEnd w:id="6"/>
            <w:r>
              <w:rPr>
                <w:rStyle w:val="HeadingChar"/>
                <w:b w:val="false"/>
              </w:rPr>
              <w:t>19/1/2004</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675.00</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Claims of Halliwell Landau Court Application</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i/>
                <w:i/>
              </w:rPr>
            </w:pPr>
            <w:r>
              <w:rPr>
                <w:rStyle w:val="HeadingChar"/>
                <w:b w:val="false"/>
                <w:i/>
              </w:rPr>
              <w:t xml:space="preserve"> </w:t>
            </w:r>
            <w:r>
              <w:rPr>
                <w:rStyle w:val="HeadingChar"/>
              </w:rPr>
              <w:t>Submitted that £1175 paid to Trustee on 15/4/2003 used to pay these invoic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b w:val="false"/>
              </w:rPr>
              <w:t>25/2/2004</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818.75</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Dispute with Halliwell Landau re payment of Counsel’s fees</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b w:val="false"/>
                <w:b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rPr>
              <w:t>Total</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rPr>
              <w:t>£7,068.75</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Style w:val="HeadingChar"/>
                <w:b w:val="false"/>
                <w:b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b w:val="false"/>
                <w:b w:val="false"/>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b w:val="false"/>
                <w:b w:val="false"/>
              </w:rPr>
            </w:pPr>
            <w:r>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rPr>
            </w:pPr>
            <w:r>
              <w:rPr>
                <w:rStyle w:val="HeadingChar"/>
              </w:rPr>
              <w:t>INVOICES FOR ROBERT M JUSTIC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 xml:space="preserve">1/7/2002  </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499.37</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rStyle w:val="HeadingChar"/>
                <w:b w:val="false"/>
                <w:b w:val="false"/>
              </w:rPr>
            </w:pPr>
            <w:r>
              <w:rPr>
                <w:rStyle w:val="HeadingChar"/>
                <w:b w:val="false"/>
              </w:rPr>
              <w:t>To June 2002 – acting in the defence of the case at Halliwell Landau in the period from January to June 2002</w:t>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b w:val="false"/>
                <w:b w:val="false"/>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rPr>
              <w:t>Total</w:t>
            </w:r>
          </w:p>
        </w:tc>
        <w:tc>
          <w:tcPr>
            <w:tcW w:w="12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rStyle w:val="HeadingChar"/>
              </w:rPr>
              <w:t>£499.37</w:t>
            </w:r>
          </w:p>
        </w:tc>
        <w:tc>
          <w:tcPr>
            <w:tcW w:w="42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rStyle w:val="HeadingChar"/>
                <w:b w:val="false"/>
                <w:b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b w:val="false"/>
                <w:b w:val="false"/>
              </w:rPr>
            </w:pPr>
            <w:r>
              <w:rPr/>
            </w:r>
          </w:p>
        </w:tc>
      </w:tr>
    </w:tbl>
    <w:p>
      <w:pPr>
        <w:pStyle w:val="TextBody"/>
        <w:numPr>
          <w:ilvl w:val="0"/>
          <w:numId w:val="0"/>
        </w:numPr>
        <w:ind w:left="0" w:hanging="0"/>
        <w:rPr>
          <w:rStyle w:val="HeadingChar"/>
        </w:rPr>
      </w:pPr>
      <w:r>
        <w:rPr/>
      </w:r>
    </w:p>
    <w:tbl>
      <w:tblPr>
        <w:tblW w:w="9000" w:type="dxa"/>
        <w:jc w:val="left"/>
        <w:tblInd w:w="715" w:type="dxa"/>
        <w:tblLayout w:type="fixed"/>
        <w:tblCellMar>
          <w:top w:w="0" w:type="dxa"/>
          <w:left w:w="108" w:type="dxa"/>
          <w:bottom w:w="0" w:type="dxa"/>
          <w:right w:w="108" w:type="dxa"/>
        </w:tblCellMar>
      </w:tblPr>
      <w:tblGrid>
        <w:gridCol w:w="7020"/>
        <w:gridCol w:w="19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Small Claims Recoveries Limited</w:t>
            </w:r>
          </w:p>
          <w:p>
            <w:pPr>
              <w:pStyle w:val="TextBody"/>
              <w:numPr>
                <w:ilvl w:val="0"/>
                <w:numId w:val="0"/>
              </w:numPr>
              <w:spacing w:before="0" w:after="120"/>
              <w:ind w:left="0" w:hanging="0"/>
              <w:jc w:val="center"/>
              <w:rPr/>
            </w:pPr>
            <w:r>
              <w:rPr>
                <w:rStyle w:val="HeadingChar"/>
                <w:b w:val="false"/>
              </w:rPr>
              <w:t>Cost Schedul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b w:val="false"/>
              </w:rPr>
              <w:t>Filing acknowledgement of service</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b w:val="false"/>
              </w:rPr>
              <w:t>£1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Preparing and filing defence and request for transfer</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12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Correspondence with claimant</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3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Preparing case summary and history</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7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Seeking withdrawal of claim</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37.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Attending case management conference</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Style w:val="HeadingChar"/>
                <w:b w:val="false"/>
                <w:b w:val="false"/>
              </w:rPr>
            </w:pPr>
            <w:r>
              <w:rPr>
                <w:rStyle w:val="HeadingChar"/>
                <w:b w:val="false"/>
              </w:rPr>
              <w:t>£87.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b w:val="false"/>
              </w:rPr>
              <w:t>Care and atten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b w:val="false"/>
              </w:rPr>
              <w:t>£37.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Style w:val="HeadingChar"/>
                <w:b w:val="false"/>
                <w:b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Style w:val="HeadingChar"/>
              </w:rPr>
              <w:t>£407.00</w:t>
            </w:r>
          </w:p>
        </w:tc>
      </w:tr>
    </w:tbl>
    <w:p>
      <w:pPr>
        <w:pStyle w:val="TextBody"/>
        <w:numPr>
          <w:ilvl w:val="0"/>
          <w:numId w:val="0"/>
        </w:numPr>
        <w:ind w:left="0" w:hanging="0"/>
        <w:rPr>
          <w:rStyle w:val="HeadingChar"/>
        </w:rPr>
      </w:pPr>
      <w:r>
        <w:rPr/>
      </w:r>
      <w:r>
        <w:br w:type="page"/>
      </w:r>
    </w:p>
    <w:p>
      <w:pPr>
        <w:pStyle w:val="Heading"/>
        <w:rPr/>
      </w:pPr>
      <w:r>
        <w:rPr/>
        <w:t>APPENDIX 2</w:t>
      </w:r>
    </w:p>
    <w:p>
      <w:pPr>
        <w:pStyle w:val="Heading"/>
        <w:rPr/>
      </w:pPr>
      <w:r>
        <w:rPr/>
      </w:r>
    </w:p>
    <w:p>
      <w:pPr>
        <w:pStyle w:val="Heading"/>
        <w:rPr/>
      </w:pPr>
      <w:r>
        <w:rPr/>
        <w:t>Conditions governing the Scheme</w:t>
      </w:r>
    </w:p>
    <w:p>
      <w:pPr>
        <w:pStyle w:val="Heading"/>
        <w:rPr/>
      </w:pPr>
      <w:r>
        <w:rPr/>
      </w:r>
    </w:p>
    <w:p>
      <w:pPr>
        <w:pStyle w:val="TextBody"/>
        <w:numPr>
          <w:ilvl w:val="0"/>
          <w:numId w:val="0"/>
        </w:numPr>
        <w:ind w:left="0" w:hanging="0"/>
        <w:rPr/>
      </w:pPr>
      <w:r>
        <w:rPr/>
        <w:t>The Exchange of Letters from the Company to Mr Honeyghan states:</w:t>
      </w:r>
    </w:p>
    <w:p>
      <w:pPr>
        <w:pStyle w:val="Quotation"/>
        <w:rPr/>
      </w:pPr>
      <w:r>
        <w:rPr/>
        <w:t>“</w:t>
      </w:r>
      <w:r>
        <w:rPr/>
        <w:t xml:space="preserve">I am pleased to advise you that the Employer has decided to establish a retirement benefit arrangement … </w:t>
      </w:r>
    </w:p>
    <w:p>
      <w:pPr>
        <w:pStyle w:val="Quotation"/>
        <w:rPr/>
      </w:pPr>
      <w:r>
        <w:rPr/>
        <w:t>…</w:t>
      </w:r>
      <w:r>
        <w:rPr/>
        <w:t>The Plan will be governed by this letter together with the attached set of Conditions.</w:t>
      </w:r>
    </w:p>
    <w:p>
      <w:pPr>
        <w:pStyle w:val="TextBody"/>
        <w:numPr>
          <w:ilvl w:val="0"/>
          <w:numId w:val="0"/>
        </w:numPr>
        <w:ind w:left="0" w:hanging="0"/>
        <w:rPr/>
      </w:pPr>
      <w:r>
        <w:rPr/>
        <w:t>The Conditions attached to the Letter provide:</w:t>
      </w:r>
    </w:p>
    <w:p>
      <w:pPr>
        <w:pStyle w:val="Quotation"/>
        <w:rPr>
          <w:b/>
          <w:b/>
        </w:rPr>
      </w:pPr>
      <w:r>
        <w:rPr/>
        <w:t>“</w:t>
      </w:r>
      <w:r>
        <w:rPr/>
        <w:t>1.</w:t>
        <w:tab/>
      </w:r>
      <w:r>
        <w:rPr>
          <w:b/>
        </w:rPr>
        <w:t>Declaration of Trust</w:t>
      </w:r>
    </w:p>
    <w:p>
      <w:pPr>
        <w:pStyle w:val="Quotation"/>
        <w:rPr/>
      </w:pPr>
      <w:r>
        <w:rPr/>
        <w:t xml:space="preserve">The Employer declares itself trustee for the benefit of the Plan and administrator for the purposes of the Finance Act. The employer will hold the Policy or policies referred to in the attached letter on irrevocable trust in accordance with the terms of the attached letter and these Conditions. The trust will not extend beyond the period of 80 years from the date of commencement of the Plan.” </w:t>
      </w:r>
    </w:p>
    <w:p>
      <w:pPr>
        <w:pStyle w:val="TextBody"/>
        <w:numPr>
          <w:ilvl w:val="0"/>
          <w:numId w:val="0"/>
        </w:numPr>
        <w:ind w:left="0" w:hanging="0"/>
        <w:rPr/>
      </w:pPr>
      <w:r>
        <w:rPr/>
        <w:t>Determination by TPR to appoint Mr Justice as Trustee states:</w:t>
      </w:r>
    </w:p>
    <w:p>
      <w:pPr>
        <w:pStyle w:val="Quotation"/>
        <w:rPr/>
      </w:pPr>
      <w:r>
        <w:rPr/>
        <w:t>“…</w:t>
      </w:r>
      <w:r>
        <w:rPr/>
        <w:t xml:space="preserve">The Trustees expenses shall be paid out of the scheme’s resources pursuant to section 7(5)(b) Pensions Act 1995…” </w:t>
      </w:r>
    </w:p>
    <w:p>
      <w:pPr>
        <w:pStyle w:val="TextBody"/>
        <w:numPr>
          <w:ilvl w:val="0"/>
          <w:numId w:val="0"/>
        </w:numPr>
        <w:ind w:left="0" w:hanging="0"/>
        <w:rPr/>
      </w:pPr>
      <w:r>
        <w:rPr/>
        <w:t>Pensions Act 1995 provides:</w:t>
      </w:r>
    </w:p>
    <w:p>
      <w:pPr>
        <w:pStyle w:val="Quotation"/>
        <w:rPr/>
      </w:pPr>
      <w:r>
        <w:rPr/>
        <w:t>“</w:t>
      </w:r>
      <w:r>
        <w:rPr/>
        <w:t>7</w:t>
        <w:tab/>
        <w:t>Appointment of trustees</w:t>
      </w:r>
    </w:p>
    <w:p>
      <w:pPr>
        <w:pStyle w:val="Quotation"/>
        <w:ind w:left="2160" w:right="1080" w:hanging="720"/>
        <w:rPr/>
      </w:pPr>
      <w:r>
        <w:rPr/>
        <w:t>(1)</w:t>
        <w:tab/>
        <w:t>Where a trustee of a trust scheme is removed by an order under section 3, or by reason of his disqualification, the Authority may by order appoint another trustee in his place.</w:t>
      </w:r>
    </w:p>
    <w:p>
      <w:pPr>
        <w:pStyle w:val="Quotation"/>
        <w:ind w:left="2160" w:right="1080" w:hanging="720"/>
        <w:rPr/>
      </w:pPr>
      <w:r>
        <w:rPr/>
        <w:t xml:space="preserve"> </w:t>
      </w:r>
      <w:r>
        <w:rPr/>
        <w:t>(2)</w:t>
        <w:tab/>
        <w:t>Where a trustee appointed under subsection (1) is appointed to replace a trustee appointed under section 23(1), sections 22 to 26 shall apply to the replacement trustee as they apply to a trustee appointed under section 23(1).</w:t>
      </w:r>
    </w:p>
    <w:p>
      <w:pPr>
        <w:pStyle w:val="Quotation"/>
        <w:ind w:left="2160" w:right="1080" w:hanging="720"/>
        <w:rPr/>
      </w:pPr>
      <w:r>
        <w:rPr/>
        <w:t>(3)</w:t>
        <w:tab/>
        <w:t>The Authority may also by order appoint a trustee of a trust scheme where they are satisfied that it is necessary to do so in order-</w:t>
      </w:r>
    </w:p>
    <w:p>
      <w:pPr>
        <w:pStyle w:val="Quotation"/>
        <w:ind w:left="2160" w:right="1080" w:hanging="0"/>
        <w:rPr/>
      </w:pPr>
      <w:r>
        <w:rPr/>
        <w:t xml:space="preserve">(a)to secure that the trustees as a whole have, or exercise, the necessary knowledge and skill for the proper administration of the scheme, </w:t>
      </w:r>
    </w:p>
    <w:p>
      <w:pPr>
        <w:pStyle w:val="Quotation"/>
        <w:ind w:left="2160" w:right="1080" w:hanging="0"/>
        <w:rPr/>
      </w:pPr>
      <w:r>
        <w:rPr/>
        <w:t xml:space="preserve">(b)to secure that the number of trustees is sufficient for the proper administration of the scheme, or </w:t>
      </w:r>
    </w:p>
    <w:p>
      <w:pPr>
        <w:pStyle w:val="Quotation"/>
        <w:ind w:left="2160" w:right="1080" w:hanging="0"/>
        <w:rPr/>
      </w:pPr>
      <w:r>
        <w:rPr/>
        <w:t xml:space="preserve">(c)to secure the proper use or application of the assets of the scheme. </w:t>
      </w:r>
    </w:p>
    <w:p>
      <w:pPr>
        <w:pStyle w:val="Quotation"/>
        <w:ind w:left="2160" w:right="1080" w:hanging="660"/>
        <w:rPr/>
      </w:pPr>
      <w:r>
        <w:rPr/>
        <w:t>(5)</w:t>
        <w:tab/>
        <w:t>The power to appoint a trustee by an order under this section includes power by such an order-</w:t>
      </w:r>
    </w:p>
    <w:p>
      <w:pPr>
        <w:pStyle w:val="Quotation"/>
        <w:ind w:left="2160" w:right="1080" w:hanging="0"/>
        <w:rPr/>
      </w:pPr>
      <w:r>
        <w:rPr/>
        <w:t xml:space="preserve">(a)to determine the appropriate number of trustees for the proper administration of the scheme, </w:t>
      </w:r>
    </w:p>
    <w:p>
      <w:pPr>
        <w:pStyle w:val="Quotation"/>
        <w:ind w:left="2160" w:right="1080" w:hanging="0"/>
        <w:rPr/>
      </w:pPr>
      <w:r>
        <w:rPr/>
        <w:t xml:space="preserve">(b)to require a trustee appointed by the order to be paid fees and expenses out of the scheme's resources, </w:t>
      </w:r>
    </w:p>
    <w:p>
      <w:pPr>
        <w:pStyle w:val="Quotation"/>
        <w:ind w:left="2160" w:right="1080" w:hanging="0"/>
        <w:rPr/>
      </w:pPr>
      <w:r>
        <w:rPr/>
        <w:t>(c)to provide for the removal or replacement of such a trustee.”</w:t>
      </w:r>
    </w:p>
    <w:p>
      <w:pPr>
        <w:pStyle w:val="TextBody"/>
        <w:numPr>
          <w:ilvl w:val="0"/>
          <w:numId w:val="0"/>
        </w:numPr>
        <w:ind w:left="0" w:hanging="0"/>
        <w:rPr/>
      </w:pPr>
      <w:r>
        <w:rPr/>
        <w:t>Section 61 of the Trustee Act 1925 provides:</w:t>
      </w:r>
    </w:p>
    <w:p>
      <w:pPr>
        <w:pStyle w:val="Quotation"/>
        <w:rPr/>
      </w:pPr>
      <w:r>
        <w:rPr/>
        <w:t>“</w:t>
      </w:r>
      <w:r>
        <w:rPr/>
        <w:t>If it appears to the court that a trustee, whether appointed by the court or otherwise, is or may be personally liable for any breach of trust.......but has acted honestly and reasonably, and ought fairly to be excused for the breach of trust and for omitting to obtain the directions of the court in the manner in which he committed such breach, then the court may relieve him wholly or partly for the same.”</w:t>
      </w:r>
    </w:p>
    <w:p>
      <w:pPr>
        <w:pStyle w:val="TextBody"/>
        <w:numPr>
          <w:ilvl w:val="0"/>
          <w:numId w:val="0"/>
        </w:numPr>
        <w:ind w:left="0" w:hanging="0"/>
        <w:rPr/>
      </w:pPr>
      <w:r>
        <w:rPr/>
        <w:t>Transcript of Judgment made by District Judge Wakem on 28 June 2005, states:</w:t>
      </w:r>
    </w:p>
    <w:p>
      <w:pPr>
        <w:pStyle w:val="Quotation"/>
        <w:ind w:left="1800" w:right="1080" w:hanging="360"/>
        <w:rPr/>
      </w:pPr>
      <w:r>
        <w:rPr/>
        <w:t>“</w:t>
      </w:r>
      <w:r>
        <w:rPr/>
        <w:t>1.</w:t>
        <w:tab/>
        <w:t>This is a claim by Mr Justice in respect of expenses he has incurred. ….</w:t>
      </w:r>
    </w:p>
    <w:p>
      <w:pPr>
        <w:pStyle w:val="Quotation"/>
        <w:numPr>
          <w:ilvl w:val="0"/>
          <w:numId w:val="2"/>
        </w:numPr>
        <w:rPr/>
      </w:pPr>
      <w:r>
        <w:rPr/>
        <w:t xml:space="preserve">My impression is that he had undertaken a considerable amount of work on behalf of the pension fund before he came to the matters we are dealing with today. Certainly I have heard about a challenge by the trustee in bankruptcy on which counsel’s opinion was taken and which was fought off, which was subsequently, as these things happen, followed by a change in the law, but I accept Mr Justice’s evidence, indeed it coincides with my understanding of the law at that stage, that pension funds were at one stage vulnerable to trustee in bankruptcy and, to the extent that it appears to be an issue alluded to in the defence, on the evidence I have heard I think that Mr Justice’s actions in that respect were wholly appropriate. </w:t>
      </w:r>
    </w:p>
    <w:p>
      <w:pPr>
        <w:pStyle w:val="Quotation"/>
        <w:numPr>
          <w:ilvl w:val="0"/>
          <w:numId w:val="2"/>
        </w:numPr>
        <w:rPr/>
      </w:pPr>
      <w:r>
        <w:rPr/>
        <w:t xml:space="preserve">Having incurred substantial expenses and my understanding, although he did not spell this out in detail, used up an enormous amount of his own time trying to sort out the significant problems with this pension fund, he drew back and having got over the biggest hurdle wanted to find ways of managing it within a more practical framework. It was on that basis that that he contacted JJ Company Secretariat and asked them to take over the basic, I say day to day, it wasn’t literally day to day, but the administrative work on the plan and I have a letter of 28 September 2001 which he wrote to Miss Morrison at JJ Company Secretariat asking for her help for want of a way of putting it. He has made clear “I am an unpaid trustee… cannot devote more time than I am at present…will be responsible for decisions i.e. still of course retaining the responsibility as trustee but need you to deal with the administration. I know I can rely on your support here even though the level of fee would be fixed at £1,250 per annum. In view of our working relationship I ask you to accept that fee, a flat fee plus VAT, until my trusteeship is brought to an end by the resolution of difficulties I have encountered. There will be no increases in the fee.” And I have heard evidence from Mr Justice that far from giving the company a bonus by giving them administrative and secretarial work on this case he was actually asking them for a favour because they would make a loss but it was very clear that they wouldn’t make a profit.    </w:t>
      </w:r>
    </w:p>
    <w:p>
      <w:pPr>
        <w:pStyle w:val="Quotation"/>
        <w:numPr>
          <w:ilvl w:val="0"/>
          <w:numId w:val="2"/>
        </w:numPr>
        <w:rPr/>
      </w:pPr>
      <w:r>
        <w:rPr/>
        <w:t>There is a suggestion that it was inappropriate for Mr Justice as a trustee because he had an interest, albeit, I think an indirect rather than a direct interest, in the company, something which I don’t think he has ever tried to hide and which he was quite open about again today.</w:t>
      </w:r>
    </w:p>
    <w:p>
      <w:pPr>
        <w:pStyle w:val="Quotation"/>
        <w:numPr>
          <w:ilvl w:val="0"/>
          <w:numId w:val="2"/>
        </w:numPr>
        <w:rPr/>
      </w:pPr>
      <w:r>
        <w:rPr/>
        <w:t>If there was a situation where this was a company that was being enriched by being given the work then I think I would have had to spend more time considering whether it was appropriate for Mr Justice to instruct this company, but he gave his evidence very clearly on this as indeed on all other points and I accept his evidence that this was not a profitable undertaking for JJ Company Secretariat…</w:t>
      </w:r>
    </w:p>
    <w:p>
      <w:pPr>
        <w:pStyle w:val="Quotation"/>
        <w:rPr/>
      </w:pPr>
      <w:r>
        <w:rPr/>
        <w:t>…</w:t>
      </w:r>
      <w:r>
        <w:rPr/>
        <w:t>..</w:t>
      </w:r>
    </w:p>
    <w:p>
      <w:pPr>
        <w:pStyle w:val="Quotation"/>
        <w:ind w:left="1800" w:right="1080" w:hanging="360"/>
        <w:rPr/>
      </w:pPr>
      <w:r>
        <w:rPr/>
        <w:t>9.</w:t>
        <w:tab/>
        <w:t>There is no reason to think that the fees charged by JJ were in any way excessive. One of the questions I asked Mr Justice was whether there is any way of assessing, challenging the fees paid in that way, for example compared to the way that a solicitor’s fee can be challenged, and Mr Justice told me that in this particular case there isn’t but of course it has occurred to me that there is a different route by which such fees could potentially be challenged because there is also the possibility of an action for breach of trust against a trustee and if a trustee authorises a payment which is subsequently not thought to be appropriate then it is the trustee, and indeed as Mr Justice himself said, who bears the responsibility for the dealings with the funds, so I think that is the answer to the question. I would say that I have no reason to think that these fees are in any way inappropriate and I am not suggesting that a breach of trust would be appropriate, indeed quite the contrary. …</w:t>
      </w:r>
    </w:p>
    <w:p>
      <w:pPr>
        <w:pStyle w:val="Quotation"/>
        <w:ind w:left="1800" w:right="1080" w:hanging="360"/>
        <w:rPr/>
      </w:pPr>
      <w:r>
        <w:rPr/>
        <w:t>10. My conclusion is that the expenses incurred in employing JJ Company Secretariat were reasonable expenses to the extent that it is up to me to decide this, that they were properly incurred and the paperwork submitted with the claim shows a claim of somewhat more than £5,000 which is being claimed now…”</w:t>
      </w:r>
    </w:p>
    <w:p>
      <w:pPr>
        <w:pStyle w:val="Quotation"/>
        <w:ind w:left="1800" w:right="1080" w:hanging="360"/>
        <w:rPr/>
      </w:pPr>
      <w:r>
        <w:rPr/>
      </w:r>
    </w:p>
    <w:p>
      <w:pPr>
        <w:pStyle w:val="Quotation"/>
        <w:spacing w:before="0" w:after="240"/>
        <w:ind w:left="1800" w:right="1080" w:hanging="360"/>
        <w:rPr/>
      </w:pPr>
      <w:r>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sz w:val="24"/>
        <w:b w:val="false"/>
        <w:szCs w:val="24"/>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60"/>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sz w:val="24"/>
        <w:b w:val="false"/>
        <w:szCs w:val="24"/>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val="false"/>
      <w:sz w:val="24"/>
      <w:szCs w:val="24"/>
    </w:rPr>
  </w:style>
  <w:style w:type="character" w:styleId="WW8Num19z2">
    <w:name w:val="WW8Num19z2"/>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2">
    <w:name w:val="WW8Num26z2"/>
    <w:qFormat/>
    <w:rPr>
      <w:rFonts w:ascii="Symbol" w:hAnsi="Symbol" w:cs="Symbol"/>
      <w:color w:val="auto"/>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cs="Times New Roman"/>
      <w:b w:val="false"/>
      <w:sz w:val="24"/>
      <w:szCs w:val="24"/>
    </w:rPr>
  </w:style>
  <w:style w:type="character" w:styleId="WW8Num31z0">
    <w:name w:val="WW8Num31z0"/>
    <w:qFormat/>
    <w:rPr>
      <w:rFonts w:ascii="Times New Roman" w:hAnsi="Times New Roman" w:cs="Times New Roman"/>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2">
    <w:name w:val="WW8Num36z2"/>
    <w:qFormat/>
    <w:rPr>
      <w:rFonts w:ascii="Symbol" w:hAnsi="Symbol" w:cs="Symbol"/>
      <w:color w:val="auto"/>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Char">
    <w:name w:val="Heading Char"/>
    <w:basedOn w:val="DefaultParagraphFont"/>
    <w:qFormat/>
    <w:rPr>
      <w:b/>
      <w:sz w:val="24"/>
      <w:lang w:val="en-GB" w:bidi="ar-SA"/>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4:00Z</dcterms:created>
  <dc:creator>smiths</dc:creator>
  <dc:description/>
  <cp:keywords/>
  <dc:language>en-US</dc:language>
  <cp:lastModifiedBy>Suzanne Little</cp:lastModifiedBy>
  <cp:lastPrinted>2009-03-27T12:20:00Z</cp:lastPrinted>
  <dcterms:modified xsi:type="dcterms:W3CDTF">2009-03-27T12:25: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Honeyghan</vt:lpwstr>
  </property>
  <property fmtid="{D5CDD505-2E9C-101B-9397-08002B2CF9AE}" pid="3" name="Date completed">
    <vt:filetime>2009-03-30T00:00:00Z</vt:filetime>
  </property>
  <property fmtid="{D5CDD505-2E9C-101B-9397-08002B2CF9AE}" pid="4" name="Scheme name">
    <vt:lpwstr>Lloyd Honeyghan Limited Pension Scheme</vt:lpwstr>
  </property>
  <property fmtid="{D5CDD505-2E9C-101B-9397-08002B2CF9AE}" pid="5" name="Scheme ref">
    <vt:lpwstr>N01279</vt:lpwstr>
  </property>
</Properties>
</file>