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C Lindsey</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Administrators of the Principal Civil Service Pension Scheme</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5"/>
        </w:numPr>
        <w:rPr/>
      </w:pPr>
      <w:r>
        <w:rPr/>
        <w:t>Mr Lindsey has asked me to determine whether the administrators of the Principal Civil Service Pension Scheme (</w:t>
      </w:r>
      <w:r>
        <w:rPr>
          <w:b/>
        </w:rPr>
        <w:t>the Scheme</w:t>
      </w:r>
      <w:r>
        <w:rPr/>
        <w:t xml:space="preserve">) have properly reconsidered his application for injury benefits under Section 11 of the Scheme following my determination of 17 July 2003.  He submits that such benefits have again been wrongly refused and asks me to direct that these should now be paid at the rate of 85% of full pay.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jc w:val="both"/>
        <w:rPr/>
      </w:pPr>
      <w:r>
        <w:rPr/>
      </w:r>
    </w:p>
    <w:p>
      <w:pPr>
        <w:pStyle w:val="Heading1"/>
        <w:ind w:left="710" w:hanging="710"/>
        <w:jc w:val="both"/>
        <w:rPr/>
      </w:pPr>
      <w:r>
        <w:rPr/>
        <w:t>SCHEME RULES</w:t>
      </w:r>
    </w:p>
    <w:p>
      <w:pPr>
        <w:pStyle w:val="TextBody"/>
        <w:numPr>
          <w:ilvl w:val="0"/>
          <w:numId w:val="5"/>
        </w:numPr>
        <w:rPr/>
      </w:pPr>
      <w:r>
        <w:rPr/>
        <w:t xml:space="preserve">Benefits are paid under section 11 of the Scheme (subject to qualifying conditions) to civil servants who are injured, or contract a disease, during the course of their official duties.  </w:t>
      </w:r>
    </w:p>
    <w:p>
      <w:pPr>
        <w:pStyle w:val="TextBody"/>
        <w:numPr>
          <w:ilvl w:val="0"/>
          <w:numId w:val="5"/>
        </w:numPr>
        <w:rPr/>
      </w:pPr>
      <w:r>
        <w:rPr/>
        <w:t>Before 1 April 1997, Rule 11.3 stated that,</w:t>
      </w:r>
    </w:p>
    <w:p>
      <w:pPr>
        <w:pStyle w:val="Quotation"/>
        <w:ind w:left="1440" w:right="720" w:hanging="0"/>
        <w:rPr/>
      </w:pPr>
      <w:r>
        <w:rPr/>
        <w:t xml:space="preserve">“…  </w:t>
      </w:r>
      <w:r>
        <w:rPr/>
        <w:t>benefits in accordance with the provisions of this section may be paid to any person to whom the section applies and</w:t>
      </w:r>
    </w:p>
    <w:p>
      <w:pPr>
        <w:pStyle w:val="Quotation"/>
        <w:ind w:left="1440" w:right="720" w:hanging="0"/>
        <w:rPr/>
      </w:pPr>
      <w:r>
        <w:rPr/>
        <w:t xml:space="preserve">(i) who suffers an injury in the course of official duty, provided that such injury is </w:t>
      </w:r>
      <w:r>
        <w:rPr>
          <w:i/>
        </w:rPr>
        <w:t>directly</w:t>
      </w:r>
      <w:r>
        <w:rPr/>
        <w:t xml:space="preserve"> [my emphasis] attributable to the nature of the duty or arises from an activity reasonably incidental to the duty…”</w:t>
      </w:r>
    </w:p>
    <w:p>
      <w:pPr>
        <w:pStyle w:val="Normal"/>
        <w:spacing w:lineRule="auto" w:line="360"/>
        <w:jc w:val="both"/>
        <w:rPr/>
      </w:pPr>
      <w:r>
        <w:rPr/>
      </w:r>
    </w:p>
    <w:p>
      <w:pPr>
        <w:pStyle w:val="TextBody"/>
        <w:numPr>
          <w:ilvl w:val="0"/>
          <w:numId w:val="5"/>
        </w:numPr>
        <w:rPr/>
      </w:pPr>
      <w:r>
        <w:rPr/>
        <w:t xml:space="preserve">In 1997, Rule 11.3 (i) was changed so that the requirement was that an injury had to be </w:t>
      </w:r>
      <w:r>
        <w:rPr>
          <w:i/>
        </w:rPr>
        <w:t>solely</w:t>
      </w:r>
      <w:r>
        <w:rPr/>
        <w:t xml:space="preserve"> attributable to the nature of the duty or arise from an activity reasonably incidental to it.</w:t>
      </w:r>
    </w:p>
    <w:p>
      <w:pPr>
        <w:pStyle w:val="TextBody"/>
        <w:numPr>
          <w:ilvl w:val="0"/>
          <w:numId w:val="5"/>
        </w:numPr>
        <w:rPr/>
      </w:pPr>
      <w:r>
        <w:rPr/>
        <w:t xml:space="preserve">Rules 11.6 and 7 provide for payment of an annual allowance (to those who qualify) of an amount which will provide an income giving a guaranteed minimum.  The guaranteed minimum is dependent on impairment of earning capacity and length of service. </w:t>
      </w:r>
    </w:p>
    <w:p>
      <w:pPr>
        <w:pStyle w:val="TextBody"/>
        <w:numPr>
          <w:ilvl w:val="0"/>
          <w:numId w:val="5"/>
        </w:numPr>
        <w:rPr/>
      </w:pPr>
      <w:r>
        <w:rPr/>
        <w:t>Section 11 provides four categories of impairment of earning capacity, in bands ranging from 10% to over 75%.  Injuries resulting in less than 10% impairment do not qualify for benefit.  Injuries resulting in total impairment qualify for benefits at the rate of 85% of pensionable pay; a lump sum is also payable.</w:t>
      </w:r>
    </w:p>
    <w:p>
      <w:pPr>
        <w:pStyle w:val="TextBody"/>
        <w:numPr>
          <w:ilvl w:val="0"/>
          <w:numId w:val="5"/>
        </w:numPr>
        <w:rPr/>
      </w:pPr>
      <w:r>
        <w:rPr/>
        <w:t>Rule 11.6 (iii) provides for payment of a temporary allowance, to a member of the Scheme on sick pay, of an amount which will bring his pay up to the guaranteed minimum income for total incapacity provided for in Rule 11.7.</w:t>
      </w:r>
    </w:p>
    <w:p>
      <w:pPr>
        <w:pStyle w:val="Heading"/>
        <w:spacing w:lineRule="auto" w:line="360"/>
        <w:jc w:val="both"/>
        <w:rPr/>
      </w:pPr>
      <w:r>
        <w:rPr/>
      </w:r>
    </w:p>
    <w:p>
      <w:pPr>
        <w:pStyle w:val="Heading1"/>
        <w:ind w:left="710" w:hanging="710"/>
        <w:jc w:val="both"/>
        <w:rPr/>
      </w:pPr>
      <w:r>
        <w:rPr/>
        <w:t>MATERIAL FACTS</w:t>
      </w:r>
    </w:p>
    <w:p>
      <w:pPr>
        <w:pStyle w:val="TextBody"/>
        <w:numPr>
          <w:ilvl w:val="0"/>
          <w:numId w:val="5"/>
        </w:numPr>
        <w:rPr/>
      </w:pPr>
      <w:r>
        <w:rPr/>
        <w:t>Mr Lindsey was a member of the Scheme.  During his employment with the Royal Parks Agency (</w:t>
      </w:r>
      <w:r>
        <w:rPr>
          <w:b/>
        </w:rPr>
        <w:t>RPA</w:t>
      </w:r>
      <w:r>
        <w:rPr/>
        <w:t>) he had suffered a number of injuries:</w:t>
      </w:r>
    </w:p>
    <w:p>
      <w:pPr>
        <w:pStyle w:val="Normal"/>
        <w:numPr>
          <w:ilvl w:val="0"/>
          <w:numId w:val="3"/>
        </w:numPr>
        <w:tabs>
          <w:tab w:val="clear" w:pos="720"/>
        </w:tabs>
        <w:spacing w:lineRule="auto" w:line="360"/>
        <w:ind w:left="1440" w:hanging="720"/>
        <w:jc w:val="both"/>
        <w:rPr/>
      </w:pPr>
      <w:r>
        <w:rPr/>
        <w:t xml:space="preserve">On 25 February 1984 he suffered an injury to his back while on dog handling duties.  He went on sick leave from 27 February to 2 March 1984.  </w:t>
      </w:r>
    </w:p>
    <w:p>
      <w:pPr>
        <w:pStyle w:val="Normal"/>
        <w:numPr>
          <w:ilvl w:val="0"/>
          <w:numId w:val="3"/>
        </w:numPr>
        <w:tabs>
          <w:tab w:val="clear" w:pos="720"/>
        </w:tabs>
        <w:spacing w:lineRule="auto" w:line="360"/>
        <w:ind w:left="1440" w:hanging="720"/>
        <w:jc w:val="both"/>
        <w:rPr/>
      </w:pPr>
      <w:r>
        <w:rPr/>
        <w:t>In November 1991 he suffered an injury to his left leg while on duty.</w:t>
      </w:r>
    </w:p>
    <w:p>
      <w:pPr>
        <w:pStyle w:val="Normal"/>
        <w:numPr>
          <w:ilvl w:val="0"/>
          <w:numId w:val="3"/>
        </w:numPr>
        <w:tabs>
          <w:tab w:val="clear" w:pos="720"/>
        </w:tabs>
        <w:spacing w:lineRule="auto" w:line="360"/>
        <w:ind w:left="1440" w:hanging="720"/>
        <w:jc w:val="both"/>
        <w:rPr/>
      </w:pPr>
      <w:r>
        <w:rPr/>
        <w:t>An entry in the DTI accident book states that on 20 January 1994, while moving metal barriers at work, Mr Lindsey pulled a muscle and heard a loud clicking sound from his lower back; Mr Lindsey now contends that he did not suffer an injury that day and that the entry was wrongly recorded.  I note that he did not make the same contention when reference to this was made in my earlier determination.</w:t>
      </w:r>
    </w:p>
    <w:p>
      <w:pPr>
        <w:pStyle w:val="Normal"/>
        <w:numPr>
          <w:ilvl w:val="0"/>
          <w:numId w:val="3"/>
        </w:numPr>
        <w:tabs>
          <w:tab w:val="clear" w:pos="720"/>
        </w:tabs>
        <w:spacing w:lineRule="auto" w:line="360"/>
        <w:ind w:left="1440" w:hanging="720"/>
        <w:jc w:val="both"/>
        <w:rPr/>
      </w:pPr>
      <w:r>
        <w:rPr/>
        <w:t xml:space="preserve">On 1 October 1998 he sustained an injury to his left leg during self-defence training, causing bruising and pain.  </w:t>
      </w:r>
    </w:p>
    <w:p>
      <w:pPr>
        <w:pStyle w:val="Normal"/>
        <w:numPr>
          <w:ilvl w:val="0"/>
          <w:numId w:val="3"/>
        </w:numPr>
        <w:tabs>
          <w:tab w:val="clear" w:pos="720"/>
        </w:tabs>
        <w:spacing w:lineRule="auto" w:line="360"/>
        <w:ind w:left="1440" w:hanging="720"/>
        <w:jc w:val="both"/>
        <w:rPr/>
      </w:pPr>
      <w:r>
        <w:rPr/>
        <w:t>On 9 December 1998, while on duty, he was nearly run over by a car, on a pelican crossing.  He suffered symptoms of shock.  He was referred by his GP for counselling for anxiety symptoms and an investigation of whether he was suffering from post traumatic stress disorder.</w:t>
      </w:r>
    </w:p>
    <w:p>
      <w:pPr>
        <w:pStyle w:val="Header"/>
        <w:tabs>
          <w:tab w:val="clear" w:pos="4320"/>
          <w:tab w:val="clear" w:pos="8640"/>
        </w:tabs>
        <w:spacing w:lineRule="auto" w:line="360"/>
        <w:jc w:val="both"/>
        <w:rPr/>
      </w:pPr>
      <w:r>
        <w:rPr/>
      </w:r>
    </w:p>
    <w:p>
      <w:pPr>
        <w:pStyle w:val="TextBody"/>
        <w:numPr>
          <w:ilvl w:val="0"/>
          <w:numId w:val="5"/>
        </w:numPr>
        <w:rPr/>
      </w:pPr>
      <w:r>
        <w:rPr/>
        <w:t>He was offered medical retirement in March 2000 but his two subsequent applications for injury benefits under Section 11 of the Scheme Rules were turned down.  Mr Lindsey says he was told that he would be retired as his injury assessment came to over 10% of each disability but there is no reference to this in his medical retirement certificate.</w:t>
      </w:r>
    </w:p>
    <w:p>
      <w:pPr>
        <w:pStyle w:val="TextBody"/>
        <w:numPr>
          <w:ilvl w:val="0"/>
          <w:numId w:val="5"/>
        </w:numPr>
        <w:rPr/>
      </w:pPr>
      <w:r>
        <w:rPr/>
        <w:t>Mr Lindsey complained to me in July 2002 about the refusal to grant him injury benefits.  I upheld his complaint in July 2003, noting that a thorough review of Mr Lindsey's claim for the benefits should be undertaken, to include all injuries suffered by him since 1984.  I directed the DTI, the administrators of the Scheme, to undertake (through the Cabinet Office if they so chose) a fresh assessment of Mr Lindsey's claim for Section 11 benefits, such assessment to be completed within two months of the date of my determination.</w:t>
      </w:r>
    </w:p>
    <w:p>
      <w:pPr>
        <w:pStyle w:val="TextBody"/>
        <w:numPr>
          <w:ilvl w:val="0"/>
          <w:numId w:val="5"/>
        </w:numPr>
        <w:rPr/>
      </w:pPr>
      <w:r>
        <w:rPr/>
        <w:t>To enable them to reconsider Mr Lindsey’s application the DTI requested advice from their medical advisers, BMI Health Services (</w:t>
      </w:r>
      <w:r>
        <w:rPr>
          <w:b/>
        </w:rPr>
        <w:t>BMI</w:t>
      </w:r>
      <w:r>
        <w:rPr/>
        <w:t xml:space="preserve">).  Dr Paul Roberts of BMI wrote to Dr Bourke, a consultant physician and rheumatologist to whom Mr Lindsey had previously been referred, and to Dr Lidgey, his GP.  Dr Roberts had not been involved in Mr Lindsey’s previous two applications for injury benefits.  The letters to each were in similar terms, requesting details of diagnosis, treatment, investigations, management of injury and prognosis.  Dr Roberts explained that Mr Lindsey had applied for injury benefits, that entitlement to such had to be triggered by a qualifying injury, and asked that their replies addressed this aspect.  He said, and I quote this here so that the terms in which Dr Bourke and Dr Lidgey were being asked to respond are clear:  </w:t>
      </w:r>
    </w:p>
    <w:p>
      <w:pPr>
        <w:pStyle w:val="Quotation"/>
        <w:ind w:left="1440" w:right="720" w:hanging="0"/>
        <w:rPr/>
      </w:pPr>
      <w:r>
        <w:rPr/>
        <w:t>“</w:t>
      </w:r>
      <w:r>
        <w:rPr/>
        <w:t>It would appear that Mr Lindsey has suffered from chronic degeneration of his spine, exacerbated by being knocked over by a dog some eighteen years ago and subsequently triggered by episodes of trauma on various occasions.”</w:t>
      </w:r>
    </w:p>
    <w:p>
      <w:pPr>
        <w:pStyle w:val="Quotation"/>
        <w:spacing w:lineRule="auto" w:line="360"/>
        <w:ind w:left="720" w:right="0" w:hanging="0"/>
        <w:rPr/>
      </w:pPr>
      <w:r>
        <w:rPr/>
        <w:t>Mr Lindsey says that it was wrong to say that he had back problems prior to 1984.</w:t>
      </w:r>
    </w:p>
    <w:p>
      <w:pPr>
        <w:pStyle w:val="TextBody"/>
        <w:numPr>
          <w:ilvl w:val="0"/>
          <w:numId w:val="5"/>
        </w:numPr>
        <w:rPr/>
      </w:pPr>
      <w:r>
        <w:rPr/>
        <w:t>Dr Bourke replied on 5 September 2003.  He wrote:</w:t>
      </w:r>
    </w:p>
    <w:p>
      <w:pPr>
        <w:pStyle w:val="Quotation"/>
        <w:ind w:left="1440" w:right="720" w:hanging="0"/>
        <w:rPr/>
      </w:pPr>
      <w:r>
        <w:rPr/>
        <w:t xml:space="preserve">“ </w:t>
      </w:r>
      <w:r>
        <w:rPr/>
        <w:t>I saw Mr Lindsey on four occasions during 1999, and my diagnosis of his condition was that of degenerative spinal disease of the thoracic region due to old Scheuermann’s disease (osteochondritis), with an exacerbation of spinal symptoms following self defence training in October 1998.</w:t>
      </w:r>
    </w:p>
    <w:p>
      <w:pPr>
        <w:pStyle w:val="Quotation"/>
        <w:ind w:left="1440" w:right="720" w:hanging="0"/>
        <w:rPr/>
      </w:pPr>
      <w:r>
        <w:rPr/>
        <w:t>“</w:t>
      </w:r>
      <w:r>
        <w:rPr/>
        <w:t>Under my direction he received treatment with physiotherapy and amitriptyline for neuralgic pain.</w:t>
      </w:r>
    </w:p>
    <w:p>
      <w:pPr>
        <w:pStyle w:val="Quotation"/>
        <w:ind w:left="1440" w:right="720" w:hanging="0"/>
        <w:rPr/>
      </w:pPr>
      <w:r>
        <w:rPr/>
        <w:t>“</w:t>
      </w:r>
      <w:r>
        <w:rPr/>
        <w:t>He was investigated with plain spinal x-rays and an MRI scan of the spine (copy enclosed).  This confirms the clinical impression.  There was no evidence of any acute disc prolapse.</w:t>
      </w:r>
    </w:p>
    <w:p>
      <w:pPr>
        <w:pStyle w:val="Quotation"/>
        <w:ind w:left="1440" w:right="720" w:hanging="0"/>
        <w:rPr/>
      </w:pPr>
      <w:r>
        <w:rPr/>
        <w:t>“</w:t>
      </w:r>
      <w:r>
        <w:rPr/>
        <w:t>With regard to the management of his injury, as alluded to above he has received physiotherapy and drug treatment in the form of amitriptyline.</w:t>
      </w:r>
    </w:p>
    <w:p>
      <w:pPr>
        <w:pStyle w:val="Quotation"/>
        <w:ind w:left="1440" w:right="720" w:hanging="0"/>
        <w:rPr/>
      </w:pPr>
      <w:r>
        <w:rPr/>
        <w:t>“</w:t>
      </w:r>
      <w:r>
        <w:rPr/>
        <w:t xml:space="preserve">The prognosis for recovery from the spinal symptoms is uncertain.  Scheuermann’s disease exacerbated by spinal injury may lead to an exacerbation of symptoms, but usually the spinal pains settle but continue to recur from time to time.  I would not expect him to be able to return to his job as a park policeman, however, because of the likely nature of recurrences of pain given his physically active job.” </w:t>
      </w:r>
    </w:p>
    <w:p>
      <w:pPr>
        <w:pStyle w:val="Header"/>
        <w:tabs>
          <w:tab w:val="clear" w:pos="4320"/>
          <w:tab w:val="clear" w:pos="8640"/>
        </w:tabs>
        <w:spacing w:lineRule="auto" w:line="360"/>
        <w:jc w:val="both"/>
        <w:rPr/>
      </w:pPr>
      <w:r>
        <w:rPr/>
      </w:r>
    </w:p>
    <w:p>
      <w:pPr>
        <w:pStyle w:val="TextBody"/>
        <w:numPr>
          <w:ilvl w:val="0"/>
          <w:numId w:val="5"/>
        </w:numPr>
        <w:rPr/>
      </w:pPr>
      <w:r>
        <w:rPr/>
        <w:t>Dr Lidgey replied on 10 September 2003.  He summarised Mr Lindsey’s relevant medical history since 1984: Mr Lindsey had been seen by his GP in February 1984, following an accident the previous week after which Mr Lindsey had been to the A &amp; E department of the local hospital, where a pulled ligament had been diagnosed.  Mr Lindsey had presented again in January 1999 with low back pain and mentioned a minor road traffic accident in 1992.  He was then given anti-inflammatory medication.  In February 1999 he saw Dr Bourke, and taking into account the various injuries suffered and his medical history, a diagnosis of Scheuermann's disease was made.  Dr Lidgey concluded:</w:t>
      </w:r>
    </w:p>
    <w:p>
      <w:pPr>
        <w:pStyle w:val="Quotation"/>
        <w:ind w:left="1440" w:right="720" w:hanging="0"/>
        <w:rPr/>
      </w:pPr>
      <w:r>
        <w:rPr/>
        <w:t>"I hardly know Mr Lindsey, but I can pass on a second-hand prognosis of the potential to return to work, that of Dr Brian Bourke I mentioned earlier.  His comments are these: “his symptoms and signs have not really changed in the spine and I have suggested that he might try the effect of a small dose of Amitriptyline 10 mg bd to see if this helps him”.</w:t>
      </w:r>
    </w:p>
    <w:p>
      <w:pPr>
        <w:pStyle w:val="Quotation"/>
        <w:ind w:left="1440" w:right="720" w:hanging="0"/>
        <w:rPr/>
      </w:pPr>
      <w:r>
        <w:rPr/>
        <w:t>“</w:t>
      </w:r>
      <w:r>
        <w:rPr/>
        <w:t xml:space="preserve">In fact, I can see now that you have been in receipt of a report from Dr Bourke dated 15 December 1999.  I really can’t better his observations on Mr Lindsey’s back and prognosis for future improvement.  I don't think his symptoms are likely to resolve whilst the question of his early retirement remains."  </w:t>
      </w:r>
    </w:p>
    <w:p>
      <w:pPr>
        <w:pStyle w:val="Header"/>
        <w:tabs>
          <w:tab w:val="clear" w:pos="4320"/>
          <w:tab w:val="clear" w:pos="8640"/>
        </w:tabs>
        <w:spacing w:lineRule="auto" w:line="360" w:before="0" w:after="120"/>
        <w:ind w:left="720" w:hanging="0"/>
        <w:jc w:val="both"/>
        <w:rPr/>
      </w:pPr>
      <w:r>
        <w:rPr/>
        <w:t>Mr Lindsey says that Dr Lidgey’s report should be disregarded as he did not know the full facts of the case.</w:t>
      </w:r>
    </w:p>
    <w:p>
      <w:pPr>
        <w:pStyle w:val="TextBody"/>
        <w:numPr>
          <w:ilvl w:val="0"/>
          <w:numId w:val="5"/>
        </w:numPr>
        <w:rPr/>
      </w:pPr>
      <w:r>
        <w:rPr/>
        <w:t>On 12 September 2003 the pensions manager at the DTI wrote to Mr Lindsey saying that, having looked again at the case, in relation to his eligibility under the rules of the Scheme, and considering all of the current information at their disposal, he was not persuaded that the injuries sustained were solely attributable to the nature of his duties, as applied under the Scheme.  It was therefore his determination that the qualifying conditions had not been met and injury benefits were not applicable to his case.  However, he said, if any additional information was received they would consider its implications on the claim for injury benefits.  Mr Lindsey took issue with this finding, noting:</w:t>
      </w:r>
    </w:p>
    <w:p>
      <w:pPr>
        <w:pStyle w:val="Quotation"/>
        <w:ind w:left="1440" w:right="720" w:hanging="0"/>
        <w:rPr/>
      </w:pPr>
      <w:r>
        <w:rPr/>
        <w:t>“</w:t>
      </w:r>
      <w:r>
        <w:rPr/>
        <w:t xml:space="preserve">When I left the RAF, in April 1975, aged 24 years old, an RAF doctor certified me as being A1 fit, with no defects of any kind!  Also Dr Duncan, the MOD doctor, certified me as being fit and able, with no defects, before I joined the MOD police in September 1977.”  </w:t>
      </w:r>
    </w:p>
    <w:p>
      <w:pPr>
        <w:pStyle w:val="Quotation"/>
        <w:ind w:left="0" w:right="720" w:hanging="0"/>
        <w:rPr/>
      </w:pPr>
      <w:r>
        <w:rPr/>
      </w:r>
    </w:p>
    <w:p>
      <w:pPr>
        <w:pStyle w:val="TextBody"/>
        <w:numPr>
          <w:ilvl w:val="0"/>
          <w:numId w:val="5"/>
        </w:numPr>
        <w:rPr/>
      </w:pPr>
      <w:r>
        <w:rPr/>
        <w:t>Following the receipt of these reports from Dr Lidgey and Dr Bourke, BMI undertook a review of Mr Lindsey's file and on 29 September 2003, Dr Sheard, the Director of Occupational Medicine (who had been involved in Mr Lindsey’s previous claims), reported to the DTI.  He said that he had reviewed Mr Lindsey’s file in its entirety and considered reports and clinical notes made during 1999 (when Mr Lindsey was on sick leave), as well as the reports, referred to above, from Dr Bourke and Dr Lidgey. To the extent that these reports and notes are relevant, they are summarized in Dr Sheard’s report, which I quote in some detail below.  However, I need also to quote from two other reports seen by Dr Sheard to set in context information which is referred to later.</w:t>
      </w:r>
    </w:p>
    <w:p>
      <w:pPr>
        <w:pStyle w:val="TextBody"/>
        <w:numPr>
          <w:ilvl w:val="1"/>
          <w:numId w:val="5"/>
        </w:numPr>
        <w:rPr/>
      </w:pPr>
      <w:r>
        <w:rPr/>
        <w:t>In December 1994 the Staff Welfare Officer for RPA had submitted a report to the Occupational Health Adviser at the DTI about Mr Lindsey. The report had been requested following concerns about his attendance.  The Staff Welfare Officer noted that he had met Mr Lindsey on a number of occasions (at least three), though Mr Lindsey has since told me that he had never met or even heard of this Officer and he takes exception to the existence and content of the report.  The report described certain domestic difficulties which Mr Lindsey was experiencing at that time, one aspect of which led him to have a panic attack and subsequent depression, and stated:</w:t>
      </w:r>
    </w:p>
    <w:p>
      <w:pPr>
        <w:pStyle w:val="Quotation"/>
        <w:ind w:left="2160" w:right="1080" w:hanging="0"/>
        <w:rPr/>
      </w:pPr>
      <w:r>
        <w:rPr/>
        <w:t>“</w:t>
      </w:r>
      <w:r>
        <w:rPr/>
        <w:t>He further explained that he had been having treatment for a long term back complaint that he had thought was progressing well, but this had recently been put into question.  He said that all these issues had recently got the better of him.</w:t>
      </w:r>
    </w:p>
    <w:p>
      <w:pPr>
        <w:pStyle w:val="Quotation"/>
        <w:ind w:left="2160" w:right="1080" w:hanging="0"/>
        <w:rPr/>
      </w:pPr>
      <w:r>
        <w:rPr/>
        <w:t>“…………</w:t>
      </w:r>
      <w:r>
        <w:rPr/>
        <w:t xml:space="preserve">.Mr Lindsey is aware that there is concern over his sick leave but feels the majority has been due to a lower back injury he received in a car accident some three years ago, which was exacerbated by an accident at work.” </w:t>
      </w:r>
    </w:p>
    <w:p>
      <w:pPr>
        <w:pStyle w:val="Normal"/>
        <w:spacing w:lineRule="auto" w:line="360" w:before="0" w:after="120"/>
        <w:ind w:left="720" w:hanging="0"/>
        <w:jc w:val="both"/>
        <w:rPr/>
      </w:pPr>
      <w:r>
        <w:rPr/>
        <w:t>16.2</w:t>
        <w:tab/>
        <w:t>In 1999 Dr Keappock, Mr Lindsey’s GP at that time, wrote:</w:t>
      </w:r>
    </w:p>
    <w:p>
      <w:pPr>
        <w:pStyle w:val="Quotation"/>
        <w:ind w:left="2160" w:right="1080" w:hanging="0"/>
        <w:rPr/>
      </w:pPr>
      <w:r>
        <w:rPr/>
        <w:t>“</w:t>
      </w:r>
      <w:r>
        <w:rPr/>
        <w:t>[Mr Lindsey]… reported an incident at work on 09/12/98 when he was almost knocked down…… I referred him to our local Mental Health Unit because of poor sleep, poor concentration and flash backs since the incident… His records do not report any previous mental illness.”</w:t>
      </w:r>
    </w:p>
    <w:p>
      <w:pPr>
        <w:pStyle w:val="Quotation"/>
        <w:ind w:left="2160" w:right="1080" w:hanging="0"/>
        <w:rPr/>
      </w:pPr>
      <w:r>
        <w:rPr/>
        <w:t>“…</w:t>
      </w:r>
      <w:r>
        <w:rPr/>
        <w:t xml:space="preserve">..his medical reports show that he has been suffering back pain on and off since 1970.  It is not easy to know why he cannot face returning to work.  His thoracic and lumbar spine, however, are very stiff and his anxiety after the accident on 09/12/98 is a factor.  I do not have a conclusive diagnosis regarding his chest pains yet.  He complains of low back and left thigh pains, but there is no evidence via scan or X Ray of any serious condition to cause this and his back pain history goes back 29 years.” </w:t>
      </w:r>
    </w:p>
    <w:p>
      <w:pPr>
        <w:pStyle w:val="Quotation"/>
        <w:spacing w:lineRule="auto" w:line="360"/>
        <w:ind w:left="720" w:right="0" w:hanging="0"/>
        <w:rPr/>
      </w:pPr>
      <w:r>
        <w:rPr/>
        <w:t xml:space="preserve">I note here that Mr Lindsey strongly disputes the accuracy of the medical records of 1970, and say more on this below.  I also note that Mr Lindsey believes that Dr Keappock told BMI’s doctors that a Mental Health Nurse had written a report saying that Mr Lindsey had PTSD as a result of the incident on 9 December 1998; however, neither Mr Lindsey nor BMI is able to find such a report. </w:t>
      </w:r>
    </w:p>
    <w:p>
      <w:pPr>
        <w:pStyle w:val="TextBody"/>
        <w:numPr>
          <w:ilvl w:val="0"/>
          <w:numId w:val="5"/>
        </w:numPr>
        <w:rPr/>
      </w:pPr>
      <w:r>
        <w:rPr/>
        <w:t>Dr Sheard’s report of 29 September 2003 said:</w:t>
      </w:r>
    </w:p>
    <w:p>
      <w:pPr>
        <w:pStyle w:val="Quotation"/>
        <w:ind w:left="1440" w:right="720" w:hanging="0"/>
        <w:rPr/>
      </w:pPr>
      <w:r>
        <w:rPr/>
        <w:t>“</w:t>
      </w:r>
      <w:r>
        <w:rPr/>
        <w:t>The information provided demonstrates that Mr Lindsey has history of back pain going back some 33 years.  This clearly predates any of the 3 accidents identified by Mr Lindsey in 1984 and 1998.  There does, however, appear to have been a discreet exacerbation in Mr Lindsey’s medical condition on 27 February 1984.  This may have been temporarily related to the incident with the Alsatian.  However I note that the accident book entries for the same were made some 8- 10 years after the event.  I also note that the incident was not witnessed.</w:t>
      </w:r>
    </w:p>
    <w:p>
      <w:pPr>
        <w:pStyle w:val="Quotation"/>
        <w:ind w:left="1440" w:right="720" w:hanging="0"/>
        <w:rPr/>
      </w:pPr>
      <w:r>
        <w:rPr/>
        <w:t>“</w:t>
      </w:r>
      <w:r>
        <w:rPr/>
        <w:t>Unfortunately the general practitioner does not see fit to comment on Mr Lindsey’s Post Traumatic Stress Disorder….</w:t>
      </w:r>
    </w:p>
    <w:p>
      <w:pPr>
        <w:pStyle w:val="Quotation"/>
        <w:ind w:left="1440" w:right="720" w:hanging="0"/>
        <w:rPr/>
      </w:pPr>
      <w:r>
        <w:rPr/>
        <w:t>“</w:t>
      </w:r>
      <w:r>
        <w:rPr/>
        <w:t xml:space="preserve">I note that Mr Lindsey’s medical retirement certificate of 6 March 2000 indicates back conditions as the reason for medical retirement.  Post Traumatic Stress Disorder is not mentioned.  It is not clear whether this condition was considered at the time of medical retirement and if so whether the issue of permanency was considered.  The notes made at face to face consultations in June and October 1999 suggest Mr Lindsey has had only limited treatment for PSTD at that stage.  It certainly would have been premature to suggest that permanency had been demonstrated in the absence of energetic treatment.  In the circumstances I am not surprised that the condition is not mentioned on the ill health retirement certificate.  If permanency was not identified at the time then it would be inappropriate to consider any permanent injury award related to the same.  </w:t>
      </w:r>
    </w:p>
    <w:p>
      <w:pPr>
        <w:pStyle w:val="Quotation"/>
        <w:ind w:left="1440" w:right="720" w:hanging="0"/>
        <w:rPr/>
      </w:pPr>
      <w:r>
        <w:rPr/>
        <w:t>“</w:t>
      </w:r>
      <w:r>
        <w:rPr/>
        <w:t>It is clear that Mr Lindsey has had back pain for many years.  These predate the incident in 1984 or the incidents in 1998.  In the circumstances sole attribution cannot be confirmed. I have previously suggested that direct attribution might be appropriately considered for the incident predated 1 April 1997 and the change of pension scheme rules.  In the circumstances the department may wish to support a temporary Injury Benefit Award for any sickness absence related to the absence in 1984.  However a permanent Injury Benefit Award must consider impairment of earnings deemed solely attributable to the incident or injury.  Given that sole attribution cannot be confirmed for this condition any permanent Injury Benefit Award impairment of earnings related to the accident in 1984 would, in my opinion, have to be considered as less than 10%.</w:t>
      </w:r>
    </w:p>
    <w:p>
      <w:pPr>
        <w:pStyle w:val="Quotation"/>
        <w:ind w:left="1440" w:right="720" w:hanging="0"/>
        <w:rPr/>
      </w:pPr>
      <w:r>
        <w:rPr/>
        <w:t>“</w:t>
      </w:r>
      <w:r>
        <w:rPr/>
        <w:t>As indicated above the GP has not provided significant information with regard to PTSD.  I will request clarification of Mr Lindsey’s condition with regard to the same.  This will, however, clearly result in a further delay.  I apologise for the same.  However I note that Mr Lindsey has a history of anxiety which predates the incident in 1998.  Whilst these episodes relate to significant circumstances in his non-working life and are not underestimated it does suggest an element of underlying vulnerability.  I also note that in 1995 this gentleman’s reaction to perceived stressors resulted in a significant period of sickness absence and “peculiar behaviour”.  There are other incidents in his employment history (issues with regard to parking tickets and his name badge) which clearly gave cause for concern at the time.</w:t>
      </w:r>
    </w:p>
    <w:p>
      <w:pPr>
        <w:pStyle w:val="Quotation"/>
        <w:ind w:left="1440" w:right="720" w:hanging="0"/>
        <w:rPr/>
      </w:pPr>
      <w:r>
        <w:rPr/>
        <w:t>“</w:t>
      </w:r>
      <w:r>
        <w:rPr/>
        <w:t>Given the above, the apparently “minor” incident in December 1998 and the limited evidence of energetic treatment it appears unlikely that any significant Injury Benefit Award would appear appropriate for his PTSD.  However a definitive response will be provided when the GP has replied.”</w:t>
      </w:r>
    </w:p>
    <w:p>
      <w:pPr>
        <w:pStyle w:val="Quotation"/>
        <w:ind w:left="0" w:right="1080" w:hanging="0"/>
        <w:rPr/>
      </w:pPr>
      <w:r>
        <w:rPr/>
      </w:r>
    </w:p>
    <w:p>
      <w:pPr>
        <w:pStyle w:val="TextBody"/>
        <w:numPr>
          <w:ilvl w:val="0"/>
          <w:numId w:val="5"/>
        </w:numPr>
        <w:rPr/>
      </w:pPr>
      <w:r>
        <w:rPr/>
        <w:t xml:space="preserve">Dr Sheard wrote to Dr Lidgey (the GP) on 29 September 2003 requesting a short codicil to his previous report, outlining Mr Lindsey’s current mental health, relevant investigations, treatment and prognosis.  He explained that Mr Lindsey was also requesting that his condition of PTSD be considered a qualifying injury, and that he (Mr Lindsey) had said he was considered to have a 14% disability as a result of this. </w:t>
      </w:r>
    </w:p>
    <w:p>
      <w:pPr>
        <w:pStyle w:val="TextBody"/>
        <w:numPr>
          <w:ilvl w:val="0"/>
          <w:numId w:val="5"/>
        </w:numPr>
        <w:rPr/>
      </w:pPr>
      <w:r>
        <w:rPr/>
        <w:t>On 2 October 2003, the DTI wrote again to Mr Lindsey, saying that they had had an initial assessment of his case from BMI which did not alter the Department’s decision, as contained in their letter of 12 September.  They added that they had yet to conclude their investigations and would consider their findings once they had been received.</w:t>
      </w:r>
    </w:p>
    <w:p>
      <w:pPr>
        <w:pStyle w:val="TextBody"/>
        <w:numPr>
          <w:ilvl w:val="0"/>
          <w:numId w:val="5"/>
        </w:numPr>
        <w:rPr/>
      </w:pPr>
      <w:r>
        <w:rPr/>
        <w:t>Mr Lindsey was not satisfied with this decision and commenced the initial dispute resolution procedure (</w:t>
      </w:r>
      <w:r>
        <w:rPr>
          <w:b/>
        </w:rPr>
        <w:t>IDRP</w:t>
      </w:r>
      <w:r>
        <w:rPr/>
        <w:t xml:space="preserve">) on 7 October 2003.   </w:t>
      </w:r>
    </w:p>
    <w:p>
      <w:pPr>
        <w:pStyle w:val="TextBody"/>
        <w:numPr>
          <w:ilvl w:val="0"/>
          <w:numId w:val="5"/>
        </w:numPr>
        <w:rPr/>
      </w:pPr>
      <w:r>
        <w:rPr/>
        <w:t>Dr Lidgey replied to Dr Sheard on 16 October 2003.  He summarized Mr Lindsey’s mental health history following the incident on 9 December 1998: on that day and twice again during the five months following the incident he had attended the GP’s surgery with symptoms which included difficulty in concentrating, eye pain and insomnia.  A medical certificate for 13 weeks had then been given in May 1999, stating PTSD.  The same month he was admitted to hospital with chest pains.  Dr Lidgey went on:</w:t>
      </w:r>
    </w:p>
    <w:p>
      <w:pPr>
        <w:pStyle w:val="Quotation"/>
        <w:ind w:left="1440" w:right="720" w:hanging="0"/>
        <w:rPr/>
      </w:pPr>
      <w:r>
        <w:rPr/>
        <w:t>“</w:t>
      </w:r>
      <w:r>
        <w:rPr/>
        <w:t>He was referred by his previous GP, Dr Keappock, to the local community mental health team…The summary of this encounter stated that he suffered immediate shock at the time [of the near miss incident] and had symptoms of PTSD and mild depression, including some avoidances about where he felt safe to cross roads, sleep and appetite disturbances, and markedly poor concentration, as well as short memory problems.  It was noted that this was complicated by a physical injury sustained a month before the incident which may have an implication on him being retired earlier.</w:t>
      </w:r>
    </w:p>
    <w:p>
      <w:pPr>
        <w:pStyle w:val="Quotation"/>
        <w:ind w:left="1440" w:right="720" w:hanging="0"/>
        <w:rPr/>
      </w:pPr>
      <w:r>
        <w:rPr/>
        <w:t>“</w:t>
      </w:r>
      <w:r>
        <w:rPr/>
        <w:t>The plan was to offer Mr Lindsey further sessions to look in detail at the PTSD symptoms and to explore his emotional reaction to events and his preoccupation with it, with the aim of reducing intrusive ruminations and subsequent avoidances.</w:t>
      </w:r>
    </w:p>
    <w:p>
      <w:pPr>
        <w:pStyle w:val="Quotation"/>
        <w:ind w:left="1440" w:right="720" w:hanging="0"/>
        <w:rPr/>
      </w:pPr>
      <w:r>
        <w:rPr/>
        <w:t>“</w:t>
      </w:r>
      <w:r>
        <w:rPr/>
        <w:t>On 14 April 2000, a letter was written to Dr Keappock stating that Mr Lindsey had not followed up on a request for further contact and his file at Lewin Road was closed.</w:t>
      </w:r>
    </w:p>
    <w:p>
      <w:pPr>
        <w:pStyle w:val="Quotation"/>
        <w:ind w:left="1440" w:right="720" w:hanging="0"/>
        <w:rPr/>
      </w:pPr>
      <w:r>
        <w:rPr/>
        <w:t>“</w:t>
      </w:r>
      <w:r>
        <w:rPr/>
        <w:t>On 5 October 2000 he complained of poor sleep and was prescribed Zolpidem 5mg.</w:t>
      </w:r>
    </w:p>
    <w:p>
      <w:pPr>
        <w:pStyle w:val="Quotation"/>
        <w:ind w:left="1440" w:right="720" w:hanging="0"/>
        <w:rPr/>
      </w:pPr>
      <w:r>
        <w:rPr/>
        <w:t>“</w:t>
      </w:r>
      <w:r>
        <w:rPr/>
        <w:t>On 20 July 2003 he spoke to a locum GP stating that he had a history of PTSD following the near-miss in 1998 and complained of sleeping difficulties.  He was prescribed something to help him sleep.</w:t>
      </w:r>
    </w:p>
    <w:p>
      <w:pPr>
        <w:pStyle w:val="Quotation"/>
        <w:ind w:left="1440" w:right="720" w:hanging="0"/>
        <w:rPr/>
      </w:pPr>
      <w:r>
        <w:rPr/>
        <w:t>“</w:t>
      </w:r>
      <w:r>
        <w:rPr/>
        <w:t xml:space="preserve">This concludes the report.” </w:t>
      </w:r>
    </w:p>
    <w:p>
      <w:pPr>
        <w:pStyle w:val="Normal"/>
        <w:spacing w:lineRule="auto" w:line="360"/>
        <w:jc w:val="both"/>
        <w:rPr/>
      </w:pPr>
      <w:r>
        <w:rPr/>
      </w:r>
    </w:p>
    <w:p>
      <w:pPr>
        <w:pStyle w:val="TextBody"/>
        <w:numPr>
          <w:ilvl w:val="0"/>
          <w:numId w:val="5"/>
        </w:numPr>
        <w:rPr/>
      </w:pPr>
      <w:r>
        <w:rPr/>
        <w:t>Following Dr Lidgey’s letter, Dr Sheard reported to the administrators of the Scheme.  He summarized what Dr Lidgey had said, then noted:</w:t>
      </w:r>
    </w:p>
    <w:p>
      <w:pPr>
        <w:pStyle w:val="Quotation"/>
        <w:ind w:left="1440" w:right="720" w:hanging="0"/>
        <w:rPr/>
      </w:pPr>
      <w:r>
        <w:rPr/>
        <w:t>“</w:t>
      </w:r>
      <w:r>
        <w:rPr/>
        <w:t>In the circumstances, Mr Lindsey’s history of PTSD appears to be somewhat limited in nature.  He clearly had immediate shock at the time of the incident and some symptoms of distress and mid depression including avoidance activities with regard to roads and sleep and appetite disturbance.  It is not clear, however, that a formal diagnosis of post traumatic stress disorder has been made or what, if any, treatment Mr Lindsey has received for the same.</w:t>
      </w:r>
    </w:p>
    <w:p>
      <w:pPr>
        <w:pStyle w:val="Quotation"/>
        <w:ind w:left="1440" w:right="720" w:hanging="0"/>
        <w:rPr/>
      </w:pPr>
      <w:r>
        <w:rPr/>
        <w:t>“</w:t>
      </w:r>
      <w:r>
        <w:rPr/>
        <w:t>Post traumatic stress disorder if confirmed is a condition which is difficult to ‘cure’.  It might therefore be appropriate to consider it as a permanent condition.  However, the expectation is that with appropriate treatments symptoms and signs can be minimized.  In the absence of evidence that energetic treatment has failed to treat Mr Lindsey’s symptoms and signs, it is difficult to support the contention that any permanent medical condition has permanently impaired his earnings capacity.  More importantly, given his previous history, I believe it is difficult to support the contention that Mr Lindsey’s condition is solely attributable to a relatively “minor” incident in December 1998.</w:t>
      </w:r>
    </w:p>
    <w:p>
      <w:pPr>
        <w:pStyle w:val="Quotation"/>
        <w:ind w:left="1440" w:right="720" w:hanging="0"/>
        <w:rPr/>
      </w:pPr>
      <w:r>
        <w:rPr/>
        <w:t>“</w:t>
      </w:r>
      <w:r>
        <w:rPr/>
        <w:t>In the circumstances I am neither minded to support an Injury Benefit Award of a temporary nor permanent nature for post traumatic stress disorder.  However, I am mindful that BMI Health Services are not the awarding authority and it is your prerogative to ignore my advice should you so wish.  If it is decided that it is appropriate to support an Injury Benefit Award, in the absence of evidence that energetic treatment has failed I believe that any impairment of earnings deemed solely attributable to the incident in 1998 must be less than 10% given his medical history and the nature of the condition.</w:t>
      </w:r>
    </w:p>
    <w:p>
      <w:pPr>
        <w:pStyle w:val="Quotation"/>
        <w:ind w:left="1440" w:right="720" w:hanging="0"/>
        <w:rPr/>
      </w:pPr>
      <w:r>
        <w:rPr/>
        <w:t>“</w:t>
      </w:r>
      <w:r>
        <w:rPr/>
        <w:t xml:space="preserve">In my earlier advice I have suggested that while the department may wish to consider a temporary Injury Benefit Award for any sickness absence related to the absence in 1984 that for any permanent Injury Benefit Award relating to the same that, in my opinion, the impairment of earnings deemed solely attributable to the incident or injury would have to be considered as less than 10%.”   </w:t>
      </w:r>
    </w:p>
    <w:p>
      <w:pPr>
        <w:pStyle w:val="Quotation"/>
        <w:ind w:left="0" w:right="720" w:hanging="0"/>
        <w:rPr/>
      </w:pPr>
      <w:r>
        <w:rPr/>
      </w:r>
    </w:p>
    <w:p>
      <w:pPr>
        <w:pStyle w:val="TextBody"/>
        <w:numPr>
          <w:ilvl w:val="0"/>
          <w:numId w:val="5"/>
        </w:numPr>
        <w:rPr/>
      </w:pPr>
      <w:r>
        <w:rPr/>
        <w:t>On 27 November 2003, DTI wrote to Mr Lindsey saying that they had considered further advice from BMI, but that it had not led them to change their minds about his entitlement to injury benefits.  The first stage IDR decision followed on 4 December 2003: he had not suffered a qualifying injury.  Mr Lindsey asked for a second stage IDR decision.  This was carried out by the Cabinet Office.</w:t>
      </w:r>
    </w:p>
    <w:p>
      <w:pPr>
        <w:pStyle w:val="TextBody"/>
        <w:numPr>
          <w:ilvl w:val="0"/>
          <w:numId w:val="5"/>
        </w:numPr>
        <w:rPr/>
      </w:pPr>
      <w:r>
        <w:rPr/>
        <w:t>The investigations manager at the Cabinet Office who was responsible for Mr Lindsey’s case requested clarification of certain issues by Dr Sheard.  She asked him:</w:t>
      </w:r>
    </w:p>
    <w:p>
      <w:pPr>
        <w:pStyle w:val="Normal"/>
        <w:numPr>
          <w:ilvl w:val="0"/>
          <w:numId w:val="4"/>
        </w:numPr>
        <w:tabs>
          <w:tab w:val="clear" w:pos="720"/>
        </w:tabs>
        <w:spacing w:lineRule="auto" w:line="360"/>
        <w:ind w:left="1440" w:hanging="720"/>
        <w:jc w:val="both"/>
        <w:rPr/>
      </w:pPr>
      <w:r>
        <w:rPr/>
        <w:t>to respond to a question posed by Mr Lindsey as to how he could have joined the RAF and a police force if he had a back condition;</w:t>
      </w:r>
    </w:p>
    <w:p>
      <w:pPr>
        <w:pStyle w:val="Normal"/>
        <w:numPr>
          <w:ilvl w:val="0"/>
          <w:numId w:val="4"/>
        </w:numPr>
        <w:tabs>
          <w:tab w:val="clear" w:pos="720"/>
        </w:tabs>
        <w:spacing w:lineRule="auto" w:line="360"/>
        <w:ind w:left="1440" w:hanging="720"/>
        <w:jc w:val="both"/>
        <w:rPr/>
      </w:pPr>
      <w:r>
        <w:rPr/>
        <w:t>for more information about Mr Lindsey’s long-term back condition and its progression;</w:t>
      </w:r>
    </w:p>
    <w:p>
      <w:pPr>
        <w:pStyle w:val="Normal"/>
        <w:numPr>
          <w:ilvl w:val="0"/>
          <w:numId w:val="4"/>
        </w:numPr>
        <w:tabs>
          <w:tab w:val="clear" w:pos="720"/>
        </w:tabs>
        <w:spacing w:lineRule="auto" w:line="360"/>
        <w:ind w:left="1440" w:hanging="720"/>
        <w:jc w:val="both"/>
        <w:rPr/>
      </w:pPr>
      <w:r>
        <w:rPr/>
        <w:t>for more information about Mr Lindsey’s mental health problems, and</w:t>
      </w:r>
    </w:p>
    <w:p>
      <w:pPr>
        <w:pStyle w:val="Normal"/>
        <w:numPr>
          <w:ilvl w:val="0"/>
          <w:numId w:val="4"/>
        </w:numPr>
        <w:tabs>
          <w:tab w:val="clear" w:pos="720"/>
        </w:tabs>
        <w:spacing w:lineRule="auto" w:line="360"/>
        <w:ind w:left="1440" w:hanging="720"/>
        <w:jc w:val="both"/>
        <w:rPr/>
      </w:pPr>
      <w:r>
        <w:rPr/>
        <w:t>for evidence of current treatment.</w:t>
      </w:r>
    </w:p>
    <w:p>
      <w:pPr>
        <w:pStyle w:val="Normal"/>
        <w:tabs>
          <w:tab w:val="left" w:pos="720" w:leader="none"/>
        </w:tabs>
        <w:spacing w:lineRule="auto" w:line="360"/>
        <w:jc w:val="both"/>
        <w:rPr/>
      </w:pPr>
      <w:r>
        <w:rPr/>
      </w:r>
    </w:p>
    <w:p>
      <w:pPr>
        <w:pStyle w:val="TextBody"/>
        <w:numPr>
          <w:ilvl w:val="0"/>
          <w:numId w:val="5"/>
        </w:numPr>
        <w:rPr/>
      </w:pPr>
      <w:r>
        <w:rPr/>
        <w:t>Dr Sheard replied that:</w:t>
      </w:r>
    </w:p>
    <w:p>
      <w:pPr>
        <w:pStyle w:val="TextBody"/>
        <w:numPr>
          <w:ilvl w:val="1"/>
          <w:numId w:val="5"/>
        </w:numPr>
        <w:rPr/>
      </w:pPr>
      <w:r>
        <w:rPr/>
        <w:t>Mr Lindsey had a medical examination when he joined the Parks Police in 1979, and at that time there was no evidence of active disease impacting on his general wellbeing.  That did not mean that there was not a latent disease or disease which was not declared; the GP’s notes, made in 1999, stated that Mr Lindsey had been suffering back pain on and off since 1970 (a contention which Mr Lindsey strongly disputes).</w:t>
      </w:r>
    </w:p>
    <w:p>
      <w:pPr>
        <w:pStyle w:val="TextBody"/>
        <w:numPr>
          <w:ilvl w:val="1"/>
          <w:numId w:val="5"/>
        </w:numPr>
        <w:rPr/>
      </w:pPr>
      <w:r>
        <w:rPr/>
        <w:t>Investigations between 1998 and 1999 included a scan which showed irregularity of the back suggestive of Scheuermann’s disease.  This frequently developed without accompanying back pain, and was more likely to result in cosmetic (that is, a round shouldered appearance), rather than functional problems.  Treatment usually took the form of exercises to encourage posture.  The GP’s and Specialist’s reports had indicated that Mr Lindsey’s problems were due to a degenerative spinal disease worsened by acute events or episodes of trauma.  Dr Sheard said, in particular, that Mr Lindsey had had a history of back symptoms on and off since 1970, exacerbated by the incident with the dog in 1984.  A previous report by Dr Bourke had also indicated a recurrence of back pain following a road traffic accident in 1992, exacerbated again by an incident in self defence training in 1998.  (Mr Lindsey acknowledges that these incidents caused some injury, but disputes that either caused him back problems.)</w:t>
      </w:r>
    </w:p>
    <w:p>
      <w:pPr>
        <w:pStyle w:val="TextBody"/>
        <w:numPr>
          <w:ilvl w:val="1"/>
          <w:numId w:val="5"/>
        </w:numPr>
        <w:rPr/>
      </w:pPr>
      <w:r>
        <w:rPr/>
        <w:t>It was reasonable to conclude that Mr Lindsey had been told he had PTSD but whether this had been formally diagnosed by a psychiatrist against exact medical criteria was less clear.</w:t>
      </w:r>
    </w:p>
    <w:p>
      <w:pPr>
        <w:pStyle w:val="TextBody"/>
        <w:numPr>
          <w:ilvl w:val="1"/>
          <w:numId w:val="5"/>
        </w:numPr>
        <w:spacing w:before="0" w:after="240"/>
        <w:rPr/>
      </w:pPr>
      <w:r>
        <w:rPr/>
        <w:t xml:space="preserve">There was no clear evidence of ongoing treatment for PTSD or any underlying mental health problem at that stage.  He commented also that any psychological problems linked with the incidents in 1998 were, at least in part, likely to be due to Mr Lindsey’s apparent vulnerability to perceived pressures and strains.  Although the GP in 1999 had indicated that medical records did not report any previous mental health records, there was anecdotal evidence in Mr Lindsey’s file of anxiety and disturbed behaviour relating to significant circumstances in his non-working life.   </w:t>
      </w:r>
    </w:p>
    <w:p>
      <w:pPr>
        <w:pStyle w:val="TextBody"/>
        <w:numPr>
          <w:ilvl w:val="0"/>
          <w:numId w:val="5"/>
        </w:numPr>
        <w:rPr/>
      </w:pPr>
      <w:r>
        <w:rPr/>
        <w:t xml:space="preserve">The Cabinet Office’s second stage IDR decision was given on 16 February 2004.  They said that before 1 April 1997 Rule 11.3 contained a test of direct attribution.  After that date, the injury required to be solely attributable to the member’s duties.  Since Mr Lindsey’s two injuries occurred on either side of that date, the Cabinet Office had looked at them separately.  </w:t>
      </w:r>
    </w:p>
    <w:p>
      <w:pPr>
        <w:pStyle w:val="TextBody"/>
        <w:numPr>
          <w:ilvl w:val="0"/>
          <w:numId w:val="5"/>
        </w:numPr>
        <w:rPr/>
      </w:pPr>
      <w:r>
        <w:rPr/>
        <w:t>The accident with the police dog in 1984 had led, according to Mr Lindsey, to an injury to his back.  The Cabinet Office concluded that, although there were references to Mr Lindsey’s back trouble from before 1984, that trouble had not affected his lifestyle in any way.  Since Mr Lindsey seemed to have been free of symptoms beforehand, that incident met the test of direct attribution, and was a qualifying injury.  However, BMI had said that this injury had not appreciably affected his earning capacity, and assessed the impairment at less than 10%.  BMI were not entitled to take into account the extent to which other factors had affected his earning capacity.  The road traffic accident in 1992, and Mr Lindsey’s degenerative back condition appeared to be the main cause of Mr Lindsey’s back condition, and taking these factors into account, the qualifying injury did not play a significant enough part in the development of Mr Lindsey’s back condition to give a higher assessment of earning capacity impairment.</w:t>
      </w:r>
    </w:p>
    <w:p>
      <w:pPr>
        <w:pStyle w:val="TextBody"/>
        <w:numPr>
          <w:ilvl w:val="0"/>
          <w:numId w:val="5"/>
        </w:numPr>
        <w:rPr/>
      </w:pPr>
      <w:r>
        <w:rPr/>
        <w:t xml:space="preserve">As for the PTSD, the Cabinet Office accepted that this happened while Mr Lindsey was on duty.  As this had happened after 1 April 1997, the test was whether the condition was solely attributable to his employment.  The Cabinet Office said that there was no clear evidence of a formal diagnosis, or of treatment for the disorder.  There was however evidence of Mr Lindsey having an anxious personality, and in the circumstances the Cabinet Office did not find that the incident on 9 December 1998 was the sole cause of any current mental health problems from which Mr Lindsey might be suffering: that incident was not therefore a qualifying injury.  </w:t>
      </w:r>
    </w:p>
    <w:p>
      <w:pPr>
        <w:pStyle w:val="TextBody"/>
        <w:numPr>
          <w:ilvl w:val="0"/>
          <w:numId w:val="5"/>
        </w:numPr>
        <w:rPr/>
      </w:pPr>
      <w:r>
        <w:rPr/>
        <w:t>Mr Lindsey was dissatisfied with the outcome of the IDRP and complained to me.  He maintains that Dr Bourke (the consultant rheumatologist) had assessed his impairment at 85% and that a psychiatrist had confirmed the near miss incident as having caused PTSD, thus being a qualifying injury.  I have seen no evidence to support either statement.</w:t>
      </w:r>
    </w:p>
    <w:p>
      <w:pPr>
        <w:pStyle w:val="TextBody"/>
        <w:numPr>
          <w:ilvl w:val="0"/>
          <w:numId w:val="5"/>
        </w:numPr>
        <w:rPr/>
      </w:pPr>
      <w:r>
        <w:rPr/>
        <w:t>During the course of my investigation, he took issue with much of what BMI had said about his mental and physical health, and the conclusions of the DTI and the Cabinet Office.  Though I have noted all of his contentions, I refer here to three points in particular which have been raised by him.</w:t>
      </w:r>
    </w:p>
    <w:p>
      <w:pPr>
        <w:pStyle w:val="TextBody"/>
        <w:numPr>
          <w:ilvl w:val="0"/>
          <w:numId w:val="0"/>
        </w:numPr>
        <w:ind w:left="1440" w:hanging="720"/>
        <w:rPr/>
      </w:pPr>
      <w:r>
        <w:rPr/>
        <w:t>30.1</w:t>
        <w:tab/>
        <w:t>First, he disputed any link between his having to take time off previously to deal with certain domestic problems, and the stress he had suffered following his near-miss incident in 1998.  He felt that BMI had minimized that incident, saying:</w:t>
      </w:r>
    </w:p>
    <w:p>
      <w:pPr>
        <w:pStyle w:val="Quotation"/>
        <w:ind w:left="2160" w:right="1080" w:hanging="0"/>
        <w:rPr/>
      </w:pPr>
      <w:r>
        <w:rPr/>
        <w:t>“</w:t>
      </w:r>
      <w:r>
        <w:rPr/>
        <w:t>.. I was nearly run down and killed by a speeding car jumping the red light of a Pelican Crossing.  But I got out of the way just in time!  BMI stated that nearly being killed was a “minor” incident – what is a major incident then?”</w:t>
      </w:r>
    </w:p>
    <w:p>
      <w:pPr>
        <w:pStyle w:val="Quotation"/>
        <w:numPr>
          <w:ilvl w:val="1"/>
          <w:numId w:val="2"/>
        </w:numPr>
        <w:tabs>
          <w:tab w:val="clear" w:pos="720"/>
          <w:tab w:val="left" w:pos="8931" w:leader="none"/>
        </w:tabs>
        <w:spacing w:lineRule="auto" w:line="360"/>
        <w:ind w:left="1500" w:right="-72" w:hanging="780"/>
        <w:rPr/>
      </w:pPr>
      <w:r>
        <w:rPr/>
        <w:t>Secondly, he sent me a copy of a decision notice relating to his application for Industrial Injuries Disablement Benefit (</w:t>
      </w:r>
      <w:r>
        <w:rPr>
          <w:b/>
        </w:rPr>
        <w:t>IIDB</w:t>
      </w:r>
      <w:r>
        <w:rPr/>
        <w:t xml:space="preserve">).  This notice showed that his psychological condition had been found to be impaired by 14% for a period of three years from 25 September 2003.  Mr Lindsey stressed that the IIDB assessment was carried out by a consultant doctor who had to decide first whether his PTSD was the result of the near miss incident, and secondly the degree of impairment.  </w:t>
      </w:r>
    </w:p>
    <w:p>
      <w:pPr>
        <w:pStyle w:val="Quotation"/>
        <w:numPr>
          <w:ilvl w:val="1"/>
          <w:numId w:val="2"/>
        </w:numPr>
        <w:tabs>
          <w:tab w:val="clear" w:pos="720"/>
          <w:tab w:val="left" w:pos="8931" w:leader="none"/>
        </w:tabs>
        <w:spacing w:lineRule="auto" w:line="360"/>
        <w:ind w:left="1500" w:right="-72" w:hanging="780"/>
        <w:rPr/>
      </w:pPr>
      <w:r>
        <w:rPr/>
        <w:t>Lastly, Mr Lindsey disputed that he had any back pain before 1984.  In a letter to the Scheme dated 1 March 2004 he explained that the car accident in 1992 had ‘caused a bruised backside on my left side when it struck against the door handle, when I was a front seat passenger..’.  He also sent me a copy of a letter from his current GP, Dr Lidgey, to Dr Sheard, dated 7 September 2004, which suggested that entries made in 1970 and 1971 on Mr Lindsey’s records actually referred to a different Clive Lindsey and were therefore erroneous.  Dr Lidgey wrote:</w:t>
      </w:r>
    </w:p>
    <w:p>
      <w:pPr>
        <w:pStyle w:val="Quotation"/>
        <w:ind w:left="2160" w:right="1080" w:hanging="0"/>
        <w:rPr/>
      </w:pPr>
      <w:r>
        <w:rPr/>
        <w:t>“</w:t>
      </w:r>
      <w:r>
        <w:rPr/>
        <w:t>I am writing this letter to you having spoken to Mr Lindsey...</w:t>
      </w:r>
    </w:p>
    <w:p>
      <w:pPr>
        <w:pStyle w:val="Quotation"/>
        <w:ind w:left="1440" w:right="1080" w:firstLine="720"/>
        <w:rPr/>
      </w:pPr>
      <w:r>
        <w:rPr/>
        <w:t>“</w:t>
      </w:r>
      <w:r>
        <w:rPr/>
        <w:t>There are one or two further points I need to make.</w:t>
      </w:r>
    </w:p>
    <w:p>
      <w:pPr>
        <w:pStyle w:val="Quotation"/>
        <w:ind w:left="2160" w:right="1080" w:hanging="0"/>
        <w:rPr/>
      </w:pPr>
      <w:r>
        <w:rPr/>
        <w:t>“</w:t>
      </w:r>
      <w:r>
        <w:rPr/>
        <w:t>1. I mentioned in my previous letter two entries into the GP record dated 17 June 1970 and 8 January 1971.  Mr Lindsey is quite categorical that neither of these entries referred to him but do in fact refer to his namesake who was registered at the practice in the Queenway area of Northamptonshire at that time.  Mr Lindsey illustrates this error with a couple of reflections.  Firstly, he recalls seeing his GP in December 1970 and being asked by his GP how his back was.  At this, Mr Lindsey replied that his back was fine and why shouldn’t it be all right, and the GP records the entry in his notes, which clearly referred to another Clive Lindsey.  Also, a social worker called at Mr Lindsey’s home at that time asking what was to become of his baby.  Mr Lindsey was rather surprised as he didn’t have a baby and the assumption is that this baby belonged to the other Clive Lindsey registered at Mr Lindsey’s practice at that time.</w:t>
      </w:r>
    </w:p>
    <w:p>
      <w:pPr>
        <w:pStyle w:val="BodyTextIndent2"/>
        <w:spacing w:before="0" w:after="240"/>
        <w:ind w:left="2160" w:right="1066" w:hanging="0"/>
        <w:jc w:val="both"/>
        <w:rPr/>
      </w:pPr>
      <w:r>
        <w:rPr/>
        <w:t xml:space="preserve">In summary, I believe that the entries of 17 June 1970 and 8 January 1971 are erroneous and refer to another man.” </w:t>
      </w:r>
    </w:p>
    <w:p>
      <w:pPr>
        <w:pStyle w:val="BlockText"/>
        <w:spacing w:before="0" w:after="240"/>
        <w:ind w:left="2160" w:right="1066" w:hanging="0"/>
        <w:jc w:val="both"/>
        <w:rPr/>
      </w:pPr>
      <w:r>
        <w:rPr/>
        <w:t>“</w:t>
      </w:r>
      <w:r>
        <w:rPr/>
        <w:t>2.  Mr Lindsey also receives IIDB for a back injury which took place on 25 February 1984.  This also adds weight to my belief that Mr Lindsey has no evidence suggesting any significant back problem prior to 25 February 1984.</w:t>
      </w:r>
    </w:p>
    <w:p>
      <w:pPr>
        <w:pStyle w:val="Normal"/>
        <w:spacing w:before="0" w:after="120"/>
        <w:ind w:left="2268" w:right="1066" w:hanging="0"/>
        <w:jc w:val="both"/>
        <w:rPr/>
      </w:pPr>
      <w:r>
        <w:rPr/>
        <w:t>“</w:t>
      </w:r>
      <w:r>
        <w:rPr/>
        <w:t>I hope this will be helpful and influential in your decision making.”</w:t>
      </w:r>
    </w:p>
    <w:p>
      <w:pPr>
        <w:pStyle w:val="Normal"/>
        <w:spacing w:before="0" w:after="120"/>
        <w:ind w:right="1066" w:hanging="0"/>
        <w:jc w:val="both"/>
        <w:rPr/>
      </w:pPr>
      <w:r>
        <w:rPr/>
      </w:r>
    </w:p>
    <w:p>
      <w:pPr>
        <w:pStyle w:val="TextBody"/>
        <w:numPr>
          <w:ilvl w:val="0"/>
          <w:numId w:val="5"/>
        </w:numPr>
        <w:rPr/>
      </w:pPr>
      <w:r>
        <w:rPr/>
        <w:t xml:space="preserve">The Cabinet Office subsequently asked BMI to contact Mr Lindsey’s GP to check his records.  They told me that the new information provided to BMI showed that the first evidence of back problems in Mr Lindsey’s medical records was in February 1984, tying in with the incident which occurred while he was on dog handling duties.  However, this did not change their position on Mr Lindsey’s entitlement to injury benefits: they had already agreed that the 1984 injury met the qualifying conditions of Rule 11.3 (i).  The reason he was not receiving benefits in respect of that incident was that the extent to which the injury had impaired his earning capacity was assessed as being less than 10%.  </w:t>
      </w:r>
    </w:p>
    <w:p>
      <w:pPr>
        <w:pStyle w:val="Normal"/>
        <w:spacing w:lineRule="auto" w:line="360"/>
        <w:jc w:val="both"/>
        <w:rPr/>
      </w:pPr>
      <w:r>
        <w:rPr/>
      </w:r>
    </w:p>
    <w:p>
      <w:pPr>
        <w:pStyle w:val="Heading"/>
        <w:spacing w:lineRule="auto" w:line="360"/>
        <w:jc w:val="both"/>
        <w:rPr>
          <w:b w:val="false"/>
          <w:b w:val="false"/>
        </w:rPr>
      </w:pPr>
      <w:r>
        <w:rPr/>
        <w:t>CONCLUSIONS</w:t>
      </w:r>
    </w:p>
    <w:p>
      <w:pPr>
        <w:pStyle w:val="TextBody"/>
        <w:numPr>
          <w:ilvl w:val="0"/>
          <w:numId w:val="5"/>
        </w:numPr>
        <w:rPr/>
      </w:pPr>
      <w:r>
        <w:rPr/>
        <w:t>In my previous determination I directed that the DTI undertake, through the Cabinet Office if they so chose, a fresh assessment of Mr Lindsey’s claim for Section 11 benefits.  In my conclusions I had noted that such a review should include all the injuries he had suffered since 1984.</w:t>
      </w:r>
    </w:p>
    <w:p>
      <w:pPr>
        <w:pStyle w:val="TextBody"/>
        <w:numPr>
          <w:ilvl w:val="0"/>
          <w:numId w:val="5"/>
        </w:numPr>
        <w:rPr/>
      </w:pPr>
      <w:r>
        <w:rPr/>
        <w:t xml:space="preserve">I am satisfied that the Respondents have, in their reconsideration, taken into account only those matters which can be considered relevant and that, in coming to their decision that Mr Lindsey is not eligible for Section 11 benefits, they have asked themselves the right question, that is, whether his injuries were either directly or solely (as appropriate) attributable to his duties or arose from an activity reasonably incidental to them.  </w:t>
      </w:r>
    </w:p>
    <w:p>
      <w:pPr>
        <w:pStyle w:val="TextBody"/>
        <w:numPr>
          <w:ilvl w:val="0"/>
          <w:numId w:val="5"/>
        </w:numPr>
        <w:rPr/>
      </w:pPr>
      <w:r>
        <w:rPr/>
        <w:t xml:space="preserve">The Respondents considered fresh reports from Mr Lindsey’s specialist and his GP as well as advice from their medical advisers, who had reviewed his file in its entirety, to enable them to reconsider Mr Lindsey’s application.  Furthermore, having received advice from the medical advisers, the Respondents sought additional information to enable them to come to an independent and considered decision.  I am satisfied that their process was thorough.  </w:t>
      </w:r>
    </w:p>
    <w:p>
      <w:pPr>
        <w:pStyle w:val="TextBody"/>
        <w:numPr>
          <w:ilvl w:val="0"/>
          <w:numId w:val="5"/>
        </w:numPr>
        <w:rPr/>
      </w:pPr>
      <w:r>
        <w:rPr/>
        <w:t xml:space="preserve">The Respondents found that, though the 1984 injury was directly attributable to Mr Lindsey’s duties, his impairment of earnings was less than 10%.  This decision is, I find, supported first by the advice from BMI, second by the fact that Mr Lindsey took only limited sick leave after the incident and third by the number of subsequent intervening incidents, so that it is not possible to regard Mr Lindsey’s current impairment of earnings as due wholly or necessarily mainly to that particular incident. </w:t>
      </w:r>
    </w:p>
    <w:p>
      <w:pPr>
        <w:pStyle w:val="TextBody"/>
        <w:numPr>
          <w:ilvl w:val="0"/>
          <w:numId w:val="5"/>
        </w:numPr>
        <w:rPr/>
      </w:pPr>
      <w:r>
        <w:rPr/>
        <w:t xml:space="preserve">I have noted Mr Lindsey’s contentions that notes made on his GP’s records of complaints of back pain in 1970 and 1971 were made in error, and should properly have been made on the records of another patient. The Respondents have accepted that such notes were made in error, but I do not consider that these errors undermined the fairness of their procedures.  The Cabinet Office had in any event concluded that any back trouble before 1984 had not affected Mr Lindsey’s lifestyle and that the 1984 incident therefore met the test of direct attribution.  The reason the benefits have been refused is because the degree of impairment of earnings caused by the qualifying injury has been found, reasonably in my view, to be less than 10%.  </w:t>
      </w:r>
    </w:p>
    <w:p>
      <w:pPr>
        <w:pStyle w:val="TextBody"/>
        <w:numPr>
          <w:ilvl w:val="0"/>
          <w:numId w:val="5"/>
        </w:numPr>
        <w:rPr/>
      </w:pPr>
      <w:r>
        <w:rPr/>
        <w:t xml:space="preserve">As to the PTSD which Mr Lindsey says he has suffered, I have noted Mr Lindsey’s contentions that a report exists confirming the diagnosis although such a report has not been shown to me, and, conversely, that the Staff Welfare Officer’s report, which has been provided to me, is essentially a fabrication.  While I accept that Mr Lindsey has no recollection of meeting the Staff Welfare Officer in 1994 or on any other occasion, I am not convinced on the balance of probabilities that the report is a fabrication.  Faced with the report from the Staff Welfare Officer, and the fact that no evidence has been provided of a firm diagnosis of PTSD, I do not consider it perverse for the Respondents to find that any mental health problems from which Mr Lindsey now suffers are not solely attributable to the incident in December 1998.  </w:t>
      </w:r>
    </w:p>
    <w:p>
      <w:pPr>
        <w:pStyle w:val="TextBody"/>
        <w:numPr>
          <w:ilvl w:val="0"/>
          <w:numId w:val="5"/>
        </w:numPr>
        <w:rPr/>
      </w:pPr>
      <w:r>
        <w:rPr/>
        <w:t xml:space="preserve">The IDRP did not deal specifically with the incidents of November 1991, January 1994 or October 1998.  However, I am satisfied that these did form part of the DTI’s reconsideration of Mr Lindsey’s claim, and that their decision, that any permanent injury suffered as a result of these incidents was not solely attributable to his duties, was reasonable.  In reaching their decision they relied, as they were entitled to do, on advice from BMI, and the evidence of the specialist, Dr Bourke, of an underlying spinal condition, Scheuermann’s disease, which he referred to in his report of September 2003.   </w:t>
      </w:r>
    </w:p>
    <w:p>
      <w:pPr>
        <w:pStyle w:val="TextBody"/>
        <w:numPr>
          <w:ilvl w:val="0"/>
          <w:numId w:val="5"/>
        </w:numPr>
        <w:rPr/>
      </w:pPr>
      <w:r>
        <w:rPr/>
        <w:t xml:space="preserve">Mr Lindsey believes that because he has been awarded IIDB he is equally entitled to Section 11 benefits.  But the benefits are awarded using different criteria and it is not correct to say that an award of one kind of benefit must lead to an award of the other.  </w:t>
      </w:r>
    </w:p>
    <w:p>
      <w:pPr>
        <w:pStyle w:val="TextBody"/>
        <w:numPr>
          <w:ilvl w:val="0"/>
          <w:numId w:val="5"/>
        </w:numPr>
        <w:rPr/>
      </w:pPr>
      <w:r>
        <w:rPr/>
        <w:t>The DTI’s decisions were fed to Mr Lindsey in a somewhat piecemeal manner from September 2003 onwards, perhaps to comply with the time limits in my direction.  Nevertheless, I am satisfied that by the end of the IDRP Mr Lindsey has had a full reconsideration of his application.</w:t>
      </w:r>
    </w:p>
    <w:p>
      <w:pPr>
        <w:pStyle w:val="TextBody"/>
        <w:numPr>
          <w:ilvl w:val="0"/>
          <w:numId w:val="5"/>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August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ind w:left="710" w:hanging="71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09" w:hanging="709"/>
      <w:jc w:val="both"/>
    </w:pPr>
    <w:rPr/>
  </w:style>
  <w:style w:type="paragraph" w:styleId="BlockText">
    <w:name w:val="Block Text"/>
    <w:basedOn w:val="Normal"/>
    <w:qFormat/>
    <w:pPr>
      <w:ind w:left="2160" w:right="106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14:00Z</dcterms:created>
  <dc:creator>Velia Soames</dc:creator>
  <dc:description/>
  <dc:language>en-US</dc:language>
  <cp:lastModifiedBy>little</cp:lastModifiedBy>
  <cp:lastPrinted>2005-07-04T11:02:00Z</cp:lastPrinted>
  <dcterms:modified xsi:type="dcterms:W3CDTF">2005-08-08T16:1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Lindsey</vt:lpwstr>
  </property>
  <property fmtid="{D5CDD505-2E9C-101B-9397-08002B2CF9AE}" pid="3" name="Date completed">
    <vt:filetime>2005-08-07T23:00:00Z</vt:filetime>
  </property>
  <property fmtid="{D5CDD505-2E9C-101B-9397-08002B2CF9AE}" pid="4" name="Scheme">
    <vt:lpwstr>Principal Civil Service Pension Scheme</vt:lpwstr>
  </property>
  <property fmtid="{D5CDD505-2E9C-101B-9397-08002B2CF9AE}" pid="5" name="Scheme ref">
    <vt:lpwstr>N01324</vt:lpwstr>
  </property>
</Properties>
</file>