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jc w:val="both"/>
        <w:rPr/>
      </w:pPr>
      <w:r>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rs A K O’Brien Smith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incipal Civil Service Pension Scheme (</w:t>
            </w:r>
            <w:r>
              <w:rPr>
                <w:b/>
              </w:rPr>
              <w:t>PCSPS</w:t>
            </w:r>
            <w:r>
              <w:rPr/>
              <w:t xml:space="preserve">) </w:t>
            </w:r>
          </w:p>
          <w:p>
            <w:pPr>
              <w:pStyle w:val="Header"/>
              <w:tabs>
                <w:tab w:val="clear" w:pos="4320"/>
                <w:tab w:val="clear" w:pos="8640"/>
              </w:tabs>
              <w:jc w:val="both"/>
              <w:rPr/>
            </w:pPr>
            <w:r>
              <w:rPr/>
              <w:t>Northern Ireland Teachers’ Superannuation Scheme  (</w:t>
            </w:r>
            <w:r>
              <w:rPr>
                <w:b/>
              </w:rPr>
              <w:t>the</w:t>
            </w:r>
            <w:r>
              <w:rPr/>
              <w:t xml:space="preserve"> </w:t>
            </w:r>
            <w:r>
              <w:rPr>
                <w:b/>
              </w:rPr>
              <w:t>Teachers’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Civil Service Pensions Division of the Cabinet Office (as managers)</w:t>
            </w:r>
          </w:p>
          <w:p>
            <w:pPr>
              <w:pStyle w:val="Header"/>
              <w:tabs>
                <w:tab w:val="clear" w:pos="4320"/>
                <w:tab w:val="clear" w:pos="8640"/>
              </w:tabs>
              <w:jc w:val="both"/>
              <w:rPr/>
            </w:pPr>
            <w:r>
              <w:rPr/>
              <w:t>Teachers’ Pensions Branch of the Department of Education for Northern Ireland (as manager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4"/>
        </w:numPr>
        <w:rPr/>
      </w:pPr>
      <w:r>
        <w:rPr/>
        <w:t>Mrs O’Brien Smith complains that the transfer value from the PCSPS of £934.96 only bought her 7 days’ added service in the Teachers’ Scheme whereas she had been in pensionable service with the Ministry of Defence (</w:t>
      </w:r>
      <w:r>
        <w:rPr>
          <w:b/>
        </w:rPr>
        <w:t>MoD</w:t>
      </w:r>
      <w:r>
        <w:rPr/>
        <w:t xml:space="preserve">) for 2 years and 271 day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ind w:left="720" w:hanging="720"/>
        <w:rPr>
          <w:b/>
          <w:b/>
        </w:rPr>
      </w:pPr>
      <w:r>
        <w:rPr>
          <w:b/>
        </w:rPr>
        <w:t>SCHEME RULES</w:t>
      </w:r>
    </w:p>
    <w:p>
      <w:pPr>
        <w:pStyle w:val="TextBody"/>
        <w:numPr>
          <w:ilvl w:val="0"/>
          <w:numId w:val="4"/>
        </w:numPr>
        <w:rPr/>
      </w:pPr>
      <w:r>
        <w:rPr/>
        <w:t>Transfers into the Teachers’ Scheme from the PCSPS are governed by the Superannuation (Civil Service and Northern Ireland Teaching Service) Transfer Rules 1971 (</w:t>
      </w:r>
      <w:r>
        <w:rPr>
          <w:b/>
        </w:rPr>
        <w:t>the 1971 Rules</w:t>
      </w:r>
      <w:r>
        <w:rPr/>
        <w:t>) Part III.  Paragraph 6(1) states that Part III applies to any person who:</w:t>
      </w:r>
    </w:p>
    <w:p>
      <w:pPr>
        <w:pStyle w:val="Quotation"/>
        <w:ind w:left="1440" w:right="723" w:hanging="0"/>
        <w:jc w:val="both"/>
        <w:rPr/>
      </w:pPr>
      <w:r>
        <w:rPr/>
        <w:t xml:space="preserve"> “</w:t>
      </w:r>
      <w:r>
        <w:rPr/>
        <w:t>(a) becomes employed in Northern Ireland teaching employment within twelve months after ceasing to be employed as a civil servant or within such longer period as the Minister for the Civil Service may allow in any particular case; and</w:t>
      </w:r>
    </w:p>
    <w:p>
      <w:pPr>
        <w:pStyle w:val="Quotation"/>
        <w:ind w:left="1440" w:right="723" w:hanging="0"/>
        <w:jc w:val="both"/>
        <w:rPr/>
      </w:pPr>
      <w:r>
        <w:rPr/>
        <w:t>(b) has obtained the consent of the head of the Department in which he was last employed to his changing his employment as aforesaid; and</w:t>
      </w:r>
    </w:p>
    <w:p>
      <w:pPr>
        <w:pStyle w:val="Quotation"/>
        <w:ind w:left="1440" w:right="723" w:hanging="0"/>
        <w:jc w:val="both"/>
        <w:rPr/>
      </w:pPr>
      <w:r>
        <w:rPr/>
        <w:t>(c) has not become eligible for a pension under the Superannuation Acts 1965 and 1967, or, if he has become so eligible, has not been granted a pension under those Acts; and</w:t>
      </w:r>
    </w:p>
    <w:p>
      <w:pPr>
        <w:pStyle w:val="Quotation"/>
        <w:ind w:left="1440" w:right="723" w:hanging="0"/>
        <w:jc w:val="both"/>
        <w:rPr/>
      </w:pPr>
      <w:r>
        <w:rPr/>
        <w:t>(d) within three months after the date on which he becomes employed in Northern Ireland teaching employment or within six months after the coming into operation of these Rules, whichever period last expires, or within such longer period as the Minister for the Civil Service may allow in any particular case, notifies the Ministry of Education for Northern Ireland that he desires these Rules to apply to him.”</w:t>
      </w:r>
    </w:p>
    <w:p>
      <w:pPr>
        <w:pStyle w:val="Quotation"/>
        <w:ind w:left="0" w:right="1080" w:hanging="0"/>
        <w:jc w:val="both"/>
        <w:rPr/>
      </w:pPr>
      <w:r>
        <w:rPr/>
      </w:r>
    </w:p>
    <w:p>
      <w:pPr>
        <w:pStyle w:val="TextBody"/>
        <w:numPr>
          <w:ilvl w:val="0"/>
          <w:numId w:val="4"/>
        </w:numPr>
        <w:rPr/>
      </w:pPr>
      <w:r>
        <w:rPr/>
        <w:t>Paragraph 6 (2) states:</w:t>
      </w:r>
    </w:p>
    <w:p>
      <w:pPr>
        <w:pStyle w:val="Quotation"/>
        <w:ind w:left="1418" w:right="723" w:firstLine="22"/>
        <w:jc w:val="both"/>
        <w:rPr/>
      </w:pPr>
      <w:r>
        <w:rPr/>
        <w:t>“</w:t>
      </w:r>
      <w:r>
        <w:rPr/>
        <w:t>This Part of these Rules shall apply to such person as aforesaid notwithstanding that he ceased to be employed as a civil servant or became employed in Northern Ireland teaching employment before the coming into operation of these Rules:</w:t>
      </w:r>
    </w:p>
    <w:p>
      <w:pPr>
        <w:pStyle w:val="Quotation"/>
        <w:ind w:left="360" w:right="723" w:firstLine="1080"/>
        <w:jc w:val="both"/>
        <w:rPr/>
      </w:pPr>
      <w:r>
        <w:rPr/>
        <w:t>Provided that-</w:t>
      </w:r>
    </w:p>
    <w:p>
      <w:pPr>
        <w:pStyle w:val="Quotation"/>
        <w:ind w:left="1418" w:right="723" w:firstLine="22"/>
        <w:jc w:val="both"/>
        <w:rPr/>
      </w:pPr>
      <w:r>
        <w:rPr/>
        <w:t>(a) he ceased to be employed as a civil servant not earlier than 1</w:t>
      </w:r>
      <w:r>
        <w:rPr>
          <w:vertAlign w:val="superscript"/>
        </w:rPr>
        <w:t>st</w:t>
      </w:r>
      <w:r>
        <w:rPr/>
        <w:t xml:space="preserve"> April 1950; and</w:t>
      </w:r>
    </w:p>
    <w:p>
      <w:pPr>
        <w:pStyle w:val="Quotation"/>
        <w:ind w:left="1418" w:right="723" w:firstLine="22"/>
        <w:jc w:val="both"/>
        <w:rPr/>
      </w:pPr>
      <w:r>
        <w:rPr/>
        <w:t xml:space="preserve">(b) he has not ceased to be employed in Northern Ireland teaching employment before the coming into operation of these Rules.”   </w:t>
      </w:r>
    </w:p>
    <w:p>
      <w:pPr>
        <w:pStyle w:val="Quotation"/>
        <w:ind w:left="0" w:right="723" w:hanging="0"/>
        <w:jc w:val="both"/>
        <w:rPr/>
      </w:pPr>
      <w:r>
        <w:rPr/>
      </w:r>
    </w:p>
    <w:p>
      <w:pPr>
        <w:pStyle w:val="TextBody"/>
        <w:numPr>
          <w:ilvl w:val="0"/>
          <w:numId w:val="4"/>
        </w:numPr>
        <w:rPr/>
      </w:pPr>
      <w:r>
        <w:rPr/>
        <w:t>Part III paragraph 7 provides as follows:</w:t>
      </w:r>
    </w:p>
    <w:p>
      <w:pPr>
        <w:pStyle w:val="Quotation"/>
        <w:ind w:left="1440" w:right="723" w:hanging="0"/>
        <w:jc w:val="both"/>
        <w:rPr/>
      </w:pPr>
      <w:r>
        <w:rPr/>
        <w:t>“</w:t>
      </w:r>
      <w:r>
        <w:rPr/>
        <w:t xml:space="preserve">(1) If the Minister for the Civil Service is satisfied that a person to whom this Part of these Rules applies will be entitled to reckon as recognised or contributory service for the purposes of the Teachers (Superannuation) Acts (Northern Ireland) 1950 to 1967 such of his service as is reckonable for the purposes of the Superannuation Acts 1965 and 1967 as service in the capacity of a civil servant, the Minister for the Civil Service may, upon these Rules becoming applicable to him, pay to the Ministry of Education for Northern Ireland a transfer value, calculated in accordance with the following provisions of this Rule, in respect of such of the person’s service as is reckonable as aforesaid.  </w:t>
      </w:r>
    </w:p>
    <w:p>
      <w:pPr>
        <w:pStyle w:val="Quotation"/>
        <w:ind w:left="1440" w:right="723" w:hanging="0"/>
        <w:jc w:val="both"/>
        <w:rPr/>
      </w:pPr>
      <w:r>
        <w:rPr/>
        <w:t>“</w:t>
      </w:r>
      <w:r>
        <w:rPr/>
        <w:t xml:space="preserve">(2) The transfer value…..shall be calculated by reference to the Tables in Schedule 1 to the Local Government (Transfer Value) Regulations 1954 ………………..” [which I call </w:t>
      </w:r>
      <w:r>
        <w:rPr>
          <w:b/>
        </w:rPr>
        <w:t>the 1954 Regulations]</w:t>
      </w:r>
      <w:r>
        <w:rPr/>
        <w:t xml:space="preserve"> </w:t>
      </w:r>
    </w:p>
    <w:p>
      <w:pPr>
        <w:pStyle w:val="Quotation"/>
        <w:ind w:left="1440" w:right="723" w:hanging="0"/>
        <w:jc w:val="both"/>
        <w:rPr/>
      </w:pPr>
      <w:r>
        <w:rPr/>
        <w:t xml:space="preserve">“ </w:t>
      </w:r>
      <w:r>
        <w:rPr/>
        <w:t>(3) “Where a person became employed in Northern Ireland teaching employment more than twelve months before the date of the coming into operation of these Rules, the transfer shall be calculated by reference to his age on that date.”</w:t>
      </w:r>
    </w:p>
    <w:p>
      <w:pPr>
        <w:pStyle w:val="Quotation"/>
        <w:ind w:left="0" w:right="723" w:hanging="0"/>
        <w:jc w:val="both"/>
        <w:rPr/>
      </w:pPr>
      <w:r>
        <w:rPr/>
      </w:r>
    </w:p>
    <w:p>
      <w:pPr>
        <w:pStyle w:val="TextBody"/>
        <w:numPr>
          <w:ilvl w:val="0"/>
          <w:numId w:val="4"/>
        </w:numPr>
        <w:rPr/>
      </w:pPr>
      <w:r>
        <w:rPr/>
        <w:t xml:space="preserve">The Tables in the 1954 Regulations set out the transfer value per £100 of remuneration in respect of each completed period of years and months.  Those transfer values vary according to the age of the scheme member, and to whether they are an officer or servant, and male or female, and according to whether there has been contributing or non-contributing service.   </w:t>
      </w:r>
    </w:p>
    <w:p>
      <w:pPr>
        <w:pStyle w:val="TextBody"/>
        <w:numPr>
          <w:ilvl w:val="0"/>
          <w:numId w:val="4"/>
        </w:numPr>
        <w:rPr/>
      </w:pPr>
      <w:r>
        <w:rPr/>
        <w:t>Schedule 11 of the Teachers’ Superannuation Regulations (Northern Ireland) 1998 (</w:t>
      </w:r>
      <w:r>
        <w:rPr>
          <w:b/>
        </w:rPr>
        <w:t>the 1998 Regulations</w:t>
      </w:r>
      <w:r>
        <w:rPr/>
        <w:t xml:space="preserve">) deals with the calculation of inward transfer values as follows (so far as relevant): </w:t>
      </w:r>
    </w:p>
    <w:p>
      <w:pPr>
        <w:pStyle w:val="Quotation"/>
        <w:ind w:left="1260" w:right="723" w:hanging="0"/>
        <w:jc w:val="both"/>
        <w:rPr/>
      </w:pPr>
      <w:r>
        <w:rPr/>
        <w:t>“</w:t>
      </w:r>
      <w:r>
        <w:rPr/>
        <w:t>8.  If the employment in which the person was subject to the previous scheme was comparable service (i.e. Service which is pensionable under a superannuation scheme for teachers in public employment in any part of the British Islands outside Northern Ireland), he is entitled to count as reckonable service the period of service certified by the scheme managers as having stood to his credit under the scheme when he ceased to be subject to it.</w:t>
      </w:r>
    </w:p>
    <w:p>
      <w:pPr>
        <w:pStyle w:val="Quotation"/>
        <w:ind w:left="1260" w:right="723" w:hanging="0"/>
        <w:jc w:val="both"/>
        <w:rPr/>
      </w:pPr>
      <w:r>
        <w:rPr/>
        <w:t>“</w:t>
      </w:r>
      <w:r>
        <w:rPr/>
        <w:t>9.(1) If-</w:t>
      </w:r>
    </w:p>
    <w:p>
      <w:pPr>
        <w:pStyle w:val="Quotation"/>
        <w:numPr>
          <w:ilvl w:val="0"/>
          <w:numId w:val="5"/>
        </w:numPr>
        <w:ind w:left="1620" w:right="723" w:hanging="360"/>
        <w:jc w:val="both"/>
        <w:rPr/>
      </w:pPr>
      <w:r>
        <w:rPr/>
        <w:t>the previous scheme is a club scheme service under which is not comparable service; or</w:t>
      </w:r>
    </w:p>
    <w:p>
      <w:pPr>
        <w:pStyle w:val="Quotation"/>
        <w:numPr>
          <w:ilvl w:val="0"/>
          <w:numId w:val="5"/>
        </w:numPr>
        <w:ind w:left="1620" w:right="723" w:hanging="360"/>
        <w:jc w:val="both"/>
        <w:rPr/>
      </w:pPr>
      <w:r>
        <w:rPr/>
        <w:t>the previous scheme is a personal pension scheme or an approved superannuation scheme which is not a club scheme and the person has entered pensionable employment after 31 December 1985,</w:t>
      </w:r>
    </w:p>
    <w:p>
      <w:pPr>
        <w:pStyle w:val="Quotation"/>
        <w:ind w:left="1440" w:right="723" w:hanging="0"/>
        <w:jc w:val="both"/>
        <w:rPr/>
      </w:pPr>
      <w:r>
        <w:rPr/>
        <w:t>he is entitled, unless paragraph 10 applies, to count as reckonable service the period specified in sub-paragraph (2).</w:t>
      </w:r>
    </w:p>
    <w:p>
      <w:pPr>
        <w:pStyle w:val="Quotation"/>
        <w:ind w:left="1440" w:right="723" w:hanging="0"/>
        <w:jc w:val="both"/>
        <w:rPr/>
      </w:pPr>
      <w:r>
        <w:rPr/>
        <w:t xml:space="preserve">(2) The period is one equal to the period of reckonable service that would enable the Department to pay a transfer value, calculated on an actuarial basis, of the same amount as the one accepted.   </w:t>
      </w:r>
    </w:p>
    <w:p>
      <w:pPr>
        <w:pStyle w:val="Quotation"/>
        <w:ind w:left="1440" w:right="723" w:hanging="0"/>
        <w:jc w:val="both"/>
        <w:rPr/>
      </w:pPr>
      <w:r>
        <w:rPr/>
        <w:t>(3) In calculating the period specified in sub-paragraph (2)-</w:t>
      </w:r>
    </w:p>
    <w:p>
      <w:pPr>
        <w:pStyle w:val="Quotation"/>
        <w:numPr>
          <w:ilvl w:val="0"/>
          <w:numId w:val="2"/>
        </w:numPr>
        <w:tabs>
          <w:tab w:val="clear" w:pos="720"/>
          <w:tab w:val="left" w:pos="1620" w:leader="none"/>
        </w:tabs>
        <w:ind w:left="1620" w:right="723" w:hanging="360"/>
        <w:jc w:val="both"/>
        <w:rPr/>
      </w:pPr>
      <w:r>
        <w:rPr/>
        <w:t xml:space="preserve">if sub-paragraph (1)(a) applies and the request for the transfer value to be accepted was made within 12 months after the date which the person entered pensionable employment, the calculation shall be made by reference to the age and salary notified by the scheme managers of the previous scheme as those by reference to which the transfer value accepted was calculated; </w:t>
      </w:r>
    </w:p>
    <w:p>
      <w:pPr>
        <w:pStyle w:val="Quotation"/>
        <w:numPr>
          <w:ilvl w:val="0"/>
          <w:numId w:val="2"/>
        </w:numPr>
        <w:tabs>
          <w:tab w:val="clear" w:pos="720"/>
          <w:tab w:val="left" w:pos="1620" w:leader="none"/>
        </w:tabs>
        <w:ind w:left="1620" w:right="723" w:hanging="360"/>
        <w:jc w:val="both"/>
        <w:rPr/>
      </w:pPr>
      <w:r>
        <w:rPr/>
        <w:t xml:space="preserve">if sub-paragraph (1)(b) applies and the transfer value was received within 12 months after the date on which the person entered pensionable employment, the calculation shall be made by reference to his age, and the annual rate of his contributable salary, on that date; </w:t>
      </w:r>
    </w:p>
    <w:p>
      <w:pPr>
        <w:pStyle w:val="Quotation"/>
        <w:numPr>
          <w:ilvl w:val="0"/>
          <w:numId w:val="2"/>
        </w:numPr>
        <w:tabs>
          <w:tab w:val="clear" w:pos="720"/>
          <w:tab w:val="left" w:pos="1620" w:leader="none"/>
        </w:tabs>
        <w:ind w:left="1620" w:right="723" w:hanging="360"/>
        <w:jc w:val="both"/>
        <w:rPr/>
      </w:pPr>
      <w:r>
        <w:rPr/>
        <w:t>in any other case, the calculation shall be made by reference to his age, and the annual rate of his contributable salary, on the date on which the transfer value was received.”</w:t>
      </w:r>
    </w:p>
    <w:p>
      <w:pPr>
        <w:pStyle w:val="Quotation"/>
        <w:ind w:left="0" w:right="1080" w:hanging="0"/>
        <w:jc w:val="both"/>
        <w:rPr/>
      </w:pPr>
      <w:r>
        <w:rPr/>
      </w:r>
    </w:p>
    <w:p>
      <w:pPr>
        <w:pStyle w:val="TextBody"/>
        <w:numPr>
          <w:ilvl w:val="0"/>
          <w:numId w:val="0"/>
        </w:numPr>
        <w:ind w:left="0" w:hanging="0"/>
        <w:rPr>
          <w:b/>
          <w:b/>
        </w:rPr>
      </w:pPr>
      <w:r>
        <w:rPr>
          <w:b/>
        </w:rPr>
        <w:t>MATERIAL FACTS</w:t>
      </w:r>
    </w:p>
    <w:p>
      <w:pPr>
        <w:pStyle w:val="TextBody"/>
        <w:numPr>
          <w:ilvl w:val="0"/>
          <w:numId w:val="4"/>
        </w:numPr>
        <w:rPr/>
      </w:pPr>
      <w:r>
        <w:rPr/>
        <w:t>Mrs O’Brien Smith joined the War Office on 5 August 1958.  The War Office was at that time part of the Civil Service, transferring its functions to the Ministry of Defence (</w:t>
      </w:r>
      <w:r>
        <w:rPr>
          <w:b/>
        </w:rPr>
        <w:t>MoD</w:t>
      </w:r>
      <w:r>
        <w:rPr/>
        <w:t xml:space="preserve">) in 1963.  Mrs O’Brien Smith joined the Civil Service scheme which was in place at that time, before the introduction of the PCSPS in 1972. </w:t>
      </w:r>
    </w:p>
    <w:p>
      <w:pPr>
        <w:pStyle w:val="TextBody"/>
        <w:numPr>
          <w:ilvl w:val="0"/>
          <w:numId w:val="4"/>
        </w:numPr>
        <w:rPr/>
      </w:pPr>
      <w:r>
        <w:rPr/>
        <w:t>In May 1961, she went on unpaid leave so that she could return to Northern Ireland (</w:t>
      </w:r>
      <w:r>
        <w:rPr>
          <w:b/>
        </w:rPr>
        <w:t>NI</w:t>
      </w:r>
      <w:r>
        <w:rPr/>
        <w:t>) (having been absent for two and a half years) to care for her sick father.  In July 1961, she applied to the Department for Education for Northern Ireland (</w:t>
      </w:r>
      <w:r>
        <w:rPr>
          <w:b/>
        </w:rPr>
        <w:t>the Department</w:t>
      </w:r>
      <w:r>
        <w:rPr/>
        <w:t xml:space="preserve">) for a place at teacher training college in NI, but her application failed as, it was said, she had not been resident in NI for more than two years, a decision which was later called into question.  To her disappointment, the Civil Service were also unable to find Mrs O’Brien Smith a civil service post in NI and in September 1961 she resigned from the service. </w:t>
      </w:r>
    </w:p>
    <w:p>
      <w:pPr>
        <w:pStyle w:val="TextBody"/>
        <w:numPr>
          <w:ilvl w:val="0"/>
          <w:numId w:val="4"/>
        </w:numPr>
        <w:rPr/>
      </w:pPr>
      <w:r>
        <w:rPr/>
        <w:t>Mrs O’Brien Smith remained in NI and took up a teaching assistant post in which she remained until September 1963 when she commenced teacher training, qualifying in June 1967.  She joined the Teachers’ Scheme on 1 September 1967.  At that time there was no statutory provision for transfer of benefits into the Teachers’ Scheme.</w:t>
      </w:r>
    </w:p>
    <w:p>
      <w:pPr>
        <w:pStyle w:val="TextBody"/>
        <w:numPr>
          <w:ilvl w:val="0"/>
          <w:numId w:val="4"/>
        </w:numPr>
        <w:rPr/>
      </w:pPr>
      <w:r>
        <w:rPr/>
        <w:t>In December 1971, the 1971 Rules came into force.  Details of the 1971 Rules were made available to Civil Service departments by means of a circular from the managers of the Civil Service pension scheme.  The circular required departments to take steps to bring the existence of the Rules to the notice of all staff as soon as possible and where appropriate to take the necessary steps to effect a transfer of benefits.  Mrs O’Brien Smith says she was not informed about the introduction of the 1971 Rules.</w:t>
      </w:r>
    </w:p>
    <w:p>
      <w:pPr>
        <w:pStyle w:val="TextBody"/>
        <w:numPr>
          <w:ilvl w:val="0"/>
          <w:numId w:val="4"/>
        </w:numPr>
        <w:rPr/>
      </w:pPr>
      <w:r>
        <w:rPr/>
        <w:t>In October 1988, in the course of an application to nominate her brother for death benefits under the Teachers’ Scheme, she discovered that a transfer of her Civil Service benefits should have been made under the 1971 Rules.  She applied to the Department for a transfer of her benefits from the Civil Service scheme (now the PCSPS).  Although the 1971 Rules required a transfer application to be made within six months of their introduction, the Department were prepared to extend this time limit for Mrs O’Brien Smith and informed the MoD (which by now had taken over the functions of the War Office) that they would accept a transfer if the MoD were willing to agree to it.  However, the MoD refused to agree to a transfer on the basis that she should have taken up pensionable employment within 12 months of leaving the Civil Service scheme in 1961, under the rules in force when she resigned.</w:t>
      </w:r>
    </w:p>
    <w:p>
      <w:pPr>
        <w:pStyle w:val="TextBody"/>
        <w:numPr>
          <w:ilvl w:val="0"/>
          <w:numId w:val="4"/>
        </w:numPr>
        <w:rPr/>
      </w:pPr>
      <w:r>
        <w:rPr/>
        <w:t>During the following eight years or so, prompted by changes in her circumstances, Mrs O’Brien Smith enquired on a number of occasions about the possibility of transferring her benefits, but on each occasion, having been told she could not, did not pursue the question because of personal difficulties at the time.  In 1996, she again asked the MoD to reconsider their earlier decision.  Having been turned down again, she then sought the assistance of the Pensions Advisory Service (</w:t>
      </w:r>
      <w:r>
        <w:rPr>
          <w:b/>
        </w:rPr>
        <w:t>OPAS</w:t>
      </w:r>
      <w:r>
        <w:rPr/>
        <w:t xml:space="preserve">) and her MP, and correspondence on the subject continued, between the MoD, the Cabinet Office (which dealt with complaints against the Civil Service Pensions Division), the Department, OPAS and Mrs O’Brien Smith for some further time.   </w:t>
      </w:r>
    </w:p>
    <w:p>
      <w:pPr>
        <w:pStyle w:val="TextBody"/>
        <w:numPr>
          <w:ilvl w:val="0"/>
          <w:numId w:val="4"/>
        </w:numPr>
        <w:rPr/>
      </w:pPr>
      <w:r>
        <w:rPr/>
        <w:t>Mrs O’Brien Smith retired from teaching on 31 August 1999 and claimed her pension benefits from the Teachers’ Scheme from 1 September 1999.</w:t>
      </w:r>
    </w:p>
    <w:p>
      <w:pPr>
        <w:pStyle w:val="TextBody"/>
        <w:numPr>
          <w:ilvl w:val="0"/>
          <w:numId w:val="4"/>
        </w:numPr>
        <w:rPr/>
      </w:pPr>
      <w:r>
        <w:rPr/>
        <w:t>In 1999, Mrs O’Brien Smith initiated the PCSPS Internal Dispute Resolution Procedures (</w:t>
      </w:r>
      <w:r>
        <w:rPr>
          <w:b/>
        </w:rPr>
        <w:t>IDRP</w:t>
      </w:r>
      <w:r>
        <w:rPr/>
        <w:t>).  In March 2000, the Cabinet Office upheld her complaint and determined that that she could transfer her War Office service up to 1961 from the PCSPS to the Teachers’ Scheme if the Department were willing to accept it. They said:</w:t>
      </w:r>
    </w:p>
    <w:p>
      <w:pPr>
        <w:pStyle w:val="Quotation"/>
        <w:ind w:left="1440" w:right="723" w:hanging="0"/>
        <w:jc w:val="both"/>
        <w:rPr/>
      </w:pPr>
      <w:r>
        <w:rPr/>
        <w:t>“…</w:t>
      </w:r>
      <w:r>
        <w:rPr/>
        <w:t xml:space="preserve">.Mrs O’Brien Smith’s obvious intention to take up teaching, as demonstrated by finding employment straightaway as a teaching assistant, and the lack of information about the application of the residency rule in 1961 are justification for exercising the discretion allowed to the Minister of the Civil Service under Regulation 6(1)(a) of the 1971 Rules in her favour.”    </w:t>
      </w:r>
    </w:p>
    <w:p>
      <w:pPr>
        <w:pStyle w:val="Quotation"/>
        <w:ind w:left="0" w:right="723" w:hanging="0"/>
        <w:jc w:val="both"/>
        <w:rPr/>
      </w:pPr>
      <w:r>
        <w:rPr/>
      </w:r>
    </w:p>
    <w:p>
      <w:pPr>
        <w:pStyle w:val="TextBody"/>
        <w:numPr>
          <w:ilvl w:val="0"/>
          <w:numId w:val="4"/>
        </w:numPr>
        <w:rPr/>
      </w:pPr>
      <w:r>
        <w:rPr/>
        <w:t>In June 2000, the Department confirmed that they were prepared to accept the transfer and set in motion the calculation of the transfer value.</w:t>
      </w:r>
    </w:p>
    <w:p>
      <w:pPr>
        <w:pStyle w:val="TextBody"/>
        <w:numPr>
          <w:ilvl w:val="0"/>
          <w:numId w:val="4"/>
        </w:numPr>
        <w:rPr/>
      </w:pPr>
      <w:r>
        <w:rPr/>
        <w:t>In February 2002, a transfer value was finally provided by the Pay and Personnel Agency (</w:t>
      </w:r>
      <w:r>
        <w:rPr>
          <w:b/>
        </w:rPr>
        <w:t>PPA</w:t>
      </w:r>
      <w:r>
        <w:rPr/>
        <w:t xml:space="preserve">) of the MoD.  They explained that they had been advised by the Cabinet Office that the transfer must be conducted under the 1971 Rules, and based on a material date of 17 December 1971 (i.e. the date the 1971 Rules came into force).  Based on Mrs O’Brien Smith’s annual salary of £469, and period of reckonable service of 2 years 271 days, and the material date of 17 December 1971, the transfer value was calculated to be £934.96, which would purchase Mrs O’Brien Smith seven days’ extra service in the Teachers’ Scheme. </w:t>
      </w:r>
    </w:p>
    <w:p>
      <w:pPr>
        <w:pStyle w:val="TextBody"/>
        <w:numPr>
          <w:ilvl w:val="0"/>
          <w:numId w:val="4"/>
        </w:numPr>
        <w:rPr/>
      </w:pPr>
      <w:r>
        <w:rPr/>
        <w:t xml:space="preserve">Mrs O’Brien Smith was very disappointed with this figure.   She said she understood that the spirit and letter of the IDRP decision was to restore the full pension of her MoD service and asked for an explanation of how the seven days’ added service had been calculated. She also asked how much the MoD would have to offer to effect a transfer of her full service with the MoD of 2 years 271 days into the Teachers’ Scheme. </w:t>
      </w:r>
    </w:p>
    <w:p>
      <w:pPr>
        <w:pStyle w:val="TextBody"/>
        <w:numPr>
          <w:ilvl w:val="0"/>
          <w:numId w:val="4"/>
        </w:numPr>
        <w:rPr/>
      </w:pPr>
      <w:r>
        <w:rPr/>
        <w:t>Teachers’ Pensions explained, by letter dated 24 June 2002, that the transfer of her War Office service was treated as a late application under the 1998 Regulations. They said that they had been advised by both their Departmental Solicitor and the Cabinet Office to proceed based on Mrs O’Brien Smith’s salary at date of retirement on 31 August 1999; that had bought seven days in the Teachers’ Scheme. If they had used her salary figure at date of leaving the War Office in September 1961, the amount of added years would have been more.  Teachers’ Pensions also said that the MoD would not be able to pay more to buy more service as they (Teachers’ Pensions) were constrained by their Regulations to calculate her service in the way they had done.</w:t>
      </w:r>
    </w:p>
    <w:p>
      <w:pPr>
        <w:pStyle w:val="TextBody"/>
        <w:numPr>
          <w:ilvl w:val="0"/>
          <w:numId w:val="4"/>
        </w:numPr>
        <w:rPr/>
      </w:pPr>
      <w:r>
        <w:rPr/>
        <w:t xml:space="preserve">Mrs O’Brien Smith sought the assistance of OPAS.  After undertaking some further investigation, the Cabinet Office wrote to say that they remained confident that the MoD had calculated Mrs O’Brien Smith’s transfer value correctly using her age (31) at the date the Rules came into operation.  They said that the transfer had been calculated as if it had occurred in 1971 with the transfer value uprated to its present day value.  The transfer value was calculated, as directed by the 1971 Rules, using the tables in the 1954 Regulations. They said they appreciated that Mrs O’Brien Smith was concerned about the amount of service which had been bought, but suggested that she contact the Department to ascertain the basis which was used to calculate her service credit. </w:t>
      </w:r>
    </w:p>
    <w:p>
      <w:pPr>
        <w:pStyle w:val="TextBody"/>
        <w:numPr>
          <w:ilvl w:val="0"/>
          <w:numId w:val="4"/>
        </w:numPr>
        <w:rPr/>
      </w:pPr>
      <w:r>
        <w:rPr/>
        <w:t>Mrs O’Brien Smith, through OPAS, contacted Teachers’ Pensions about the amount of service credit which had been bought.  Teachers’ Pensions replied on 8 November 2002 as follows:</w:t>
      </w:r>
    </w:p>
    <w:p>
      <w:pPr>
        <w:pStyle w:val="Quotation"/>
        <w:ind w:left="1440" w:right="723" w:hanging="0"/>
        <w:jc w:val="both"/>
        <w:rPr/>
      </w:pPr>
      <w:r>
        <w:rPr/>
        <w:t>“</w:t>
      </w:r>
      <w:r>
        <w:rPr/>
        <w:t>Mrs O’Brien Smith’s request for transfer was accepted as a late request and, based on legal advice, the transfer value was treated as having been received on her last day of service.</w:t>
      </w:r>
    </w:p>
    <w:p>
      <w:pPr>
        <w:pStyle w:val="Quotation"/>
        <w:ind w:left="1440" w:right="723" w:hanging="0"/>
        <w:jc w:val="both"/>
        <w:rPr/>
      </w:pPr>
      <w:r>
        <w:rPr/>
        <w:t>“</w:t>
      </w:r>
      <w:r>
        <w:rPr/>
        <w:t>The transfer was calculated in accordance with regulation Schedule 11 Paragraph 9(3)(c), as follows: -</w:t>
      </w:r>
    </w:p>
    <w:p>
      <w:pPr>
        <w:pStyle w:val="Quotation"/>
        <w:ind w:left="1440" w:right="1080" w:hanging="0"/>
        <w:rPr/>
      </w:pPr>
      <w:r>
        <w:rPr/>
        <w:t>Transfer value as notified by PPA</w:t>
        <w:tab/>
        <w:tab/>
        <w:tab/>
        <w:t>£934.96</w:t>
      </w:r>
    </w:p>
    <w:p>
      <w:pPr>
        <w:pStyle w:val="Quotation"/>
        <w:ind w:left="1440" w:right="1080" w:hanging="0"/>
        <w:rPr/>
      </w:pPr>
      <w:r>
        <w:rPr/>
        <w:t>Salary at last day of service in [Teachers’ Scheme]</w:t>
        <w:tab/>
        <w:t>£26,097</w:t>
      </w:r>
    </w:p>
    <w:p>
      <w:pPr>
        <w:pStyle w:val="Quotation"/>
        <w:ind w:left="1440" w:right="1080" w:hanging="0"/>
        <w:rPr/>
      </w:pPr>
      <w:r>
        <w:rPr/>
        <w:t>Deemed Date</w:t>
        <w:tab/>
        <w:tab/>
        <w:tab/>
        <w:tab/>
        <w:tab/>
        <w:tab/>
        <w:t>3 May 1961</w:t>
      </w:r>
    </w:p>
    <w:p>
      <w:pPr>
        <w:pStyle w:val="Quotation"/>
        <w:ind w:left="1440" w:right="1080" w:hanging="0"/>
        <w:rPr/>
      </w:pPr>
      <w:r>
        <w:rPr/>
        <w:t xml:space="preserve">AMC Factor </w:t>
        <w:tab/>
        <w:tab/>
        <w:tab/>
        <w:tab/>
        <w:tab/>
        <w:tab/>
        <w:t>2.46</w:t>
      </w:r>
    </w:p>
    <w:p>
      <w:pPr>
        <w:pStyle w:val="Quotation"/>
        <w:ind w:left="1440" w:right="1080" w:hanging="0"/>
        <w:rPr/>
      </w:pPr>
      <w:r>
        <w:rPr/>
        <w:t>Pensions Increase Factor</w:t>
        <w:tab/>
        <w:tab/>
        <w:tab/>
        <w:tab/>
        <w:t>8.5493</w:t>
      </w:r>
    </w:p>
    <w:p>
      <w:pPr>
        <w:pStyle w:val="Quotation"/>
        <w:ind w:left="1440" w:right="723" w:hanging="0"/>
        <w:rPr/>
      </w:pPr>
      <w:r>
        <w:rPr/>
        <w:t xml:space="preserve">This would result in Mrs O’Brien Smith purchasing 7 days service in the [Teachers’ Scheme].” </w:t>
      </w:r>
    </w:p>
    <w:p>
      <w:pPr>
        <w:pStyle w:val="Quotation"/>
        <w:ind w:left="0" w:right="1080" w:hanging="0"/>
        <w:rPr/>
      </w:pPr>
      <w:r>
        <w:rPr/>
      </w:r>
    </w:p>
    <w:p>
      <w:pPr>
        <w:pStyle w:val="TextBody"/>
        <w:numPr>
          <w:ilvl w:val="0"/>
          <w:numId w:val="4"/>
        </w:numPr>
        <w:rPr/>
      </w:pPr>
      <w:r>
        <w:rPr/>
        <w:t xml:space="preserve">Having received this reply, OPAS informed Mrs O’Brien Smith that the root of the problem lay in the amount of the transfer value paid by the PCSPS. Their insistence on calculating it as at 1971 meant that only a paltry sum of £934.96 was offered.  If this transfer value had been paid in 1971, using her salary and age at that time, she would have received a credit more in keeping with the years of service at the War Office.  A much higher figure would now be needed to put her back in the position as if the transfer had taken place in 1971 and OPAS therefore believed that the basis being used to calculate her transfer value was incorrect. </w:t>
      </w:r>
    </w:p>
    <w:p>
      <w:pPr>
        <w:pStyle w:val="TextBody"/>
        <w:numPr>
          <w:ilvl w:val="0"/>
          <w:numId w:val="4"/>
        </w:numPr>
        <w:rPr/>
      </w:pPr>
      <w:r>
        <w:rPr/>
        <w:t xml:space="preserve">Mrs O’Brien Smith initiated IDRP in relation both to the Teachers’ Scheme and the PCSPS, but her complaints were not upheld and she complained to my office. </w:t>
      </w:r>
    </w:p>
    <w:p>
      <w:pPr>
        <w:pStyle w:val="TextBody"/>
        <w:numPr>
          <w:ilvl w:val="0"/>
          <w:numId w:val="4"/>
        </w:numPr>
        <w:rPr/>
      </w:pPr>
      <w:r>
        <w:rPr/>
        <w:t xml:space="preserve">In their decision at Stage 1 of the IDRP, the CSPD concluded that the onus to tell Mrs O’Brien Smith about the 1971 Regulations lay with the Department because she had been working for them at the time when the Regulations were introduced. However, even if she had applied for a transfer then, her application would have failed because she had not joined the Teachers’ Scheme within 12 months of leaving the Civil Service. She had applied for a transfer 18 years’ later in 1989 and the fact that the Department were then prepared to accept a transfer reflected their acceptance that Mrs O’Brien Smith might not have been aware of the 1971 Regulations at the time they were introduced. </w:t>
      </w:r>
    </w:p>
    <w:p>
      <w:pPr>
        <w:pStyle w:val="TextBody"/>
        <w:numPr>
          <w:ilvl w:val="0"/>
          <w:numId w:val="4"/>
        </w:numPr>
        <w:rPr/>
      </w:pPr>
      <w:r>
        <w:rPr/>
        <w:t>On 13 February 2004, the Department informed Mrs O’Brien Smith that they had reviewed her case under Stage 2 of the IDRP and stated:</w:t>
      </w:r>
    </w:p>
    <w:p>
      <w:pPr>
        <w:pStyle w:val="Quotation"/>
        <w:ind w:left="1440" w:right="723" w:hanging="0"/>
        <w:jc w:val="both"/>
        <w:rPr/>
      </w:pPr>
      <w:r>
        <w:rPr/>
        <w:t>“</w:t>
      </w:r>
      <w:r>
        <w:rPr/>
        <w:t>As your application for a transfer of service was received outside the time limits that were in force at the time ……it was treated as a late application. Your application has been calculated under Schedule 11 Paragraph 9(3) of “The Teachers’ Superannuation Regulations (Northern Ireland) 1988”. This potential transfer-in of service amounts to seven days.”</w:t>
      </w:r>
    </w:p>
    <w:p>
      <w:pPr>
        <w:pStyle w:val="Quotation"/>
        <w:ind w:left="0" w:right="723" w:hanging="0"/>
        <w:jc w:val="both"/>
        <w:rPr/>
      </w:pPr>
      <w:r>
        <w:rPr/>
      </w:r>
    </w:p>
    <w:p>
      <w:pPr>
        <w:pStyle w:val="Quotation"/>
        <w:ind w:left="0" w:right="1080" w:hanging="0"/>
        <w:jc w:val="both"/>
        <w:rPr>
          <w:b/>
          <w:b/>
        </w:rPr>
      </w:pPr>
      <w:r>
        <w:rPr>
          <w:b/>
        </w:rPr>
        <w:t>SUBMISSIONS</w:t>
      </w:r>
    </w:p>
    <w:p>
      <w:pPr>
        <w:pStyle w:val="TextBody"/>
        <w:numPr>
          <w:ilvl w:val="0"/>
          <w:numId w:val="4"/>
        </w:numPr>
        <w:rPr/>
      </w:pPr>
      <w:r>
        <w:rPr/>
        <w:t>The Cabinet Office told me that, although they sympathised with Mrs O’Brien Smith’s disappointment at not getting the ‘meaningful redress’ she had expected, their focus was on the following two questions:</w:t>
      </w:r>
    </w:p>
    <w:p>
      <w:pPr>
        <w:pStyle w:val="TextBody"/>
        <w:numPr>
          <w:ilvl w:val="0"/>
          <w:numId w:val="3"/>
        </w:numPr>
        <w:tabs>
          <w:tab w:val="clear" w:pos="720"/>
          <w:tab w:val="left" w:pos="1080" w:leader="none"/>
        </w:tabs>
        <w:ind w:left="1080" w:hanging="360"/>
        <w:rPr/>
      </w:pPr>
      <w:r>
        <w:rPr/>
        <w:t xml:space="preserve">Was the MoD’s transfer calculation correct? </w:t>
      </w:r>
    </w:p>
    <w:p>
      <w:pPr>
        <w:pStyle w:val="TextBody"/>
        <w:numPr>
          <w:ilvl w:val="0"/>
          <w:numId w:val="3"/>
        </w:numPr>
        <w:tabs>
          <w:tab w:val="clear" w:pos="720"/>
          <w:tab w:val="left" w:pos="1080" w:leader="none"/>
        </w:tabs>
        <w:spacing w:before="0" w:after="240"/>
        <w:ind w:left="1080" w:hanging="360"/>
        <w:rPr/>
      </w:pPr>
      <w:r>
        <w:rPr/>
        <w:t>On what basis was Mrs O’Brien Smith entitled to a transfer?</w:t>
      </w:r>
    </w:p>
    <w:p>
      <w:pPr>
        <w:pStyle w:val="TextBody"/>
        <w:numPr>
          <w:ilvl w:val="0"/>
          <w:numId w:val="4"/>
        </w:numPr>
        <w:rPr/>
      </w:pPr>
      <w:r>
        <w:rPr/>
        <w:t xml:space="preserve">In relation to the first of those questions, they said that the MoD was responsible for providing the transfer value figure calculated in accordance with the tables in Schedule 1 to the 1954 Regulations, as required by Rule 7(2) of the 1971 Rules.  In accordance with Rule 6(2)(a) of the 1971 Rules, the calculation may need to take account of any reckonable service acquired on or after 1 April 1950.  However, there was no means of uprating for inflation between 1950 and 1971 under either the 1954 Regulations or the 1971 Rules.  The transfer value figure was therefore intended to be notional.  Mrs O’Brien Smith, the Cabinet Office said, did not dispute that the MoD had used the correct approach; her complaint was that they should have increased the transfer value figure, apparently on a discretionary basis, in order that she should be put in the position she would have been in had her transfer taken place when it ought to have, in 1971. </w:t>
      </w:r>
    </w:p>
    <w:p>
      <w:pPr>
        <w:pStyle w:val="TextBody"/>
        <w:numPr>
          <w:ilvl w:val="0"/>
          <w:numId w:val="4"/>
        </w:numPr>
        <w:rPr/>
      </w:pPr>
      <w:r>
        <w:rPr/>
        <w:t xml:space="preserve">As the Cabinet Office had already confirmed, the MoD had calculated the transfer payment in accordance with the Regulations, and they uprated the amount from its 1971 level to 2002 values.  The final transfer figure however was more generous still because of an error in the calculations which the MoD had nevertheless said should not be corrected (thus giving Mrs O’Brien Smith the benefit of that error).  </w:t>
      </w:r>
    </w:p>
    <w:p>
      <w:pPr>
        <w:pStyle w:val="TextBody"/>
        <w:numPr>
          <w:ilvl w:val="0"/>
          <w:numId w:val="4"/>
        </w:numPr>
        <w:rPr/>
      </w:pPr>
      <w:r>
        <w:rPr/>
        <w:t xml:space="preserve">As to the second question, Mrs O’Brien Smith had never been </w:t>
      </w:r>
      <w:r>
        <w:rPr>
          <w:i/>
        </w:rPr>
        <w:t>entitled</w:t>
      </w:r>
      <w:r>
        <w:rPr/>
        <w:t xml:space="preserve"> to a transfer; however, exceptional reasons, unconnected with any fault on the part of the Department or MoD, justified exercising their discretion to grant her a retrospective transfer outside the normal time limits.  There was no other basis of entitlement.  Thus, the transfer was not allowed as a means of providing redress for any maladministration.  </w:t>
      </w:r>
    </w:p>
    <w:p>
      <w:pPr>
        <w:pStyle w:val="TextBody"/>
        <w:numPr>
          <w:ilvl w:val="0"/>
          <w:numId w:val="4"/>
        </w:numPr>
        <w:rPr/>
      </w:pPr>
      <w:r>
        <w:rPr/>
        <w:t xml:space="preserve">The Cabinet Office also pointed out that Mrs O’Brien Smith did not have any preserved benefits in the PCSPS, having resigned from the Civil Service in 1961 with less than ten years’ service and being under age 50.  Having resigned prior to June 1972, she forfeited any pension rights attached to her service as a result of the general rule in section 7(1) of the Superannuation Act 1965.  The Civil Service managers at the relevant time could not have told her of any transfer rights while she was a serving Civil Servant because no such rights existed at that time.  By the time the 1971 Rules came into force, Mrs O’Brien Smith had long since left and was well outside the normal transfer time limit they contained.  The Cabinet Office noted, finally, that they could not comment on how the Department treated the incoming transfer value. </w:t>
      </w:r>
    </w:p>
    <w:p>
      <w:pPr>
        <w:pStyle w:val="TextBody"/>
        <w:numPr>
          <w:ilvl w:val="0"/>
          <w:numId w:val="4"/>
        </w:numPr>
        <w:rPr/>
      </w:pPr>
      <w:r>
        <w:rPr/>
        <w:t xml:space="preserve">The Department asserts that no information exists on whether or not Mrs O’Brien Smith was specifically informed about the 1971 Rules at the time of their introduction. </w:t>
      </w:r>
    </w:p>
    <w:p>
      <w:pPr>
        <w:pStyle w:val="TextBody"/>
        <w:numPr>
          <w:ilvl w:val="0"/>
          <w:numId w:val="4"/>
        </w:numPr>
        <w:rPr/>
      </w:pPr>
      <w:r>
        <w:rPr/>
        <w:t xml:space="preserve">The Department says that, under the 1971 Rules, Mrs O’Brien Smith should have applied to transfer her PCSPS benefits within six months of these rules coming into operation but, having considered the extenuating circumstances that she provided as to why she did not comply with this requirement, they decided to extend the time limit in her case and negotiate a transfer with the MoD.  </w:t>
      </w:r>
    </w:p>
    <w:p>
      <w:pPr>
        <w:pStyle w:val="TextBody"/>
        <w:numPr>
          <w:ilvl w:val="0"/>
          <w:numId w:val="4"/>
        </w:numPr>
        <w:rPr/>
      </w:pPr>
      <w:r>
        <w:rPr/>
        <w:t xml:space="preserve">The Department submitted to me that the 1998 Regulations distinguish between those applications for transfer which are received within the specified time limits and those received outside the time limits. As Mrs O’Brien Smith joined the Teachers’ Scheme on 1 September 1967, and did not make an application for transfer until October 1988, her application was late. The calculation of the transfer value entailed using her age and contributable salary on the date the transfer value was received in the TPB, as provided in Schedule 11 Paragraph 9(3)(c) of the 1998 Regulations.  A transfer calculation completed on the basis of a late application results in less favourable terms for a teacher.  As Mrs O’Brien Smith had already retired and was in receipt of a pension, the calculation was completed using her salary at her date of retirement.  The calculation for Mrs O’Brien Smith using the transfer value offered by the MoD would have purchased seven days in the Teachers’ Scheme, and the Department noted that, although an option form to proceed with or decline the transfer had been provided to her in May 2002, it had not yet been returned.  </w:t>
      </w:r>
    </w:p>
    <w:p>
      <w:pPr>
        <w:pStyle w:val="TextBody"/>
        <w:numPr>
          <w:ilvl w:val="0"/>
          <w:numId w:val="4"/>
        </w:numPr>
        <w:rPr/>
      </w:pPr>
      <w:r>
        <w:rPr/>
        <w:t xml:space="preserve">The Department stated again that it was not possible for the PPA to provide extra funds to buy additional service in the Teachers’ Scheme.  They submitted that their actions were constrained by the 1971 and 1998 Regulations and that there had been no maladministration on their part.  </w:t>
      </w:r>
    </w:p>
    <w:p>
      <w:pPr>
        <w:pStyle w:val="TextBody"/>
        <w:numPr>
          <w:ilvl w:val="0"/>
          <w:numId w:val="4"/>
        </w:numPr>
        <w:rPr/>
      </w:pPr>
      <w:r>
        <w:rPr/>
        <w:t>For her part, Mrs O’Brien Smith submitted that:</w:t>
      </w:r>
    </w:p>
    <w:p>
      <w:pPr>
        <w:pStyle w:val="TextBody"/>
        <w:numPr>
          <w:ilvl w:val="0"/>
          <w:numId w:val="6"/>
        </w:numPr>
        <w:tabs>
          <w:tab w:val="clear" w:pos="720"/>
        </w:tabs>
        <w:ind w:left="1440" w:hanging="720"/>
        <w:rPr/>
      </w:pPr>
      <w:r>
        <w:rPr/>
        <w:t>She had pensionable service with the PCSPS which was transferable to the Teachers’ Scheme;</w:t>
      </w:r>
    </w:p>
    <w:p>
      <w:pPr>
        <w:pStyle w:val="TextBody"/>
        <w:numPr>
          <w:ilvl w:val="0"/>
          <w:numId w:val="6"/>
        </w:numPr>
        <w:tabs>
          <w:tab w:val="clear" w:pos="720"/>
        </w:tabs>
        <w:ind w:left="1440" w:hanging="720"/>
        <w:rPr/>
      </w:pPr>
      <w:r>
        <w:rPr/>
        <w:t>Due to the combined failure of the managers of both schemes this did not happen, and she had suffered as a result;</w:t>
      </w:r>
    </w:p>
    <w:p>
      <w:pPr>
        <w:pStyle w:val="TextBody"/>
        <w:numPr>
          <w:ilvl w:val="0"/>
          <w:numId w:val="6"/>
        </w:numPr>
        <w:tabs>
          <w:tab w:val="clear" w:pos="720"/>
        </w:tabs>
        <w:spacing w:before="0" w:after="240"/>
        <w:ind w:left="1440" w:hanging="720"/>
        <w:rPr/>
      </w:pPr>
      <w:r>
        <w:rPr/>
        <w:t>The PCSPS were pointing the finger at the failure of the Teachers’ Scheme to inform her in 1971 that a transfer was possible, while the Teachers’ Scheme were putting the blame on the PCSPS’s consistent failure to recognise that a transfer was possible.</w:t>
      </w:r>
    </w:p>
    <w:p>
      <w:pPr>
        <w:pStyle w:val="TextBody"/>
        <w:numPr>
          <w:ilvl w:val="0"/>
          <w:numId w:val="4"/>
        </w:numPr>
        <w:rPr/>
      </w:pPr>
      <w:r>
        <w:rPr/>
        <w:t xml:space="preserve">Mrs O’Brien Smith submitted that she had been the victim of maladministration and should be put back in the position she would have been in had the transfer taken place in 1971, as it ought to have done; if this meant augmenting the transfer value then she felt, in justice, this should be done, either by the PCSPS or by the Department. She asked me to make a direction which resulted in her receiving the years of service to which she believed she was entitled.  </w:t>
      </w:r>
    </w:p>
    <w:p>
      <w:pPr>
        <w:pStyle w:val="TextBody"/>
        <w:numPr>
          <w:ilvl w:val="0"/>
          <w:numId w:val="4"/>
        </w:numPr>
        <w:rPr/>
      </w:pPr>
      <w:r>
        <w:rPr/>
        <w:t>In her letter dated 10 September 2006 to my Office, Mrs O’Brien Smith wrote:</w:t>
      </w:r>
    </w:p>
    <w:p>
      <w:pPr>
        <w:pStyle w:val="Quotation"/>
        <w:ind w:left="1468" w:right="723" w:hanging="28"/>
        <w:jc w:val="both"/>
        <w:rPr/>
      </w:pPr>
      <w:r>
        <w:rPr/>
        <w:t>“</w:t>
      </w:r>
      <w:r>
        <w:rPr/>
        <w:t xml:space="preserve">A common thread running through all public sector pension schemes is that service anywhere in the public sector is capable of being aggregated. This was the purpose behind the introduction of the 1971 Rules. All I am seeking is that my service with the MoD should properly count towards my pension.  </w:t>
      </w:r>
    </w:p>
    <w:p>
      <w:pPr>
        <w:pStyle w:val="Quotation"/>
        <w:ind w:left="1468" w:right="723" w:hanging="28"/>
        <w:jc w:val="both"/>
        <w:rPr/>
      </w:pPr>
      <w:r>
        <w:rPr/>
        <w:t>The reason why this is not happening…….is due to the Dept for Education for Northern Ireland failing to advise me as to the introduction of the 1971 Rules. I believe this failure constitutes maladministration which has resulted in my financial loss.</w:t>
      </w:r>
    </w:p>
    <w:p>
      <w:pPr>
        <w:pStyle w:val="Quotation"/>
        <w:ind w:left="1468" w:right="723" w:hanging="28"/>
        <w:jc w:val="both"/>
        <w:rPr/>
      </w:pPr>
      <w:r>
        <w:rPr/>
        <w:t xml:space="preserve">Had I known of the 1971 Rules in 1971 I would have applied for a transfer. This was the only way my service with the MOD would have become pensionable.  </w:t>
      </w:r>
    </w:p>
    <w:p>
      <w:pPr>
        <w:pStyle w:val="Quotation"/>
        <w:tabs>
          <w:tab w:val="clear" w:pos="720"/>
          <w:tab w:val="left" w:pos="12870" w:leader="none"/>
        </w:tabs>
        <w:ind w:left="1468" w:right="723" w:hanging="28"/>
        <w:jc w:val="both"/>
        <w:rPr/>
      </w:pPr>
      <w:r>
        <w:rPr/>
        <w:t>It is suggested that a transfer application would not have succeeded because I had not joined the Teachers’ Scheme within 12 months of my leaving the Civil Service. The regulations specify “or within such longer period as the Ministers for the Civil Service may allow in any particular case.” The Civil Service are prepared to accept that this condition could be varied where the relevant person entered teacher training in that period. They have further accepted that I tried to do this but was blocked through no fault of mine and for a reason that was not valid. I contend that the Cabinet Office agreement to now make the transfer as at 1971 constitutes the minister’s consent, as required by Para 6(1) of Part III of the 1971 Rules.</w:t>
      </w:r>
    </w:p>
    <w:p>
      <w:pPr>
        <w:pStyle w:val="Quotation"/>
        <w:tabs>
          <w:tab w:val="clear" w:pos="720"/>
          <w:tab w:val="left" w:pos="12870" w:leader="none"/>
        </w:tabs>
        <w:ind w:left="1468" w:right="723" w:hanging="28"/>
        <w:jc w:val="both"/>
        <w:rPr/>
      </w:pPr>
      <w:r>
        <w:rPr/>
        <w:t xml:space="preserve">I would suggest that the appropriate remedy for the Department’s maladministration is that they should be required to apply the PCSPS transfer value as if it had been received in 1971.”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Mrs O’Brien Smith’s original complaint, about the refusal of the two schemes to permit the transfer, has been resolved, but I have set out some detail about it because, if I found that there had been maladministration by the Scheme managers in this respect, I would seek to put Mrs O’Brien Smith back in the position she would have been in had that maladministration not occurred.</w:t>
      </w:r>
    </w:p>
    <w:p>
      <w:pPr>
        <w:pStyle w:val="TextBody"/>
        <w:numPr>
          <w:ilvl w:val="0"/>
          <w:numId w:val="4"/>
        </w:numPr>
        <w:rPr/>
      </w:pPr>
      <w:r>
        <w:rPr/>
        <w:t xml:space="preserve">At the time Mrs O’Brien Smith left the Civil Service, in 1961, there was no entitlement to a transfer of accrued benefits to the Teachers’ Scheme.  The possibility of such a transfer arose for the first time in 1971, when the 1971 Rules came into force. </w:t>
      </w:r>
    </w:p>
    <w:p>
      <w:pPr>
        <w:pStyle w:val="TextBody"/>
        <w:numPr>
          <w:ilvl w:val="0"/>
          <w:numId w:val="4"/>
        </w:numPr>
        <w:rPr/>
      </w:pPr>
      <w:r>
        <w:rPr/>
        <w:t xml:space="preserve">Since Mrs O’Brien Smith did not have any preserved benefits in the Civil Service Scheme, having resigned from the Civil Service in 1961 with less than ten years’ service and under age 50, it is open to question whether steps should have been taken to have brought the 1971 Rules to her attention.  Furthermore, even if either or both the respondents had told her, when the 1971 Rules were introduced, that there was an option available to certain members to transfer benefits into the Teachers’ Scheme, and even if Mrs O’Brien Smith had then applied for a transfer in 1971, her application would still have failed (unless the Minister for the Civil Service decided to exercise its discretion to permit a transfer) because she had not joined the Teachers’ Scheme within 12 months of leaving the Civil Service. </w:t>
      </w:r>
    </w:p>
    <w:p>
      <w:pPr>
        <w:pStyle w:val="TextBody"/>
        <w:numPr>
          <w:ilvl w:val="0"/>
          <w:numId w:val="4"/>
        </w:numPr>
        <w:rPr/>
      </w:pPr>
      <w:r>
        <w:rPr/>
        <w:t xml:space="preserve">A discretion to allow the  transfer was, however exercised in March 2000, on the basis that Mrs O’Brien Smith had clearly tried to take up teacher training as soon as she returned to NI and was only prevented from doing this by a residency rule.  The MOD calculated a notional transfer value for her in accordance with the relevant rules. </w:t>
      </w:r>
    </w:p>
    <w:p>
      <w:pPr>
        <w:pStyle w:val="TextBody"/>
        <w:numPr>
          <w:ilvl w:val="0"/>
          <w:numId w:val="4"/>
        </w:numPr>
        <w:rPr/>
      </w:pPr>
      <w:r>
        <w:rPr/>
        <w:t xml:space="preserve">Whether or not Mrs O’Brien Smith was wrongly refused a place at teacher training college in 1961 does not affect her entitlement to a transfer of her Civil Service benefits at that time – because no such entitlement existed.  It was only in 1971 that the right arose and none of the factors used in the calculation of the transfer value – annual salary, period of reckonable service and material date - would have been affected by her being told earlier about the 1971 Rules.  I do not find that there was any maladministration by the respondents in relation to their notification to Mrs O’Brien Smith of the possibility of a transfer of her Civil Service benefits into the Teachers’ Scheme. </w:t>
      </w:r>
    </w:p>
    <w:p>
      <w:pPr>
        <w:pStyle w:val="TextBody"/>
        <w:numPr>
          <w:ilvl w:val="0"/>
          <w:numId w:val="4"/>
        </w:numPr>
        <w:rPr/>
      </w:pPr>
      <w:r>
        <w:rPr/>
        <w:t xml:space="preserve">Mrs O’Brien Smith does not dispute the method of calculation adopted by either of the respondents, and I accept the calculations as being prima facie correct.  Mrs O’Brien Smith does however argue that she should be put in the position she would have been in had the transfer taken place in 1971.  </w:t>
      </w:r>
    </w:p>
    <w:p>
      <w:pPr>
        <w:pStyle w:val="TextBody"/>
        <w:numPr>
          <w:ilvl w:val="0"/>
          <w:numId w:val="4"/>
        </w:numPr>
        <w:rPr/>
      </w:pPr>
      <w:r>
        <w:rPr/>
        <w:t xml:space="preserve">But the value of the transfer out of the PCSPS was in fact calculated as if it had taken place in 1971: Mrs O’Brien Smith’s young age on the material date, short length of service in the Civil Service and low remuneration in comparison with current salaries, combined to produce a low transfer value figure, even after the PCSPS uprated it to present day values.   </w:t>
      </w:r>
    </w:p>
    <w:p>
      <w:pPr>
        <w:pStyle w:val="TextBody"/>
        <w:numPr>
          <w:ilvl w:val="0"/>
          <w:numId w:val="4"/>
        </w:numPr>
        <w:rPr/>
      </w:pPr>
      <w:r>
        <w:rPr/>
        <w:t>The Department treated the transfer as a late application and calculated the service which could be purchased, in accordance with Schedule 11 Paragraph 9(3)(c) of the 1998 Regulations, by reference to Mrs O’Brien Smith’s age and annual salary on the date the transfer value was received. As they admitted, that resulted in less favourable terms. I do not find that there was any maladministration in treating her transfer value in this way because the transfer value could never have been received within 12 months of Mrs O’Brien Smith entering pensionable service, and thus been calculated as a timely application in accordance with Paragraph 9(3)(b), because the 1971 Rules were not in force at that time.</w:t>
      </w:r>
    </w:p>
    <w:p>
      <w:pPr>
        <w:pStyle w:val="TextBody"/>
        <w:numPr>
          <w:ilvl w:val="0"/>
          <w:numId w:val="4"/>
        </w:numPr>
        <w:rPr/>
      </w:pPr>
      <w:r>
        <w:rPr/>
        <w:t>There is little evidence either to confirm or deny Mrs O’Brien Smith’s statement that she had not been informed of the 1971 Rules at the time of their introduction. The Department have said that no there is no information available to determine whether or not she was specifically informed about the 1971 Rules. I have seen no evidence to suggest that the Department failed to take reasonable steps to inform those affected by the introduction of the 1971 Rules, and am unable therefore to identify any maladministration in this respect.  And although the Cabinet Office overturned, in March 2000, earlier decisions not to allow a transfer, I have been unable to conclude that any of those earlier decisions were reached other than entirely properly at the time.</w:t>
      </w:r>
    </w:p>
    <w:p>
      <w:pPr>
        <w:pStyle w:val="TextBody"/>
        <w:numPr>
          <w:ilvl w:val="0"/>
          <w:numId w:val="4"/>
        </w:numPr>
        <w:rPr/>
      </w:pPr>
      <w:r>
        <w:rPr/>
        <w:t xml:space="preserve">Since I have found that there was no maladministration, it follows that I cannot make a direction aimed at remedying any perceived injustice.  Nor can I override the statutory provisions relating to the schemes in question and direct that the transfer values are treated in some other way.  It will be little consolation to note that the actual level of any contributions made in the early 1960s will equate to the additional pension entitlement which may now be acquired but while I can well understand Mrs O’Brien Smith’s concern at receiving such a small amount of additional service in the Teachers’ Scheme, I do not uphold her complai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18 December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360"/>
      <w:ind w:right="-720" w:hanging="0"/>
      <w:outlineLvl w:val="1"/>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360" w:right="1080" w:firstLine="108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6:00Z</dcterms:created>
  <dc:creator>Velia Soames</dc:creator>
  <dc:description/>
  <cp:keywords/>
  <dc:language>en-US</dc:language>
  <cp:lastModifiedBy>Charlene Smidt</cp:lastModifiedBy>
  <cp:lastPrinted>2006-12-18T16:18:00Z</cp:lastPrinted>
  <dcterms:modified xsi:type="dcterms:W3CDTF">2006-12-18T16:3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K O'Brien Smith</vt:lpwstr>
  </property>
  <property fmtid="{D5CDD505-2E9C-101B-9397-08002B2CF9AE}" pid="3" name="Date completed">
    <vt:filetime>2006-12-18T00:00:00Z</vt:filetime>
  </property>
  <property fmtid="{D5CDD505-2E9C-101B-9397-08002B2CF9AE}" pid="4" name="Scheme">
    <vt:lpwstr>Principal Civil Service Pension Scheme, Northern Ireland Teachers' Superannuation Scheme</vt:lpwstr>
  </property>
  <property fmtid="{D5CDD505-2E9C-101B-9397-08002B2CF9AE}" pid="5" name="Scheme ref">
    <vt:lpwstr>N01326</vt:lpwstr>
  </property>
</Properties>
</file>