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0" w:leader="none"/>
        </w:tabs>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P L Davi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udential Personal Pension P00484784</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Prudential Assurance Company Limited (the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Davies alleges that the Prudential failed to provide him with his benefits on the maturity date of his policy (22 February 2003), despite the fact that he had advised them that he wished to take his benefits and had completed the necessary forms. As a consequence of the delay, Mr Davies’ fund was subject to a reduction in terminal bonus. Mr Davies takes the view that his policy was not in force at the time the terminal bonuses were reduced because the Prudential were only dealing with administrative matter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The Prudential wrote to Mr Davies on 16 October 2002 informing him that his personal pension had four months to run until his selected retirement date. They asked him to let them know if he wanted to take his benefits on 22 February 2003 (his selected retirement date). On 17 January 2003 Mr Davies’ financial adviser, T H Martin Limited (</w:t>
      </w:r>
      <w:r>
        <w:rPr>
          <w:b/>
        </w:rPr>
        <w:t>T H Martin</w:t>
      </w:r>
      <w:r>
        <w:rPr/>
        <w:t>), requested ‘quotes and requirements’ if Mr Davies was to take his benefits at age 65 (22 February 2003) from the Prudential. The adviser asked the Prudential to quote the maximum tax free cash sum Mr Davies could take and the residual fund converted to ‘drawdown’. The Prudential responded on 24 January 2003. They quoted a lump sum of £66,794.95 and a total transfer value of £267,179.81. The Prudential explained that there was no income drawdown facility with Mr Davies’ policy.</w:t>
      </w:r>
    </w:p>
    <w:p>
      <w:pPr>
        <w:pStyle w:val="TextBody"/>
        <w:numPr>
          <w:ilvl w:val="0"/>
          <w:numId w:val="2"/>
        </w:numPr>
        <w:rPr/>
      </w:pPr>
      <w:r>
        <w:rPr/>
        <w:t>T H Martin returned the Prudential illustration on 28 January 2003 and asked them to provide a drawdown illustration. According to the Prudential, they then realised that James Hay, who administer the Flexible Retirement Income Account on their behalf, could provide such a quotation. They accept that they should have realised this sooner and asked for a quotation when the original request was received. According to the Prudential, it is not their standard procedure to send transfer forms with an estimated vesting illustration such as was sent to T H Martin on 24 January 2003.</w:t>
      </w:r>
    </w:p>
    <w:p>
      <w:pPr>
        <w:pStyle w:val="TextBody"/>
        <w:numPr>
          <w:ilvl w:val="0"/>
          <w:numId w:val="2"/>
        </w:numPr>
        <w:rPr/>
      </w:pPr>
      <w:r>
        <w:rPr/>
        <w:t>The Prudential sent a drawdown illustration to T H Martin on 4 February 2003, quoting an income drawdown investment amount of £267,504.21, with no tax free cash sum. T H Martin returned the illustration and said that the tax free cash sum should be 25% of the fund with the residual fund to be used for drawdown. The Prudential provided a revised illustration on 10 February 2003 quoting a total fund of £267,504.21, a cash sum of £66,876.05 and a residual fund of £200,628.16. T H Martin forwarded the illustration to Mr Davies on 11 February 2003. On 17 February 2003 T H Martin sent a fax to the Prudential asking them to explain why the fund value had reduced and saying that £100,000 was to be transferred to AXA and a balance of £180,000 was to be used as drawdown with the Prudential. T H Martin were referring to a previous quotation provided by the Prudential in August 2002, which quoted a current transfer value of £288,455.80.</w:t>
      </w:r>
    </w:p>
    <w:p>
      <w:pPr>
        <w:pStyle w:val="TextBody"/>
        <w:numPr>
          <w:ilvl w:val="0"/>
          <w:numId w:val="2"/>
        </w:numPr>
        <w:rPr/>
      </w:pPr>
      <w:r>
        <w:rPr/>
        <w:t>According to the Prudential, they received a transfer request from T H Martin on 19 February 2003. They say they telephoned T H Martin on 25 February 2003 to explain that they required discharge forms to be completed and that they would send these to James Hay and Mr Davies. The Prudential say that they sent discharge forms to James Hay and Mr Davies on the same day. They are unable to confirm whether one or two sets of discharge forms were sent at this time. On 26 February 2003 T H Martin wrote to Mr Davies suggesting that he transfer £100,000 to AXA Sun Life and leave the remaining funds with the Prudential for drawdown. They asked him to complete two forms they had enclosed with their letter.</w:t>
      </w:r>
    </w:p>
    <w:p>
      <w:pPr>
        <w:pStyle w:val="TextBody"/>
        <w:numPr>
          <w:ilvl w:val="0"/>
          <w:numId w:val="2"/>
        </w:numPr>
        <w:rPr/>
      </w:pPr>
      <w:r>
        <w:rPr/>
        <w:t>On 3 March 2003 the Prudential faxed a letter to T H Martin acknowledging their ‘new business submission’ on behalf of Mr Davies. They asked for a ‘birth verification form’ and an ‘Identity Verification Certificate’ to be completed. The enclosed illustration quoted a total fund of £180,000 and a cash sum of £45,000, with £135,000 to be used for drawdown.  T H Martin responded on 3 March 2003 saying the forms had not in fact been enclosed with the Prudential’s letter.</w:t>
      </w:r>
    </w:p>
    <w:p>
      <w:pPr>
        <w:pStyle w:val="TextBody"/>
        <w:numPr>
          <w:ilvl w:val="0"/>
          <w:numId w:val="2"/>
        </w:numPr>
        <w:rPr/>
      </w:pPr>
      <w:r>
        <w:rPr/>
        <w:t>The Prudential sent undertaking and authority forms to T H Martin under cover of an undated complement slip. They said that they required the forms to be completed if Mr Davies wished to transfer any monies. The Prudential also confirmed that they had forwarded the documentation for Mr Davies’ drawdown plan to James Hay. The forms were subsequently completed by T H Martin on 5 March 2003 and sent to the Prudential. Under ‘Name of Receiving Plan’, T H Martin entered the Prudential and under ‘Policy Number(s) and Benefit Number(s) to be transferred’ they entered ‘50% of fund’. Mr Davies signed the ‘Authority for a Transfer Value to be Paid’ on 8 March 2003. On 11 March 2003 T H Martin wrote to the Prudential enclosing the forms, which they said they assumed would be forwarded to the appropriate department to allow the necessary arrangements to be made for Mr Davies’ drawdown.</w:t>
      </w:r>
    </w:p>
    <w:p>
      <w:pPr>
        <w:pStyle w:val="TextBody"/>
        <w:numPr>
          <w:ilvl w:val="0"/>
          <w:numId w:val="2"/>
        </w:numPr>
        <w:rPr/>
      </w:pPr>
      <w:r>
        <w:rPr/>
        <w:t>T H Martin said that 50% of Mr Davies’ fund was to be transferred to ‘AXA’ and that they had asked AXA to send the appropriate papers to the Prudential. They also asked for an explanation of the drop in the fund value from around £280,000 to £269,000. The Prudential acknowledged receipt of the forms on 11 March 2003.</w:t>
      </w:r>
    </w:p>
    <w:p>
      <w:pPr>
        <w:pStyle w:val="TextBody"/>
        <w:numPr>
          <w:ilvl w:val="0"/>
          <w:numId w:val="2"/>
        </w:numPr>
        <w:rPr/>
      </w:pPr>
      <w:r>
        <w:rPr/>
        <w:t>The Prudential wrote to T H Martin on 14 March 2003 to say that they required the enclosed ‘Authority and Undertaking’ forms to be completed for the transfer to AXA. The Prudential said that the drop in fund value was due to the fact that Mr Davies’ funds were invested in the ‘Long Term With Profit Fund’ to which bonus rate reductions had been made on 2 December 2002 and on 1 March 2003. T H Martin responded on 17 March 2003 suggesting that, since the Prudential had been instructed prior to 1 March 2003, that reduction in the bonus at that date should not apply.</w:t>
      </w:r>
    </w:p>
    <w:p>
      <w:pPr>
        <w:pStyle w:val="TextBody"/>
        <w:numPr>
          <w:ilvl w:val="0"/>
          <w:numId w:val="2"/>
        </w:numPr>
        <w:rPr/>
      </w:pPr>
      <w:r>
        <w:rPr/>
        <w:t>AXA wrote to the Prudential on 18 March 2003 enclosing transfer warranty forms and requesting payment of the transfer. On 20 March 2003 the Prudential wrote to T H Martin informing them that they had received an Undertaking form from AXA but that the Authority Form was not completed correctly. The Prudential said that the form must be completed to show ‘AXA’ as the receiving scheme. T H Martin responded on 21 March 2003 informing the Prudential that the Authority form related to an internal transfer and that they had been informed by AXA that a separate form had been sent to the Prudential.</w:t>
      </w:r>
    </w:p>
    <w:p>
      <w:pPr>
        <w:pStyle w:val="TextBody"/>
        <w:numPr>
          <w:ilvl w:val="0"/>
          <w:numId w:val="2"/>
        </w:numPr>
        <w:rPr/>
      </w:pPr>
      <w:r>
        <w:rPr/>
        <w:t>T H Martin then submitted the Authority Form to the Prudential with ‘Prudential’ crossed out and ‘AXA’ entered as the receiving scheme. The amendment was initialled but it is not clear by whom. On 31 March 2003 the Prudential returned the Authority form to T H Martin saying that it must state that the receiving scheme was ‘AXA Sun Life’. The amended form was sent to the Prudential on 1 April 2003. On 9 April 2003 a cheque for £133,476.28 was sent to James Hay for them to set up Mr Davies’ drawdown policy. An illustration was faxed to T H Martin quoting a total fund of £133,476.28, a lump sum of £33,358.07 and a residual fund of £100,107.21. T H Martin were asked to confirm that they were happy to proceed on the basis of the revised transfer value. On 14 April 2003 T H Martin wrote to Mr Davies saying that they understood from the Prudential that £133,476.28 had been remitted to AXA and that a similar sum had been retained by the Prudential. The Prudential say that the transfer was completed on 7 April 2003, based on the Fund value at 2 April 2003, which is when, they say, the completed transfer forms were received by them.</w:t>
      </w:r>
    </w:p>
    <w:p>
      <w:pPr>
        <w:pStyle w:val="TextBody"/>
        <w:numPr>
          <w:ilvl w:val="0"/>
          <w:numId w:val="2"/>
        </w:numPr>
        <w:rPr/>
      </w:pPr>
      <w:r>
        <w:rPr/>
        <w:t>T H Martin suggest that Mr Davies’ loss is the difference between the transfer value quoted in August 2002 (£288,455.80) and the amount he received. They say the next determination of bonus was on 31 March 2003, the policy was a with profit arrangement and no notification of a reduction in values was given either to their client or in the general press.</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On the whole, the Prudential responded to queries and requests from T H Martin (acting on Mr Davies’ behalf) promptly and efficiently. However, they failed to provide the requested drawdown quotation when first asked in January 2003, although they later realised that it had been possible for them to do so. In fact it was not until 10 February 2003 that the Prudential provided all the information requested by T H Martin on 17 January 2003. A further delay resulted because the Prudential did not provide two sets of transfer forms despite being informed by T H Martin that Mr Davies’ fund was to be split between the Prudential and AXA. This led to confusion about the name to be entered on the form as receiving scheme. Additionally, it was wholly unnecessary for the Prudential to require the name to be altered from ‘AXA’ to ‘AXA Sun Life’. I take the view that, without the delay, Mr Davies would have submitted his forms before the bonus rate change on 1 March 2003.</w:t>
      </w:r>
    </w:p>
    <w:p>
      <w:pPr>
        <w:pStyle w:val="TextBody"/>
        <w:numPr>
          <w:ilvl w:val="0"/>
          <w:numId w:val="2"/>
        </w:numPr>
        <w:rPr/>
      </w:pPr>
      <w:r>
        <w:rPr/>
        <w:t xml:space="preserve">Normally such a delay in setting up the benefits would simply result in a degree of frustration and irritation on the part of the policyholder. However, in Mr Davies’ case it meant that his fund value reduced from £267,504.21 (quoted in February 2003) to £266,952.56 (the total transferred to James Hay and AXA respectively). A difference of £551.65. Whilst I accept that the delays caused by the Prudential were minor, I see no reason why Mr Davies should bear the financial consequence when he did not contribute to the delay. A comparison with the fund value quoted in August 2002 is not relevant since Mr Davies did not opt to transfer at that time. T H Martin have overlooked the bonus revision which took place in December 2002.  That the policy was a with profit arrangement and the lack of a press announcement does mean that the Prudential can be held to a transfer value quoted some six months before Mr Davies had decided to retire. </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now direct that the Prudential shall, within 28 days of the date hereof, pay an additional transfer value of £551.65, together with simple interest at the rate quoted by the reference banks. Mr Davies may decide whether he wishes the additional funds paid to either or both of his drawdown policies. I also direct that, within the same time frame, the Prudential shall pay Mr Davies a sum of £100 in recognition of the inconvenience the delays will have caused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March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3:00Z</dcterms:created>
  <dc:creator>Caroline Leal</dc:creator>
  <dc:description/>
  <dc:language>en-US</dc:language>
  <cp:lastModifiedBy>little</cp:lastModifiedBy>
  <cp:lastPrinted>2005-03-18T14:01:00Z</cp:lastPrinted>
  <dcterms:modified xsi:type="dcterms:W3CDTF">2005-03-23T12: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 L Davies</vt:lpwstr>
  </property>
  <property fmtid="{D5CDD505-2E9C-101B-9397-08002B2CF9AE}" pid="3" name="Date completed">
    <vt:filetime>2005-03-22T00:00:00Z</vt:filetime>
  </property>
  <property fmtid="{D5CDD505-2E9C-101B-9397-08002B2CF9AE}" pid="4" name="Scheme name">
    <vt:lpwstr>Prudential Personal Pension P00484784</vt:lpwstr>
  </property>
  <property fmtid="{D5CDD505-2E9C-101B-9397-08002B2CF9AE}" pid="5" name="Scheme ref">
    <vt:lpwstr>N01338</vt:lpwstr>
  </property>
</Properties>
</file>