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79"/>
        <w:gridCol w:w="243"/>
        <w:gridCol w:w="76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eter Bass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Pearl Pension Plan (the Plan)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t>Pearl Assurance plc (Pearl)</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assett sought to transfer his funds from the Plan to Norwich Union. The transfer forms that he completed were sent by Norwich Union to Pearl within the expiry date which Pearl had given in quotation, but Pearl say they did not receive them until after the expiry date. The expiry date was 25 December 2003. Mr Bassett’s funds had dropped in value by £2082.65 by the time Pearl had completed the transfer, on 28 January 2004. Mr Bassett would like Pearl to refund the shortfall into his Norwich Union policy, as he says that they caused the delays in completing the transfer in ti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On 7 November 2003 Mr Bassett’s IFA contacted Pearl for information about his policy and asked for a set of transfer forms. Pearl issued the policy details and transfer forms on 13 November 2003. Mr Bassett’s fund value was £55,659.47 at the time. The quotation was said to be guaranteed until 25 December 2003.</w:t>
      </w:r>
    </w:p>
    <w:p>
      <w:pPr>
        <w:pStyle w:val="TextBody"/>
        <w:numPr>
          <w:ilvl w:val="0"/>
          <w:numId w:val="3"/>
        </w:numPr>
        <w:rPr/>
      </w:pPr>
      <w:r>
        <w:rPr/>
        <w:t xml:space="preserve">On 16 December 2003 the IFA sent the completed transfer forms to Norwich Union for completion. </w:t>
      </w:r>
    </w:p>
    <w:p>
      <w:pPr>
        <w:pStyle w:val="TextBody"/>
        <w:numPr>
          <w:ilvl w:val="0"/>
          <w:numId w:val="3"/>
        </w:numPr>
        <w:rPr/>
      </w:pPr>
      <w:r>
        <w:rPr/>
        <w:t>On 17 December 2003 Norwich Union returned the completed forms to Pearl addressed to: AMP NPI (Pearl), Stakeholder Pensions, MP9, AMP NPI, Lynchwood, Peterborough, PE2 6FY. Evidence from the Post Office is that the letters needed to be posted by 19 December 2003 to ensure delivery before Christmas Day. The Stakeholder Department would not have been the appropriate office to deal with this matter. The correct address should have been: Pearl, Life &amp; Pensions Claims, The Pearl Centre, Lynchwood, Peterborough, PE2 6FY.</w:t>
      </w:r>
    </w:p>
    <w:p>
      <w:pPr>
        <w:pStyle w:val="TextBody"/>
        <w:numPr>
          <w:ilvl w:val="0"/>
          <w:numId w:val="3"/>
        </w:numPr>
        <w:rPr/>
      </w:pPr>
      <w:r>
        <w:rPr/>
        <w:t>On 18 December 2003 Norwich Union wrote to the IFA to confirm that they had sent the forms to Pearl on 17 December 2003.</w:t>
      </w:r>
    </w:p>
    <w:p>
      <w:pPr>
        <w:pStyle w:val="TextBody"/>
        <w:numPr>
          <w:ilvl w:val="0"/>
          <w:numId w:val="3"/>
        </w:numPr>
        <w:rPr/>
      </w:pPr>
      <w:r>
        <w:rPr/>
        <w:t>Pearl say it was not until 6 January 2004, twelve days after the guarantee expiry date, that they received the transfer forms sent by Norwich Union. Norwich Union’s covering letter of 17 December 2003 has been date-stamped twice by Pearl, as being received on 6 January 2004 and 7 January 2004.</w:t>
      </w:r>
    </w:p>
    <w:p>
      <w:pPr>
        <w:pStyle w:val="TextBody"/>
        <w:numPr>
          <w:ilvl w:val="0"/>
          <w:numId w:val="3"/>
        </w:numPr>
        <w:rPr/>
      </w:pPr>
      <w:r>
        <w:rPr/>
        <w:t>On 7 January 2004, Norwich Union re-sent copies of the transfer forms to Pearl, after it had been established that the correct department had not received them. Pearl say they received the resent copies on 8 January 2004.</w:t>
      </w:r>
    </w:p>
    <w:p>
      <w:pPr>
        <w:pStyle w:val="TextBody"/>
        <w:numPr>
          <w:ilvl w:val="0"/>
          <w:numId w:val="3"/>
        </w:numPr>
        <w:rPr/>
      </w:pPr>
      <w:r>
        <w:rPr/>
        <w:t xml:space="preserve">Pearl have provided a tape recording of the telephone conversation in which of their staff (Nick) is allegedly said to have confirmed with a member of staff at Norwich Union (Rachel) that Pearl in fact received the original transfer forms sent on 17 December 2003 in December, but said the forms went into the wrong department, where they were not date-stamped. </w:t>
      </w:r>
    </w:p>
    <w:p>
      <w:pPr>
        <w:pStyle w:val="TextBody"/>
        <w:numPr>
          <w:ilvl w:val="0"/>
          <w:numId w:val="3"/>
        </w:numPr>
        <w:rPr/>
      </w:pPr>
      <w:r>
        <w:rPr/>
        <w:t>In a letter to the IFA, dated 12 February 2004, Pearl refer to the conversation and deny that the forms had been received by them in time:</w:t>
      </w:r>
    </w:p>
    <w:p>
      <w:pPr>
        <w:pStyle w:val="Quotation"/>
        <w:ind w:left="1440" w:right="720" w:hanging="0"/>
        <w:rPr/>
      </w:pPr>
      <w:r>
        <w:rPr/>
        <w:t>“</w:t>
      </w:r>
      <w:r>
        <w:rPr/>
        <w:t>Apparently Nick confirmed to Norwich Union that forms were received in another department and not stamped in. I have listened the conversation which took place between Rachel and Nick. In this telephone conversation Rachel has stated on several occasions that they sent forms to us on 17 December 2003 and they may have gone to the incorrect department. Nick has confirmed that the forms were not received until 6 / 7 January which may have been due to the Christmas post. Nick has not confirmed in this conversation that another department received these forms. Rachel’s team leader Joan spoke to Nick and he confirmed the same details.”</w:t>
      </w:r>
    </w:p>
    <w:p>
      <w:pPr>
        <w:pStyle w:val="Quotation"/>
        <w:ind w:left="0" w:right="720" w:hanging="0"/>
        <w:rPr/>
      </w:pPr>
      <w:r>
        <w:rPr/>
      </w:r>
    </w:p>
    <w:p>
      <w:pPr>
        <w:pStyle w:val="TextBody"/>
        <w:numPr>
          <w:ilvl w:val="0"/>
          <w:numId w:val="3"/>
        </w:numPr>
        <w:rPr/>
      </w:pPr>
      <w:r>
        <w:rPr/>
        <w:t>In the recording sent to me, Nick does not actually state that the original transfer forms were received into the wrong department at Pearl. He says he cannot speak for any incorrect department, but says the correct department received the forms on 6 January 2004.</w:t>
      </w:r>
    </w:p>
    <w:p>
      <w:pPr>
        <w:pStyle w:val="TextBody"/>
        <w:numPr>
          <w:ilvl w:val="0"/>
          <w:numId w:val="3"/>
        </w:numPr>
        <w:rPr/>
      </w:pPr>
      <w:r>
        <w:rPr/>
        <w:t>On 16 January 2004, Pearl also sent new transfer paperwork to Mr Bassett for completion as the original guarantee expiry date of 25 December 2003 had passed. By 16 January 2004, Mr Bassett’s fund had reduced to £53,583.25.</w:t>
      </w:r>
    </w:p>
    <w:p>
      <w:pPr>
        <w:pStyle w:val="TextBody"/>
        <w:numPr>
          <w:ilvl w:val="0"/>
          <w:numId w:val="3"/>
        </w:numPr>
        <w:rPr/>
      </w:pPr>
      <w:r>
        <w:rPr/>
        <w:t>On 23 January 2004, the IFA wrote to Mr Bassett and informed him that although they were discussing the matters of the reduced fund values and delayed transfer forms with Pearl, Pearl were not yet prepared to honour the original transfer value. The IFA’s letter stated that Pearl had acknowledged receipt of the forms although the forms had had not been date-stamped. The IFA was going to ask Pearl to re-consider their decision not to honour the original transfer value.</w:t>
      </w:r>
    </w:p>
    <w:p>
      <w:pPr>
        <w:pStyle w:val="TextBody"/>
        <w:numPr>
          <w:ilvl w:val="0"/>
          <w:numId w:val="3"/>
        </w:numPr>
        <w:rPr/>
      </w:pPr>
      <w:r>
        <w:rPr/>
        <w:t>On 28 January 2004, Pearl informed Mr Bassett that they had on that day transferred the later quoted transfer value of £53,583.25.</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3"/>
        </w:numPr>
        <w:rPr/>
      </w:pPr>
      <w:r>
        <w:rPr/>
        <w:t>Mr Bassett says:</w:t>
      </w:r>
    </w:p>
    <w:p>
      <w:pPr>
        <w:pStyle w:val="TextBody"/>
        <w:numPr>
          <w:ilvl w:val="1"/>
          <w:numId w:val="3"/>
        </w:numPr>
        <w:rPr/>
      </w:pPr>
      <w:r>
        <w:rPr/>
        <w:t>He has lost £2082.65 through no fault of his own. Even if the forms were late he cannot understand why the fund value should drop by so much in a matter of days.</w:t>
      </w:r>
    </w:p>
    <w:p>
      <w:pPr>
        <w:pStyle w:val="TextBody"/>
        <w:numPr>
          <w:ilvl w:val="1"/>
          <w:numId w:val="3"/>
        </w:numPr>
        <w:rPr/>
      </w:pPr>
      <w:r>
        <w:rPr/>
        <w:t xml:space="preserve">Pearl claim that the original forms were sent to their Tunbridge Wells office in error and that this had contributed the delays in receiving the forms. This is not true as Norwich Union’s covering letter of 17 December 2003 clearly shows that the original forms were sent to Pearl’s Peterborough office, which is the correct address. </w:t>
      </w:r>
    </w:p>
    <w:p>
      <w:pPr>
        <w:pStyle w:val="TextBody"/>
        <w:numPr>
          <w:ilvl w:val="1"/>
          <w:numId w:val="3"/>
        </w:numPr>
        <w:rPr/>
      </w:pPr>
      <w:r>
        <w:rPr/>
        <w:t>Pearl admit that the original forms had turned up at their offices at the same time as the re-sent copies, around 7 January 2004, thus implying that the originals had been received on time but had been lost within a different department.</w:t>
      </w:r>
    </w:p>
    <w:p>
      <w:pPr>
        <w:pStyle w:val="TextBody"/>
        <w:numPr>
          <w:ilvl w:val="0"/>
          <w:numId w:val="0"/>
        </w:numPr>
        <w:ind w:left="720" w:hanging="720"/>
        <w:rPr/>
      </w:pPr>
      <w:r>
        <w:rPr/>
      </w:r>
    </w:p>
    <w:p>
      <w:pPr>
        <w:pStyle w:val="TextBody"/>
        <w:numPr>
          <w:ilvl w:val="0"/>
          <w:numId w:val="3"/>
        </w:numPr>
        <w:rPr/>
      </w:pPr>
      <w:r>
        <w:rPr/>
        <w:t>The IFA say:</w:t>
      </w:r>
    </w:p>
    <w:p>
      <w:pPr>
        <w:pStyle w:val="TextBody"/>
        <w:numPr>
          <w:ilvl w:val="1"/>
          <w:numId w:val="3"/>
        </w:numPr>
        <w:rPr/>
      </w:pPr>
      <w:r>
        <w:rPr/>
        <w:t>The original forms sent by Norwich Union on 17 December 2003 were sent to Pearl’s Peterborough offices, but were addressed to the wrong department (not the wrong office). Nevertheless, it should not have taken eleven working days for the forms to be re-directed to the correct department as both departments are in the same building at Pearl’ Peterborough offices.</w:t>
      </w:r>
    </w:p>
    <w:p>
      <w:pPr>
        <w:pStyle w:val="TextBody"/>
        <w:numPr>
          <w:ilvl w:val="1"/>
          <w:numId w:val="3"/>
        </w:numPr>
        <w:rPr/>
      </w:pPr>
      <w:r>
        <w:rPr/>
        <w:t>Any department within Pearl’s offices that received the transfer forms should have been aware that these forms were for a discharge and should therefore have treated the forms with the urgency they required.</w:t>
      </w:r>
    </w:p>
    <w:p>
      <w:pPr>
        <w:pStyle w:val="TextBody"/>
        <w:numPr>
          <w:ilvl w:val="1"/>
          <w:numId w:val="3"/>
        </w:numPr>
        <w:rPr/>
      </w:pPr>
      <w:r>
        <w:rPr/>
        <w:t>Whilst it is obvious that the forms went astray it is clear that Norwich Union sent them in good time and that they arrived at Pearl’s offices and so clearly were not lost in the post.</w:t>
      </w:r>
    </w:p>
    <w:p>
      <w:pPr>
        <w:pStyle w:val="TextBody"/>
        <w:numPr>
          <w:ilvl w:val="1"/>
          <w:numId w:val="3"/>
        </w:numPr>
        <w:rPr/>
      </w:pPr>
      <w:r>
        <w:rPr/>
        <w:t>In a letter dated 30 January 2004 to Pearl the IFA discussed the late arrival of the original forms. They mention a phone conversation they had with Pearl shortly after 7 January 2004 where Pearl had stated that the original forms had in fact been received by them in time (before 25 December 2003) but in the wrong department:</w:t>
      </w:r>
    </w:p>
    <w:p>
      <w:pPr>
        <w:pStyle w:val="Quotation"/>
        <w:ind w:left="1980" w:right="540" w:hanging="0"/>
        <w:rPr/>
      </w:pPr>
      <w:r>
        <w:rPr/>
        <w:t>“</w:t>
      </w:r>
      <w:r>
        <w:rPr/>
        <w:t xml:space="preserve">We </w:t>
      </w:r>
      <w:r>
        <w:rPr>
          <w:i/>
        </w:rPr>
        <w:t>(the IFA)</w:t>
      </w:r>
      <w:r>
        <w:rPr/>
        <w:t xml:space="preserve"> contacted you again and explained the above and you then informed us that you had received the original request. It had been sent to another department to begin with and as the discharge forms were not date-stamped by your other department you went by the date that you received the discharge forms in your department, which were on the 7 January 2004.”</w:t>
      </w:r>
    </w:p>
    <w:p>
      <w:pPr>
        <w:pStyle w:val="Quotation"/>
        <w:rPr/>
      </w:pPr>
      <w:r>
        <w:rPr/>
      </w:r>
    </w:p>
    <w:p>
      <w:pPr>
        <w:pStyle w:val="TextBody"/>
        <w:numPr>
          <w:ilvl w:val="0"/>
          <w:numId w:val="3"/>
        </w:numPr>
        <w:rPr/>
      </w:pPr>
      <w:r>
        <w:rPr/>
        <w:t>Pearl say:</w:t>
      </w:r>
    </w:p>
    <w:p>
      <w:pPr>
        <w:pStyle w:val="TextBody"/>
        <w:numPr>
          <w:ilvl w:val="1"/>
          <w:numId w:val="3"/>
        </w:numPr>
        <w:rPr/>
      </w:pPr>
      <w:r>
        <w:rPr/>
        <w:t>They agree that Mr Bassett has lost £2082.65 through no fault of his own. However they are not responsible for this shortfall because:</w:t>
      </w:r>
    </w:p>
    <w:p>
      <w:pPr>
        <w:pStyle w:val="Quotation"/>
        <w:numPr>
          <w:ilvl w:val="0"/>
          <w:numId w:val="2"/>
        </w:numPr>
        <w:rPr/>
      </w:pPr>
      <w:r>
        <w:rPr/>
        <w:t>They cannot proceed with any claim until they know what their customers’ intentions are, and</w:t>
      </w:r>
    </w:p>
    <w:p>
      <w:pPr>
        <w:pStyle w:val="Quotation"/>
        <w:numPr>
          <w:ilvl w:val="0"/>
          <w:numId w:val="2"/>
        </w:numPr>
        <w:tabs>
          <w:tab w:val="clear" w:pos="720"/>
          <w:tab w:val="left" w:pos="1800" w:leader="none"/>
        </w:tabs>
        <w:rPr/>
      </w:pPr>
      <w:r>
        <w:rPr/>
        <w:t>Norwich Union’s letter (</w:t>
      </w:r>
      <w:r>
        <w:rPr>
          <w:i/>
        </w:rPr>
        <w:t>of 17 December 2003</w:t>
      </w:r>
      <w:r>
        <w:rPr/>
        <w:t>) was not mislaid in their offices as has been suggested.</w:t>
      </w:r>
    </w:p>
    <w:p>
      <w:pPr>
        <w:pStyle w:val="TextBody"/>
        <w:numPr>
          <w:ilvl w:val="1"/>
          <w:numId w:val="3"/>
        </w:numPr>
        <w:rPr/>
      </w:pPr>
      <w:r>
        <w:rPr/>
        <w:t>They are confident of this because external mail is personally delivered by hand. On the day of receipt, all correspondence is date-stamped and then passed to the scanning unit, in the same building, and is given an identification code. Once scanned, the original document is then filed in a warehouse in code number order. The scanned image is merged into their systems and sent to the relevant department. The whole process is completed on the same day as the correspondence is received. The relevant departments that receive their scanned correspondence, action it in the order that they receive it.</w:t>
      </w:r>
    </w:p>
    <w:p>
      <w:pPr>
        <w:pStyle w:val="TextBody"/>
        <w:numPr>
          <w:ilvl w:val="1"/>
          <w:numId w:val="3"/>
        </w:numPr>
        <w:rPr/>
      </w:pPr>
      <w:r>
        <w:rPr/>
        <w:t xml:space="preserve">If they had received Norwich Union’s letter of 17 December 2003 before the 25 December 2003 expiry date but into the wrong department, the post room would have re-directed it to the correct department without delay. </w:t>
      </w:r>
    </w:p>
    <w:p>
      <w:pPr>
        <w:pStyle w:val="TextBody"/>
        <w:numPr>
          <w:ilvl w:val="1"/>
          <w:numId w:val="3"/>
        </w:numPr>
        <w:rPr/>
      </w:pPr>
      <w:r>
        <w:rPr/>
        <w:t>It would have been prudent of the IFA to have contacted Pearl to check that the transfer forms had been received on time. The IFA or Norwich Union could in fact have faxed them to Pearl and phoned them to say the hard copies were in the post, but they did not do this.</w:t>
      </w:r>
    </w:p>
    <w:p>
      <w:pPr>
        <w:pStyle w:val="TextBody"/>
        <w:numPr>
          <w:ilvl w:val="1"/>
          <w:numId w:val="3"/>
        </w:numPr>
        <w:rPr/>
      </w:pPr>
      <w:r>
        <w:rPr/>
        <w:t xml:space="preserve">An earlier letter from the IFA dated (Friday) 7 November 2003 was sent to the Pearl group’s Tunbridge Well’s office by mistake. The Tunbridge Well’s office swiftly re-directed the letter to the Peterborough office by (Tuesday) 11 November 2003 whereupon it was actioned three days later. This is proof that Pearl’s post rooms are able to re-direct lost mail to correct departments without delay. </w:t>
      </w:r>
    </w:p>
    <w:p>
      <w:pPr>
        <w:pStyle w:val="TextBody"/>
        <w:numPr>
          <w:ilvl w:val="1"/>
          <w:numId w:val="3"/>
        </w:numPr>
        <w:rPr/>
      </w:pPr>
      <w:r>
        <w:rPr/>
        <w:t>The reason why the correct department did not receive the transfer forms within the guarantee expiry date is probably due to the Christmas post, which can be unpredictable.</w:t>
      </w:r>
    </w:p>
    <w:p>
      <w:pPr>
        <w:pStyle w:val="TextBody"/>
        <w:numPr>
          <w:ilvl w:val="1"/>
          <w:numId w:val="3"/>
        </w:numPr>
        <w:rPr/>
      </w:pPr>
      <w:r>
        <w:rPr/>
        <w:t>The transfer value of £55,659.47 quoted on 13 December 2003 was guaranteed until 25 December 2003. In Pearl’s experience the six-week guarantee period is sufficient time to allow for their requirements to effect the transfer. As Pearl had not received the transfer forms within the guarantee expiry date they could not honour the original transfer value.</w:t>
      </w:r>
    </w:p>
    <w:p>
      <w:pPr>
        <w:pStyle w:val="TextBody"/>
        <w:numPr>
          <w:ilvl w:val="1"/>
          <w:numId w:val="3"/>
        </w:numPr>
        <w:rPr/>
      </w:pPr>
      <w:r>
        <w:rPr/>
        <w:t>After answering a few enquiries by the IFA in early December 2003, nothing further was forthcoming from Mr Bassett, the IFA or Norwich Union until 6 January 2004 when Pearl received a call requesting when the transfer would be made. At the time of the call, Pearl’s operator was unaware that the transfer forms sent by Norwich Union on 17 December 2003 had been received by the post room on that day, 6 January 2004.</w:t>
      </w:r>
    </w:p>
    <w:p>
      <w:pPr>
        <w:pStyle w:val="TextBody"/>
        <w:numPr>
          <w:ilvl w:val="1"/>
          <w:numId w:val="3"/>
        </w:numPr>
        <w:rPr/>
      </w:pPr>
      <w:r>
        <w:rPr/>
        <w:t xml:space="preserve">Mr Bassett’s fund value dropped by £2082.65 because Pearl’s bonus reductions announced in early December 2003 had been effected by the time Pearl had sent Mr Bassett new transfer forms to complete in January 2004. </w:t>
      </w:r>
    </w:p>
    <w:p>
      <w:pPr>
        <w:pStyle w:val="TextBody"/>
        <w:numPr>
          <w:ilvl w:val="0"/>
          <w:numId w:val="0"/>
        </w:numPr>
        <w:ind w:left="720" w:hanging="720"/>
        <w:rPr/>
      </w:pPr>
      <w:r>
        <w:rPr/>
      </w:r>
    </w:p>
    <w:p>
      <w:pPr>
        <w:pStyle w:val="TextBody"/>
        <w:numPr>
          <w:ilvl w:val="0"/>
          <w:numId w:val="3"/>
        </w:numPr>
        <w:rPr/>
      </w:pPr>
      <w:r>
        <w:rPr/>
        <w:t>Norwich Union say:</w:t>
      </w:r>
    </w:p>
    <w:p>
      <w:pPr>
        <w:pStyle w:val="TextBody"/>
        <w:numPr>
          <w:ilvl w:val="1"/>
          <w:numId w:val="3"/>
        </w:numPr>
        <w:rPr/>
      </w:pPr>
      <w:r>
        <w:rPr/>
        <w:t xml:space="preserve">Norwich Union had telephoned Pearl on 12 January 2004 to confirm whether the transfer forms they sent to Pearl on 17 December 2003 had been received into the incorrect department by Pearl. In the conversation, Pearl were to return to Norwich Union after checking the position with the incorrect department. </w:t>
      </w:r>
    </w:p>
    <w:p>
      <w:pPr>
        <w:pStyle w:val="TextBody"/>
        <w:numPr>
          <w:ilvl w:val="1"/>
          <w:numId w:val="3"/>
        </w:numPr>
        <w:rPr/>
      </w:pPr>
      <w:r>
        <w:rPr/>
        <w:t>Norwich Union are unable to confirm whether Pearl, on reverting to them, had advised them that the transfer forms sent on 17 December 2003 had in fact been received by Pearl in the incorrect department in December, because the paperwork referred to in paragraph 16.1. was destroyed six months later.</w:t>
      </w:r>
    </w:p>
    <w:p>
      <w:pPr>
        <w:pStyle w:val="TextBody"/>
        <w:numPr>
          <w:ilvl w:val="0"/>
          <w:numId w:val="0"/>
        </w:numPr>
        <w:ind w:left="720" w:hanging="720"/>
        <w:rPr/>
      </w:pPr>
      <w:r>
        <w:rPr/>
      </w:r>
    </w:p>
    <w:p>
      <w:pPr>
        <w:pStyle w:val="TextBody"/>
        <w:numPr>
          <w:ilvl w:val="0"/>
          <w:numId w:val="0"/>
        </w:numPr>
        <w:ind w:left="720" w:hanging="720"/>
        <w:rPr>
          <w:b/>
          <w:b/>
        </w:rPr>
      </w:pPr>
      <w:r>
        <w:rPr>
          <w:b/>
        </w:rPr>
        <w:t>ADDITIONAL FACTS</w:t>
      </w:r>
    </w:p>
    <w:p>
      <w:pPr>
        <w:pStyle w:val="TextBody"/>
        <w:numPr>
          <w:ilvl w:val="0"/>
          <w:numId w:val="3"/>
        </w:numPr>
        <w:rPr/>
      </w:pPr>
      <w:r>
        <w:rPr/>
        <w:t>Pearl have provided a “tape retrieval request form” for a transcript of the telephone conversation referred to in paragraph 16 above, between their staff member (Nick) and a member of staff at Norwich Union (Rachel). The commentary suggests that during the conversation, Pearl confirmed that they in fact received the original transfer forms sent on 17 December 2003 in December, but into the wrong department, where they were not date-stamped. The forms were scanned in on 6 January 2004. The comments section of the tape retrieval form says:</w:t>
      </w:r>
    </w:p>
    <w:p>
      <w:pPr>
        <w:pStyle w:val="Quotation"/>
        <w:ind w:left="1440" w:right="720" w:hanging="0"/>
        <w:rPr/>
      </w:pPr>
      <w:r>
        <w:rPr/>
        <w:t>“</w:t>
      </w:r>
      <w:r>
        <w:rPr/>
        <w:t>Nick has confirmed in a telephone conversation with NU, that we received the original discharge forms scanned on 6/1/04 I in Dec, but they went to the incorrect department who did not date-stamp these. I cannot see these comments on 3r and there is no evidence to suggest these forms went to another dept.”</w:t>
      </w:r>
    </w:p>
    <w:p>
      <w:pPr>
        <w:pStyle w:val="TextBody"/>
        <w:numPr>
          <w:ilvl w:val="0"/>
          <w:numId w:val="3"/>
        </w:numPr>
        <w:rPr/>
      </w:pPr>
      <w:r>
        <w:rPr/>
        <w:t>Pearl have submitted a tape recording of the telephone conversation as evidence. I can confirm that, in the spoken parts of the recording, Nick does not actually state that the original transfer forms were received into the wrong department at Pearl. He says he cannot speak for the incorrect department, but that the correct department received the forms on 6 January 2004.</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re is no dispute that Norwich Union sent the forms to Pearl on 17 December 2003.</w:t>
      </w:r>
    </w:p>
    <w:p>
      <w:pPr>
        <w:pStyle w:val="TextBody"/>
        <w:numPr>
          <w:ilvl w:val="0"/>
          <w:numId w:val="3"/>
        </w:numPr>
        <w:rPr/>
      </w:pPr>
      <w:r>
        <w:rPr/>
        <w:t xml:space="preserve">In theory the forms should have arrived within two or three days of being sent on 17 December 2003. I am aware that the postal system can be unpredictable over the Christmas period but the forms were posted within the period which the Post Office were allowing for delivery before Christmas. I find it very hard to accept that the forms did not reach Pearl until 6 January 2004. It seems to me that the more likely explanation is that the forms were indeed delivered to Pearl before 25 December 2003 but nevertheless found their way (not unreasonably given the way they were addressed) to the Stakeholder department at Pearl who then did not pass them onto the right department until after Christmas. </w:t>
      </w:r>
    </w:p>
    <w:p>
      <w:pPr>
        <w:pStyle w:val="TextBody"/>
        <w:numPr>
          <w:ilvl w:val="0"/>
          <w:numId w:val="3"/>
        </w:numPr>
        <w:rPr/>
      </w:pPr>
      <w:r>
        <w:rPr/>
        <w:t>I observe that he postal code for both the Stakeholder department and the Life and Pensions Claims department is the same. On the balance of probabilities I am satisfied that the documents were delivered to Pearl before 25 December 2003 and that the later dates which are stamped as at the date of receipt result from the way Pearl dealt with those documents once they were in their hands.</w:t>
      </w:r>
    </w:p>
    <w:p>
      <w:pPr>
        <w:pStyle w:val="TextBody"/>
        <w:numPr>
          <w:ilvl w:val="0"/>
          <w:numId w:val="3"/>
        </w:numPr>
        <w:rPr/>
      </w:pPr>
      <w:r>
        <w:rPr/>
        <w:t xml:space="preserve">Thus the dispute of fact is resolved in favour of Mr Bassett and I make directions to address the injustice caused to him by the view which Pearl has hitherto taken.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5.</w:t>
        <w:tab/>
        <w:t>Within 28 days of this Determination, Pearl are to transfer the sum of £2,082.65 to Mr Bassett’s policy at Norwich Union together with interest on the sum calculated at daily rates quoted by the reference banks up to the date of payment.</w:t>
      </w:r>
    </w:p>
    <w:p>
      <w:pPr>
        <w:pStyle w:val="TextBody"/>
        <w:numPr>
          <w:ilvl w:val="0"/>
          <w:numId w:val="0"/>
        </w:numPr>
        <w:ind w:left="720" w:hanging="720"/>
        <w:rPr/>
      </w:pPr>
      <w:r>
        <w:rPr/>
        <w:t>26.</w:t>
        <w:tab/>
        <w:t>I also direct that Pearl pay Mr Bassett the sum of £100 as compensation for the distress and inconvenience 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0:00Z</dcterms:created>
  <dc:creator>Aruna Sud</dc:creator>
  <dc:description/>
  <dc:language>en-US</dc:language>
  <cp:lastModifiedBy>Charlene Smidt</cp:lastModifiedBy>
  <cp:lastPrinted>2005-07-20T13:10:00Z</cp:lastPrinted>
  <dcterms:modified xsi:type="dcterms:W3CDTF">2005-07-22T09: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assett</vt:lpwstr>
  </property>
  <property fmtid="{D5CDD505-2E9C-101B-9397-08002B2CF9AE}" pid="3" name="Date completed">
    <vt:filetime>2005-07-20T23:00:00Z</vt:filetime>
  </property>
  <property fmtid="{D5CDD505-2E9C-101B-9397-08002B2CF9AE}" pid="4" name="Scheme name">
    <vt:lpwstr>Pearl Pension Plan</vt:lpwstr>
  </property>
  <property fmtid="{D5CDD505-2E9C-101B-9397-08002B2CF9AE}" pid="5" name="Scheme ref">
    <vt:lpwstr>N01386</vt:lpwstr>
  </property>
</Properties>
</file>