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Hed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MP UK Staff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HG Services Limited (formerly AMP UK Services Limited) (</w:t>
            </w:r>
            <w:r>
              <w:rPr>
                <w:b/>
              </w:rPr>
              <w:t>AMP Pear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Hedley has complained that AMP Pearl did not properly consider him for an incapacity pension.</w:t>
      </w:r>
    </w:p>
    <w:p>
      <w:pPr>
        <w:pStyle w:val="TextBody"/>
        <w:numPr>
          <w:ilvl w:val="0"/>
          <w:numId w:val="3"/>
        </w:numPr>
        <w:spacing w:before="0" w:after="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KEY FACTS</w:t>
      </w:r>
    </w:p>
    <w:p>
      <w:pPr>
        <w:pStyle w:val="Heading"/>
        <w:spacing w:lineRule="auto" w:line="360"/>
        <w:rPr/>
      </w:pPr>
      <w:r>
        <w:rPr/>
        <w:t>Trust Deed and Rules</w:t>
      </w:r>
    </w:p>
    <w:p>
      <w:pPr>
        <w:pStyle w:val="Heading"/>
        <w:spacing w:lineRule="auto" w:line="360"/>
        <w:rPr/>
      </w:pPr>
      <w:r>
        <w:rPr/>
        <w:t>Deed of Consolidation and Amendment 11 November 1999 - Pearl Rules</w:t>
      </w:r>
    </w:p>
    <w:p>
      <w:pPr>
        <w:pStyle w:val="TextBody"/>
        <w:numPr>
          <w:ilvl w:val="0"/>
          <w:numId w:val="3"/>
        </w:numPr>
        <w:rPr/>
      </w:pPr>
      <w:r>
        <w:rPr/>
        <w:t>Rule 5.1 provides,</w:t>
      </w:r>
    </w:p>
    <w:p>
      <w:pPr>
        <w:pStyle w:val="Quotation"/>
        <w:rPr/>
      </w:pPr>
      <w:r>
        <w:rPr/>
        <w:t>“</w:t>
      </w:r>
      <w:r>
        <w:rPr/>
        <w:t>The Employer’s consent to retirement as a result of incapacity may be given where a Pearl Member is unable to carry out his or her duties in consequence of ill-health or injury or mental infirmity and the incapacity is of such a character that the Pearl Member is unable to carry on any occupation for which he or she may be fitted having regard to his or her age, training or experience provided that the Pearl Member shall not have attained the age of 60.”</w:t>
      </w:r>
    </w:p>
    <w:p>
      <w:pPr>
        <w:pStyle w:val="Quotation"/>
        <w:ind w:left="0" w:right="1080" w:hanging="0"/>
        <w:rPr/>
      </w:pPr>
      <w:r>
        <w:rPr/>
      </w:r>
    </w:p>
    <w:p>
      <w:pPr>
        <w:pStyle w:val="TextBody"/>
        <w:numPr>
          <w:ilvl w:val="0"/>
          <w:numId w:val="3"/>
        </w:numPr>
        <w:rPr/>
      </w:pPr>
      <w:r>
        <w:rPr/>
        <w:t>On 7 November 2001 the Trustee agreed to change the incapacity rule so that ‘Incapacity’ is defined as,</w:t>
      </w:r>
    </w:p>
    <w:p>
      <w:pPr>
        <w:pStyle w:val="Quotation"/>
        <w:rPr/>
      </w:pPr>
      <w:r>
        <w:rPr/>
        <w:t>“</w:t>
      </w:r>
      <w:r>
        <w:rPr/>
        <w:t>any mental or physical condition, which, in the opinion of the Member’s employer (having considered appropriate medical or other advice) is sufficiently serious to prevent the member, for the foreseeable future, from adequately performing his or her normal employment or any other employment for which he or she is suited by reason of his or her age, education, training or experience.”</w:t>
      </w:r>
    </w:p>
    <w:p>
      <w:pPr>
        <w:pStyle w:val="Quotation"/>
        <w:ind w:left="0" w:right="1080" w:hanging="0"/>
        <w:rPr/>
      </w:pPr>
      <w:r>
        <w:rPr/>
      </w:r>
    </w:p>
    <w:p>
      <w:pPr>
        <w:pStyle w:val="TextBody"/>
        <w:numPr>
          <w:ilvl w:val="0"/>
          <w:numId w:val="3"/>
        </w:numPr>
        <w:rPr/>
      </w:pPr>
      <w:r>
        <w:rPr/>
        <w:t>The Trustee of the Scheme is P.A.T. (Pensions) Limited.</w:t>
      </w:r>
    </w:p>
    <w:p>
      <w:pPr>
        <w:pStyle w:val="TextBody"/>
        <w:numPr>
          <w:ilvl w:val="0"/>
          <w:numId w:val="3"/>
        </w:numPr>
        <w:rPr/>
      </w:pPr>
      <w:r>
        <w:rPr/>
        <w:t>Clause 2.3 of the 1999 Deed provides,</w:t>
      </w:r>
    </w:p>
    <w:p>
      <w:pPr>
        <w:pStyle w:val="Quotation"/>
        <w:rPr/>
      </w:pPr>
      <w:r>
        <w:rPr/>
        <w:t>“</w:t>
      </w:r>
      <w:r>
        <w:rPr/>
        <w:t>The Trustees may at any time with the concurrence of the Company but not otherwise alter or modify all or any of the trusts or provisions of the Trust Deed and any of the Rules provided that no such alteration or modification shall be made as shall prejudice the accrued rights or interests of any person who is a Member or a Specified Dependant of a Member or a widow, widower or an Eligible Child of a Member at the date of such alteration or modification and provided also that no such alteration or modification shall be made which:</w:t>
      </w:r>
    </w:p>
    <w:p>
      <w:pPr>
        <w:pStyle w:val="Quotation"/>
        <w:numPr>
          <w:ilvl w:val="0"/>
          <w:numId w:val="2"/>
        </w:numPr>
        <w:tabs>
          <w:tab w:val="clear" w:pos="720"/>
          <w:tab w:val="left" w:pos="1800" w:leader="none"/>
        </w:tabs>
        <w:ind w:left="1800" w:right="1080" w:hanging="360"/>
        <w:rPr/>
      </w:pPr>
      <w:r>
        <w:rPr/>
        <w:t>would cause the main purpose of the Fund to be other than the provision of pensions for Members; or</w:t>
      </w:r>
    </w:p>
    <w:p>
      <w:pPr>
        <w:pStyle w:val="Quotation"/>
        <w:numPr>
          <w:ilvl w:val="0"/>
          <w:numId w:val="2"/>
        </w:numPr>
        <w:tabs>
          <w:tab w:val="clear" w:pos="720"/>
          <w:tab w:val="left" w:pos="1800" w:leader="none"/>
        </w:tabs>
        <w:ind w:left="1800" w:right="1080" w:hanging="360"/>
        <w:rPr/>
      </w:pPr>
      <w:r>
        <w:rPr/>
        <w:t>would result in the transfer of the Fund or any part thereof to the Company or any other employer admitted to participation in the Fund.”</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3"/>
        </w:numPr>
        <w:rPr/>
      </w:pPr>
      <w:r>
        <w:rPr/>
        <w:t xml:space="preserve">Mr Hedley fell and injured his back in May 2000. He had an operation on his back in July 2000. The initial prognosis was for a full recovery. In August 2000 Mr Hedley’s GP, </w:t>
      </w:r>
      <w:r>
        <w:rPr>
          <w:b/>
        </w:rPr>
        <w:t>Dr Goorbarry</w:t>
      </w:r>
      <w:r>
        <w:rPr/>
        <w:t xml:space="preserve">, reported that Mr Hedley was improving and mobile and that he would at some point be able to resume his duties. The Consultant Orthopaedic Surgeon who treated Mr Hedley, </w:t>
      </w:r>
      <w:r>
        <w:rPr>
          <w:b/>
        </w:rPr>
        <w:t>Mr Krishna</w:t>
      </w:r>
      <w:r>
        <w:rPr/>
        <w:t>, reported that the prognosis was ‘quite good’ and that he expected Mr Hedley to continue to improve. He said that he expected Mr Hedley to be able to return to part time work in three months and full time work at four months from surgery.</w:t>
      </w:r>
    </w:p>
    <w:p>
      <w:pPr>
        <w:pStyle w:val="TextBody"/>
        <w:numPr>
          <w:ilvl w:val="0"/>
          <w:numId w:val="3"/>
        </w:numPr>
        <w:rPr/>
      </w:pPr>
      <w:r>
        <w:rPr/>
        <w:t>In December 2000 Dr Goorbarry reported that Mr Hedley had returned to work on a part time basis and that the prognosis was good. He recommended that Mr Hedley should not be required to drive for more than two hours without stopping and ‘stretching his legs’. Mr Krishna wrote on 11 December 2000,</w:t>
      </w:r>
    </w:p>
    <w:p>
      <w:pPr>
        <w:pStyle w:val="Quotation"/>
        <w:rPr/>
      </w:pPr>
      <w:r>
        <w:rPr/>
        <w:t>“</w:t>
      </w:r>
      <w:r>
        <w:rPr/>
        <w:t>The current condition is that [Mr Hedley] has no acute pain in the lumbar spine on standing and walking but has quite a lot of discomfort on sitting for more than half an hour. In addition he has quite a lot of stiffness in the muscles of his lumbar spine …</w:t>
      </w:r>
    </w:p>
    <w:p>
      <w:pPr>
        <w:pStyle w:val="Quotation"/>
        <w:rPr/>
      </w:pPr>
      <w:r>
        <w:rPr/>
        <w:t>Check x-rays taken today show the spinal fusion is progressing nicely …</w:t>
      </w:r>
    </w:p>
    <w:p>
      <w:pPr>
        <w:pStyle w:val="Quotation"/>
        <w:rPr/>
      </w:pPr>
      <w:r>
        <w:rPr/>
        <w:t>I think his residual problems are related to stiff and weak lumbar muscles.</w:t>
      </w:r>
    </w:p>
    <w:p>
      <w:pPr>
        <w:pStyle w:val="Quotation"/>
        <w:rPr/>
      </w:pPr>
      <w:r>
        <w:rPr/>
        <w:t>I have referred him to the spinal rehabilitation programme …</w:t>
      </w:r>
    </w:p>
    <w:p>
      <w:pPr>
        <w:pStyle w:val="Quotation"/>
        <w:rPr/>
      </w:pPr>
      <w:r>
        <w:rPr/>
        <w:t>After the programme I think he should make a full recovery. I am anticipating that this will occur by April next year, if he is able to start the programme in January.</w:t>
      </w:r>
    </w:p>
    <w:p>
      <w:pPr>
        <w:pStyle w:val="Quotation"/>
        <w:rPr/>
      </w:pPr>
      <w:r>
        <w:rPr/>
        <w:t xml:space="preserve">… </w:t>
      </w:r>
      <w:r>
        <w:rPr/>
        <w:t>I think he should be able to return to his full-time role after the rehabilitation programme, sometime in the Spring next year.”</w:t>
      </w:r>
    </w:p>
    <w:p>
      <w:pPr>
        <w:pStyle w:val="Quotation"/>
        <w:ind w:left="0" w:right="1080" w:hanging="0"/>
        <w:rPr/>
      </w:pPr>
      <w:r>
        <w:rPr/>
      </w:r>
    </w:p>
    <w:p>
      <w:pPr>
        <w:pStyle w:val="TextBody"/>
        <w:numPr>
          <w:ilvl w:val="0"/>
          <w:numId w:val="3"/>
        </w:numPr>
        <w:rPr/>
      </w:pPr>
      <w:r>
        <w:rPr/>
        <w:t xml:space="preserve">A </w:t>
      </w:r>
      <w:r>
        <w:rPr>
          <w:b/>
        </w:rPr>
        <w:t>Dr Wollaston</w:t>
      </w:r>
      <w:r>
        <w:rPr/>
        <w:t xml:space="preserve"> (Consultant Occupational Physician) wrote to AMP Pearl on 25 August 2001,</w:t>
      </w:r>
    </w:p>
    <w:p>
      <w:pPr>
        <w:pStyle w:val="Quotation"/>
        <w:rPr/>
      </w:pPr>
      <w:r>
        <w:rPr/>
        <w:t>“</w:t>
      </w:r>
      <w:r>
        <w:rPr/>
        <w:t>I saw [Mr Hedley] yesterday at your request, whose problems all revolve around his back … He had a fusion at L5/S1 level in July last year on the strength of the findings of an MRI scan which had been done to establish why he was experiencing so much pain following a fall down stairs at home ...</w:t>
      </w:r>
    </w:p>
    <w:p>
      <w:pPr>
        <w:pStyle w:val="Quotation"/>
        <w:rPr/>
      </w:pPr>
      <w:r>
        <w:rPr/>
        <w:t>[Mr Hedley] is clearly concerned and frustrated by the situation … As a consequence he is showing a lot of the characteristic signs of stress provoked by his circumstances. Although he has moderately good mobility and he is much more comfortable when he is mobile, there is persistent pain which is aggravated by fixed posture, be that sitting or standing. Driving is particularly troublesome and sitting, particularly in meetings where one may have to sit for some time and take note of what is being said, is also a major problem. Both these clearly are activities which he is required to do as part of his job and being unable to do his job effectively is a further cause for anxiety.</w:t>
      </w:r>
    </w:p>
    <w:p>
      <w:pPr>
        <w:pStyle w:val="Quotation"/>
        <w:rPr/>
      </w:pPr>
      <w:r>
        <w:rPr/>
        <w:t xml:space="preserve">… </w:t>
      </w:r>
      <w:r>
        <w:rPr/>
        <w:t>the problem he describes is most likely due to persisting inflammation of the nerve roots which are inevitably disturbed by the surgical procedure and by some of the scar tissue and inflammation that results following this type of operation. There is also the possibility that the disc at L4 … is causing problems. When he saw his surgeon earlier this week he advised another MRI scan … there is some loss of confidence in surgery … Furthermore he will have to accept that his back is permanently compromised and may, to a greater or lesser extent, restrict his activities and cause him on-going pain which he will have to manage.</w:t>
      </w:r>
    </w:p>
    <w:p>
      <w:pPr>
        <w:pStyle w:val="Quotation"/>
        <w:rPr/>
      </w:pPr>
      <w:r>
        <w:rPr/>
        <w:t xml:space="preserve">… </w:t>
      </w:r>
      <w:r>
        <w:rPr/>
        <w:t>since it is sitting and driving which are particularly troublesome, in my opinion his current state of health is not compatible with the job for which he is employed … I suggested that at this stage he should await the MRI scan and see me again, and in the interim I would bring to your attention the current problems, and the fact that these are unlikely to resolve quickly. There is therefore some need to make arrangements which can enable him to continue working without experiencing so much pain and distress …”</w:t>
      </w:r>
    </w:p>
    <w:p>
      <w:pPr>
        <w:pStyle w:val="Quotation"/>
        <w:ind w:left="0" w:right="1080" w:hanging="0"/>
        <w:rPr/>
      </w:pPr>
      <w:r>
        <w:rPr/>
      </w:r>
    </w:p>
    <w:p>
      <w:pPr>
        <w:pStyle w:val="TextBody"/>
        <w:numPr>
          <w:ilvl w:val="0"/>
          <w:numId w:val="3"/>
        </w:numPr>
        <w:rPr/>
      </w:pPr>
      <w:r>
        <w:rPr/>
        <w:t>Dr Wollaston wrote to AMP Pearl again on 9 November 2001, having seen Mr Hedley with the results of the MRI scan. He said,</w:t>
      </w:r>
    </w:p>
    <w:p>
      <w:pPr>
        <w:pStyle w:val="Quotation"/>
        <w:rPr/>
      </w:pPr>
      <w:r>
        <w:rPr/>
        <w:t>“</w:t>
      </w:r>
      <w:r>
        <w:rPr/>
        <w:t>There is no lesion or other significant anatomical feature present in the lumbar spine which could be putting pressure on the nerve roots … further surgery is not indicated.</w:t>
      </w:r>
    </w:p>
    <w:p>
      <w:pPr>
        <w:pStyle w:val="Quotation"/>
        <w:rPr/>
      </w:pPr>
      <w:r>
        <w:rPr/>
        <w:t>Unfortunately that does not resolve [Mr Hedley’s] problem … I cannot give him the answers to his questions because I am not sufficiently skilled in reading MRI scans … He would need to be seen either by a neurosurgeon or another orthopaedic surgeon … In addition, I think there would be some merit in undertaking a functional assessment …</w:t>
      </w:r>
    </w:p>
    <w:p>
      <w:pPr>
        <w:pStyle w:val="Quotation"/>
        <w:rPr/>
      </w:pPr>
      <w:r>
        <w:rPr/>
        <w:t>In the meantime he can work within limitations imposed by persisting pain. Those limitations would appear to compromise him in terms of the job for which he is employed, which I understand is now redundant. Alternatives as he described them to me require more travel rather than less, and therefore pose a problem under the circumstances. I felt there were issues here which had more to do with matters management rather than medical. Furthermore, the timescale in relation to the redundancy situation may, in fact, preclude the assessment and investigations proposed. However, in my opinion, these would be needed to support a proposal for ill health retirement …”</w:t>
      </w:r>
    </w:p>
    <w:p>
      <w:pPr>
        <w:pStyle w:val="Quotation"/>
        <w:ind w:left="0" w:right="1080" w:hanging="0"/>
        <w:rPr/>
      </w:pPr>
      <w:r>
        <w:rPr/>
      </w:r>
    </w:p>
    <w:p>
      <w:pPr>
        <w:pStyle w:val="TextBody"/>
        <w:numPr>
          <w:ilvl w:val="0"/>
          <w:numId w:val="3"/>
        </w:numPr>
        <w:rPr/>
      </w:pPr>
      <w:r>
        <w:rPr/>
        <w:t>AMP Pearl delegates the function of reviewing eligibility for incapacity pensions under the Scheme Rules to an Incapacity Committee. The Incapacity Committee considered Mr Hedley’s case on 26 November 2001 and decided that he did not meet the criteria for an incapacity pension.</w:t>
      </w:r>
    </w:p>
    <w:p>
      <w:pPr>
        <w:pStyle w:val="TextBody"/>
        <w:numPr>
          <w:ilvl w:val="0"/>
          <w:numId w:val="3"/>
        </w:numPr>
        <w:rPr/>
      </w:pPr>
      <w:r>
        <w:rPr/>
        <w:t xml:space="preserve">A </w:t>
      </w:r>
      <w:r>
        <w:rPr>
          <w:b/>
        </w:rPr>
        <w:t>Dr Kamlana</w:t>
      </w:r>
      <w:r>
        <w:rPr/>
        <w:t xml:space="preserve"> (Consultant Psychiatrist/Psychotherapist) reported to AMP Pearl at their request on 11 January 2002,</w:t>
      </w:r>
    </w:p>
    <w:p>
      <w:pPr>
        <w:pStyle w:val="Quotation"/>
        <w:rPr/>
      </w:pPr>
      <w:r>
        <w:rPr/>
        <w:t>“</w:t>
      </w:r>
      <w:r>
        <w:rPr/>
        <w:t>In my opinion, [Mr Hedley] suffers with Depressive Reaction with biological features …</w:t>
      </w:r>
    </w:p>
    <w:p>
      <w:pPr>
        <w:pStyle w:val="Quotation"/>
        <w:rPr/>
      </w:pPr>
      <w:r>
        <w:rPr/>
        <w:t>His depressive condition was precipitated by severe backache after a fall, and it’s (</w:t>
      </w:r>
      <w:r>
        <w:rPr>
          <w:i/>
        </w:rPr>
        <w:t>sic</w:t>
      </w:r>
      <w:r>
        <w:rPr/>
        <w:t>) failure to respond to surgery …</w:t>
      </w:r>
    </w:p>
    <w:p>
      <w:pPr>
        <w:pStyle w:val="Quotation"/>
        <w:rPr/>
      </w:pPr>
      <w:r>
        <w:rPr/>
        <w:t>He is beginning to resign to the fact that his backache may never recover, even though he is waiting for an appointment at the Pain Clinic. He still feels moderately depressed. However, he is sleeping much better and no longer binge drinks. His appetite has increased with an increase in weight. He still has severe backache and he remains unfit for work. He feels that he has lost trust in the company and has no intention of resuming work.</w:t>
      </w:r>
    </w:p>
    <w:p>
      <w:pPr>
        <w:pStyle w:val="Quotation"/>
        <w:rPr/>
      </w:pPr>
      <w:r>
        <w:rPr/>
        <w:t>His prognosis depends upon the resolution of his severe backache and working through his feelings of anger and guilt. His depressive symptoms should improve with the combined drugs and psychotherapy on a long-term basis, but his prognosis regarding his severe backache remains poor. Therefore, I would recommend medical retirement.”</w:t>
      </w:r>
    </w:p>
    <w:p>
      <w:pPr>
        <w:pStyle w:val="Quotation"/>
        <w:ind w:left="0" w:right="1080" w:hanging="0"/>
        <w:rPr/>
      </w:pPr>
      <w:r>
        <w:rPr/>
      </w:r>
    </w:p>
    <w:p>
      <w:pPr>
        <w:pStyle w:val="TextBody"/>
        <w:numPr>
          <w:ilvl w:val="0"/>
          <w:numId w:val="3"/>
        </w:numPr>
        <w:rPr/>
      </w:pPr>
      <w:r>
        <w:rPr/>
        <w:t>Dr Wollaston wrote to AMP Pearl on 23 January 2002, having been sent a copy of Dr Kamlana’s report. He commented,</w:t>
      </w:r>
    </w:p>
    <w:p>
      <w:pPr>
        <w:pStyle w:val="Quotation"/>
        <w:rPr/>
      </w:pPr>
      <w:r>
        <w:rPr/>
        <w:t xml:space="preserve">“ … </w:t>
      </w:r>
      <w:r>
        <w:rPr/>
        <w:t>Clearly there have been significant changes in the situation since I last saw [Mr Hedley] and the Consultant Psychiatrist having described the events which led up to [Mr Hedley] taking an overdose on 9</w:t>
      </w:r>
      <w:r>
        <w:rPr>
          <w:vertAlign w:val="superscript"/>
        </w:rPr>
        <w:t>th</w:t>
      </w:r>
      <w:r>
        <w:rPr/>
        <w:t xml:space="preserve"> December last year, and his subsequent evaluation of the situation, I note,  makes a recommendation that [Mr Hedley] should retire on grounds of ill health. The rules of the Scheme may not be known to him but do require that the underlying problem both prevents the individual from working and is permanent. Although it is clear that [Mr Hedley] has had difficulty working because of his back pain and currently is probably unfit to work because of the various psychological problems described, in my opinion it is somewhat premature to conclude that he is permanently incapacitated from working.</w:t>
      </w:r>
    </w:p>
    <w:p>
      <w:pPr>
        <w:pStyle w:val="Quotation"/>
        <w:rPr/>
      </w:pPr>
      <w:r>
        <w:rPr/>
        <w:t>I would be happy to see him again but would like some clarification on some of the points that are raised in the psychiatrist’s letter, in particular the issues relating to his role as Regional Manager and his aspiration to be promoted to National Manager which, by implication, he feels was compromised by his back problem. Also, the view that he has expressed about his Line Manager specifically and the Company in general … Under the circumstances I think it would be appropriate to obtain an independent opinion from either an orthopaedic surgeon or a neurosurgeon who specialises in back surgery, and from a psychiatrist who can express an opinion on the nature and prognosis of that aspect of the problem with the benefit of the orthopaedic surgeon’s assessment …”</w:t>
      </w:r>
    </w:p>
    <w:p>
      <w:pPr>
        <w:pStyle w:val="Quotation"/>
        <w:ind w:left="0" w:right="1080" w:hanging="0"/>
        <w:rPr/>
      </w:pPr>
      <w:r>
        <w:rPr/>
      </w:r>
    </w:p>
    <w:p>
      <w:pPr>
        <w:pStyle w:val="TextBody"/>
        <w:numPr>
          <w:ilvl w:val="0"/>
          <w:numId w:val="3"/>
        </w:numPr>
        <w:rPr/>
      </w:pPr>
      <w:r>
        <w:rPr/>
        <w:t>Dr Wollaston wrote to AMP Pearl on 11 February 2002,</w:t>
      </w:r>
    </w:p>
    <w:p>
      <w:pPr>
        <w:pStyle w:val="Quotation"/>
        <w:rPr/>
      </w:pPr>
      <w:r>
        <w:rPr/>
        <w:t>“</w:t>
      </w:r>
      <w:r>
        <w:rPr/>
        <w:t>I refer to your letter of 4</w:t>
      </w:r>
      <w:r>
        <w:rPr>
          <w:vertAlign w:val="superscript"/>
        </w:rPr>
        <w:t>th</w:t>
      </w:r>
      <w:r>
        <w:rPr/>
        <w:t xml:space="preserve"> February which provided some helpful background to [Mr Hedley’s] career with The Pearl. You are seeking additional medical advice as a result of events which have occurred since I last saw [Mr Hedley] … Specifically there are now the additional psychiatric issues … I am prepared to make the appropriate arrangements to obtain a full evaluation of both the psychiatric problems and the concerns you raised with me about his on-going back problems … I would suggest that any such assessment be postponed until April …”</w:t>
      </w:r>
    </w:p>
    <w:p>
      <w:pPr>
        <w:pStyle w:val="Quotation"/>
        <w:ind w:left="0" w:right="1080" w:hanging="0"/>
        <w:rPr/>
      </w:pPr>
      <w:r>
        <w:rPr/>
      </w:r>
    </w:p>
    <w:p>
      <w:pPr>
        <w:pStyle w:val="TextBody"/>
        <w:numPr>
          <w:ilvl w:val="0"/>
          <w:numId w:val="3"/>
        </w:numPr>
        <w:rPr/>
      </w:pPr>
      <w:r>
        <w:rPr/>
        <w:t xml:space="preserve">A </w:t>
      </w:r>
      <w:r>
        <w:rPr>
          <w:b/>
        </w:rPr>
        <w:t>Dr Milligan</w:t>
      </w:r>
      <w:r>
        <w:rPr/>
        <w:t xml:space="preserve"> (Consultant Anaesthetist) wrote to Dr Goorbarry on 25 March 2002,</w:t>
      </w:r>
    </w:p>
    <w:p>
      <w:pPr>
        <w:pStyle w:val="Quotation"/>
        <w:rPr/>
      </w:pPr>
      <w:r>
        <w:rPr/>
        <w:t xml:space="preserve">“… </w:t>
      </w:r>
      <w:r>
        <w:rPr/>
        <w:t>[Mr Hedley] had a reasonable range of movement in his back. He was acutely tender over his lower lumbar facet joints, more so on the right than the left with some muscle spasm. There was also reduction in sensation going down the L4/5, S1 region right leg, and slightly reduced ankle jerk reflex on the right hand side. Straight leg raising was 90</w:t>
      </w:r>
      <w:r>
        <w:rPr>
          <w:rFonts w:eastAsia="Symbol" w:cs="Symbol" w:ascii="Symbol" w:hAnsi="Symbol"/>
        </w:rPr>
        <w:t></w:t>
      </w:r>
      <w:r>
        <w:rPr/>
        <w:t>.</w:t>
      </w:r>
    </w:p>
    <w:p>
      <w:pPr>
        <w:pStyle w:val="Quotation"/>
        <w:rPr/>
      </w:pPr>
      <w:r>
        <w:rPr/>
        <w:t>We spent a lot of time discussing the fact that this gentleman clearly expected a quick fix following his initial surgery and this was evident by his speedy return to work … He has obviously found it very difficult to adjust his lifestyle and tells me that he still perseveres and plays 18 holes of golf on a Saturday knowing that he will be in severe pain for two or three days afterwards …</w:t>
      </w:r>
    </w:p>
    <w:p>
      <w:pPr>
        <w:pStyle w:val="Quotation"/>
        <w:rPr/>
      </w:pPr>
      <w:r>
        <w:rPr/>
        <w:t>I have suggested that from our point of view we will give him a trial of a TENS machine. I have left open the option of facet joint injections …”</w:t>
      </w:r>
    </w:p>
    <w:p>
      <w:pPr>
        <w:pStyle w:val="Quotation"/>
        <w:ind w:left="0" w:right="1080" w:hanging="0"/>
        <w:rPr/>
      </w:pPr>
      <w:r>
        <w:rPr/>
      </w:r>
    </w:p>
    <w:p>
      <w:pPr>
        <w:pStyle w:val="TextBody"/>
        <w:numPr>
          <w:ilvl w:val="0"/>
          <w:numId w:val="3"/>
        </w:numPr>
        <w:rPr/>
      </w:pPr>
      <w:r>
        <w:rPr/>
        <w:t>The Chairman of the Incapacity Committee has stated that this letter was not made available to the Committee.</w:t>
      </w:r>
    </w:p>
    <w:p>
      <w:pPr>
        <w:pStyle w:val="TextBody"/>
        <w:numPr>
          <w:ilvl w:val="0"/>
          <w:numId w:val="3"/>
        </w:numPr>
        <w:rPr/>
      </w:pPr>
      <w:r>
        <w:rPr/>
        <w:t>Dr Wollaston wrote to AMP Pearl on 26 April 2002,</w:t>
      </w:r>
    </w:p>
    <w:p>
      <w:pPr>
        <w:pStyle w:val="Quotation"/>
        <w:rPr/>
      </w:pPr>
      <w:r>
        <w:rPr/>
        <w:t>“</w:t>
      </w:r>
      <w:r>
        <w:rPr/>
        <w:t>The underlying issue remains the back pain and the related impact that this is having on his life, including work … He was no longer overtly suicidal. However, there were clear signs of a level of anxiety and depression and he was emotionally labile. Uncertainty about his situation with the Pearl is not helpful and he made that clear to me …</w:t>
      </w:r>
    </w:p>
    <w:p>
      <w:pPr>
        <w:pStyle w:val="Quotation"/>
        <w:rPr/>
      </w:pPr>
      <w:r>
        <w:rPr/>
        <w:t xml:space="preserve">… </w:t>
      </w:r>
      <w:r>
        <w:rPr/>
        <w:t>I put to him that I would like to pursue the suggestion … to send for an independent assessment of his back … I suggested the first thing however, was to ask for an independent report from a psychiatrist. He agreed to this line of action …”</w:t>
      </w:r>
    </w:p>
    <w:p>
      <w:pPr>
        <w:pStyle w:val="Quotation"/>
        <w:ind w:left="0" w:right="1080" w:hanging="0"/>
        <w:rPr/>
      </w:pPr>
      <w:r>
        <w:rPr/>
      </w:r>
    </w:p>
    <w:p>
      <w:pPr>
        <w:pStyle w:val="TextBody"/>
        <w:numPr>
          <w:ilvl w:val="0"/>
          <w:numId w:val="3"/>
        </w:numPr>
        <w:rPr/>
      </w:pPr>
      <w:r>
        <w:rPr/>
        <w:t xml:space="preserve">Dr Wollaston commissioned a report from consultant psychiatrist, </w:t>
      </w:r>
      <w:r>
        <w:rPr>
          <w:b/>
        </w:rPr>
        <w:t>Professor Martin</w:t>
      </w:r>
      <w:r>
        <w:rPr/>
        <w:t>. Professor Martin reported on 18 May 2002,</w:t>
      </w:r>
    </w:p>
    <w:p>
      <w:pPr>
        <w:pStyle w:val="Quotation"/>
        <w:rPr/>
      </w:pPr>
      <w:r>
        <w:rPr/>
        <w:t>“</w:t>
      </w:r>
      <w:r>
        <w:rPr/>
        <w:t>[Mr Hedley] has previously fulfilled criteria for Major Depressive Disorder particularly around the time of his overdose five months ago. Since then he has continued to have some residual symptoms but not continued to fulfill (</w:t>
      </w:r>
      <w:r>
        <w:rPr>
          <w:i/>
        </w:rPr>
        <w:t>sic</w:t>
      </w:r>
      <w:r>
        <w:rPr/>
        <w:t>) criteria for a full-blown Major Depressive Illness. The current perception is an Adjustment Disorder, Depressive Type … Dr Kamlana feels that [Mr Hedley] recently has been generally fine mentally, unless he gets knock backs in respect of disappointment with the progress of his back pain and his perceived conflict with his employers. Dr Kamlana said that [Mr Hedley] might cope better when his problems are resolved. He does not feel that he will work again for the same company and feels that a lot of anger and disappointment has coloured his reaction. I agree with Dr Kamlana on these points.</w:t>
      </w:r>
    </w:p>
    <w:p>
      <w:pPr>
        <w:pStyle w:val="Quotation"/>
        <w:rPr/>
      </w:pPr>
      <w:r>
        <w:rPr/>
        <w:t>I do not think that there is any positive evidence that [Mr Hedley] is malingering and I do think that a lot of the diagnostic explanation must hinge on further investigation from a neurosurgical or orthopaedic expert, including further MRI scanning. I personally find Mr Hedley’s symptoms reasonably plausible, although I am not an expert on low back pain. His consistency is evidence that he is not malingering. I do not think that there is any unconscious exaggeration going on. It is probably the case that he is simply noticing every detail of his symptoms and, being distressed, he sees these through black spectacles and is therefore moderately preoccupied by them. Likewise, in describing them, he gives a very rich and detailed account. I would, however, view this empathetically under his circumstances.</w:t>
      </w:r>
    </w:p>
    <w:p>
      <w:pPr>
        <w:pStyle w:val="Quotation"/>
        <w:rPr/>
      </w:pPr>
      <w:r>
        <w:rPr/>
        <w:t>[Mr Hedley’s] depression should recover well. His family is very stable and he is of previous strong character … If it is the case that more can be done for his back, then I would think that Mr Hedley has a good chance of fulfilling his ambition, as expressed to me, that he wishes to return to successful working. If his back symptoms remain as they are, then he will continue having a sustained anxious and depressive adjustment disorder …</w:t>
      </w:r>
    </w:p>
    <w:p>
      <w:pPr>
        <w:pStyle w:val="Quotation"/>
        <w:rPr/>
      </w:pPr>
      <w:r>
        <w:rPr/>
        <w:t>I do not think that he has a somatization disorder as his symptoms are localised … He did have changes on the original MRI scan … Outstandingly, the most likely account of this must be that he has had a worsening of pathology in his lower back rather than being attributable to depression as his depression has got better quickly and successfully …”</w:t>
      </w:r>
    </w:p>
    <w:p>
      <w:pPr>
        <w:pStyle w:val="Quotation"/>
        <w:ind w:left="0" w:right="1080" w:hanging="0"/>
        <w:rPr/>
      </w:pPr>
      <w:r>
        <w:rPr/>
      </w:r>
    </w:p>
    <w:p>
      <w:pPr>
        <w:pStyle w:val="TextBody"/>
        <w:numPr>
          <w:ilvl w:val="0"/>
          <w:numId w:val="3"/>
        </w:numPr>
        <w:rPr/>
      </w:pPr>
      <w:r>
        <w:rPr/>
        <w:t xml:space="preserve">Dr Wollaston also commissioned a report from a professor of orthopaedic surgery, </w:t>
      </w:r>
      <w:r>
        <w:rPr>
          <w:b/>
        </w:rPr>
        <w:t>Professor Porter</w:t>
      </w:r>
      <w:r>
        <w:rPr/>
        <w:t>. Professor Porter reported on 22 July 2002,</w:t>
      </w:r>
    </w:p>
    <w:p>
      <w:pPr>
        <w:pStyle w:val="Quotation"/>
        <w:rPr/>
      </w:pPr>
      <w:r>
        <w:rPr/>
        <w:t>“</w:t>
      </w:r>
      <w:r>
        <w:rPr/>
        <w:t>Mr Hedley complains of constant pain in the back and symptoms in the right leg much of the time which he finds very disabling. He cannot drive for long and he cannot do anything very strenuous. When examined there are a few inappropriate signs. One would not generally expect such restriction of movement, particularly lateral flexion and the pain in the lower back to axial loading and simulated rotation is inappropriate. The widespread tenderness is unusual and also the reduced sensation in the right leg is non dermatomal distribution. These inappropriate features suggest there is a moderate non organic problem responsible for his symptoms. In addition, however, there are some features which suggest there is a continuing organic problem, particularly the moderate restriction of straight leg raising and the positive flip test.</w:t>
      </w:r>
    </w:p>
    <w:p>
      <w:pPr>
        <w:pStyle w:val="Quotation"/>
        <w:rPr/>
      </w:pPr>
      <w:r>
        <w:rPr/>
        <w:t>I think Mr Hedley’s back symptoms have partly an organic and partly a non organic origin. It is difficult to quantitate  the organic aspect …</w:t>
      </w:r>
    </w:p>
    <w:p>
      <w:pPr>
        <w:pStyle w:val="Quotation"/>
        <w:rPr/>
      </w:pPr>
      <w:r>
        <w:rPr/>
        <w:t xml:space="preserve">… </w:t>
      </w:r>
      <w:r>
        <w:rPr/>
        <w:t>I do see many patients with back pain who have a non organic component sometimes called abnormal pain behaviour. The inappropriate features demonstrated by Mr Hedley suggest that there is a non organic component and I have no reason to doubt that this is a very genuine experience. This occurs probably when the pain mechanism is disturbed … This is outside of the patient’s voluntary control. From the records I have seen I think it is probable that Mr Hedley has this abnormality of the pain mechanism and I think his symptoms are very genuine. When he says that he is unable to work because of his symptoms I think this is accurate and my assessment is that at the present time he is not able to do his previous work as a manager with the Pearl. There is nothing I have seen in the records and there is nothing I have identified in the examination which would suggest that Mr Hedley is malingering.</w:t>
      </w:r>
    </w:p>
    <w:p>
      <w:pPr>
        <w:pStyle w:val="Quotation"/>
        <w:rPr/>
      </w:pPr>
      <w:r>
        <w:rPr/>
        <w:t>I think the prognosis is uncertain but probably Mr Hedley will not improve sufficiently to ever manage to work with Pearl. I think his lower back is likely to remain a continuing source of organic pain and I think he will always be prone to the non organic aspect which is likely to be aggravated whenever he considers return to work.</w:t>
      </w:r>
    </w:p>
    <w:p>
      <w:pPr>
        <w:pStyle w:val="Quotation"/>
        <w:rPr/>
      </w:pPr>
      <w:r>
        <w:rPr/>
        <w:t>Although I do not think this man is able to carry out his previous work or in fact will ever be able to do so, I think it is probable that there are one or two jobs that he could manage at the present time if these were available for him. I think he is probably fit for a job which is fairly close to his home which involves travelling no more than 10 minutes in the car. I think it needs to be a job which is carried out in one location and does not mean travelling. It needs to be sedentary work where he is able to sit down some of the time, walk about some of the time at will. He is not fit for work which involves any bending or any repetitive light lifting and he is certainly not fit for heavy lifting. He could do occasional light lifting if he were able to squat rather than bend. He could do some keyboard work but not for very long at a time. I think he could supervise a few employees but would have difficulty supervising many employees. He would need to have the opportunity to organise his work so that he could have the occasional day off if he were having a lot of trouble with his back and he needs to be in a job which does not involve too much psychological stress. This type of work might not be easy to find.</w:t>
      </w:r>
    </w:p>
    <w:p>
      <w:pPr>
        <w:pStyle w:val="Quotation"/>
        <w:rPr/>
      </w:pPr>
      <w:r>
        <w:rPr/>
        <w:t>In summary, I think Mr Hedley has a physical and a mental condition which currently prevents him from adequately performing his normal employment and in fact any other similar employment and I think this is likely to remain with him in the foreseeable future.”</w:t>
      </w:r>
    </w:p>
    <w:p>
      <w:pPr>
        <w:pStyle w:val="Quotation"/>
        <w:ind w:left="0" w:right="1080" w:hanging="0"/>
        <w:rPr/>
      </w:pPr>
      <w:r>
        <w:rPr/>
      </w:r>
    </w:p>
    <w:p>
      <w:pPr>
        <w:pStyle w:val="TextBody"/>
        <w:numPr>
          <w:ilvl w:val="0"/>
          <w:numId w:val="3"/>
        </w:numPr>
        <w:rPr/>
      </w:pPr>
      <w:r>
        <w:rPr/>
        <w:t>The Incapacity Committee reconsidered Mr Hedley’s case on 13 August 2002 and decided not to award an incapacity pension. On 19 August 2002 Mr Hedley’s wife, acting on his behalf, requested sight of the medical reports.</w:t>
      </w:r>
    </w:p>
    <w:p>
      <w:pPr>
        <w:pStyle w:val="TextBody"/>
        <w:numPr>
          <w:ilvl w:val="0"/>
          <w:numId w:val="3"/>
        </w:numPr>
        <w:rPr/>
      </w:pPr>
      <w:r>
        <w:rPr/>
        <w:t>AMP Pearl wrote to Mr Hedley on 18 October 2002,</w:t>
      </w:r>
    </w:p>
    <w:p>
      <w:pPr>
        <w:pStyle w:val="Quotation"/>
        <w:rPr/>
      </w:pPr>
      <w:r>
        <w:rPr/>
        <w:t xml:space="preserve">“… </w:t>
      </w:r>
      <w:r>
        <w:rPr/>
        <w:t>The [Incapacity Pensions Committee] will only grant an incapacity pension where the medical evidence is clear that “an employee’s physical or mental condition is, in the [Company’s] opinion, sufficiently serious to prevent [an employee], for the foreseeable future, from adequately performing his or her normal employment or any other employment for which he or she is suited by reason of his or her age, education, training or experience”. This is the incapacity pension definition which is laid down in the Pension Scheme Rules. Foreseeable future means that the employee is unlikely ever to work again.</w:t>
      </w:r>
    </w:p>
    <w:p>
      <w:pPr>
        <w:pStyle w:val="Quotation"/>
        <w:rPr/>
      </w:pPr>
      <w:r>
        <w:rPr/>
        <w:t>The Committee took the view that, from the medical information available, you did not satisfy the requirements of the definition as there was a strong likelihood that you would be able to work again between now and age 60 in an occupation to which you are suited because of your age, training and experience … there is no right as such to an incapacity pension and that such pensions are granted entirely at the discretion of the company. Also, that there is no right of appeal against the decision of the Incapacity Pensions Committee and that their decision is final.”</w:t>
      </w:r>
    </w:p>
    <w:p>
      <w:pPr>
        <w:pStyle w:val="Quotation"/>
        <w:ind w:left="0" w:right="1080" w:hanging="0"/>
        <w:rPr/>
      </w:pPr>
      <w:r>
        <w:rPr/>
      </w:r>
    </w:p>
    <w:p>
      <w:pPr>
        <w:pStyle w:val="TextBody"/>
        <w:numPr>
          <w:ilvl w:val="0"/>
          <w:numId w:val="3"/>
        </w:numPr>
        <w:rPr/>
      </w:pPr>
      <w:r>
        <w:rPr/>
        <w:t>Having reviewed the reports prepared by Professor Martin and Professor Porter, Mrs Hedley wrote to AMP Pearl querying the decision that Mr Hedley did not meet the criteria for an incapacity pension. She referred to the wording ‘foreseeable future’, which AMP Pearl had defined as meaning that the individual would not work again between now and age 60. She pointed to Professor Porter’s report, where he has said that he thought Mr Hedley’s condition would remain with him in the foreseeable future.</w:t>
      </w:r>
    </w:p>
    <w:p>
      <w:pPr>
        <w:pStyle w:val="TextBody"/>
        <w:numPr>
          <w:ilvl w:val="0"/>
          <w:numId w:val="3"/>
        </w:numPr>
        <w:rPr/>
      </w:pPr>
      <w:r>
        <w:rPr/>
        <w:t>AMP Pearl sought clarification from Professor Porter on 14 November 2002. The Chairman of the Incapacity Committee explained that the psychiatric report they had received had suggested that Mr Hedley’s depression should recover well in time. The Chairman referred to Professor Porter’s comment concerning Mr Hedley’s non-organic pain and said,</w:t>
      </w:r>
    </w:p>
    <w:p>
      <w:pPr>
        <w:pStyle w:val="Quotation"/>
        <w:rPr/>
      </w:pPr>
      <w:r>
        <w:rPr/>
        <w:t xml:space="preserve">“… </w:t>
      </w:r>
      <w:r>
        <w:rPr/>
        <w:t>In your summary, you concluded that Mr Hedley’s physical and mental conditions will remain with him in the “foreseeable future”. We understand that his organic back pain will remain but believe that he will overcome his psychological problems. I would be grateful if you could confirm that, in your opinion, his back pain currently prevents him from undertaking his specific job but does not preclude him from working in some capacity. Further more, can you please clarify as to the extent to which these limitations to working will be permanent or, is it reasonable to assume that his problem will improve in time as he deals with the non-organic aspects of the problem?”</w:t>
      </w:r>
    </w:p>
    <w:p>
      <w:pPr>
        <w:pStyle w:val="Quotation"/>
        <w:ind w:left="0" w:right="1080" w:hanging="0"/>
        <w:rPr/>
      </w:pPr>
      <w:r>
        <w:rPr/>
      </w:r>
    </w:p>
    <w:p>
      <w:pPr>
        <w:pStyle w:val="TextBody"/>
        <w:numPr>
          <w:ilvl w:val="0"/>
          <w:numId w:val="3"/>
        </w:numPr>
        <w:rPr/>
      </w:pPr>
      <w:r>
        <w:rPr/>
        <w:t>Professor Porter responded on 14 November 2002,</w:t>
      </w:r>
    </w:p>
    <w:p>
      <w:pPr>
        <w:pStyle w:val="Quotation"/>
        <w:rPr/>
      </w:pPr>
      <w:r>
        <w:rPr/>
        <w:t xml:space="preserve">“… </w:t>
      </w:r>
      <w:r>
        <w:rPr/>
        <w:t>I think the organic aspect will remain with him and will probably not change in the future. I said … that he will always be prone to the non organic aspect which at present is part of his problem. I stated that I am not a psychiatrist but I do frequently see patients with this sort of problem and in my experience, although there tends to be fluctuation, once the problem has become established as it is with Mr Hedley, it tends not to resolve. I think it is probable that the non organic component will remain much as it is in the coming years and as a consequence, in my view, it is probable that his disability will prevent him from doing remunerable work in the future, that is, at least to 65 years of age.”</w:t>
      </w:r>
    </w:p>
    <w:p>
      <w:pPr>
        <w:pStyle w:val="Quotation"/>
        <w:ind w:left="0" w:right="1080" w:hanging="0"/>
        <w:rPr/>
      </w:pPr>
      <w:r>
        <w:rPr/>
      </w:r>
    </w:p>
    <w:p>
      <w:pPr>
        <w:pStyle w:val="TextBody"/>
        <w:numPr>
          <w:ilvl w:val="0"/>
          <w:numId w:val="3"/>
        </w:numPr>
        <w:rPr/>
      </w:pPr>
      <w:r>
        <w:rPr/>
        <w:t>On 2 December 2002 Mr Krishna wrote to Dr Goorbarry,</w:t>
      </w:r>
    </w:p>
    <w:p>
      <w:pPr>
        <w:pStyle w:val="Quotation"/>
        <w:rPr/>
      </w:pPr>
      <w:r>
        <w:rPr/>
        <w:t>“</w:t>
      </w:r>
      <w:r>
        <w:rPr/>
        <w:t>The MRI scans of the neck show that he has a small left C5/6 disc protrusion which would account for his left neck pain. As far as the MRI scans of the lumbar spine are concerned, there was no abnormality found. There is evidence of previous surgery, but these scans are unchanged from immediately post op and I could detect no problems with the nerves and the fusion is well established. The L4/5 disc, just proximal to the fusion is normal.</w:t>
      </w:r>
    </w:p>
    <w:p>
      <w:pPr>
        <w:pStyle w:val="Quotation"/>
        <w:rPr/>
      </w:pPr>
      <w:r>
        <w:rPr/>
        <w:t>Mr Hedley has requested that I write to Dr Kamlana, the Consultant Psychiatrist who is reviewing his case, to tell him that his clinical problem is permanent. Mr Hedley is suffering from a complex chronic pain problem, and I do not foresee a clinical recovery in the near future.</w:t>
      </w:r>
    </w:p>
    <w:p>
      <w:pPr>
        <w:pStyle w:val="Quotation"/>
        <w:rPr/>
      </w:pPr>
      <w:r>
        <w:rPr/>
        <w:t xml:space="preserve">… </w:t>
      </w:r>
      <w:r>
        <w:rPr/>
        <w:t>I have sent him for nerve conduction studies to ascertain whether there is any objective evidence of neurological deficit in the right lower limb, because he does complain of some numbness here.</w:t>
      </w:r>
    </w:p>
    <w:p>
      <w:pPr>
        <w:pStyle w:val="Quotation"/>
        <w:rPr/>
      </w:pPr>
      <w:r>
        <w:rPr/>
        <w:t xml:space="preserve">… </w:t>
      </w:r>
      <w:r>
        <w:rPr/>
        <w:t>Mr Hedley is now suffering from chronic back pain associated with psychological distress, though I have not been able to find an objective or organic cause for this based on the investigations that I have performed.”</w:t>
      </w:r>
    </w:p>
    <w:p>
      <w:pPr>
        <w:pStyle w:val="Quotation"/>
        <w:ind w:left="0" w:right="1080" w:hanging="0"/>
        <w:rPr/>
      </w:pPr>
      <w:r>
        <w:rPr/>
      </w:r>
    </w:p>
    <w:p>
      <w:pPr>
        <w:pStyle w:val="TextBody"/>
        <w:numPr>
          <w:ilvl w:val="0"/>
          <w:numId w:val="3"/>
        </w:numPr>
        <w:rPr/>
      </w:pPr>
      <w:r>
        <w:rPr/>
        <w:t>The Chairman of the Incapacity Committee has stated that Mr Krishna’s letter was not available to the Committee prior to their final decision. The Chairman of the Incapacity Committee wrote to Professor Porter again on 5 December 2002,</w:t>
      </w:r>
    </w:p>
    <w:p>
      <w:pPr>
        <w:pStyle w:val="Quotation"/>
        <w:rPr/>
      </w:pPr>
      <w:r>
        <w:rPr/>
        <w:t>“</w:t>
      </w:r>
      <w:r>
        <w:rPr/>
        <w:t>In your report of 22 July 2002 and your letter of 14 November 2002 you state that, although you are not a psychiatric expert, you feel that Mr Hedley’s non-organic back pain may remain with him for the foreseeable future. In our conversation, I confirmed that we have a specialist psychiatric report which is quite clear in its conclusion that Mr Hedley will recover well from his psychiatric problems.</w:t>
      </w:r>
    </w:p>
    <w:p>
      <w:pPr>
        <w:pStyle w:val="Quotation"/>
        <w:rPr/>
      </w:pPr>
      <w:r>
        <w:rPr/>
        <w:t>Could you please confirm whether, in your view, given that we have expert opinion vis-à-vis an eventual recovery from his psychiatric problems, his back problems alone preclude him from working.”</w:t>
      </w:r>
    </w:p>
    <w:p>
      <w:pPr>
        <w:pStyle w:val="Quotation"/>
        <w:ind w:left="0" w:right="1080" w:hanging="0"/>
        <w:rPr/>
      </w:pPr>
      <w:r>
        <w:rPr/>
      </w:r>
    </w:p>
    <w:p>
      <w:pPr>
        <w:pStyle w:val="TextBody"/>
        <w:numPr>
          <w:ilvl w:val="0"/>
          <w:numId w:val="3"/>
        </w:numPr>
        <w:rPr/>
      </w:pPr>
      <w:r>
        <w:rPr/>
        <w:t>Professor Porter replied on 10 December 2002,</w:t>
      </w:r>
    </w:p>
    <w:p>
      <w:pPr>
        <w:pStyle w:val="Quotation"/>
        <w:rPr/>
      </w:pPr>
      <w:r>
        <w:rPr/>
        <w:t xml:space="preserve">“… </w:t>
      </w:r>
      <w:r>
        <w:rPr/>
        <w:t>I think his future working capacity depends on both the organic and the non organic component of his current problem. I think the organic aspect will remain with him and he will always be prone to back pain when his back is stressed. I do not think that the organic aspect of low back pain is or will be sufficiently severe to prevent him from doing a sedentary job, including his previous occupation with Pearl. I think, however, that at the present time the non organic component, in combination with the mechanical low back problem, does prevent him from doing this type of work.</w:t>
      </w:r>
    </w:p>
    <w:p>
      <w:pPr>
        <w:pStyle w:val="Quotation"/>
        <w:rPr/>
      </w:pPr>
      <w:r>
        <w:rPr/>
        <w:t>I am not a psychiatrist and I cannot comment on the future prognosis regarding the non organic aspect. If he is able to overcome this component of his problem, then he should eventually be able to work again with Pearl or do some other similar work. The non organic component however, is outside my expertise.”</w:t>
      </w:r>
    </w:p>
    <w:p>
      <w:pPr>
        <w:pStyle w:val="Quotation"/>
        <w:ind w:left="0" w:right="1080" w:hanging="0"/>
        <w:rPr/>
      </w:pPr>
      <w:r>
        <w:rPr/>
      </w:r>
    </w:p>
    <w:p>
      <w:pPr>
        <w:pStyle w:val="TextBody"/>
        <w:numPr>
          <w:ilvl w:val="0"/>
          <w:numId w:val="3"/>
        </w:numPr>
        <w:rPr/>
      </w:pPr>
      <w:r>
        <w:rPr/>
        <w:t>Mr Hedley saw a neurosurgeon, Mr da Costa, on 9 December 2002 and, on the same day, Mrs Hedley contacted AMP Pearl to inform them of the outcome of this consultation. Mr Hedley has provided a copy of an e-mail his wife sent to AMP Pearl on 9 December 2002, which referred to her earlier conversation. In the e-mail, Mrs Hedley said that they had been told that Mr Hedley had ‘serious damage to the nerves above the site of the original operation’. She said that Mr da Costa would be contacting Mr Krishna because he felt that the situation could not be left unattended. Mrs Hedley said that, had AMP Pearl taken Dr Wollaston’s advice in November 2001, her husband would not have felt that no-one believed him. She said that they had eventually got answers to Mr Hedley’s problem at great cost to themselves. Mrs Hedley asked for her comments to be submitted to the Incapacity Committee. The Chairman of the Incapacity Committee has stated that they have no record of Mrs Hedley’s conversation. He says that he has spoken to the person Mrs Hedley contacted and that this individual has no recollection of the conversation but that this was not to say that it had not taken place. The Chairman of the Incapacity Committee believes that the Committee were not made aware of Mrs Hedley’s comments prior to their final decision.</w:t>
      </w:r>
    </w:p>
    <w:p>
      <w:pPr>
        <w:pStyle w:val="TextBody"/>
        <w:numPr>
          <w:ilvl w:val="0"/>
          <w:numId w:val="3"/>
        </w:numPr>
        <w:rPr/>
      </w:pPr>
      <w:r>
        <w:rPr/>
        <w:t>Mr da Costa wrote to Mr Krishna on 10 December 2002,</w:t>
      </w:r>
    </w:p>
    <w:p>
      <w:pPr>
        <w:pStyle w:val="Quotation"/>
        <w:rPr/>
      </w:pPr>
      <w:r>
        <w:rPr/>
        <w:t xml:space="preserve">“… </w:t>
      </w:r>
      <w:r>
        <w:rPr/>
        <w:t>I believe the main problem resides at back level. He is in a great deal of pain – some 2 years after the metalwork was put in – and if there is no contra indication I wonder whether a case could be made for removal of metalwork. It could be that one of the screws is impinging on the right L2/L3 outflow. He does have some weakness in the psos but more important there is femoral nerve dysfunction with numbness down the right thigh spreading into the leg and foot. One cannot explain his symptoms solely on the basis of a single nerve being picked out and I suspect he has multiple level dysfunction. Attending the Pain Clinic when there is underlying and unresolved structural dysfunction is probably not the best idea. In any event the Pain Clinic has not been able to help him. I feel therefore that a reappraisal and possible planning in order to remove the metalwork and offer him revision therapy for his back problems is probably the best way forward … There is of course the question of his work-related problems as well as depression but I believe the latter is secondary and let us hope symptoms improve following intervention for his ongoing back problems.”</w:t>
      </w:r>
    </w:p>
    <w:p>
      <w:pPr>
        <w:pStyle w:val="Quotation"/>
        <w:ind w:left="0" w:right="1080" w:hanging="0"/>
        <w:rPr/>
      </w:pPr>
      <w:r>
        <w:rPr/>
      </w:r>
    </w:p>
    <w:p>
      <w:pPr>
        <w:pStyle w:val="TextBody"/>
        <w:numPr>
          <w:ilvl w:val="0"/>
          <w:numId w:val="3"/>
        </w:numPr>
        <w:rPr/>
      </w:pPr>
      <w:r>
        <w:rPr/>
        <w:t>On 17 December 2002 AMP Pearl informed Mr Hedley that the Committee had reviewed his case but remained of the view that he did not qualify for an incapacity pension. They said that the orthopaedic opinion was that Mr Hedley would always be prone to back pain but that this condition was not and would not be sufficient to prevent him from working. AMP Pearl went on to say that the orthopaedic opinion was that Mr Hedley’s back pain was aggravated by non organic pain, which was a mental rather than a physical condition, and this condition prevented Mr Hedley from work at the present time. They said that the psychiatric opinion was that Mr Hedley should recover well from his current depressive disorder. AMP Pearl said,</w:t>
      </w:r>
    </w:p>
    <w:p>
      <w:pPr>
        <w:pStyle w:val="Quotation"/>
        <w:rPr/>
      </w:pPr>
      <w:r>
        <w:rPr/>
        <w:t>“</w:t>
      </w:r>
      <w:r>
        <w:rPr/>
        <w:t>The Committee in consultation with the company occupational physician concludes that you are currently unable to work as a result of your mental condition which causes you to experience non organic back pain. However, the Incapacity Committee believes that you will recover from this and that following your recovery your organic back pain alone will not prevent you from working.”</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Mr Hedley first saw Dr Wollaston in August 2001. At that time the Rules provided that AMP Pearl might give its consent to incapacity retirement where a member was unable to carry out his duties and the incapacity prevented him from carrying on any occupation for which he was fitted. Established case law</w:t>
      </w:r>
      <w:r>
        <w:rPr>
          <w:rStyle w:val="FootnoteCharacters"/>
          <w:rStyle w:val="FootnoteAnchor"/>
        </w:rPr>
        <w:footnoteReference w:id="2"/>
      </w:r>
      <w:r>
        <w:rPr/>
        <w:t xml:space="preserve"> acknowledges that the requirement for such incapacity to be permanent, i.e. lasting at least until normal retirement date (</w:t>
      </w:r>
      <w:r>
        <w:rPr>
          <w:b/>
        </w:rPr>
        <w:t>NRD</w:t>
      </w:r>
      <w:r>
        <w:rPr/>
        <w:t>), may be implied. By the time the Incapacity Committee came to consider Mr Hedley’s case, the Rule had been revised so that ‘incapacity’ was defined as a condition which prevented a member from adequately performing his normal employment, or any employment for which he was suited, for the foreseeable future.</w:t>
      </w:r>
    </w:p>
    <w:p>
      <w:pPr>
        <w:pStyle w:val="TextBody"/>
        <w:numPr>
          <w:ilvl w:val="0"/>
          <w:numId w:val="3"/>
        </w:numPr>
        <w:rPr/>
      </w:pPr>
      <w:r>
        <w:rPr/>
        <w:t>It is for AMP Pearl to form an opinion as to whether the member meets the criteria for incapacity retirement. In doing so, it is to consider appropriate medical and other advice. This involves a finding of fact rather than the exercise of a discretion. The discretion lies in whether AMP Pearl then gives its consent for early retirement.</w:t>
      </w:r>
    </w:p>
    <w:p>
      <w:pPr>
        <w:pStyle w:val="TextBody"/>
        <w:numPr>
          <w:ilvl w:val="0"/>
          <w:numId w:val="3"/>
        </w:numPr>
        <w:rPr/>
      </w:pPr>
      <w:r>
        <w:rPr/>
        <w:t>The main difference between the two versions of the incapacity rule is the introduction of the term ‘foreseeable future’. AMP Pearl takes the view that this means the member is ‘unlikely ever to work again’. In previous determinations</w:t>
      </w:r>
      <w:r>
        <w:rPr>
          <w:rStyle w:val="FootnoteCharacters"/>
          <w:rStyle w:val="FootnoteAnchor"/>
        </w:rPr>
        <w:footnoteReference w:id="3"/>
      </w:r>
      <w:r>
        <w:rPr/>
        <w:t>, I have taken the view that foreseeable future should take its ordinary everyday meaning and that this does not necessarily mean that a view need be taken over the period to NRD. Different medical conditions in different circumstances will result in different degrees of predictability. I am not persuaded that the definition offered by AMP Pearl necessarily fits with this view and indeed appears to extend beyond the accepted definition of ‘permanent’, i.e. beyond NRD.</w:t>
      </w:r>
    </w:p>
    <w:p>
      <w:pPr>
        <w:pStyle w:val="TextBody"/>
        <w:numPr>
          <w:ilvl w:val="0"/>
          <w:numId w:val="3"/>
        </w:numPr>
        <w:rPr/>
      </w:pPr>
      <w:r>
        <w:rPr/>
        <w:t>The key evidence considered by the Incapacity Committee in coming to its final decision comprised the reports prepared by Dr Wollaston, Professor Martin and Professor Porter. The Committee understood that Mr Hedley was suffering from both a mental and a physical condition and sought opinion on both. That is not an approach I would criticise. Professor Martin took the view that Mr Hedley’s depression would recover well. Professor Porter expressed the opinion that Mr Hedley’s back symptoms had both an organic and a non-organic element. He concluded that Mr Hedley had a physical and a mental condition which prevented him from adequately performing his normal employment and any other similar employment. Professor Porter thought that Mr Hedley’s condition was likely to remain with him in the foreseeable future. However, Professor Porter did express the view that Mr Hedley would be capable of some employment in the future and gave an indication of what sort of employment he envisaged.</w:t>
      </w:r>
    </w:p>
    <w:p>
      <w:pPr>
        <w:pStyle w:val="TextBody"/>
        <w:numPr>
          <w:ilvl w:val="0"/>
          <w:numId w:val="3"/>
        </w:numPr>
        <w:rPr/>
      </w:pPr>
      <w:r>
        <w:rPr/>
        <w:t>Initially the Incapacity Committee took the view that Mr Hedley did not meet the criteria for incapacity retirement. Following representation from Mrs Hedley, it sought further clarification from Professor Porter. The Incapacity Committee asked Professor Porter to separate the organic and non-organic aspects of Mr Hedley’s condition. It considered that it had advice (from Professor Martin) to the effect that the non-organic aspect of Mr Hedley’s condition would resolve within the foreseeable future. The Incapacity Committee wanted Professor Porter to provide an opinion solely as to whether the organic aspect of Mr Hedley’s alone would meet the criteria for incapacity retirement. Professor Porter said that he was not qualified to give a prognosis for the non-organic aspect of Mr Hedley’s condition.</w:t>
      </w:r>
    </w:p>
    <w:p>
      <w:pPr>
        <w:pStyle w:val="TextBody"/>
        <w:numPr>
          <w:ilvl w:val="0"/>
          <w:numId w:val="3"/>
        </w:numPr>
        <w:rPr/>
      </w:pPr>
      <w:r>
        <w:rPr/>
        <w:t>Mrs Hedley contacted AMP Pearl prior to the Incapacity Committee coming to its final decision. She informed AMP Pearl that her husband had seen a neurosurgeon and that they had been told that there was ‘serious damage to the nerves above the site of the original operation’. Mrs Hedley asked for her comments to be submitted to the Incapacity Committee but this did not happen. Consequently, the Committee did not have all of the potentially relevant medical evidence before it. In similar situations the courts have decided that the decision should be revisited by the decision maker</w:t>
      </w:r>
      <w:r>
        <w:rPr>
          <w:rStyle w:val="FootnoteCharacters"/>
          <w:rStyle w:val="FootnoteAnchor"/>
        </w:rPr>
        <w:footnoteReference w:id="4"/>
      </w:r>
      <w:r>
        <w:rPr/>
        <w:t>. I am minded to take the same approach in Mr Hedley’s cas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direct that, within 28 days of the date hereof, AMP Pearl shall reconsider whether Mr Hedley meets the definition of Incapacity and thus whether he should be awarded a pension. They are to do so with the benefit of further information from Mr da Costa concerning Mr Hedley’s back condition and with further clarification from Professor Martin as to Mr Hedley’s abnormal pain behaviou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September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rris v Lord Shuttleworth</w:t>
      </w:r>
      <w:r>
        <w:rPr/>
        <w:t xml:space="preserve"> [1994] PLR 47</w:t>
      </w:r>
    </w:p>
  </w:footnote>
  <w:footnote w:id="3">
    <w:p>
      <w:pPr>
        <w:pStyle w:val="Footnote"/>
        <w:rPr/>
      </w:pPr>
      <w:r>
        <w:rPr>
          <w:rStyle w:val="FootnoteCharacters"/>
        </w:rPr>
        <w:footnoteRef/>
      </w:r>
      <w:r>
        <w:rPr/>
        <w:t xml:space="preserve"> </w:t>
      </w:r>
      <w:r>
        <w:rPr/>
        <w:t>For example, L00777, paragraph 39</w:t>
      </w:r>
    </w:p>
  </w:footnote>
  <w:footnote w:id="4">
    <w:p>
      <w:pPr>
        <w:pStyle w:val="Footnote"/>
        <w:rPr/>
      </w:pPr>
      <w:r>
        <w:rPr>
          <w:rStyle w:val="FootnoteCharacters"/>
        </w:rPr>
        <w:footnoteRef/>
      </w:r>
      <w:r>
        <w:rPr/>
        <w:t xml:space="preserve"> </w:t>
      </w:r>
      <w:r>
        <w:rPr>
          <w:i/>
        </w:rPr>
        <w:t>Kerr v British Leyland (Staff) Trustees Ltd</w:t>
      </w:r>
      <w:r>
        <w:rPr/>
        <w:t xml:space="preserve"> [2001] WTLR 1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32:00Z</dcterms:created>
  <dc:creator>Caroline Leal</dc:creator>
  <dc:description/>
  <dc:language>en-US</dc:language>
  <cp:lastModifiedBy>Charlene Smidt</cp:lastModifiedBy>
  <cp:lastPrinted>2005-08-23T15:24:00Z</cp:lastPrinted>
  <dcterms:modified xsi:type="dcterms:W3CDTF">2005-09-19T16: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Hedley</vt:lpwstr>
  </property>
  <property fmtid="{D5CDD505-2E9C-101B-9397-08002B2CF9AE}" pid="3" name="Date completed">
    <vt:filetime>2005-09-18T23:00:00Z</vt:filetime>
  </property>
  <property fmtid="{D5CDD505-2E9C-101B-9397-08002B2CF9AE}" pid="4" name="Scheme name">
    <vt:lpwstr>AMP UK Staff Pension Scheme</vt:lpwstr>
  </property>
  <property fmtid="{D5CDD505-2E9C-101B-9397-08002B2CF9AE}" pid="5" name="Scheme ref">
    <vt:lpwstr>N01393</vt:lpwstr>
  </property>
</Properties>
</file>