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Goug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Plan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llied Dunbar Personal Pension Plan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 (now Zurich Assurance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17 February 2004)</w:t>
      </w:r>
    </w:p>
    <w:p>
      <w:pPr>
        <w:pStyle w:val="TextBody"/>
        <w:numPr>
          <w:ilvl w:val="0"/>
          <w:numId w:val="2"/>
        </w:numPr>
        <w:rPr/>
      </w:pPr>
      <w:r>
        <w:rPr/>
        <w:t xml:space="preserve">Mrs Gough says that due to delay by Allied Dunbar her transfer value purchased less service in the scheme to which she transferred than would otherwise have been the case.  Allied Dunbar does not accept that it was responsible for any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Gough was a member of the Plan.  Upon taking up new employment Mrs Gough became a member (on 1 May 2001) of the Universities Superannuation Scheme (</w:t>
      </w:r>
      <w:r>
        <w:rPr>
          <w:b/>
        </w:rPr>
        <w:t>USS</w:t>
      </w:r>
      <w:r>
        <w:rPr/>
        <w:t xml:space="preserve">).  She had written to Allied Dunbar in March 2001 advising that she intended to cease contributing to the Plan.    </w:t>
      </w:r>
    </w:p>
    <w:p>
      <w:pPr>
        <w:pStyle w:val="TextBody"/>
        <w:numPr>
          <w:ilvl w:val="0"/>
          <w:numId w:val="2"/>
        </w:numPr>
        <w:tabs>
          <w:tab w:val="clear" w:pos="720"/>
          <w:tab w:val="left" w:pos="7200" w:leader="none"/>
        </w:tabs>
        <w:rPr/>
      </w:pPr>
      <w:r>
        <w:rPr/>
        <w:t>Mrs Gough wanted to transfer her Plan benefits to USS.  On 2 May 2001 USS wrote to Allied Dunbar (with Mrs Gough’s authority) requesting a transfer value.  USS wrote again on 3 July 2001.  Allied Dunbar wrote to the (then) DSS on 3 August 2001 about Mrs Gough’s Guaranteed Minimum Pension (</w:t>
      </w:r>
      <w:r>
        <w:rPr>
          <w:b/>
        </w:rPr>
        <w:t>GMP</w:t>
      </w:r>
      <w:r>
        <w:rPr/>
        <w:t xml:space="preserve">).  USS, not having received any response to its letters of 2 May and 3 July 2001, sent reminders to Allied Dunbar on 12 November 2001, 14 and 30 January 2002. That last letter crossed with a letter from Allied Dunbar dated 28 January 2002 which, it appears, USS did not receive as USS sent a further reminder on 27 March 2002.  </w:t>
      </w:r>
    </w:p>
    <w:p>
      <w:pPr>
        <w:pStyle w:val="TextBody"/>
        <w:numPr>
          <w:ilvl w:val="0"/>
          <w:numId w:val="2"/>
        </w:numPr>
        <w:rPr/>
      </w:pPr>
      <w:r>
        <w:rPr/>
        <w:t xml:space="preserve">Allied Dunbar wrote to USS on 8 April 2002.  The letter stated that Mrs Gough’s transfer value was £52,350.45.  USS did not receive that letter.  USS wrote again on 24 April 2002 requesting information about Mrs Gough’s GMP.  Allied Dunbar replied on 30 April saying that details had been requested (on 5 March 2002) from the DSS to be sent direct to USS.  </w:t>
      </w:r>
    </w:p>
    <w:p>
      <w:pPr>
        <w:pStyle w:val="TextBody"/>
        <w:numPr>
          <w:ilvl w:val="0"/>
          <w:numId w:val="2"/>
        </w:numPr>
        <w:rPr/>
      </w:pPr>
      <w:r>
        <w:rPr/>
        <w:t xml:space="preserve">That letter crossed with a letter from USS of the same date confirming receipt from the DSS of the GMP details and requesting an up to date transfer value.  USS requested this of Allied Dunbar again by letter dated 30 May 2002.  Mrs Gough also telephoned Allied Dunbar on 9 May 2002 requesting a transfer value. Allied Dunbar wrote to USS on 11 June 2002 quoting a transfer value of £50,699.78 and enclosing documentation, including a transfer value claim form, for completion and return by Mrs Gough if she wanted to go ahead with a transfer.  </w:t>
      </w:r>
    </w:p>
    <w:p>
      <w:pPr>
        <w:pStyle w:val="TextBody"/>
        <w:numPr>
          <w:ilvl w:val="0"/>
          <w:numId w:val="2"/>
        </w:numPr>
        <w:rPr/>
      </w:pPr>
      <w:r>
        <w:rPr/>
        <w:t xml:space="preserve">Mrs Gough completed and signed Allied Dunbar’s transfer value claim form and other documentation on 26 June 2002.   USS sent that documentation to Allied Dunbar on the same day.  Not having heard further, USS wrote to Allied Dunbar on 7 August 2002.  USS sent further reminders on 4 September and 2 October 2002. </w:t>
      </w:r>
    </w:p>
    <w:p>
      <w:pPr>
        <w:pStyle w:val="TextBody"/>
        <w:numPr>
          <w:ilvl w:val="0"/>
          <w:numId w:val="2"/>
        </w:numPr>
        <w:rPr/>
      </w:pPr>
      <w:r>
        <w:rPr/>
        <w:t>Allied Dunbar says none of that correspondence was received.  Allied Dunbar says it only became aware that there was a problem when Mrs Gough telephoned on 22 October 2002.  Allied Dunbar then wrote to Mrs Gough on 31 October 2002.  The letter gave a transfer value of £43,944.97 and enclosed a further set of forms for completion by Mrs Gough.  That figure was subsequently confirmed as being incorrect (as it did not include the value of Mrs Gough’s Protected Rights.)</w:t>
      </w:r>
    </w:p>
    <w:p>
      <w:pPr>
        <w:pStyle w:val="TextBody"/>
        <w:numPr>
          <w:ilvl w:val="0"/>
          <w:numId w:val="2"/>
        </w:numPr>
        <w:rPr/>
      </w:pPr>
      <w:r>
        <w:rPr/>
        <w:t>Mrs Gough sent the completed forms to Allied Dunbar under cover of a letter dated 17 November 2002.  She referred to the forms previously sent in June and pointed out that the value of her fund had fallen very substantially in the interim period.  Allied Dunbar replied on 25 November 2002 saying that Mrs Gough’s concerns would be investigated.</w:t>
      </w:r>
    </w:p>
    <w:p>
      <w:pPr>
        <w:pStyle w:val="TextBody"/>
        <w:numPr>
          <w:ilvl w:val="0"/>
          <w:numId w:val="2"/>
        </w:numPr>
        <w:rPr/>
      </w:pPr>
      <w:r>
        <w:rPr/>
        <w:t>The transfer was completed on 2 December 2002.  The total transfer value (including protected rights) of £53,426.46 purchased additional service for Mrs Gough in USS of 12 years 267 days.</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s Gough says Allied Dunbar delayed in  transferring her fund, despite repeated reminders from USS.  Mrs Gough says that a colleague joined USS on the same day as her (1 May 2001) and her transfer (not from Allied Dunbar) was completed on 23 August 2001.  Mrs Gough says that during the period of delay, the value of her fund decreased while the cost of purchasing added years service increased.  Mrs Gough says that had Allied Dunbar actioned the transfer reasonably promptly, she would have been able to have purchased more service in USS.  Mrs Gough commented that she found it frustrating that mail sent to and from Allied Dunbar seemed to go missing so often.</w:t>
      </w:r>
    </w:p>
    <w:p>
      <w:pPr>
        <w:pStyle w:val="TextBody"/>
        <w:numPr>
          <w:ilvl w:val="0"/>
          <w:numId w:val="2"/>
        </w:numPr>
        <w:rPr>
          <w:b/>
          <w:b/>
        </w:rPr>
      </w:pPr>
      <w:r>
        <w:rPr/>
        <w:t>To put matters right, Mrs Gough seeks a payment from Allied Dunbar which would enable her to purchase further extra  service to bring the total service purchased to the amount that she would have been able to purchase had the transfer been completed in August 2001.  In addition, Mrs Gough seeks compensation for the time, effort and worry involved.</w:t>
      </w:r>
    </w:p>
    <w:p>
      <w:pPr>
        <w:pStyle w:val="TextBody"/>
        <w:numPr>
          <w:ilvl w:val="0"/>
          <w:numId w:val="2"/>
        </w:numPr>
        <w:rPr/>
      </w:pPr>
      <w:r>
        <w:rPr/>
        <w:t xml:space="preserve">In response, Allied Dunbar says that it does not have a copy of USS’s letter dated 2 May 2001 which could indicate that it was never received.  However there was a note on Allied Dunbar’s records dated 8 May 2001 showing that Allied Dunbar had authority to supply information to USS and that could have been the date upon which Allied Dunbar had received USS’s letter of 2 May 2001.  </w:t>
      </w:r>
    </w:p>
    <w:p>
      <w:pPr>
        <w:pStyle w:val="TextBody"/>
        <w:numPr>
          <w:ilvl w:val="0"/>
          <w:numId w:val="2"/>
        </w:numPr>
        <w:rPr/>
      </w:pPr>
      <w:r>
        <w:rPr/>
        <w:t xml:space="preserve">Allied Dunbar’s records indicate that the first action taken was on 3 August 2001 when GMP details were requested from the DSS.  Allied Dunbar was unable to explain why the DSS had not been contacted until 3 months after USS’s letter of 2 May 2001, assuming that letter had in fact been received although Allied Dunbar suggested that might have been due to Mrs Gough’s letter of authority (enclosed with USS’s letter of 2 May 2001) not being forwarded to the relevant section of Allied Dunbar.    </w:t>
      </w:r>
    </w:p>
    <w:p>
      <w:pPr>
        <w:pStyle w:val="TextBody"/>
        <w:numPr>
          <w:ilvl w:val="0"/>
          <w:numId w:val="2"/>
        </w:numPr>
        <w:rPr/>
      </w:pPr>
      <w:r>
        <w:rPr/>
        <w:t xml:space="preserve">Allied Dunbar admits that it did not reply to reminders from USS and that it was discourteous not to let USS know that information was awaited from the DSS.  Allied Dunbar said that it was not responsible for the delay between 3 August 2001 and 30 April 2002 as details from the DSS were awaited.  </w:t>
      </w:r>
    </w:p>
    <w:p>
      <w:pPr>
        <w:pStyle w:val="TextBody"/>
        <w:numPr>
          <w:ilvl w:val="0"/>
          <w:numId w:val="2"/>
        </w:numPr>
        <w:rPr/>
      </w:pPr>
      <w:r>
        <w:rPr/>
        <w:t>Allied Dunbar accepted that caused a delay between 8 May and 3 August 2001.  Allied Dunbar said that there was nothing to say that had the GMP details been requested in May 2001 that that information would have been received earlier than was actually the case.  Allied Dunbar further said that it had sent several transfer packs and transfer value quotations from January 2002 (on 28 January, 8 April and 11 June 2002) but did not receive the completed documentation until November 2002 and that as it did not hold Mrs Gough’s completed claim, Allied Dunbar was unable to action the transfer immediately the GMP details were received.  That did not happen until 24 November 2002 following which a cheque for the transfer value was sent to USS on 26 November 2002.</w:t>
      </w:r>
    </w:p>
    <w:p>
      <w:pPr>
        <w:pStyle w:val="TextBody"/>
        <w:numPr>
          <w:ilvl w:val="0"/>
          <w:numId w:val="2"/>
        </w:numPr>
        <w:rPr/>
      </w:pPr>
      <w:r>
        <w:rPr/>
        <w:t>Allied Dunbar says that as it did not receive the documentation sent on 26 June 2002, nor the reminders sent on 7 August, 4 September and 2 October 2002,  it only became aware that there was a problem when Mrs Gough telephoned on 22 October 2002. This was some 4 months after she had returned the forms on 26 June 2002.  Allied Dunbar said that it was not unusual for a client to request a transfer value but then not proceed with it.  Allied Dunbar said the onus was on the client and Allied Dunbar would not chase up the matter but would wait for the client to contact i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USS first contacted Allied Dunbar in May 2001 but it was not until 3 months later, in August 2001, that Allied Dunbar requested GMP details from the DSS.  Allied Dunbar concedes that it caused a delay between May to August 2001.  I find that to be the case and that this constituted  maladministration by Allied Dunbar.  </w:t>
      </w:r>
    </w:p>
    <w:p>
      <w:pPr>
        <w:pStyle w:val="TextBody"/>
        <w:numPr>
          <w:ilvl w:val="0"/>
          <w:numId w:val="2"/>
        </w:numPr>
        <w:rPr/>
      </w:pPr>
      <w:r>
        <w:rPr/>
        <w:t xml:space="preserve">Once the GMP details had been supplied to USS, USS wrote to Allied Dunbar (on 30 April 2002 with a reminder on 30 May 2002) requesting an up to date transfer value.  Allied Dunbar had supplied a transfer value on 8 April 2002 but USS did not receive that letter.  I am prepared to accept that the letter was sent although not received.  Allied Dunbar did receive USS’s letter dated 30 April confirming receipt of GMP details from the DSS and requesting an up to date transfer value.  Allied Dunbar did not however reply until USS’s further letter of 30 May 2002 was received.  It would have been helpful if Allied Dunbar had replied to the letter of 30 April 2002, confirming that an updated transfer value and documentation pack had been supplied on 8 April 2002.   </w:t>
      </w:r>
    </w:p>
    <w:p>
      <w:pPr>
        <w:pStyle w:val="TextBody"/>
        <w:numPr>
          <w:ilvl w:val="0"/>
          <w:numId w:val="2"/>
        </w:numPr>
        <w:rPr/>
      </w:pPr>
      <w:r>
        <w:rPr/>
        <w:t xml:space="preserve">Allied Dunbar supplied a further transfer value under cover of its letter of 11 June 2002, sent in response to USS’s letter of 30 May 2002.  Although Mrs Gough completed the enclosed documentation and it was sent to Allied Dunbar on 26 June 2002, Allied Dunbar maintains that it was not received.  </w:t>
      </w:r>
    </w:p>
    <w:p>
      <w:pPr>
        <w:pStyle w:val="TextBody"/>
        <w:numPr>
          <w:ilvl w:val="0"/>
          <w:numId w:val="2"/>
        </w:numPr>
        <w:rPr/>
      </w:pPr>
      <w:r>
        <w:rPr/>
        <w:t xml:space="preserve">While I recognise that the occasional item of post does go missing it is rather more difficult to accept that explanation when it is advanced to explain the failure to act on a succession of letters (I have in mind not only the above communication but also the reminders sent by USS on 7 August, 4 September and 2 October 2002).  I have seen copies of those letters, all of which appear to have been correctly addressed.  I find it difficult to accept, on the balance of probabilities, that none of these communications were received by Allied Dunbar.  I conclude that responsibility for the failure to act on these communications rests on the balance of probabilities with Allied Dunbar and constitutes further maladministration on Allied Dunbar’s part.  </w:t>
      </w:r>
    </w:p>
    <w:p>
      <w:pPr>
        <w:pStyle w:val="TextBody"/>
        <w:numPr>
          <w:ilvl w:val="0"/>
          <w:numId w:val="2"/>
        </w:numPr>
        <w:rPr/>
      </w:pPr>
      <w:r>
        <w:rPr/>
        <w:t xml:space="preserve">Mrs Gough ought to be put in the position in which she would have been, but for the maladministration I have found.  Although Allied Dunbar says that it is possible that, had the GMP  details been requested earlier, the information might still not have been supplied until 30 April 2002, I think it is more likely that GMP details would have been forthcoming 3 months earlier, say, by 30 January 2002.  I assume that USS would then have promptly requested a transfer value and reminded Allied Dunbar if not received.  Had Allied Dunbar supplied a transfer value and/or dealt promptly with any reminders received, the probability is that Mrs Gough’s transfer would have been completed by an earlier date.    </w:t>
      </w:r>
    </w:p>
    <w:p>
      <w:pPr>
        <w:pStyle w:val="TextBody"/>
        <w:numPr>
          <w:ilvl w:val="0"/>
          <w:numId w:val="2"/>
        </w:numPr>
        <w:rPr/>
      </w:pPr>
      <w:r>
        <w:rPr/>
        <w:t xml:space="preserve">If the GMP details had been received on 30 January 2002 and matters dealt with promptly Mrs Gough’s transfer could have been completed by, say, 15 April 2002.  At that date her total transfer value would have been £63,653.46 (made up of £53,829.17 in respect of non protected rights and £9,824.29 protected rights).  That is £10,227 more than the transfer value of £53,426.46 actually paid in December 2002.  </w:t>
      </w:r>
    </w:p>
    <w:p>
      <w:pPr>
        <w:pStyle w:val="TextBody"/>
        <w:numPr>
          <w:ilvl w:val="0"/>
          <w:numId w:val="2"/>
        </w:numPr>
        <w:rPr/>
      </w:pPr>
      <w:r>
        <w:rPr/>
        <w:t>USS says that had it received a transfer in payment of £63,653.46 on 15 April 2002 then Mrs Gough would have been credited with 14 years 247 days additional service which is 1 year 345 days more than her (lower) transfer in payment actually purchased (12 years 267 days).</w:t>
      </w:r>
    </w:p>
    <w:p>
      <w:pPr>
        <w:pStyle w:val="TextBody"/>
        <w:numPr>
          <w:ilvl w:val="0"/>
          <w:numId w:val="2"/>
        </w:numPr>
        <w:rPr/>
      </w:pPr>
      <w:r>
        <w:rPr/>
        <w:t xml:space="preserve">Allied Dunbar says it should only be required to pay the £10,227 and should not have to meet the current cost of the further additional service Mrs Gough would have been able to have purchased with the higher transfer payment.  I do not agree.  Mrs Gough should be put in the position in which she would have been, had Allied Dunbar dealt with the matter properly.  She should acquire the full amount of the additional service that the higher transfer payment in April 2002 would have purchased.  It is not Mrs Gough’s fault that the cost of that extra service has now increased.     </w:t>
      </w:r>
    </w:p>
    <w:p>
      <w:pPr>
        <w:pStyle w:val="TextBody"/>
        <w:numPr>
          <w:ilvl w:val="0"/>
          <w:numId w:val="2"/>
        </w:numPr>
        <w:rPr/>
      </w:pPr>
      <w:r>
        <w:rPr/>
        <w:t xml:space="preserve">USS has confirmed that it can accept a balance of transfer in payment.  USS says the amount required as at 2 November 2005 (guaranteed for 3 months from that date) to purchase for Mrs Gough an additional 1 year 345 days service is £12,201.49.  I make below an order requiring Allied Dunbar to pay to USS that sum.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Allied Dunbar within 14 days of my final Determination to pay to USS the sum of £12,201.49 to purchase for Mrs Gough a further service credit of 1 year 345 days in US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December 2005</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0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7:00Z</dcterms:created>
  <dc:creator>Tony Krishna</dc:creator>
  <dc:description/>
  <dc:language>en-US</dc:language>
  <cp:lastModifiedBy>Charlene Smidt</cp:lastModifiedBy>
  <cp:lastPrinted>2005-12-15T16:25:00Z</cp:lastPrinted>
  <dcterms:modified xsi:type="dcterms:W3CDTF">2005-12-15T16: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Gough</vt:lpwstr>
  </property>
  <property fmtid="{D5CDD505-2E9C-101B-9397-08002B2CF9AE}" pid="3" name="Date completed">
    <vt:filetime>2005-12-15T00:00:00Z</vt:filetime>
  </property>
  <property fmtid="{D5CDD505-2E9C-101B-9397-08002B2CF9AE}" pid="4" name="Scheme name">
    <vt:lpwstr>Allied Dunbar Personal Pension Plan</vt:lpwstr>
  </property>
  <property fmtid="{D5CDD505-2E9C-101B-9397-08002B2CF9AE}" pid="5" name="Scheme ref">
    <vt:lpwstr>O00004</vt:lpwstr>
  </property>
</Properties>
</file>