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Sw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utela Components Directors 1992 Retirement and Death Benefits Scheme (the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BESTrustees plc, as Trustees from January 2002</w:t>
            </w:r>
          </w:p>
          <w:p>
            <w:pPr>
              <w:pStyle w:val="Header"/>
              <w:tabs>
                <w:tab w:val="clear" w:pos="4320"/>
                <w:tab w:val="clear" w:pos="8640"/>
              </w:tabs>
              <w:rPr/>
            </w:pPr>
            <w:r>
              <w:rPr/>
              <w:t xml:space="preserve">2. Mr Fender, Mr Tappy and Mr Collins, as Trustees from February 2001 to January 2002 </w:t>
            </w:r>
          </w:p>
          <w:p>
            <w:pPr>
              <w:pStyle w:val="Header"/>
              <w:tabs>
                <w:tab w:val="clear" w:pos="4320"/>
                <w:tab w:val="clear" w:pos="8640"/>
              </w:tabs>
              <w:rPr/>
            </w:pPr>
            <w:r>
              <w:rPr/>
              <w:t>3. Scottish Equitable plc, as Administrator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Swan complains that:</w:t>
      </w:r>
    </w:p>
    <w:p>
      <w:pPr>
        <w:pStyle w:val="TextBody"/>
        <w:numPr>
          <w:ilvl w:val="1"/>
          <w:numId w:val="2"/>
        </w:numPr>
        <w:rPr/>
      </w:pPr>
      <w:r>
        <w:rPr/>
        <w:t xml:space="preserve">The Trustees failed to transfer the cash equivalent value of his pension within the statutory timescales causing him loss, costs and considerable anxiety.  </w:t>
      </w:r>
    </w:p>
    <w:p>
      <w:pPr>
        <w:pStyle w:val="TextBody"/>
        <w:numPr>
          <w:ilvl w:val="1"/>
          <w:numId w:val="2"/>
        </w:numPr>
        <w:rPr/>
      </w:pPr>
      <w:r>
        <w:rPr/>
        <w:t>The Trustees failed to invest the pension fund monies appropriately and with due regard to investment market conditions.</w:t>
      </w:r>
    </w:p>
    <w:p>
      <w:pPr>
        <w:pStyle w:val="TextBody"/>
        <w:numPr>
          <w:ilvl w:val="1"/>
          <w:numId w:val="2"/>
        </w:numPr>
        <w:rPr/>
      </w:pPr>
      <w:r>
        <w:rPr/>
        <w:t>The Trustees were biased against him.</w:t>
      </w:r>
    </w:p>
    <w:p>
      <w:pPr>
        <w:pStyle w:val="TextBody"/>
        <w:numPr>
          <w:ilvl w:val="1"/>
          <w:numId w:val="2"/>
        </w:numPr>
        <w:spacing w:before="0" w:after="240"/>
        <w:rPr/>
      </w:pPr>
      <w:r>
        <w:rPr/>
        <w:t>Scottish Equitable plc unfairly constrained his pension fund preventing him from transferring away from them.</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LEGISLATION</w:t>
      </w:r>
    </w:p>
    <w:p>
      <w:pPr>
        <w:pStyle w:val="TextBody"/>
        <w:numPr>
          <w:ilvl w:val="0"/>
          <w:numId w:val="2"/>
        </w:numPr>
        <w:rPr/>
      </w:pPr>
      <w:r>
        <w:rPr/>
        <w:t>Section 99(2) (b) of the Pension Schemes Act 1993 requires that a transfer payment is made within six months of the receipt of the request.  The Regulatory Authority (originally OPRA and now the Pensions Regulator) may extend this period in prescribed circumstances.</w:t>
      </w:r>
    </w:p>
    <w:p>
      <w:pPr>
        <w:pStyle w:val="TextBody"/>
        <w:numPr>
          <w:ilvl w:val="0"/>
          <w:numId w:val="0"/>
        </w:numPr>
        <w:ind w:left="0" w:hanging="0"/>
        <w:rPr/>
      </w:pPr>
      <w:r>
        <w:rPr/>
      </w:r>
    </w:p>
    <w:p>
      <w:pPr>
        <w:pStyle w:val="TextBody"/>
        <w:numPr>
          <w:ilvl w:val="0"/>
          <w:numId w:val="0"/>
        </w:numPr>
        <w:ind w:left="0" w:hanging="0"/>
        <w:rPr>
          <w:b/>
          <w:b/>
        </w:rPr>
      </w:pPr>
      <w:r>
        <w:rPr>
          <w:b/>
        </w:rPr>
        <w:t xml:space="preserve">THE SCHEME </w:t>
      </w:r>
    </w:p>
    <w:p>
      <w:pPr>
        <w:pStyle w:val="TextBody"/>
        <w:numPr>
          <w:ilvl w:val="0"/>
          <w:numId w:val="2"/>
        </w:numPr>
        <w:rPr/>
      </w:pPr>
      <w:r>
        <w:rPr/>
        <w:t>The Scheme was established under a Trust Deed and Rules dated 8 July 1992.  It was a money purchase scheme wholly insured with Scottish Equitable plc (</w:t>
      </w:r>
      <w:r>
        <w:rPr>
          <w:b/>
        </w:rPr>
        <w:t>Scottish Equitable</w:t>
      </w:r>
      <w:r>
        <w:rPr/>
        <w:t>).  Mr Swan and Mr V S Reddy were the Managing Trustees and Scottish Equitable Trustees Limited the Associated Trustee.  Mr Swan was a member of the Scheme.</w:t>
      </w:r>
    </w:p>
    <w:p>
      <w:pPr>
        <w:pStyle w:val="TextBody"/>
        <w:numPr>
          <w:ilvl w:val="0"/>
          <w:numId w:val="2"/>
        </w:numPr>
        <w:rPr/>
      </w:pPr>
      <w:r>
        <w:rPr/>
        <w:t>In October 1993 a Deed of Amendment (</w:t>
      </w:r>
      <w:r>
        <w:rPr>
          <w:b/>
        </w:rPr>
        <w:t>the 1993 Deed</w:t>
      </w:r>
      <w:r>
        <w:rPr/>
        <w:t>) was made; Clause 8 (a) provides:</w:t>
      </w:r>
    </w:p>
    <w:p>
      <w:pPr>
        <w:pStyle w:val="Quotation"/>
        <w:ind w:left="1440" w:right="720" w:hanging="0"/>
        <w:rPr/>
      </w:pPr>
      <w:r>
        <w:rPr/>
        <w:t>“</w:t>
      </w:r>
      <w:r>
        <w:rPr/>
        <w:t>The Trustees shall have the whole rights, powers, privileges and immunities conferred by law.  Notwithstanding, the Trustees shall not incur any personal liability whatsoever for any act or omission –</w:t>
      </w:r>
    </w:p>
    <w:p>
      <w:pPr>
        <w:pStyle w:val="Quotation"/>
        <w:numPr>
          <w:ilvl w:val="0"/>
          <w:numId w:val="1"/>
        </w:numPr>
        <w:ind w:left="2160" w:right="720" w:hanging="720"/>
        <w:rPr/>
      </w:pPr>
      <w:r>
        <w:rPr/>
        <w:t>which is not wilful, criminal or negligent; or</w:t>
      </w:r>
    </w:p>
    <w:p>
      <w:pPr>
        <w:pStyle w:val="Quotation"/>
        <w:numPr>
          <w:ilvl w:val="0"/>
          <w:numId w:val="1"/>
        </w:numPr>
        <w:ind w:left="2160" w:right="720" w:hanging="720"/>
        <w:rPr/>
      </w:pPr>
      <w:r>
        <w:rPr/>
        <w:t xml:space="preserve">which follows professional advice.”   </w:t>
      </w:r>
    </w:p>
    <w:p>
      <w:pPr>
        <w:pStyle w:val="Quotation"/>
        <w:ind w:left="0" w:right="720" w:hanging="0"/>
        <w:rPr/>
      </w:pPr>
      <w:r>
        <w:rPr/>
      </w:r>
    </w:p>
    <w:p>
      <w:pPr>
        <w:pStyle w:val="TextBody"/>
        <w:numPr>
          <w:ilvl w:val="0"/>
          <w:numId w:val="2"/>
        </w:numPr>
        <w:rPr/>
      </w:pPr>
      <w:r>
        <w:rPr/>
        <w:t>Clause 16A (1) of the 1993 Deed provides:</w:t>
      </w:r>
    </w:p>
    <w:p>
      <w:pPr>
        <w:pStyle w:val="Quotation"/>
        <w:ind w:left="1440" w:right="720" w:hanging="0"/>
        <w:rPr/>
      </w:pPr>
      <w:r>
        <w:rPr/>
        <w:t>“</w:t>
      </w:r>
      <w:r>
        <w:rPr>
          <w:b/>
        </w:rPr>
        <w:t>Claiming against Members</w:t>
      </w:r>
      <w:r>
        <w:rPr/>
        <w:t xml:space="preserve">.  All benefits and refunds of contributions payable or prospectively payable in respect of a Member stand charged and are subject to reduction on account of all debts due by the Member to a Company as a result of any criminal, negligent or fraudulent act or omission by the Member.  The Managing Trustees shall, if told to do so by the Principal Company in writing, deduct from the amount of the benefit and/or the refund of contributions a sum of money not exceeding in all the amount of the debt and shall account therefore to the Company.”     </w:t>
      </w:r>
    </w:p>
    <w:p>
      <w:pPr>
        <w:pStyle w:val="TextBody"/>
        <w:numPr>
          <w:ilvl w:val="0"/>
          <w:numId w:val="0"/>
        </w:numPr>
        <w:ind w:left="0" w:hanging="0"/>
        <w:rPr/>
      </w:pPr>
      <w:r>
        <w:rPr/>
      </w:r>
    </w:p>
    <w:p>
      <w:pPr>
        <w:pStyle w:val="TextBody"/>
        <w:numPr>
          <w:ilvl w:val="0"/>
          <w:numId w:val="0"/>
        </w:numPr>
        <w:ind w:left="0" w:hanging="0"/>
        <w:rPr>
          <w:b/>
          <w:b/>
        </w:rPr>
      </w:pPr>
      <w:r>
        <w:rPr>
          <w:b/>
        </w:rPr>
        <w:t>BACKGROUND</w:t>
      </w:r>
    </w:p>
    <w:p>
      <w:pPr>
        <w:pStyle w:val="TextBody"/>
        <w:numPr>
          <w:ilvl w:val="0"/>
          <w:numId w:val="2"/>
        </w:numPr>
        <w:rPr/>
      </w:pPr>
      <w:r>
        <w:rPr/>
        <w:t>Mr Swan started working for Autela Components Limited (</w:t>
      </w:r>
      <w:r>
        <w:rPr>
          <w:b/>
        </w:rPr>
        <w:t>Autela</w:t>
      </w:r>
      <w:r>
        <w:rPr/>
        <w:t xml:space="preserve">) on 2 August 1986.  Autela was one of a group of thirteen companies in the Finelist Group.  As well as being a member of the Scheme, Mr Swan was also the sole member of the AEW Limited Chris Swan Scheme. </w:t>
      </w:r>
    </w:p>
    <w:p>
      <w:pPr>
        <w:pStyle w:val="TextBody"/>
        <w:numPr>
          <w:ilvl w:val="0"/>
          <w:numId w:val="2"/>
        </w:numPr>
        <w:rPr/>
      </w:pPr>
      <w:r>
        <w:rPr/>
        <w:t xml:space="preserve">In April 2000 the Finelist Group was acquired by Autodis SA.  Mr Swan left pensionable service on 2 August 2000, when his directorships of companies in the Finelist Group ended.  He acquired a right to a cash equivalent transfer value of his accrued benefits under the Scheme.  </w:t>
      </w:r>
    </w:p>
    <w:p>
      <w:pPr>
        <w:pStyle w:val="TextBody"/>
        <w:numPr>
          <w:ilvl w:val="0"/>
          <w:numId w:val="2"/>
        </w:numPr>
        <w:rPr/>
      </w:pPr>
      <w:r>
        <w:rPr/>
        <w:t xml:space="preserve">On 5 October 2000, Ernst &amp; Young, insolvency practitioners, were appointed as administrative receivers of Autela.  Their report of January 2001 identified a total amount of over £52 million owing to secured, preferential and unsecured creditors by the Finelist Group. </w:t>
      </w:r>
    </w:p>
    <w:p>
      <w:pPr>
        <w:pStyle w:val="TextBody"/>
        <w:numPr>
          <w:ilvl w:val="0"/>
          <w:numId w:val="2"/>
        </w:numPr>
        <w:rPr/>
      </w:pPr>
      <w:r>
        <w:rPr/>
        <w:t xml:space="preserve">On 18 January 2001 Autela (now called AEW Limited, in administrative receivership) wrote to inform Mr Swan that the administrative receivers had decided, in consultation with representatives of the employers, that following his departure from the Group, it was not appropriate for him to continue in his role as trustee of the Scheme.  He and Mr Reddy were to be replaced as managing trustees of the Scheme by Mr Fender, Mr Tappy and Mr Collins on, and with effect from, 29 December 2000.  Mr Fender had been an employee of Autela’s parent company, Finelist Group Limited, while Mr Tappy and Mr Collins had been brought in by the receivers to assist with certain aspects of the receivership.  The new trustees would administer the scheme until it was wound up. </w:t>
      </w:r>
    </w:p>
    <w:p>
      <w:pPr>
        <w:pStyle w:val="TextBody"/>
        <w:numPr>
          <w:ilvl w:val="0"/>
          <w:numId w:val="2"/>
        </w:numPr>
        <w:rPr/>
      </w:pPr>
      <w:r>
        <w:rPr/>
        <w:t xml:space="preserve">Autela’s letter  went on, </w:t>
      </w:r>
    </w:p>
    <w:p>
      <w:pPr>
        <w:pStyle w:val="Quotation"/>
        <w:ind w:left="1440" w:right="720" w:hanging="0"/>
        <w:rPr/>
      </w:pPr>
      <w:r>
        <w:rPr/>
        <w:t>“</w:t>
      </w:r>
      <w:r>
        <w:rPr/>
        <w:t>In relation to the AEW Limited Chris Swan Scheme, Messrs Fender, Tappy and Collins are also to be trustees.  However, the receivers have assumed that you would wish to remain a trustee of this scheme, since you are the only member.</w:t>
      </w:r>
    </w:p>
    <w:p>
      <w:pPr>
        <w:pStyle w:val="Quotation"/>
        <w:ind w:left="1440" w:right="720" w:hanging="0"/>
        <w:rPr/>
      </w:pPr>
      <w:r>
        <w:rPr/>
        <w:t>“</w:t>
      </w:r>
      <w:r>
        <w:rPr/>
        <w:t xml:space="preserve">John Fender has agreed to brief his new co-trustees in relation to the schemes and their duties at Ernst &amp; Young’s offices …on 25 January.  John will let you know in due course, when the next trustee meeting of the AEW Limited Chris Swan Scheme is to take place.”  </w:t>
      </w:r>
    </w:p>
    <w:p>
      <w:pPr>
        <w:pStyle w:val="Quotation"/>
        <w:ind w:left="0" w:right="720" w:hanging="0"/>
        <w:rPr/>
      </w:pPr>
      <w:r>
        <w:rPr/>
      </w:r>
    </w:p>
    <w:p>
      <w:pPr>
        <w:pStyle w:val="TextBody"/>
        <w:numPr>
          <w:ilvl w:val="0"/>
          <w:numId w:val="2"/>
        </w:numPr>
        <w:rPr/>
      </w:pPr>
      <w:r>
        <w:rPr/>
        <w:t xml:space="preserve">Mr Swan says he did not receive this letter (though it was correctly addressed), nor a copy of the Deed of Removal and Appointment of Trustees, in relation to the Scheme, which was made on 14 February 2001.  He was not a party to that Deed.  </w:t>
      </w:r>
    </w:p>
    <w:p>
      <w:pPr>
        <w:pStyle w:val="TextBody"/>
        <w:numPr>
          <w:ilvl w:val="0"/>
          <w:numId w:val="2"/>
        </w:numPr>
        <w:rPr/>
      </w:pPr>
      <w:r>
        <w:rPr/>
        <w:t>On 7 August 2001, Mr Swan’s IFA (</w:t>
      </w:r>
      <w:r>
        <w:rPr>
          <w:b/>
        </w:rPr>
        <w:t>the IFA</w:t>
      </w:r>
      <w:r>
        <w:rPr/>
        <w:t>) wrote to Mr Fender advising him that he was looking into Mr Swan’s benefits.  He asked:</w:t>
      </w:r>
    </w:p>
    <w:p>
      <w:pPr>
        <w:pStyle w:val="Quotation"/>
        <w:ind w:left="1440" w:right="720" w:hanging="0"/>
        <w:rPr/>
      </w:pPr>
      <w:r>
        <w:rPr/>
        <w:t>“</w:t>
      </w:r>
      <w:r>
        <w:rPr/>
        <w:t xml:space="preserve">It would assist me greatly if you could let me know who you believe the trustees to be, especially for the Scottish Equitable policies.  I understand that Chris [Mr Swan] has been removed as Trustee.”  </w:t>
      </w:r>
    </w:p>
    <w:p>
      <w:pPr>
        <w:pStyle w:val="Quotation"/>
        <w:ind w:left="0" w:right="720" w:hanging="0"/>
        <w:rPr/>
      </w:pPr>
      <w:r>
        <w:rPr/>
      </w:r>
    </w:p>
    <w:p>
      <w:pPr>
        <w:pStyle w:val="TextBody"/>
        <w:numPr>
          <w:ilvl w:val="0"/>
          <w:numId w:val="2"/>
        </w:numPr>
        <w:rPr/>
      </w:pPr>
      <w:r>
        <w:rPr/>
        <w:t xml:space="preserve">Mr Fender replied on 14 August 2001, enclosing a copy of Autela’s letter dated 18 January 2001 regarding the change of trustees.  Mr Swan says this was the first time he became aware of the letter of 18 January 2001.  </w:t>
      </w:r>
    </w:p>
    <w:p>
      <w:pPr>
        <w:pStyle w:val="TextBody"/>
        <w:numPr>
          <w:ilvl w:val="0"/>
          <w:numId w:val="2"/>
        </w:numPr>
        <w:rPr>
          <w:b/>
          <w:b/>
          <w:caps/>
        </w:rPr>
      </w:pPr>
      <w:r>
        <w:rPr/>
        <w:t xml:space="preserve">BESTrustees replaced Mr Fender, Mr Tappy and Mr Collins as Managing Trustees by Deed with effect on and from 11 January 2002.  This change of trustees came after the individual trustees had unsuccessfully sought an indemnity from the receivers of the Finelist Group in respect of their trusteeship.  I say more about this below. </w:t>
      </w:r>
    </w:p>
    <w:p>
      <w:pPr>
        <w:pStyle w:val="TextBody"/>
        <w:numPr>
          <w:ilvl w:val="0"/>
          <w:numId w:val="0"/>
        </w:numPr>
        <w:ind w:left="0" w:hanging="0"/>
        <w:rPr>
          <w:b/>
          <w:b/>
          <w:caps/>
        </w:rPr>
      </w:pPr>
      <w:r>
        <w:rPr>
          <w:b/>
          <w:caps/>
        </w:rPr>
      </w:r>
    </w:p>
    <w:p>
      <w:pPr>
        <w:pStyle w:val="TextBody"/>
        <w:numPr>
          <w:ilvl w:val="0"/>
          <w:numId w:val="0"/>
        </w:numPr>
        <w:spacing w:lineRule="auto" w:line="240"/>
        <w:ind w:left="0" w:hanging="0"/>
        <w:rPr>
          <w:b/>
          <w:b/>
          <w:caps/>
        </w:rPr>
      </w:pPr>
      <w:r>
        <w:rPr>
          <w:b/>
          <w:caps/>
        </w:rPr>
        <w:t>the Transfer</w:t>
      </w:r>
    </w:p>
    <w:p>
      <w:pPr>
        <w:pStyle w:val="TextBody"/>
        <w:numPr>
          <w:ilvl w:val="0"/>
          <w:numId w:val="0"/>
        </w:numPr>
        <w:ind w:left="0" w:hanging="0"/>
        <w:rPr>
          <w:b/>
          <w:b/>
        </w:rPr>
      </w:pPr>
      <w:r>
        <w:rPr>
          <w:b/>
        </w:rPr>
        <w:t>Material Facts</w:t>
      </w:r>
    </w:p>
    <w:p>
      <w:pPr>
        <w:pStyle w:val="TextBody"/>
        <w:numPr>
          <w:ilvl w:val="0"/>
          <w:numId w:val="2"/>
        </w:numPr>
        <w:rPr/>
      </w:pPr>
      <w:r>
        <w:rPr/>
        <w:t xml:space="preserve">The delays of which Mr Swan complains relate to two stages in the transfer of his benefits out of the Scheme.  The first part of the transfer process was a transfer of benefits from the Scheme to a personal pension policy held with Scottish Equitable; the second was a proposed transfer from that personal policy to a policy with Norwich Union.  I describe these stages in more detail below.  </w:t>
      </w:r>
    </w:p>
    <w:p>
      <w:pPr>
        <w:pStyle w:val="TextBody"/>
        <w:numPr>
          <w:ilvl w:val="0"/>
          <w:numId w:val="2"/>
        </w:numPr>
        <w:rPr/>
      </w:pPr>
      <w:r>
        <w:rPr/>
        <w:t>On 17 July 2001, Scottish Equitable confirmed to the IFA that a transfer could take place from the Scheme to a personal pension policy and stated:</w:t>
      </w:r>
    </w:p>
    <w:p>
      <w:pPr>
        <w:pStyle w:val="Quotation"/>
        <w:ind w:left="1440" w:right="720" w:hanging="0"/>
        <w:rPr/>
      </w:pPr>
      <w:r>
        <w:rPr/>
        <w:t xml:space="preserve">“… </w:t>
      </w:r>
      <w:r>
        <w:rPr/>
        <w:t>Our Legal Department have confirmed that two signatures are required from the Trustee in bankruptcy - appointed receiver.  It is possible therefore to effect the transfer with Mr Swan’s and the receiver’s signatures.”</w:t>
      </w:r>
    </w:p>
    <w:p>
      <w:pPr>
        <w:pStyle w:val="Quotation"/>
        <w:ind w:left="0" w:right="720" w:hanging="0"/>
        <w:rPr/>
      </w:pPr>
      <w:r>
        <w:rPr/>
      </w:r>
    </w:p>
    <w:p>
      <w:pPr>
        <w:pStyle w:val="TextBody"/>
        <w:numPr>
          <w:ilvl w:val="0"/>
          <w:numId w:val="2"/>
        </w:numPr>
        <w:rPr/>
      </w:pPr>
      <w:r>
        <w:rPr/>
        <w:t>By letter dated 19 October 2001, the IFA wrote to the Trustees, care of Mr Fender.  He said that, after considering the options in depth, Mr Swan had been advised to transfer his various executive pension schemes to a Self-Invested Personal Pension (</w:t>
      </w:r>
      <w:r>
        <w:rPr>
          <w:b/>
        </w:rPr>
        <w:t>SIPP</w:t>
      </w:r>
      <w:r>
        <w:rPr/>
        <w:t xml:space="preserve">) with Scottish Equitable.  Mr Fender was asked to make arrangements to sign the relevant application forms and return them to the IFA. </w:t>
      </w:r>
    </w:p>
    <w:p>
      <w:pPr>
        <w:pStyle w:val="TextBody"/>
        <w:numPr>
          <w:ilvl w:val="0"/>
          <w:numId w:val="2"/>
        </w:numPr>
        <w:rPr/>
      </w:pPr>
      <w:r>
        <w:rPr/>
        <w:t>Mr Fender says that he received Mr Swan’s request on 24 October 2001 and wrote to his fellow trustees, Mr Tappy and Mr Collins, the same day.  He told them that he had been contacted by the IFA about the transfer, and as he noted that only one signature had been requested he asked for confirmation that he should sign the various forms to allow the transfer.  Mr Fender replied to a chasing letter from the IFA on 13 November 2001 stating that he had contacted the other Trustees of the Scheme and was awaiting a response.</w:t>
      </w:r>
    </w:p>
    <w:p>
      <w:pPr>
        <w:pStyle w:val="TextBody"/>
        <w:numPr>
          <w:ilvl w:val="0"/>
          <w:numId w:val="2"/>
        </w:numPr>
        <w:rPr/>
      </w:pPr>
      <w:r>
        <w:rPr/>
        <w:t>That response was delayed while Mr Collins and Mr Tappy sought legal advice as to how to discharge their duties as trustees.  On 17 December 2001, the IFA again chased Mr Fender for the signed forms.  On the same day, Mr Swan signed the application forms “for and on behalf of the transferring Scheme”.  Two days later, the IFA sent the forms to Scottish Equitable.  He said that Mr Swan was most upset at the time being taken to effect the transfer and suggested that Mr Swan’s signature as trustee might be sufficient to allow it to proceed.  This was because he had not received a copy of the Deed of Removal, and if it did not exist, he would strongly argue that Mr Swan was still a trustee and therefore was the appropriate authority to sign the transfer forms which he had enclosed.  The transfer forms were faxed to the Birmingham office of Scottish Equitable on the same day.</w:t>
      </w:r>
    </w:p>
    <w:p>
      <w:pPr>
        <w:pStyle w:val="TextBody"/>
        <w:numPr>
          <w:ilvl w:val="0"/>
          <w:numId w:val="2"/>
        </w:numPr>
        <w:rPr/>
      </w:pPr>
      <w:r>
        <w:rPr/>
        <w:t>On 14 January 2002, solicitors for the Receivers wrote to BESTrustees saying that they anticipated that High Court proceedings would be issued (in about May 2002) against the directors (which included Mr Swan) over the losses to Autela and other members of the Finelist group.  They suggested that the potential debt due should be secured by a charge arising under the forfeiture provisions of the rules of the Scheme.  In particular, they said:</w:t>
      </w:r>
    </w:p>
    <w:p>
      <w:pPr>
        <w:pStyle w:val="Quotation"/>
        <w:ind w:left="1440" w:right="720" w:hanging="0"/>
        <w:rPr/>
      </w:pPr>
      <w:r>
        <w:rPr/>
        <w:t>“</w:t>
      </w:r>
      <w:r>
        <w:rPr/>
        <w:t>We believe you should not consent to the withdrawal or transfer of any of the Scheme’s assets which represent such benefits until the matter is settled.”</w:t>
      </w:r>
    </w:p>
    <w:p>
      <w:pPr>
        <w:pStyle w:val="TextBody"/>
        <w:numPr>
          <w:ilvl w:val="0"/>
          <w:numId w:val="0"/>
        </w:numPr>
        <w:ind w:left="720" w:hanging="0"/>
        <w:rPr/>
      </w:pPr>
      <w:r>
        <w:rPr/>
        <w:t>The letter asked that these matters be kept confidential and stated that the Receivers were not sending a copy to Mr Swan because of his substantial conflict of interest.</w:t>
      </w:r>
    </w:p>
    <w:p>
      <w:pPr>
        <w:pStyle w:val="TextBody"/>
        <w:numPr>
          <w:ilvl w:val="0"/>
          <w:numId w:val="2"/>
        </w:numPr>
        <w:rPr/>
      </w:pPr>
      <w:r>
        <w:rPr/>
        <w:t xml:space="preserve">On 12 February 2002, the IFA wrote to BESTrustees chasing the transfer payment.  </w:t>
      </w:r>
    </w:p>
    <w:p>
      <w:pPr>
        <w:pStyle w:val="TextBody"/>
        <w:numPr>
          <w:ilvl w:val="0"/>
          <w:numId w:val="2"/>
        </w:numPr>
        <w:rPr/>
      </w:pPr>
      <w:r>
        <w:rPr/>
        <w:t xml:space="preserve">On 16 and 23 April 2002, BESTrustees sent letters to OPRA asking for an extension to the time limit for paying a transfer.  This was on several grounds, including having little financial information about the Scheme, having been asked as Trustees not to consent to any transfer requests (due to the likelihood of High Court action against Mr Swan), the likelihood that the receiving scheme would refuse to execute a valid discharge form, not having received a transfer value quotation from Scottish Equitable, and there being no associated trustee.  </w:t>
      </w:r>
    </w:p>
    <w:p>
      <w:pPr>
        <w:pStyle w:val="TextBody"/>
        <w:numPr>
          <w:ilvl w:val="0"/>
          <w:numId w:val="2"/>
        </w:numPr>
        <w:rPr/>
      </w:pPr>
      <w:r>
        <w:rPr/>
        <w:t xml:space="preserve">On 23 April 2002, on the basis of the application presented, OPRA granted an interim extension until 20 June 2002.  This was extended until 4 July 2002, to allow Mr Swan time to prepare a response.  Further extensions were given by OPRA, at BESTrustees’ request, until 23 February 2003.  On 29 July 2002, Scottish Equitable complied with the transfer request.  At their board meeting on 20 December 2002, OPRA commented: </w:t>
      </w:r>
    </w:p>
    <w:p>
      <w:pPr>
        <w:pStyle w:val="Quotation"/>
        <w:ind w:left="1440" w:right="720" w:hanging="0"/>
        <w:rPr/>
      </w:pPr>
      <w:r>
        <w:rPr/>
        <w:t>“</w:t>
      </w:r>
      <w:r>
        <w:rPr/>
        <w:t>The Committee were extremely concerned to note that Scottish Equitable had failed to provide the information required in relation to this Scheme…The Committee considered that the extension requested to 23 February 2003 - should be more than sufficient for the trustees to clarify all the outstanding issues, but noted that the continued delays appeared to be due to Scottish Equitable.”</w:t>
      </w:r>
    </w:p>
    <w:p>
      <w:pPr>
        <w:pStyle w:val="Quotation"/>
        <w:ind w:left="0" w:right="720" w:hanging="0"/>
        <w:rPr/>
      </w:pPr>
      <w:r>
        <w:rPr/>
      </w:r>
    </w:p>
    <w:p>
      <w:pPr>
        <w:pStyle w:val="TextBody"/>
        <w:numPr>
          <w:ilvl w:val="0"/>
          <w:numId w:val="2"/>
        </w:numPr>
        <w:rPr/>
      </w:pPr>
      <w:r>
        <w:rPr/>
        <w:t>By 23 February 2003, the transfer had been paid and OPRA’s involvement came to an end.</w:t>
      </w:r>
    </w:p>
    <w:p>
      <w:pPr>
        <w:pStyle w:val="TextBody"/>
        <w:numPr>
          <w:ilvl w:val="0"/>
          <w:numId w:val="2"/>
        </w:numPr>
        <w:rPr/>
      </w:pPr>
      <w:r>
        <w:rPr/>
        <w:t>During the period of the extension a number of issues were being considered namely Mr Swan’s tax status, the need to have a statement of investment principles and audited accounts for the Scheme.</w:t>
      </w:r>
    </w:p>
    <w:p>
      <w:pPr>
        <w:pStyle w:val="TextBody"/>
        <w:numPr>
          <w:ilvl w:val="0"/>
          <w:numId w:val="2"/>
        </w:numPr>
        <w:rPr/>
      </w:pPr>
      <w:r>
        <w:rPr/>
        <w:t xml:space="preserve">The issue of Mr Swan’s tax status first arose on 29 May 2002, when OPRA telephoned BESTrustees for clarification on that point.  On 17 July 2002, BESTrustees wrote to Mr Swan saying they were working to ensure that all aspects of the Scheme were in good order before they agreed to the transfer request.  They advised that Scottish Equitable had indicated that Mr Swan was a ‘post-89’ tax regime member, and therefore his maximum benefits from the Scheme would have to be calculated by reference to capped earnings.  They requested confirmation from Mr Swan, copying in the IFA, that he should be treated under the post 1989 tax regime.  </w:t>
      </w:r>
    </w:p>
    <w:p>
      <w:pPr>
        <w:pStyle w:val="TextBody"/>
        <w:numPr>
          <w:ilvl w:val="0"/>
          <w:numId w:val="2"/>
        </w:numPr>
        <w:rPr/>
      </w:pPr>
      <w:r>
        <w:rPr/>
        <w:t xml:space="preserve">The IFA did not reply to BESTrustees on this issue until 4 October 2002, when he confirmed his understanding that Mr Swan was a ‘pre-87’ member.  BESTrustees wrote to Scottish Equitable for confirmation.  On 20 January 2003, Scottish Equitable sent a letter to the Scheme’s lawyers enclosing correspondence suggesting Mr Swan could be treated as a pre-87 member.   </w:t>
      </w:r>
    </w:p>
    <w:p>
      <w:pPr>
        <w:pStyle w:val="TextBody"/>
        <w:numPr>
          <w:ilvl w:val="0"/>
          <w:numId w:val="2"/>
        </w:numPr>
        <w:rPr/>
      </w:pPr>
      <w:r>
        <w:rPr/>
        <w:t>Due to the uncertainty that had arisen regarding Mr Swan’s tax status, BESTrustees’ legal advisers wrote to the Revenue on 4 February 2003.  On 27 February 2003 BESTrustees wrote to the IFA, informing them of their actions and saying that the position in relation to the transfer would be confirmed on completion of the audit.  On 12 June 2003, the Inland Revenue sent a letter to the Scheme’s legal advisers, which in effect agreed to Mr Swan being treated as a pre-87 member.  The IFA was so advised on 13 June 2003.</w:t>
      </w:r>
    </w:p>
    <w:p>
      <w:pPr>
        <w:pStyle w:val="TextBody"/>
        <w:numPr>
          <w:ilvl w:val="0"/>
          <w:numId w:val="2"/>
        </w:numPr>
        <w:rPr/>
      </w:pPr>
      <w:r>
        <w:rPr/>
        <w:t xml:space="preserve">A further issue which arose was that during the period in which outstanding issues relating to the Scheme were being resolved, Mr Swan’s benefits had, unknown to BESTrustees, been transferred on 26 July 2002.  Scottish Equitable had accepted the form signed on 17 September 2001 by Mr Swan on behalf of the managing trustees as authority.  The IFA informed BESTrustees of this on 12 November 2002, and as a result the Scheme’s lawyers made enquiries to Scottish Equitable. On 30 November 2002, Scottish Equitable requested that BESTrustees give retrospective approval to the transfer.  The Scheme’s lawyers replied on 6 January 2003, saying the Trustees were not yet in a position to confirm whether or not the transfer should have gone ahead.  </w:t>
      </w:r>
    </w:p>
    <w:p>
      <w:pPr>
        <w:pStyle w:val="TextBody"/>
        <w:numPr>
          <w:ilvl w:val="0"/>
          <w:numId w:val="2"/>
        </w:numPr>
        <w:rPr/>
      </w:pPr>
      <w:r>
        <w:rPr/>
        <w:t>On 16 January 2003, Mr Swan requested that his funds held in the SIPP with Scottish Equitable be transferred to a personal policy with Norwich Union. On 22 January 2003, Scottish Equitable wrote to the IFA saying that they were unable to process his transfer request due to the uncertainty regarding the initial transfer.</w:t>
      </w:r>
    </w:p>
    <w:p>
      <w:pPr>
        <w:pStyle w:val="TextBody"/>
        <w:numPr>
          <w:ilvl w:val="0"/>
          <w:numId w:val="2"/>
        </w:numPr>
        <w:rPr/>
      </w:pPr>
      <w:r>
        <w:rPr/>
        <w:t xml:space="preserve">On 4 February 2003, BESTrustees wrote to the Inland Revenue to clarify Mr Swan’s status as a member of the Scheme (which affected the validity of the transfer of benefits from it); BESTrustees could not confirm his tax status to Scottish Equitable until confirmation had been received from the Revenue; that confirmation was received on 12 June 2003.  </w:t>
      </w:r>
    </w:p>
    <w:p>
      <w:pPr>
        <w:pStyle w:val="TextBody"/>
        <w:numPr>
          <w:ilvl w:val="0"/>
          <w:numId w:val="2"/>
        </w:numPr>
        <w:rPr/>
      </w:pPr>
      <w:r>
        <w:rPr/>
        <w:t>It was not therefore until 16 June 2003, when BESTrustees’ lawyers wrote to Scottish Equitable saying that the Revenue had confirmed Mr Swan’s tax status as a pre-1987 member and the audit was complete, that retrospective approval of the transfer could be given. BESTrustees’ lawyers confirmed that their clients had no objection to Mr Swan proceeding with a further transfer.</w:t>
      </w:r>
    </w:p>
    <w:p>
      <w:pPr>
        <w:pStyle w:val="TextBody"/>
        <w:numPr>
          <w:ilvl w:val="0"/>
          <w:numId w:val="2"/>
        </w:numPr>
        <w:rPr/>
      </w:pPr>
      <w:r>
        <w:rPr/>
        <w:t xml:space="preserve">On 17 June 2003, however, the IFA faxed Scottish Equitable to say that the decision to transfer Mr Swan’s funds to Norwich Union might change and to request that Scottish Equitable do nothing until the IFA had given further instructions.  </w:t>
      </w:r>
    </w:p>
    <w:p>
      <w:pPr>
        <w:pStyle w:val="TextBody"/>
        <w:numPr>
          <w:ilvl w:val="0"/>
          <w:numId w:val="2"/>
        </w:numPr>
        <w:rPr/>
      </w:pPr>
      <w:r>
        <w:rPr/>
        <w:t xml:space="preserve">A decision was made by Mr Swan to transfer the funds in his personal policy to the IPM Personal Pension Scheme.  Completed transfer forms were received on 14 July 2003, and Scottish Equitable made a telegraphic transfer of the funds, amounting to £307,736, on 17 July 2003.  </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Submissions by the Complainant</w:t>
      </w:r>
    </w:p>
    <w:p>
      <w:pPr>
        <w:pStyle w:val="TextBody"/>
        <w:numPr>
          <w:ilvl w:val="0"/>
          <w:numId w:val="2"/>
        </w:numPr>
        <w:rPr/>
      </w:pPr>
      <w:r>
        <w:rPr/>
        <w:t>There was delay, confusion and disruption to his transfer request caused by uncertainty as to the trusteeship of the Scheme.</w:t>
      </w:r>
    </w:p>
    <w:p>
      <w:pPr>
        <w:pStyle w:val="TextBody"/>
        <w:numPr>
          <w:ilvl w:val="0"/>
          <w:numId w:val="2"/>
        </w:numPr>
        <w:rPr/>
      </w:pPr>
      <w:r>
        <w:rPr/>
        <w:t>Although the IFA had provided him with a copy of Mr Fender’s letter of 14 August 2001, and attached a copy of the letter dated 18 January 2001, (which he says he had not received when first sent), he considered he was still a trustee as he had not seen a copy of the deed removing him.  Mr Swan says his advisers had become aware of an error in the legal documentation regarding his removal as a Trustee, and were attempting to resolve that to allow him to exercise his right to transfer his pension fund away from Scottish Equitable, whom he did not consider were providing a good service to him.  Despite the confusion over the Trusteeship he decided to put his request for a transfer to the appointed Trustees.  His request of October 2001 was therefore sent to Mr Fender.  As this request was not actioned and as, he believed, he was still a trustee and, therefore, the correct person to complete the paperwork, he signed the transfer form on behalf of the trustees.  Scottish Equitable had written to him saying that it was sufficient for the transfer request to be signed by him and the receiver.</w:t>
      </w:r>
    </w:p>
    <w:p>
      <w:pPr>
        <w:pStyle w:val="TextBody"/>
        <w:numPr>
          <w:ilvl w:val="0"/>
          <w:numId w:val="2"/>
        </w:numPr>
        <w:rPr/>
      </w:pPr>
      <w:r>
        <w:rPr/>
        <w:t xml:space="preserve">There was a lack of communication with him as a member.  At no point did either set of Trustees indicate to him or his advisers that there was anything other than administrative matters delaying his transfer.  Mr Swan says that , on the contrary, BESTrustees constantly confirmed to his advisers that the transfer was proceeding. </w:t>
      </w:r>
    </w:p>
    <w:p>
      <w:pPr>
        <w:pStyle w:val="TextBody"/>
        <w:numPr>
          <w:ilvl w:val="0"/>
          <w:numId w:val="2"/>
        </w:numPr>
        <w:rPr/>
      </w:pPr>
      <w:r>
        <w:rPr/>
        <w:t xml:space="preserve">The reason for not responding to BESTrustees’ letter of 17 July 2002 about his continued rights status was that as the transfer of his benefits had taken place shortly after BESTrustees’ letter, he assumed that the problems regarding continued rights status had been resolved. However, when he was asked for information by the Trustees and it was necessary and reasonable to provide it, he did so urgently and fully.  </w:t>
      </w:r>
    </w:p>
    <w:p>
      <w:pPr>
        <w:pStyle w:val="TextBody"/>
        <w:numPr>
          <w:ilvl w:val="0"/>
          <w:numId w:val="2"/>
        </w:numPr>
        <w:rPr/>
      </w:pPr>
      <w:r>
        <w:rPr/>
        <w:t>The time taken by BESTrustees to resolve the uncertainty over his tax status was unacceptable.  He considers that the trustees were biased against him and had decided not to believe any information he provided to them.  Mr Swan contended that there was no evidence that the Trustees were concerned about his tax status between their appointment and their letter to OPRA on 16 April 2002.  It was not until OPRA’s letter to BESTrustees on 29 May 2002, raising the tax issue, that action was taken.  Mr Swan; the IFA were not contacted until 17 July 2002, some six months after appointment.  Mr Swan says he cannot understand why he, as the person most affected and a trustee at the time pre-87 status was granted, was not contacted.  He claims that Scottish Equitable were aware that he was a pre-87 member throughout the whole of the process.  Had they properly informed BESTrustees, this matter would have been resolved sooner.</w:t>
      </w:r>
    </w:p>
    <w:p>
      <w:pPr>
        <w:pStyle w:val="TextBody"/>
        <w:numPr>
          <w:ilvl w:val="0"/>
          <w:numId w:val="2"/>
        </w:numPr>
        <w:rPr/>
      </w:pPr>
      <w:r>
        <w:rPr/>
        <w:t>The trustees failed to transfer his benefits within the statutory six-month time limit.  The first extension by OPRA was granted after the expiry of this period.</w:t>
      </w:r>
    </w:p>
    <w:p>
      <w:pPr>
        <w:pStyle w:val="TextBody"/>
        <w:numPr>
          <w:ilvl w:val="0"/>
          <w:numId w:val="2"/>
        </w:numPr>
        <w:rPr/>
      </w:pPr>
      <w:r>
        <w:rPr/>
        <w:t xml:space="preserve">The trustees wrongly invoked OPRA’s powers to extend the time period for paying transfer values for the primary purpose of constraining his transfer.  Mr Swan suggests that the effort expended by BESTrustees in obtaining extensions of time from OPRA was evidence of their bias against him; they just did not wish to effect the transfer because of the pressure being brought to bear on them by the Receivers who were paying their fees.   </w:t>
      </w:r>
    </w:p>
    <w:p>
      <w:pPr>
        <w:pStyle w:val="TextBody"/>
        <w:numPr>
          <w:ilvl w:val="0"/>
          <w:numId w:val="2"/>
        </w:numPr>
        <w:rPr/>
      </w:pPr>
      <w:r>
        <w:rPr/>
        <w:t xml:space="preserve">Mr Swan had not been provided with a copy of the letter from the Receiver’s solicitors dated 14 January 2002 about the potential claim against him.  He has not been provided with information or evidence as to the steps that BESTrustees took when confronted with this letter.  As none of the allegations were put before him he had no opportunity to refute them either to the receiver or to the trustees.  As no action has been taken to date, Mr Swan contends that this was a fabricated claim.  He says that, while the reasons for the delays had only been presented to him as being due to the need to resolve the tax issues, it appears that the delay was due to pressure being brought to bear on BESTrustees by the receiver.  It appears that BESTrustees succumbed to the pressure with little or no regard for their duties to him as a member of the Scheme.  Furthermore, BESTrustees were biased against him as evidenced by the fact that 17 telephone calls were made on behalf of BESTrustees to Scottish Equitable in relation to the transfer.  </w:t>
      </w:r>
    </w:p>
    <w:p>
      <w:pPr>
        <w:pStyle w:val="TextBody"/>
        <w:numPr>
          <w:ilvl w:val="0"/>
          <w:numId w:val="2"/>
        </w:numPr>
        <w:rPr/>
      </w:pPr>
      <w:r>
        <w:rPr/>
        <w:t xml:space="preserve">Mr Swan refutes any allegation that he was involved in some wrongdoing or in some way contributed to the downfall of the Group so that he should now be considered the author of his own misfortune.  Mr Swan says he has been very disturbed to find such issues raised in the context of a dispute about the timely transfer of his pension benefits.  </w:t>
      </w:r>
    </w:p>
    <w:p>
      <w:pPr>
        <w:pStyle w:val="TextBody"/>
        <w:numPr>
          <w:ilvl w:val="0"/>
          <w:numId w:val="2"/>
        </w:numPr>
        <w:rPr/>
      </w:pPr>
      <w:r>
        <w:rPr/>
        <w:t>Whilst Mr Collins, Mr Tappy and Mr Fender were only trustees during the initial three months of the requested transfer, they were trustees for some nine months previously and no evidence has been provided to show what they did to manage the Scheme during this period.  Mr Swan argues that they should be responsible for the proportion of losses which occurred whilst they were trustees.  Mr Swan refers to an e-mail from Robert Collins to the Receivers:</w:t>
      </w:r>
    </w:p>
    <w:p>
      <w:pPr>
        <w:pStyle w:val="Quotation"/>
        <w:ind w:left="1440" w:right="720" w:hanging="0"/>
        <w:rPr/>
      </w:pPr>
      <w:r>
        <w:rPr/>
        <w:t>“</w:t>
      </w:r>
      <w:r>
        <w:rPr/>
        <w:t>If I do not receive agreement from the stakeholders in this issue to either be paid to do the work required and indemnified for so doing; or am replaced very soon, we are all going to be open to the accusation that we may be doing a bad job by OPRA and it seems to me that we are all also in danger of being open to the accusation that we are not fulfilling our roles in a proper manner by the pension fund beneficiaries.”</w:t>
      </w:r>
    </w:p>
    <w:p>
      <w:pPr>
        <w:pStyle w:val="TextBody"/>
        <w:numPr>
          <w:ilvl w:val="0"/>
          <w:numId w:val="0"/>
        </w:numPr>
        <w:ind w:left="720" w:hanging="0"/>
        <w:rPr/>
      </w:pPr>
      <w:r>
        <w:rPr/>
        <w:t>Mr Swan suggests this is evidence that Mr Collins was fully aware that their behaviour might not be satisfying his responsibilities as a trustee.</w:t>
      </w:r>
    </w:p>
    <w:p>
      <w:pPr>
        <w:pStyle w:val="TextBody"/>
        <w:numPr>
          <w:ilvl w:val="0"/>
          <w:numId w:val="2"/>
        </w:numPr>
        <w:rPr/>
      </w:pPr>
      <w:r>
        <w:rPr/>
        <w:t>Mr Swan contends that there is absolutely no evidence that Mr Tappy, Collins or Fender took any effective action to implement the transfer, other than a letter by Mr Fender to his fellow trustees.  He argues that instead they turned their attention to protection of their own position rather than to swift action to transfer his benefits.</w:t>
      </w:r>
    </w:p>
    <w:p>
      <w:pPr>
        <w:pStyle w:val="TextBody"/>
        <w:numPr>
          <w:ilvl w:val="0"/>
          <w:numId w:val="2"/>
        </w:numPr>
        <w:rPr/>
      </w:pPr>
      <w:r>
        <w:rPr/>
        <w:t xml:space="preserve">Although Scottish Equitable initially refused to transfer Mr Swan’s pension fund, following his transfer application of December 2001, discussions about the application continued over several months, until Scottish Equitable confirmed that the transfer had taken place, in July 2002.  They did not provide a copy of the deed appointing Mr Fender, Tappy and Collins until January 2003.  </w:t>
      </w:r>
    </w:p>
    <w:p>
      <w:pPr>
        <w:pStyle w:val="TextBody"/>
        <w:numPr>
          <w:ilvl w:val="0"/>
          <w:numId w:val="2"/>
        </w:numPr>
        <w:rPr/>
      </w:pPr>
      <w:r>
        <w:rPr/>
        <w:t xml:space="preserve">Mr Swan has provided me with details of his losses arising from the alleged delays, and I say more about these below.  </w:t>
      </w:r>
    </w:p>
    <w:p>
      <w:pPr>
        <w:pStyle w:val="TextBody"/>
        <w:numPr>
          <w:ilvl w:val="0"/>
          <w:numId w:val="0"/>
        </w:numPr>
        <w:ind w:left="0" w:hanging="0"/>
        <w:rPr/>
      </w:pPr>
      <w:r>
        <w:rPr/>
      </w:r>
    </w:p>
    <w:p>
      <w:pPr>
        <w:pStyle w:val="TextBody"/>
        <w:numPr>
          <w:ilvl w:val="0"/>
          <w:numId w:val="0"/>
        </w:numPr>
        <w:ind w:left="0" w:hanging="0"/>
        <w:rPr>
          <w:b/>
          <w:b/>
        </w:rPr>
      </w:pPr>
      <w:r>
        <w:rPr>
          <w:b/>
        </w:rPr>
        <w:t>Submissions by Mr Fender, Mr Tappy and Mr Collins</w:t>
      </w:r>
    </w:p>
    <w:p>
      <w:pPr>
        <w:pStyle w:val="TextBody"/>
        <w:numPr>
          <w:ilvl w:val="0"/>
          <w:numId w:val="2"/>
        </w:numPr>
        <w:rPr/>
      </w:pPr>
      <w:r>
        <w:rPr/>
        <w:t>None of the purported losses suffered by Mr Swan arise from any action or inaction by them.</w:t>
      </w:r>
    </w:p>
    <w:p>
      <w:pPr>
        <w:pStyle w:val="TextBody"/>
        <w:numPr>
          <w:ilvl w:val="0"/>
          <w:numId w:val="2"/>
        </w:numPr>
        <w:rPr/>
      </w:pPr>
      <w:r>
        <w:rPr/>
        <w:t>Mr Fender dealt with the transfer request expeditiously on receipt, acknowledging the request and contacting co-trustees.  In the three-month period in which they dealt with the transfer request, it was treated appropriately.  They complied with their statutory duties in dealing with the transfer request timeously.  Mr Fender acting on behalf of the Trustees responded to all correspondence from the IFA providing regular updates on the progress of the Trustees’ dealings with the transfer.  During this time there was no complaint of delay nor any suggestion that the Trustees were not carrying out their duties properly.  On the appointment of BESTrustees, Mr Fender notified them immediately of Mr Swan’s transfer request.</w:t>
      </w:r>
    </w:p>
    <w:p>
      <w:pPr>
        <w:pStyle w:val="TextBody"/>
        <w:numPr>
          <w:ilvl w:val="0"/>
          <w:numId w:val="2"/>
        </w:numPr>
        <w:rPr/>
      </w:pPr>
      <w:r>
        <w:rPr/>
        <w:t>Mr Collins and Mr Tappy received legal advice to obtain an indemnity from the Receivers or some other company of worth because of the risks in moving monies around after such a collapse of the group.  Whilst they were considering whether to remain as trustees of the scheme, they were in no position to authorise transfer requests until the issues of their continuing trusteeships were resolved.  As no indemnity was forthcoming, they were removed and replaced by professional trustees.</w:t>
      </w:r>
    </w:p>
    <w:p>
      <w:pPr>
        <w:pStyle w:val="TextBody"/>
        <w:numPr>
          <w:ilvl w:val="0"/>
          <w:numId w:val="2"/>
        </w:numPr>
        <w:rPr/>
      </w:pPr>
      <w:r>
        <w:rPr/>
        <w:t xml:space="preserve">Mr Swan did not attend the meeting in January 2001, even though he and Mr Reddy had been invited, the purpose of which was to consider the new structure of the trusteeship and inform Mr Swan and Mr Reddy accordingly.  Mr Swan’s argument that it was unclear whether he was a trustee at the time he requested a transfer is unclear and contradictory.  Mr Swan claims that he considers himself still to have been a trustee in October 2001 and yet a letter was sent to the Trustees, care of Mr Fender, requesting the transfer of his fund.  At the same time Mr Swan signed documents on behalf of the Trustees to effect the transfer.  The IFA, acting on behalf of Mr Swan, wrote to John Fender on 7 August 2001 acknowledging the fact that Mr Swan had been removed as trustee.  </w:t>
      </w:r>
    </w:p>
    <w:p>
      <w:pPr>
        <w:pStyle w:val="TextBody"/>
        <w:numPr>
          <w:ilvl w:val="0"/>
          <w:numId w:val="2"/>
        </w:numPr>
        <w:rPr/>
      </w:pPr>
      <w:r>
        <w:rPr/>
        <w:t>Messrs Fender, Tappy and Collins deny that any action on their part caused delay or other confusion to Mr Swan.</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Submissions by BESTrustees</w:t>
      </w:r>
    </w:p>
    <w:p>
      <w:pPr>
        <w:pStyle w:val="TextBody"/>
        <w:numPr>
          <w:ilvl w:val="0"/>
          <w:numId w:val="2"/>
        </w:numPr>
        <w:rPr/>
      </w:pPr>
      <w:r>
        <w:rPr/>
        <w:t>On reviewing the records relating to the Scheme, it appeared that there were a number of areas in which the Scheme was not compliant with legislation - for example there were no Member Nominated Trustees, no Internal Dispute Resolution procedure, members records had not been kept up to date (in particular there were no details of the members’ tax status), and audited accounts had not been produced.  These non-compliance issues had to be resolved as a matter of urgency.  In particular, the issues regarding lack of audited accounts had to be resolved before BESTrustees could comply with transfer requests.  In addition, BESTrustees had been asked to delay the transfer until it was decided whether to commence High Court proceedings. Because of these outstanding matters BESTrustees applied to OPRA for an extension to the time limit for making a transfer.  These matters had to be resolved before a transfer could be made.  Had a transfer been made there was a serious risk that BESTrustees could have been found to be acting in breach of regulatory requirements.  Failure to attend to these issues could have prejudiced the tax approved status of the Scheme.  Therefore, BESTrustees submit, they acted reasonably.</w:t>
      </w:r>
    </w:p>
    <w:p>
      <w:pPr>
        <w:pStyle w:val="TextBody"/>
        <w:numPr>
          <w:ilvl w:val="0"/>
          <w:numId w:val="2"/>
        </w:numPr>
        <w:rPr/>
      </w:pPr>
      <w:r>
        <w:rPr/>
        <w:t>In view of the pending claim and the possibility that the Complainant’s benefits under the Scheme might have had to be used to settle it, BESTrustees believed that it was inappropriate to transfer assets out of the Scheme.  BESTrustees took legal advice, including Counsel’s advice.  There was no period when, but for the request from the Receiver’s legal advisers, the transfer could have taken place without such a risk arising, and so BESTrustees did not have to make a decision on whether the request from the Receivers’ legal advisers would be a proper reason to delay the transfer.</w:t>
      </w:r>
    </w:p>
    <w:p>
      <w:pPr>
        <w:pStyle w:val="TextBody"/>
        <w:numPr>
          <w:ilvl w:val="0"/>
          <w:numId w:val="2"/>
        </w:numPr>
        <w:rPr/>
      </w:pPr>
      <w:r>
        <w:rPr/>
        <w:t>The various regulatory failures (lack of IDRP, lack of statement of investment principles and so on), during the time when Mr Swan was jointly responsible for the regulatory compliance of the Scheme, had been itemised in a letter from a firm of pensions consultants dated 16 September 1997, but still not addressed by the time BESTrustees assumed trusteeship of the Scheme.  BESTrustees argue that if they had assumed the trusteeship of a regulatory compliant Scheme, the initial problems in processing the transfer request would not have arisen.</w:t>
      </w:r>
    </w:p>
    <w:p>
      <w:pPr>
        <w:pStyle w:val="TextBody"/>
        <w:numPr>
          <w:ilvl w:val="0"/>
          <w:numId w:val="2"/>
        </w:numPr>
        <w:rPr/>
      </w:pPr>
      <w:r>
        <w:rPr/>
        <w:t xml:space="preserve">OPRA was satisfied that BESTrustees had valid reasons for delaying Mr Swan’s transfer as shown the grant of an extension to the statutory time limit. </w:t>
      </w:r>
    </w:p>
    <w:p>
      <w:pPr>
        <w:pStyle w:val="TextBody"/>
        <w:numPr>
          <w:ilvl w:val="0"/>
          <w:numId w:val="2"/>
        </w:numPr>
        <w:rPr/>
      </w:pPr>
      <w:r>
        <w:rPr/>
        <w:t xml:space="preserve">The transfer was made before the expiry of the extension of the time limit granted by OPRA and was therefore made within the relevant time limit. </w:t>
      </w:r>
    </w:p>
    <w:p>
      <w:pPr>
        <w:pStyle w:val="TextBody"/>
        <w:numPr>
          <w:ilvl w:val="0"/>
          <w:numId w:val="2"/>
        </w:numPr>
        <w:rPr/>
      </w:pPr>
      <w:r>
        <w:rPr/>
        <w:t>Whilst there was (on the part of Scottish Equitable and arguably the Complainant) confusion regarding the trusteeship of the Scheme, such did not result in the transfer request being delayed since Scottish Equitable complied with the request on 29 July 2002, albeit on the basis of invalid documentation.  There was no need to apply to OPRA for a further extension past February 2003, as the transfer had already been made.</w:t>
      </w:r>
    </w:p>
    <w:p>
      <w:pPr>
        <w:pStyle w:val="TextBody"/>
        <w:numPr>
          <w:ilvl w:val="0"/>
          <w:numId w:val="2"/>
        </w:numPr>
        <w:rPr/>
      </w:pPr>
      <w:r>
        <w:rPr/>
        <w:t xml:space="preserve">BESTrustees made every effort to resolve the issue regarding Mr Swan’s tax status as quickly as possible, but attempts were frustrated by the lack of paperwork which was kept by the previous managing trustees, including Mr Swan himself.  They submit that they acted as quickly as reasonably practicable at all stages.  The correspondence reviewed on the subject contained contradictory information which needed to be resolved.  However, the Revenue is not an information service regarding the benefits of individual members, and BESTrustees’ approach to them was a last resort.  BESTrustees submit they should not be criticised for doing so only after exhausting all other, more conventional, methods of resolving the position.  No reasonable trustee would have would have relied on the member’s view in this highly technical area.  There was no bias against Mr Swan; the number of telephone calls to Scottish Equitable was not evidence of bias, but of the Trustees’ diligence in seeking to resolve the matter of the transfer payment.  </w:t>
      </w:r>
    </w:p>
    <w:p>
      <w:pPr>
        <w:pStyle w:val="TextBody"/>
        <w:numPr>
          <w:ilvl w:val="0"/>
          <w:numId w:val="2"/>
        </w:numPr>
        <w:rPr/>
      </w:pPr>
      <w:r>
        <w:rPr/>
        <w:t>BESTrustees did not and could not have had any control over Scottish Equitable’s decision to make a further transfer out from Mr Swan’s personal pension plan to Norwich Union.  At this stage the funds were held entirely outside the Scheme.</w:t>
      </w:r>
    </w:p>
    <w:p>
      <w:pPr>
        <w:pStyle w:val="TextBody"/>
        <w:numPr>
          <w:ilvl w:val="0"/>
          <w:numId w:val="2"/>
        </w:numPr>
        <w:rPr/>
      </w:pPr>
      <w:r>
        <w:rPr/>
        <w:t>BESTrustees place reliance on the exoneration clause to the extent necessary to do so.  BESTrustees have acted throughout neither wilfully, criminally nor negligently, and they have at all times followed the professional advice which it has received.</w:t>
      </w:r>
    </w:p>
    <w:p>
      <w:pPr>
        <w:pStyle w:val="TextBody"/>
        <w:numPr>
          <w:ilvl w:val="0"/>
          <w:numId w:val="0"/>
        </w:numPr>
        <w:ind w:left="0" w:hanging="0"/>
        <w:rPr/>
      </w:pPr>
      <w:r>
        <w:rPr/>
      </w:r>
    </w:p>
    <w:p>
      <w:pPr>
        <w:pStyle w:val="TextBody"/>
        <w:numPr>
          <w:ilvl w:val="0"/>
          <w:numId w:val="0"/>
        </w:numPr>
        <w:ind w:left="0" w:hanging="0"/>
        <w:rPr>
          <w:b/>
          <w:b/>
        </w:rPr>
      </w:pPr>
      <w:r>
        <w:rPr>
          <w:b/>
        </w:rPr>
        <w:t>Submissions by Scottish Equitable</w:t>
      </w:r>
    </w:p>
    <w:p>
      <w:pPr>
        <w:pStyle w:val="TextBody"/>
        <w:numPr>
          <w:ilvl w:val="0"/>
          <w:numId w:val="2"/>
        </w:numPr>
        <w:rPr/>
      </w:pPr>
      <w:r>
        <w:rPr/>
        <w:t>The Deed removing Mr Swan as trustee dated 14 February 2001 was received by Scottish Equitable on 14 March 2001.  Mr Swan clearly knew he was not a trustee of the Scheme in August 2001 (a contention which Mr Swan denies).  The transfer application was received sometime in July 2002 and was processed on the assumption that Mr Swan was a managing trustee.  Unfortunately, the Deed removing Mr Swan was overlooked by Scottish Equitable in processing the transfer.</w:t>
      </w:r>
    </w:p>
    <w:p>
      <w:pPr>
        <w:pStyle w:val="TextBody"/>
        <w:numPr>
          <w:ilvl w:val="0"/>
          <w:numId w:val="2"/>
        </w:numPr>
        <w:rPr/>
      </w:pPr>
      <w:r>
        <w:rPr/>
        <w:t>When the Scheme’s legal advisers made Scottish Equitable aware that the transfer had been made without authority, BESTrustees were requested to approve the transfer.  However, BESTrustees would not do so until a number of outstanding issues had been resolved; it was not Scottish Equitable which raised these issues.</w:t>
      </w:r>
    </w:p>
    <w:p>
      <w:pPr>
        <w:pStyle w:val="TextBody"/>
        <w:numPr>
          <w:ilvl w:val="0"/>
          <w:numId w:val="2"/>
        </w:numPr>
        <w:rPr/>
      </w:pPr>
      <w:r>
        <w:rPr/>
        <w:t>Scottish Equitable’s records and information rely on the information passed to them.  The lack of information was due to Scottish Equitable having been passed information in 1995/6 by the managing trustees, including Mr Swan.</w:t>
      </w:r>
    </w:p>
    <w:p>
      <w:pPr>
        <w:pStyle w:val="TextBody"/>
        <w:numPr>
          <w:ilvl w:val="0"/>
          <w:numId w:val="2"/>
        </w:numPr>
        <w:rPr/>
      </w:pPr>
      <w:r>
        <w:rPr/>
        <w:t>There are admitted and significant delays on the part of Mr Swan and his advisor.  It is the actions of Mr Swan, either during the period he was a managing trustee or afterwards that have caused the delays complained about, for example, not having the Scheme audited and not providing employment and pension history necessary to set before the Inland Revenue when requesting continued rights in 1995/6.  The potential High Court claim also needed resolution before a transfer could be made.  These matters would have required resolution even if Scottish Equitable had not acted on Mr Swan’s signature to transfer the funds from the Scheme.</w:t>
      </w:r>
    </w:p>
    <w:p>
      <w:pPr>
        <w:pStyle w:val="TextBody"/>
        <w:numPr>
          <w:ilvl w:val="0"/>
          <w:numId w:val="2"/>
        </w:numPr>
        <w:rPr/>
      </w:pPr>
      <w:r>
        <w:rPr/>
        <w:t>Mr Swan was treated by Scottish Equitable as a pre-87 member.</w:t>
      </w:r>
    </w:p>
    <w:p>
      <w:pPr>
        <w:pStyle w:val="TextBody"/>
        <w:numPr>
          <w:ilvl w:val="0"/>
          <w:numId w:val="2"/>
        </w:numPr>
        <w:rPr/>
      </w:pPr>
      <w:r>
        <w:rPr/>
        <w:t>The subsequent transfer was not made by Scottish Equitable to Norwich Union for two reasons.  First, because BESTrustees, through their legal advisors, made it clear that they would take further action unless they were satisfied that the transfer from the Scheme was acceptable.  Therefore to have processed the second transfer would have put Scottish Equitable at risk of a claim from BESTrustees.  Therefore Scottish Equitable had to await confirmation from BESTrustees.  Secondly, due to the need to resolve pre or post-87 benefit limits.  In an e-mail of 26 February 2003, the IFA informed Scottish Equitable that “it is not a foregone conclusion that monies will be moved away from Scottish Equitable.” When confirmation was received from BESTrustees, the IFA informed them by fax not to proceed with the transfer as the decision might change.  When a decision was made to transfer this was executed promptly.</w:t>
      </w:r>
    </w:p>
    <w:p>
      <w:pPr>
        <w:pStyle w:val="TextBody"/>
        <w:numPr>
          <w:ilvl w:val="0"/>
          <w:numId w:val="0"/>
        </w:numPr>
        <w:ind w:left="720" w:hanging="720"/>
        <w:rPr>
          <w:caps/>
        </w:rPr>
      </w:pPr>
      <w:r>
        <w:rPr>
          <w:caps/>
        </w:rPr>
      </w:r>
    </w:p>
    <w:p>
      <w:pPr>
        <w:pStyle w:val="TextBody"/>
        <w:numPr>
          <w:ilvl w:val="0"/>
          <w:numId w:val="0"/>
        </w:numPr>
        <w:spacing w:lineRule="auto" w:line="240"/>
        <w:ind w:left="720" w:hanging="720"/>
        <w:rPr>
          <w:b/>
          <w:b/>
          <w:caps/>
        </w:rPr>
      </w:pPr>
      <w:r>
        <w:rPr>
          <w:b/>
          <w:caps/>
        </w:rPr>
        <w:t>Investment</w:t>
      </w:r>
    </w:p>
    <w:p>
      <w:pPr>
        <w:pStyle w:val="TextBody"/>
        <w:numPr>
          <w:ilvl w:val="0"/>
          <w:numId w:val="0"/>
        </w:numPr>
        <w:ind w:left="0" w:hanging="0"/>
        <w:rPr>
          <w:b/>
          <w:b/>
        </w:rPr>
      </w:pPr>
      <w:r>
        <w:rPr>
          <w:b/>
        </w:rPr>
        <w:t>Material Facts</w:t>
      </w:r>
    </w:p>
    <w:p>
      <w:pPr>
        <w:pStyle w:val="TextBody"/>
        <w:numPr>
          <w:ilvl w:val="0"/>
          <w:numId w:val="2"/>
        </w:numPr>
        <w:rPr/>
      </w:pPr>
      <w:r>
        <w:rPr/>
        <w:t>The Scheme consists of a number of policies in the names of the members.  At the commencement of the Scheme, Schedule 1 to Mr Swan’s policy stated that, “as selected by the Member,” premiums would be applied to the Mixed Fund.  All contributions and payments to this policy remained invested in the Mixed Fund up until the first transfer was made.</w:t>
      </w:r>
    </w:p>
    <w:p>
      <w:pPr>
        <w:pStyle w:val="TextBody"/>
        <w:keepNext w:val="true"/>
        <w:numPr>
          <w:ilvl w:val="0"/>
          <w:numId w:val="2"/>
        </w:numPr>
        <w:rPr/>
      </w:pPr>
      <w:r>
        <w:rPr/>
        <w:t>Clause 5(b) of the Trust Provisions states:</w:t>
      </w:r>
    </w:p>
    <w:p>
      <w:pPr>
        <w:pStyle w:val="Quotation"/>
        <w:ind w:left="1440" w:right="720" w:hanging="0"/>
        <w:rPr/>
      </w:pPr>
      <w:r>
        <w:rPr/>
        <w:t>“</w:t>
      </w:r>
      <w:r>
        <w:rPr/>
        <w:t>The Managing Trustees shall be responsible for the investment of all payments to and assets of the Scheme”.</w:t>
      </w:r>
    </w:p>
    <w:p>
      <w:pPr>
        <w:pStyle w:val="TextBody"/>
        <w:numPr>
          <w:ilvl w:val="0"/>
          <w:numId w:val="0"/>
        </w:numPr>
        <w:ind w:left="720" w:hanging="0"/>
        <w:rPr/>
      </w:pPr>
      <w:r>
        <w:rPr/>
        <w:t>The Clause explains the categories of investments in which the Trustees can invest, including assurance policies or contracts.</w:t>
      </w:r>
    </w:p>
    <w:p>
      <w:pPr>
        <w:pStyle w:val="TextBody"/>
        <w:numPr>
          <w:ilvl w:val="0"/>
          <w:numId w:val="2"/>
        </w:numPr>
        <w:rPr/>
      </w:pPr>
      <w:r>
        <w:rPr/>
        <w:t>On Mr Swan’s transfer to the SIPP, he chose to invest his contributions in the Mixed Fund.</w:t>
      </w:r>
    </w:p>
    <w:p>
      <w:pPr>
        <w:pStyle w:val="TextBody"/>
        <w:numPr>
          <w:ilvl w:val="0"/>
          <w:numId w:val="0"/>
        </w:numPr>
        <w:ind w:left="0" w:hanging="0"/>
        <w:rPr/>
      </w:pPr>
      <w:r>
        <w:rPr/>
      </w:r>
    </w:p>
    <w:p>
      <w:pPr>
        <w:pStyle w:val="TextBody"/>
        <w:numPr>
          <w:ilvl w:val="0"/>
          <w:numId w:val="0"/>
        </w:numPr>
        <w:ind w:left="0" w:hanging="0"/>
        <w:rPr>
          <w:b/>
          <w:b/>
        </w:rPr>
      </w:pPr>
      <w:r>
        <w:rPr>
          <w:b/>
        </w:rPr>
        <w:t>Submissions by the Complainant</w:t>
      </w:r>
    </w:p>
    <w:p>
      <w:pPr>
        <w:pStyle w:val="TextBody"/>
        <w:numPr>
          <w:ilvl w:val="0"/>
          <w:numId w:val="2"/>
        </w:numPr>
        <w:rPr/>
      </w:pPr>
      <w:r>
        <w:rPr/>
        <w:t xml:space="preserve">Trustees who wish to retain investments of a Scheme must give proper consideration and take advice on the wisdom of this.  On several occasions the IFA contacted the Scheme to explain that he and Mr Swan were concerned about the investments being used in respect of Mr Swan’s benefits in the Scheme.  Neither the IFA nor Mr Swan saw any evidence or received any reply from the Trustees about what they were doing, or had done, to deal with this.  It is alleged therefore that the trustees did not correctly discharge their investment powers and duties in the best interests of the membership in the period from 29 December 2000.  Mr Swan believes that the Trustees’ inaction in relation to the investments amounts to negligence, especially because the issue was highlighted by the IFA.  Such negligence should mean that the benefit of the exoneration clause is not available to any of the trustees. </w:t>
      </w:r>
    </w:p>
    <w:p>
      <w:pPr>
        <w:pStyle w:val="TextBody"/>
        <w:numPr>
          <w:ilvl w:val="0"/>
          <w:numId w:val="2"/>
        </w:numPr>
        <w:rPr/>
      </w:pPr>
      <w:r>
        <w:rPr/>
        <w:t xml:space="preserve">It is true that the Scheme was established on the basis that a member could make decisions at to investments.  However, at the time of establishment, the members were also trustees.  Once that link had been broken, by the appointment of Mr Fender, Mr Collins and Mr Tappy, and then BESTrustees, the situation was completely different and as a member, Mr Swan did not have the degree of access or control of investment decisions, which would have been available had he remained a trustee.  Mr Swan suggests that during the period of trusteeship by Mr Tappy, Fender and Collins, the fund’s value fell by £73,000.  </w:t>
      </w:r>
    </w:p>
    <w:p>
      <w:pPr>
        <w:pStyle w:val="TextBody"/>
        <w:numPr>
          <w:ilvl w:val="0"/>
          <w:numId w:val="2"/>
        </w:numPr>
        <w:rPr/>
      </w:pPr>
      <w:r>
        <w:rPr/>
        <w:t>Scottish Equitable have confirmed that they would not act upon a member’s direction of how investments of the Scheme should be made.</w:t>
      </w:r>
    </w:p>
    <w:p>
      <w:pPr>
        <w:pStyle w:val="TextBody"/>
        <w:numPr>
          <w:ilvl w:val="0"/>
          <w:numId w:val="2"/>
        </w:numPr>
        <w:rPr/>
      </w:pPr>
      <w:r>
        <w:rPr/>
        <w:t>Whilst, as Scottish Equitable noted, Mr Swan’s funds were still in the Mixed Fund at the time of transfer out, by that time stock market falls had caused a loss so that to have changed into a cash-based investment at that stage would have merely realised and locked in that loss.  Had he and his advisers been told of the length of time the transfer would take, he would have switched into cash earlier; such a  switch, that is, to a cash based investment profile, would have avoided the impact of stock market falls.</w:t>
      </w:r>
    </w:p>
    <w:p>
      <w:pPr>
        <w:pStyle w:val="TextBody"/>
        <w:numPr>
          <w:ilvl w:val="0"/>
          <w:numId w:val="0"/>
        </w:numPr>
        <w:ind w:left="0" w:hanging="0"/>
        <w:rPr/>
      </w:pPr>
      <w:r>
        <w:rPr/>
      </w:r>
    </w:p>
    <w:p>
      <w:pPr>
        <w:pStyle w:val="TextBody"/>
        <w:numPr>
          <w:ilvl w:val="0"/>
          <w:numId w:val="0"/>
        </w:numPr>
        <w:ind w:left="0" w:hanging="0"/>
        <w:rPr>
          <w:b/>
          <w:b/>
        </w:rPr>
      </w:pPr>
      <w:r>
        <w:rPr>
          <w:b/>
        </w:rPr>
        <w:t xml:space="preserve">Submissions by Mr Collins, Fender and Tappy </w:t>
      </w:r>
    </w:p>
    <w:p>
      <w:pPr>
        <w:pStyle w:val="TextBody"/>
        <w:numPr>
          <w:ilvl w:val="0"/>
          <w:numId w:val="2"/>
        </w:numPr>
        <w:rPr/>
      </w:pPr>
      <w:r>
        <w:rPr/>
        <w:t>Mr Swan had historically had his own personal investment advisors and the trustees had been willing to provide whatever information was necessary to facilitate this procedure.  They were not aware of contact from the IFA expressing concerns over the investments as they stood.</w:t>
      </w:r>
    </w:p>
    <w:p>
      <w:pPr>
        <w:pStyle w:val="TextBody"/>
        <w:numPr>
          <w:ilvl w:val="0"/>
          <w:numId w:val="2"/>
        </w:numPr>
        <w:rPr/>
      </w:pPr>
      <w:r>
        <w:rPr/>
        <w:t>Mr Swan had control at all times over the funds held within the Scheme.  It was not, therefore, necessary for the trustees to take advice as it was inherent within the Scheme that individuals would take their own personal financial advice and decide how their own personal membership should be invested.</w:t>
      </w:r>
    </w:p>
    <w:p>
      <w:pPr>
        <w:pStyle w:val="TextBody"/>
        <w:numPr>
          <w:ilvl w:val="0"/>
          <w:numId w:val="2"/>
        </w:numPr>
        <w:rPr/>
      </w:pPr>
      <w:r>
        <w:rPr/>
        <w:t>Initially Mr Swan claimed that he was unaware that he had been removed as a trustee prior to August 2001.  In claiming that the trustees did not discharge their investment powers and duties correctly in the period from 29 December 2000 it would appear that Mr Swan is alleging that he failed in his own duty.</w:t>
      </w:r>
    </w:p>
    <w:p>
      <w:pPr>
        <w:pStyle w:val="TextBody"/>
        <w:numPr>
          <w:ilvl w:val="0"/>
          <w:numId w:val="2"/>
        </w:numPr>
        <w:rPr/>
      </w:pPr>
      <w:r>
        <w:rPr/>
        <w:t>The Trustees do not accept that a switch of funds at the particular time in question was necessarily in the best interests of members.</w:t>
      </w:r>
    </w:p>
    <w:p>
      <w:pPr>
        <w:pStyle w:val="TextBody"/>
        <w:numPr>
          <w:ilvl w:val="0"/>
          <w:numId w:val="0"/>
        </w:numPr>
        <w:ind w:left="0" w:hanging="0"/>
        <w:rPr/>
      </w:pPr>
      <w:r>
        <w:rPr/>
      </w:r>
    </w:p>
    <w:p>
      <w:pPr>
        <w:pStyle w:val="TextBody"/>
        <w:numPr>
          <w:ilvl w:val="0"/>
          <w:numId w:val="0"/>
        </w:numPr>
        <w:ind w:left="0" w:hanging="0"/>
        <w:rPr>
          <w:b/>
          <w:b/>
        </w:rPr>
      </w:pPr>
      <w:r>
        <w:rPr>
          <w:b/>
        </w:rPr>
        <w:t>Submissions by BESTrustees</w:t>
      </w:r>
    </w:p>
    <w:p>
      <w:pPr>
        <w:pStyle w:val="TextBody"/>
        <w:numPr>
          <w:ilvl w:val="0"/>
          <w:numId w:val="2"/>
        </w:numPr>
        <w:rPr/>
      </w:pPr>
      <w:r>
        <w:rPr/>
        <w:t>The relevant period during which the Complainant’s allegation could be directed against BESTrustees is the period between 11 January and 29 July 2002.</w:t>
      </w:r>
    </w:p>
    <w:p>
      <w:pPr>
        <w:pStyle w:val="TextBody"/>
        <w:numPr>
          <w:ilvl w:val="0"/>
          <w:numId w:val="2"/>
        </w:numPr>
        <w:rPr/>
      </w:pPr>
      <w:r>
        <w:rPr/>
        <w:t>BESTrustees deny that they were responsible for the investment strategy of the Scheme.  BESTrustees were not obliged to consider moving out of the existing policy arrangements to another investment vehicle (even if it had been possible without incurring penalties) or to seek to make changes to the existing investment allocations within the Scheme.</w:t>
      </w:r>
    </w:p>
    <w:p>
      <w:pPr>
        <w:pStyle w:val="TextBody"/>
        <w:numPr>
          <w:ilvl w:val="0"/>
          <w:numId w:val="2"/>
        </w:numPr>
        <w:rPr/>
      </w:pPr>
      <w:r>
        <w:rPr/>
        <w:t>Within the fund, it would have been possible for individual members to make specific requests for the underlying investments to be changed between different funds, but there is no evidence of any such request from Mr Swan during the period in question.</w:t>
      </w:r>
    </w:p>
    <w:p>
      <w:pPr>
        <w:pStyle w:val="TextBody"/>
        <w:numPr>
          <w:ilvl w:val="0"/>
          <w:numId w:val="2"/>
        </w:numPr>
        <w:rPr/>
      </w:pPr>
      <w:r>
        <w:rPr/>
        <w:t xml:space="preserve">BESTrustees did not make decisions regarding investment strategy – the individual members concerned made them; Mr Swan’s complaint about investment should therefore more properly be directed to his IFA, assuming that he took advice about his investments from the IFA.  </w:t>
      </w:r>
    </w:p>
    <w:p>
      <w:pPr>
        <w:pStyle w:val="TextBody"/>
        <w:numPr>
          <w:ilvl w:val="0"/>
          <w:numId w:val="2"/>
        </w:numPr>
        <w:rPr/>
      </w:pPr>
      <w:r>
        <w:rPr/>
        <w:t>The form Mr Swan signed on entering the Scheme stated that he wanted his contributions to be invested in the mixed fund.  Had BESTrustees decided to switch investments themselves they would have risked being personally liable to Mr Swan for failure to comply with his investment wishes, within the structure of the Scheme.</w:t>
      </w:r>
    </w:p>
    <w:p>
      <w:pPr>
        <w:pStyle w:val="TextBody"/>
        <w:numPr>
          <w:ilvl w:val="0"/>
          <w:numId w:val="2"/>
        </w:numPr>
        <w:rPr/>
      </w:pPr>
      <w:r>
        <w:rPr/>
        <w:t>As for the suggestion that they should have switched to a cash-based investment profile, this was not something that any reasonable group of trustees would have done.  Mr Swan was seeking to impose upon BESTrustees the gift of perfect foresight.  During the period of BESTrustees’ trusteeship the fall in UK equity prices was in the region of 8.7%, by no means a collapse.  Given the nature of the Mixed Fund, as an average risk investment, it was a prudent investment, having regard to the nature of pension fund investments.</w:t>
      </w:r>
    </w:p>
    <w:p>
      <w:pPr>
        <w:pStyle w:val="TextBody"/>
        <w:numPr>
          <w:ilvl w:val="0"/>
          <w:numId w:val="0"/>
        </w:numPr>
        <w:ind w:left="0" w:hanging="0"/>
        <w:rPr/>
      </w:pPr>
      <w:r>
        <w:rPr/>
      </w:r>
    </w:p>
    <w:p>
      <w:pPr>
        <w:pStyle w:val="TextBody"/>
        <w:numPr>
          <w:ilvl w:val="0"/>
          <w:numId w:val="0"/>
        </w:numPr>
        <w:ind w:left="0" w:hanging="0"/>
        <w:rPr>
          <w:b/>
          <w:b/>
        </w:rPr>
      </w:pPr>
      <w:r>
        <w:rPr>
          <w:b/>
        </w:rPr>
        <w:t>Submissions by Scottish Equitable</w:t>
      </w:r>
    </w:p>
    <w:p>
      <w:pPr>
        <w:pStyle w:val="TextBody"/>
        <w:numPr>
          <w:ilvl w:val="0"/>
          <w:numId w:val="2"/>
        </w:numPr>
        <w:rPr/>
      </w:pPr>
      <w:r>
        <w:rPr/>
        <w:t>The Managing Trustees direct the investments under the Scheme.  There is no record of the trustees delegating investment powers to the members of the Scheme.  Scottish Equitable would only accept instructions from the Managing Trustees in this regard.  If the Managing Trustees were to allow the member to choose the investment funds for their benefits, inform the Managing Trustees of that choice, and then the Managing Trustees, in turn, pass those investment instructions to Scottish Equitable, then that was a matter between the member and the Managing Trustees.</w:t>
      </w:r>
    </w:p>
    <w:p>
      <w:pPr>
        <w:pStyle w:val="TextBody"/>
        <w:numPr>
          <w:ilvl w:val="0"/>
          <w:numId w:val="0"/>
        </w:numPr>
        <w:ind w:left="0" w:hanging="0"/>
        <w:rPr/>
      </w:pPr>
      <w:r>
        <w:rPr/>
      </w:r>
    </w:p>
    <w:p>
      <w:pPr>
        <w:pStyle w:val="TextBody"/>
        <w:numPr>
          <w:ilvl w:val="0"/>
          <w:numId w:val="0"/>
        </w:numPr>
        <w:ind w:left="0" w:hanging="0"/>
        <w:rPr>
          <w:b/>
          <w:b/>
        </w:rPr>
      </w:pPr>
      <w:r>
        <w:rPr>
          <w:b/>
        </w:rPr>
        <w:t>LOSSES CLAIMED</w:t>
      </w:r>
    </w:p>
    <w:p>
      <w:pPr>
        <w:pStyle w:val="TextBody"/>
        <w:numPr>
          <w:ilvl w:val="0"/>
          <w:numId w:val="2"/>
        </w:numPr>
        <w:rPr/>
      </w:pPr>
      <w:r>
        <w:rPr/>
        <w:t xml:space="preserve">Mr Swan claims losses under three main headings: investment losses, additional policy charges and unnecessary financial and legal fees. </w:t>
      </w:r>
    </w:p>
    <w:p>
      <w:pPr>
        <w:pStyle w:val="TextBody"/>
        <w:numPr>
          <w:ilvl w:val="0"/>
          <w:numId w:val="2"/>
        </w:numPr>
        <w:rPr/>
      </w:pPr>
      <w:r>
        <w:rPr/>
        <w:t>Mr Swan says that, at 14 February 2001, the value of his fund was £559,934; at 26 July 2002, it was £413,465; a fall in value of £146,469.  He submits that, had the trustees switched to cash, the fund would  have risen in value to £591,626, so that his total loss amounts to £178,161.</w:t>
      </w:r>
    </w:p>
    <w:p>
      <w:pPr>
        <w:pStyle w:val="TextBody"/>
        <w:numPr>
          <w:ilvl w:val="0"/>
          <w:numId w:val="2"/>
        </w:numPr>
        <w:rPr/>
      </w:pPr>
      <w:r>
        <w:rPr/>
        <w:t xml:space="preserve">From 26 July 2002 to 22 January 2003 Mr Swan was able to invest his fund as he wished, so makes no claim in relation to this period.  However, from 22 January 2003 to June 2003, when BESTrustees endorsed his original transfer, his ability to invest as he saw fit was again impeded, and the resulting loss amounted to £9,755.  That figure is the difference between investment returns on funds he had selected with Norwich Union, and the actual returns in the Mixed Fund with Scottish Equitable. </w:t>
      </w:r>
    </w:p>
    <w:p>
      <w:pPr>
        <w:pStyle w:val="TextBody"/>
        <w:numPr>
          <w:ilvl w:val="0"/>
          <w:numId w:val="2"/>
        </w:numPr>
        <w:rPr/>
      </w:pPr>
      <w:r>
        <w:rPr/>
        <w:t xml:space="preserve">In addition, Mr Swan says, he has incurred additional charges, between October 2001, when he first asked to transfer his fund, and July 2002, when he was finally permitted to do so.  If his fund had been in a SIPP during that period, he submits that the charges would have been £2,000 lower.  He submits also that Scottish Equitable’s administration charges were 0.5% per annum higher than those of Norwich Union, resulting in additional charges of £1,500.  </w:t>
      </w:r>
    </w:p>
    <w:p>
      <w:pPr>
        <w:pStyle w:val="TextBody"/>
        <w:numPr>
          <w:ilvl w:val="0"/>
          <w:numId w:val="2"/>
        </w:numPr>
        <w:rPr/>
      </w:pPr>
      <w:r>
        <w:rPr/>
        <w:t xml:space="preserve">Mr Swan says that he has had to incur additional financial and legal fees to ensure that his pension fund is secured; those fees would not have been necessary if he had been allowed to deal with his pension funds as requested in 2001.  The additional fees amount to £40,000. </w:t>
      </w:r>
    </w:p>
    <w:p>
      <w:pPr>
        <w:pStyle w:val="TextBody"/>
        <w:numPr>
          <w:ilvl w:val="0"/>
          <w:numId w:val="2"/>
        </w:numPr>
        <w:rPr/>
      </w:pPr>
      <w:r>
        <w:rPr/>
        <w:t>Mr Swan also submits that he has suffered a loss of opportunity.  He says that he had a clear investment strategy in mind, and if he had been able to transfer his fund when he originally asked to do so, he would have invested in commercial property (as is allowed within a SIPP).  If he had been able to pursue this strategy, his gain, bearing in mind increases in value to commercial property, would have been in the region of £280,000.</w:t>
      </w:r>
    </w:p>
    <w:p>
      <w:pPr>
        <w:pStyle w:val="TextBody"/>
        <w:numPr>
          <w:ilvl w:val="0"/>
          <w:numId w:val="0"/>
        </w:numPr>
        <w:ind w:left="0" w:hanging="0"/>
        <w:rPr/>
      </w:pPr>
      <w:r>
        <w:rPr/>
      </w:r>
    </w:p>
    <w:p>
      <w:pPr>
        <w:pStyle w:val="TextBody"/>
        <w:numPr>
          <w:ilvl w:val="0"/>
          <w:numId w:val="0"/>
        </w:numPr>
        <w:ind w:left="0" w:hanging="0"/>
        <w:rPr>
          <w:b/>
          <w:b/>
        </w:rPr>
      </w:pPr>
      <w:r>
        <w:rPr>
          <w:b/>
        </w:rPr>
        <w:t xml:space="preserve">Submissions by Mr Fender, Mr Tappy and Mr Collins  </w:t>
      </w:r>
    </w:p>
    <w:p>
      <w:pPr>
        <w:pStyle w:val="TextBody"/>
        <w:numPr>
          <w:ilvl w:val="0"/>
          <w:numId w:val="2"/>
        </w:numPr>
        <w:rPr/>
      </w:pPr>
      <w:r>
        <w:rPr/>
        <w:t>It is denied that the fund value fell as a result of any action or inaction on the part of Mr Fender, Mr Tappy and Mr Collins.  Instead the loss was as a result of general market conditions.</w:t>
      </w:r>
    </w:p>
    <w:p>
      <w:pPr>
        <w:pStyle w:val="TextBody"/>
        <w:numPr>
          <w:ilvl w:val="0"/>
          <w:numId w:val="2"/>
        </w:numPr>
        <w:rPr/>
      </w:pPr>
      <w:r>
        <w:rPr/>
        <w:t>The quantum of Mr Swan’s claim is out of proportion to any loss occasioned by anything done or not done by Mr Fender, Mr Tappy and Mr Collins.</w:t>
      </w:r>
    </w:p>
    <w:p>
      <w:pPr>
        <w:pStyle w:val="TextBody"/>
        <w:numPr>
          <w:ilvl w:val="0"/>
          <w:numId w:val="2"/>
        </w:numPr>
        <w:rPr/>
      </w:pPr>
      <w:r>
        <w:rPr/>
        <w:t xml:space="preserve">Mr Tappy, Fender and Collins (and BESTrustees) argue that there should be no order for payment of Mr Swan’s legal costs, since, they submit, his complaint is without foundation.  Indeed, Mr Tappy and his colleagues have asked me to direct that Mr Swan pay their costs incurred in defending this action on the basis that he should not have made claims against them.  It is not however open to me to make a direction against a complainant and I therefore say no more on this aspect of the submission.   </w:t>
      </w:r>
    </w:p>
    <w:p>
      <w:pPr>
        <w:pStyle w:val="TextBody"/>
        <w:numPr>
          <w:ilvl w:val="0"/>
          <w:numId w:val="0"/>
        </w:numPr>
        <w:ind w:left="0" w:hanging="0"/>
        <w:rPr/>
      </w:pPr>
      <w:r>
        <w:rPr/>
      </w:r>
    </w:p>
    <w:p>
      <w:pPr>
        <w:pStyle w:val="TextBody"/>
        <w:numPr>
          <w:ilvl w:val="0"/>
          <w:numId w:val="0"/>
        </w:numPr>
        <w:ind w:left="0" w:hanging="0"/>
        <w:rPr>
          <w:b/>
          <w:b/>
        </w:rPr>
      </w:pPr>
      <w:r>
        <w:rPr>
          <w:b/>
        </w:rPr>
        <w:t>Submission by BESTrustees</w:t>
      </w:r>
    </w:p>
    <w:p>
      <w:pPr>
        <w:pStyle w:val="TextBody"/>
        <w:numPr>
          <w:ilvl w:val="0"/>
          <w:numId w:val="2"/>
        </w:numPr>
        <w:rPr/>
      </w:pPr>
      <w:r>
        <w:rPr/>
        <w:t>No liability can arise as a result of any falls in the transfer value during the statutory transfer period (and during the extended period allowed by OPRA).  To hold trustees liable for any losses arising when they had acted entirely within the terms of the statutory provisions would make a mockery of the statutory provisions, and in particular OPRA’s power to vary the period.</w:t>
      </w:r>
    </w:p>
    <w:p>
      <w:pPr>
        <w:pStyle w:val="TextBody"/>
        <w:numPr>
          <w:ilvl w:val="0"/>
          <w:numId w:val="2"/>
        </w:numPr>
        <w:rPr/>
      </w:pPr>
      <w:r>
        <w:rPr/>
        <w:t>Even if (which is not the case) BESTrustees had acted incorrectly in any way, they can only be liable for losses which would have been reasonably foreseen.  No reasonable trustee could have foreseen the fall in equity values during the period in question.</w:t>
      </w:r>
    </w:p>
    <w:p>
      <w:pPr>
        <w:pStyle w:val="TextBody"/>
        <w:numPr>
          <w:ilvl w:val="0"/>
          <w:numId w:val="2"/>
        </w:numPr>
        <w:rPr/>
      </w:pPr>
      <w:r>
        <w:rPr/>
        <w:t xml:space="preserve">Mr Swan’s quantification of ‘losses’ is nothing more than an </w:t>
      </w:r>
      <w:r>
        <w:rPr>
          <w:i/>
        </w:rPr>
        <w:t>ex post facto</w:t>
      </w:r>
      <w:r>
        <w:rPr/>
        <w:t xml:space="preserve"> assertion of what he would have done had the transfer been made earlier.</w:t>
      </w:r>
    </w:p>
    <w:p>
      <w:pPr>
        <w:pStyle w:val="TextBody"/>
        <w:numPr>
          <w:ilvl w:val="0"/>
          <w:numId w:val="0"/>
        </w:numPr>
        <w:ind w:left="0" w:hanging="0"/>
        <w:rPr/>
      </w:pPr>
      <w:r>
        <w:rPr/>
      </w:r>
    </w:p>
    <w:p>
      <w:pPr>
        <w:pStyle w:val="TextBody"/>
        <w:keepNext w:val="true"/>
        <w:numPr>
          <w:ilvl w:val="0"/>
          <w:numId w:val="0"/>
        </w:numPr>
        <w:ind w:left="0" w:hanging="0"/>
        <w:rPr>
          <w:b/>
          <w:b/>
        </w:rPr>
      </w:pPr>
      <w:r>
        <w:rPr>
          <w:b/>
        </w:rPr>
        <w:t>Submissions by Scottish Equitable</w:t>
      </w:r>
    </w:p>
    <w:p>
      <w:pPr>
        <w:pStyle w:val="TextBody"/>
        <w:numPr>
          <w:ilvl w:val="0"/>
          <w:numId w:val="2"/>
        </w:numPr>
        <w:rPr/>
      </w:pPr>
      <w:r>
        <w:rPr/>
        <w:t>Scottish Equitable does not consider itself liable for the losses claimed, in any event their liability should be limited to investment losses and charges from January until June 2003.</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rPr>
      </w:pPr>
      <w:r>
        <w:rPr>
          <w:b/>
        </w:rPr>
        <w:t>The Transfer</w:t>
      </w:r>
    </w:p>
    <w:p>
      <w:pPr>
        <w:pStyle w:val="TextBody"/>
        <w:numPr>
          <w:ilvl w:val="0"/>
          <w:numId w:val="2"/>
        </w:numPr>
        <w:rPr/>
      </w:pPr>
      <w:r>
        <w:rPr/>
        <w:t xml:space="preserve">The request to transfer from the Scheme to the SIPP was received on 24 October 2001.  The statutory period within which the transfer should have taken place would therefore last until 24 April 2002 unless extended. </w:t>
      </w:r>
    </w:p>
    <w:p>
      <w:pPr>
        <w:pStyle w:val="TextBody"/>
        <w:numPr>
          <w:ilvl w:val="0"/>
          <w:numId w:val="2"/>
        </w:numPr>
        <w:rPr/>
      </w:pPr>
      <w:r>
        <w:rPr/>
        <w:t>During the period of Mr Fender, Mr Tappy and Mr Collins’s trusteeship, from 24 October 2001 until 10 January 2002 a considerable amount of the time appears to have been spent by Mr Fender contacting his fellow Trustees and waiting for a response.  The evidence leads me to conclude that no action was taken to process the transfer as the trustees were unwilling to do so without assurance that they would be indemnified in respect of their actions.</w:t>
      </w:r>
    </w:p>
    <w:p>
      <w:pPr>
        <w:pStyle w:val="TextBody"/>
        <w:numPr>
          <w:ilvl w:val="0"/>
          <w:numId w:val="2"/>
        </w:numPr>
        <w:rPr/>
      </w:pPr>
      <w:r>
        <w:rPr/>
        <w:t>However, it is clear that there were a number of outstanding issues that needed to be sorted out before payment could be made.  Mr Swan as a former trustee must assume some responsibility that these issues had not already been tackled. These issues meant that the transfer could not reasonably have been completed during the time when Messrs Fender, Tappy and Collins were trustees.</w:t>
      </w:r>
    </w:p>
    <w:p>
      <w:pPr>
        <w:pStyle w:val="TextBody"/>
        <w:numPr>
          <w:ilvl w:val="0"/>
          <w:numId w:val="2"/>
        </w:numPr>
        <w:rPr/>
      </w:pPr>
      <w:r>
        <w:rPr/>
        <w:t>I see no reason to criticise BESTrustees’ application for OPRA to extend the statutory transfer period.</w:t>
      </w:r>
    </w:p>
    <w:p>
      <w:pPr>
        <w:pStyle w:val="TextBody"/>
        <w:numPr>
          <w:ilvl w:val="0"/>
          <w:numId w:val="2"/>
        </w:numPr>
        <w:rPr/>
      </w:pPr>
      <w:r>
        <w:rPr/>
        <w:t xml:space="preserve">It took over a year to ascertain Mr Swan’s correct tax status.  That delay appears to have been caused by a number of factors, including  a lack of proper record keeping by the former trustees, a three month delay by Mr Swan and his IFA in replying to BESTrustees’ letter of 17 July 2002 (see paragraph 27 above), and inconsistency in the statements provided by Scottish Equitable. </w:t>
      </w:r>
    </w:p>
    <w:p>
      <w:pPr>
        <w:pStyle w:val="TextBody"/>
        <w:numPr>
          <w:ilvl w:val="0"/>
          <w:numId w:val="2"/>
        </w:numPr>
        <w:rPr/>
      </w:pPr>
      <w:r>
        <w:rPr/>
        <w:t>In the event resolution of these issues did not delay the transfer payment because Scottish Equitable had accepted the form signed by Mr Swan, purportedly on behalf of the managing trustees.  Scottish Equitable should never have accepted Mr Swan’s signature as authority as they had a copy of the Deed showing that he had been removed as trustee.  It then took Scottish Equitable until July 2002, some nine months after receipt of the transfer forms to make the transfer.</w:t>
      </w:r>
    </w:p>
    <w:p>
      <w:pPr>
        <w:pStyle w:val="TextBody"/>
        <w:numPr>
          <w:ilvl w:val="0"/>
          <w:numId w:val="2"/>
        </w:numPr>
        <w:rPr/>
      </w:pPr>
      <w:r>
        <w:rPr/>
        <w:t>Given the outstanding issues in relation to the Scheme, I find that had the transfer been correctly pursued and considered by the trustees, on the balance of probabilities the first transfer would not have taken place before 26 July 2002, the date on which it did take place.  Therefore, no loss arises during this period.</w:t>
      </w:r>
    </w:p>
    <w:p>
      <w:pPr>
        <w:pStyle w:val="TextBody"/>
        <w:numPr>
          <w:ilvl w:val="0"/>
          <w:numId w:val="2"/>
        </w:numPr>
        <w:rPr/>
      </w:pPr>
      <w:r>
        <w:rPr/>
        <w:t>Regarding the subsequent request for transfer in January 2003, from the SIPP to Norwich Union, as I have found that all the outstanding matters in relation to the Scheme should have been completed before the date of this request then there should not have been a delay to processing the transfer.  Part of the reason for the delay to the second transfer, however, was the uncertainty regarding the validity of the initial transfer as by this time it had transpired that Mr Swan should not have signed the form of authority.  I do not find that Scottish Equitable unfairly constrained the transfer in this period.  Though I accept that Mr Swan was attempting to exercise his right to transfer his funds out of the Scheme, the issue regarding the validity of the transfer would not have arisen if  he and his  had settled the issue of trusteeship before Mr Swan had signed the documentation and the transfer was made.  It would be inequitable therefore to allow Mr Swan to recover any losses incurred during this period which were partly as a result of his actions.  I therefore do not uphold this aspect of the complaint.</w:t>
      </w:r>
    </w:p>
    <w:p>
      <w:pPr>
        <w:pStyle w:val="TextBody"/>
        <w:numPr>
          <w:ilvl w:val="0"/>
          <w:numId w:val="0"/>
        </w:numPr>
        <w:ind w:left="0" w:hanging="0"/>
        <w:rPr/>
      </w:pPr>
      <w:r>
        <w:rPr/>
      </w:r>
    </w:p>
    <w:p>
      <w:pPr>
        <w:pStyle w:val="TextBody"/>
        <w:numPr>
          <w:ilvl w:val="0"/>
          <w:numId w:val="0"/>
        </w:numPr>
        <w:ind w:left="0" w:hanging="0"/>
        <w:rPr>
          <w:b/>
          <w:b/>
        </w:rPr>
      </w:pPr>
      <w:r>
        <w:rPr>
          <w:b/>
        </w:rPr>
        <w:t>Investment</w:t>
      </w:r>
    </w:p>
    <w:p>
      <w:pPr>
        <w:pStyle w:val="TextBody"/>
        <w:numPr>
          <w:ilvl w:val="0"/>
          <w:numId w:val="2"/>
        </w:numPr>
        <w:rPr/>
      </w:pPr>
      <w:r>
        <w:rPr/>
        <w:t>In accordance with the Rules, the Trustees are responsible for the investment of the Scheme.  They choose the assets in which the Scheme shall invest.  In this case they chose insurance policies.  In accordance with the requirements of the Pensions Act trustees are required to have regard to the suitability of the investments and determine at what intervals, under what circumstances, it is desirable to obtain advice regarding this.  There is no evidence that this was done.  However, as the insurance policies enabled switching between a variety of funds of varying risk it is difficult to argue that such investments were not inherently suitable.</w:t>
      </w:r>
    </w:p>
    <w:p>
      <w:pPr>
        <w:pStyle w:val="TextBody"/>
        <w:numPr>
          <w:ilvl w:val="0"/>
          <w:numId w:val="2"/>
        </w:numPr>
        <w:rPr/>
      </w:pPr>
      <w:r>
        <w:rPr/>
        <w:t xml:space="preserve">Mr Swan chose to invest his contributions in the Mixed Fund.  He could not himself request that Scottish Equitable subsequently make a change to this initial allocation.  Had the trustees requested a change without Mr Swan’s consent arguably they would have been open to potential claims.  Therefore the position was that Mr Swan needed to request the trustees to make a change to the investment allocation of his policy under the Scheme.  It was therefore up to Mr Swan to have requested a switch to the cash fund.  There is no evidence that Mr Swan, on his own behalf of via the IFA, made such a request.  It appears merely that the IFA informed the trustees that Mr Swan was considering a transfer so he could exercise greater control over the investment direction.  Consequently, I do not find Mr Fender, Tappy and Collins, BESTrustees or Scottish Equitable liable for any investment losses during the periods in question. </w:t>
      </w:r>
    </w:p>
    <w:p>
      <w:pPr>
        <w:pStyle w:val="TextBody"/>
        <w:numPr>
          <w:ilvl w:val="0"/>
          <w:numId w:val="2"/>
        </w:numPr>
        <w:rPr/>
      </w:pPr>
      <w:r>
        <w:rPr/>
        <w:t>Therefore, I do not uphold this aspect of the complaint.</w:t>
      </w:r>
    </w:p>
    <w:p>
      <w:pPr>
        <w:pStyle w:val="TextBody"/>
        <w:numPr>
          <w:ilvl w:val="0"/>
          <w:numId w:val="0"/>
        </w:numPr>
        <w:ind w:left="0" w:hanging="0"/>
        <w:rPr/>
      </w:pPr>
      <w:r>
        <w:rPr/>
      </w:r>
    </w:p>
    <w:p>
      <w:pPr>
        <w:pStyle w:val="TextBody"/>
        <w:numPr>
          <w:ilvl w:val="0"/>
          <w:numId w:val="0"/>
        </w:numPr>
        <w:ind w:left="0" w:hanging="0"/>
        <w:rPr>
          <w:b/>
          <w:b/>
        </w:rPr>
      </w:pPr>
      <w:r>
        <w:rPr>
          <w:b/>
        </w:rPr>
        <w:t>Costs</w:t>
      </w:r>
    </w:p>
    <w:p>
      <w:pPr>
        <w:pStyle w:val="TextBody"/>
        <w:numPr>
          <w:ilvl w:val="0"/>
          <w:numId w:val="2"/>
        </w:numPr>
        <w:rPr/>
      </w:pPr>
      <w:r>
        <w:rPr/>
        <w:t>It is not my normal practice to make awards to compensate complainants for legal costs, and I shall not do so her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5 Jan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12:00Z</dcterms:created>
  <dc:creator>Velia Soames</dc:creator>
  <dc:description/>
  <cp:keywords/>
  <dc:language>en-US</dc:language>
  <cp:lastModifiedBy>Suzanne Little</cp:lastModifiedBy>
  <cp:lastPrinted>2006-12-21T11:45:00Z</cp:lastPrinted>
  <dcterms:modified xsi:type="dcterms:W3CDTF">2007-01-15T16:1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Swan</vt:lpwstr>
  </property>
  <property fmtid="{D5CDD505-2E9C-101B-9397-08002B2CF9AE}" pid="3" name="Date completed">
    <vt:filetime>2007-01-15T00:00:00Z</vt:filetime>
  </property>
  <property fmtid="{D5CDD505-2E9C-101B-9397-08002B2CF9AE}" pid="4" name="Scheme">
    <vt:lpwstr>Autela Components Directors 1992 Retirement and Death Benefits Scheme</vt:lpwstr>
  </property>
  <property fmtid="{D5CDD505-2E9C-101B-9397-08002B2CF9AE}" pid="5" name="Scheme ref">
    <vt:lpwstr>P00039</vt:lpwstr>
  </property>
</Properties>
</file>