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Gre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etal Castings Group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s>
              <w:rPr/>
            </w:pPr>
            <w:r>
              <w:rPr/>
              <w:t xml:space="preserve">Metal Castings Limited (the </w:t>
            </w:r>
            <w:r>
              <w:rPr>
                <w:b/>
              </w:rPr>
              <w:t>Employer</w:t>
            </w:r>
            <w:r>
              <w:rPr/>
              <w:t>)</w:t>
            </w:r>
          </w:p>
          <w:p>
            <w:pPr>
              <w:pStyle w:val="Header"/>
              <w:numPr>
                <w:ilvl w:val="0"/>
                <w:numId w:val="2"/>
              </w:numPr>
              <w:tabs>
                <w:tab w:val="clear" w:pos="4320"/>
                <w:tab w:val="clear" w:pos="8640"/>
              </w:tabs>
              <w:rPr/>
            </w:pPr>
            <w:r>
              <w:rPr/>
              <w:t xml:space="preserve">The Trustees of the Metal Castings Group Pension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Green says that the Trustees and the Employer have wrongly refused to pay him the full unreduced early retirement pension that he is entitled to under the Scheme and that they have unreasonably delayed in paying him any pension for over a year causing him extreme financial and other hardship.</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ROVISIONS</w:t>
      </w:r>
    </w:p>
    <w:p>
      <w:pPr>
        <w:pStyle w:val="TextBody"/>
        <w:numPr>
          <w:ilvl w:val="0"/>
          <w:numId w:val="3"/>
        </w:numPr>
        <w:rPr/>
      </w:pPr>
      <w:r>
        <w:rPr/>
        <w:t>Definitive Deed and Rules for the Calder Group Pension Scheme dated 21 September 1995:</w:t>
      </w:r>
    </w:p>
    <w:p>
      <w:pPr>
        <w:pStyle w:val="TextBodyIndent"/>
        <w:tabs>
          <w:tab w:val="clear" w:pos="900"/>
          <w:tab w:val="left" w:pos="720" w:leader="none"/>
        </w:tabs>
        <w:ind w:left="720" w:hanging="0"/>
        <w:rPr>
          <w:b/>
          <w:b/>
        </w:rPr>
      </w:pPr>
      <w:r>
        <w:rPr>
          <w:b/>
        </w:rPr>
        <w:t>Rule 5.1 – Retirement at Normal Retirement Date</w:t>
      </w:r>
    </w:p>
    <w:p>
      <w:pPr>
        <w:pStyle w:val="Quotation"/>
        <w:rPr/>
      </w:pPr>
      <w:r>
        <w:rPr/>
        <w:t>“</w:t>
      </w:r>
      <w:r>
        <w:rPr/>
        <w:t>A member who leaves Service at Normal Retirement date shall receive a yearly pension for life of 1/70</w:t>
      </w:r>
      <w:r>
        <w:rPr>
          <w:vertAlign w:val="superscript"/>
        </w:rPr>
        <w:t>th</w:t>
      </w:r>
      <w:r>
        <w:rPr/>
        <w:t xml:space="preserve"> of his Final pensionable Earnings for each complete year of Pensionable Service, together with an additional 1/840th for each additional complete month.”</w:t>
      </w:r>
    </w:p>
    <w:p>
      <w:pPr>
        <w:pStyle w:val="TextBodyIndent"/>
        <w:tabs>
          <w:tab w:val="clear" w:pos="900"/>
          <w:tab w:val="left" w:pos="720" w:leader="none"/>
        </w:tabs>
        <w:rPr/>
      </w:pPr>
      <w:r>
        <w:rPr/>
        <w:tab/>
      </w:r>
      <w:r>
        <w:rPr>
          <w:b/>
        </w:rPr>
        <w:t>Rule 5.3 – Early Retirement (not because of Incapacity)</w:t>
      </w:r>
    </w:p>
    <w:p>
      <w:pPr>
        <w:pStyle w:val="Quotation"/>
        <w:rPr/>
      </w:pPr>
      <w:r>
        <w:rPr/>
        <w:t>“</w:t>
      </w:r>
      <w:r>
        <w:rPr/>
        <w:t>A Member who leaves Service before Normal Retirement Date but after reaching age 50 may, with the consent of the Principal Employer, choose an immediate pension. The pension shall be calculated as described in Rule 5.1 but reduced for early payment on the basis certified as reasonable by the Actuary.”</w:t>
      </w:r>
    </w:p>
    <w:p>
      <w:pPr>
        <w:pStyle w:val="TextBodyIndent"/>
        <w:tabs>
          <w:tab w:val="clear" w:pos="900"/>
          <w:tab w:val="left" w:pos="720" w:leader="none"/>
        </w:tabs>
        <w:rPr/>
      </w:pPr>
      <w:r>
        <w:rPr/>
        <w:tab/>
      </w:r>
      <w:r>
        <w:rPr>
          <w:b/>
        </w:rPr>
        <w:t>Rule 18.2- Early Retirement for Members of Cookson Group Pension Schemes</w:t>
      </w:r>
    </w:p>
    <w:p>
      <w:pPr>
        <w:pStyle w:val="Quotation"/>
        <w:rPr/>
      </w:pPr>
      <w:r>
        <w:rPr/>
        <w:t>“</w:t>
      </w:r>
      <w:r>
        <w:rPr/>
        <w:t>This rule applies in respect of a Member (“a Cookson Scheme Member”) who was formerly a member of the Cookson Group Pension and Life Assurance Scheme (the “Cookson Schemes”) and in respect of whom the Trustees have received a transfer payment into the Scheme representing the Cookson Scheme Member’s rights under the Cookson Schemes. If a Cookson Scheme Member receives an immediate pension under Rule 5.3 (early retirement not because of Incapacity) then such pension shall not be reduced for early payment either where retirement occurs within 10 years of Normal Retirement Date due, in the opinion of the Principal Employer, to redundancy or where the Cookson Scheme Member has completed 25 years Pensionable Service (including service credited in the Scheme as a result of the transfer payment from the Cookson Schemes).”</w:t>
      </w:r>
    </w:p>
    <w:p>
      <w:pPr>
        <w:pStyle w:val="Quotation"/>
        <w:ind w:left="0" w:right="1080" w:hanging="0"/>
        <w:rPr/>
      </w:pPr>
      <w:r>
        <w:rPr/>
      </w:r>
    </w:p>
    <w:p>
      <w:pPr>
        <w:pStyle w:val="TextBody"/>
        <w:numPr>
          <w:ilvl w:val="0"/>
          <w:numId w:val="3"/>
        </w:numPr>
        <w:rPr/>
      </w:pPr>
      <w:r>
        <w:rPr/>
        <w:t>Second Definitive Trust Deed of Metal Castings Group Pension Scheme dated 23 June 2000:</w:t>
      </w:r>
    </w:p>
    <w:p>
      <w:pPr>
        <w:pStyle w:val="TextBodyIndent"/>
        <w:tabs>
          <w:tab w:val="clear" w:pos="900"/>
          <w:tab w:val="left" w:pos="720" w:leader="none"/>
        </w:tabs>
        <w:spacing w:lineRule="auto" w:line="360"/>
        <w:rPr/>
      </w:pPr>
      <w:r>
        <w:rPr/>
        <w:tab/>
      </w:r>
      <w:r>
        <w:rPr>
          <w:b/>
        </w:rPr>
        <w:t>Rule 11- Retirement before Normal Retirement Date</w:t>
      </w:r>
    </w:p>
    <w:p>
      <w:pPr>
        <w:pStyle w:val="Quotation"/>
        <w:rPr/>
      </w:pPr>
      <w:r>
        <w:rPr/>
        <w:t>“</w:t>
      </w:r>
      <w:r>
        <w:rPr/>
        <w:t>11.1-An Active Member may with the consent of the Principal Employer retire from Service on immediate pension at any time after he attains 50 and shall become a Pensioner ……..</w:t>
      </w:r>
    </w:p>
    <w:p>
      <w:pPr>
        <w:pStyle w:val="Quotation"/>
        <w:rPr/>
      </w:pPr>
      <w:r>
        <w:rPr/>
        <w:t xml:space="preserve">11.3-The rate of the immediate pension payable under Rule 11.1 shall be calculated as if the Active Member were retiring at Normal Retirement Date…… based upon the number of years and months of Pensionable Service he has actually completed at the date of retirement but discounted at such a rate ( not exceeding the rate recommended as appropriate by the Actuary) as the Trustees may decide…PROVIDED ALWAYS THAT no such discount shall be applied in the case of </w:t>
      </w:r>
    </w:p>
    <w:p>
      <w:pPr>
        <w:pStyle w:val="Quotation"/>
        <w:rPr/>
      </w:pPr>
      <w:r>
        <w:rPr/>
        <w:t xml:space="preserve">11.3.1- a Cookson Scheme Transferee who retires within ten ( 10) years of his Normal Retirement date due, in the opinion of the Principal Employer, to redundancy: </w:t>
      </w:r>
    </w:p>
    <w:p>
      <w:pPr>
        <w:pStyle w:val="Quotation"/>
        <w:rPr/>
      </w:pPr>
      <w:r>
        <w:rPr/>
        <w:t xml:space="preserve">11.3.2 - a Cookson Scheme Transferee who has completed twenty five (25) years Pensionable Service ( including for the avoidance of doubt all Credited Pensionable Service granted as a result of his transfer from the Cookson Group Pension and Life Assurance Scheme …” </w:t>
      </w:r>
    </w:p>
    <w:p>
      <w:pPr>
        <w:pStyle w:val="TextBodyIndent"/>
        <w:tabs>
          <w:tab w:val="clear" w:pos="900"/>
          <w:tab w:val="left" w:pos="720" w:leader="none"/>
        </w:tabs>
        <w:rPr/>
      </w:pPr>
      <w:r>
        <w:rPr/>
        <w:tab/>
      </w:r>
      <w:r>
        <w:rPr>
          <w:b/>
        </w:rPr>
        <w:t>Rule 13- Withdrawal from Service before Normal Retirement Date</w:t>
      </w:r>
    </w:p>
    <w:p>
      <w:pPr>
        <w:pStyle w:val="Quotation"/>
        <w:rPr/>
      </w:pPr>
      <w:r>
        <w:rPr/>
        <w:t>“</w:t>
      </w:r>
      <w:r>
        <w:rPr/>
        <w:t>13.5 - Where a Deferred Pensioner has attained age 50 and he is not still in Service….the Trustees may with the consent of the Principal Employer offer the Deferred Pensioner the option of taking an immediate pension instead of a deferred pension. The immediate pension shall be of an appropriately reduced amount determined by the Trustees with the agreement of the Principal Employer on a basis certified by the Actuary….”</w:t>
      </w:r>
    </w:p>
    <w:p>
      <w:pPr>
        <w:pStyle w:val="TextBody"/>
        <w:numPr>
          <w:ilvl w:val="0"/>
          <w:numId w:val="0"/>
        </w:numPr>
        <w:ind w:left="0" w:hanging="0"/>
        <w:rPr/>
      </w:pPr>
      <w:r>
        <w:rPr/>
      </w:r>
    </w:p>
    <w:p>
      <w:pPr>
        <w:pStyle w:val="Heading"/>
        <w:spacing w:lineRule="auto" w:line="360"/>
        <w:rPr/>
      </w:pPr>
      <w:r>
        <w:rPr/>
        <w:t xml:space="preserve">MATERIAL FACTS </w:t>
      </w:r>
    </w:p>
    <w:p>
      <w:pPr>
        <w:pStyle w:val="TextBody"/>
        <w:numPr>
          <w:ilvl w:val="0"/>
          <w:numId w:val="3"/>
        </w:numPr>
        <w:rPr/>
      </w:pPr>
      <w:r>
        <w:rPr/>
        <w:t>Mr Green started working for the Employer in 1964 and joined the final salary pension scheme operated by the Employer in 1969. After the Employer was taken over by the Cookson Group in 1988 he joined the Cookson Group Pension Plan (“the Cookson Scheme”). An Addendum to the Explanatory Booklet for the Cookson Scheme issued in April 1986 said that “ If a member retires early, after the age of 55  ( men ) and 50 (women), as result of job redundancy the 4% reduction normally applied for each year by which he retires early will be waived”.</w:t>
      </w:r>
    </w:p>
    <w:p>
      <w:pPr>
        <w:pStyle w:val="TextBody"/>
        <w:numPr>
          <w:ilvl w:val="0"/>
          <w:numId w:val="3"/>
        </w:numPr>
        <w:rPr/>
      </w:pPr>
      <w:r>
        <w:rPr/>
        <w:t>In 1994 the Employer was taken over by the Calder Group and Mr Green joined the Calder Group Pension Scheme ( “the Calder Scheme”). Following the take-over an “Announcement to employees of companies within the Calder Group” was issued by Hymans Robertson, consulting actuaries, concerning pensions. It made clear that employees would not be allowed to remain as contributing members to the Cookson Plan after September 1994. It explained that:</w:t>
      </w:r>
    </w:p>
    <w:p>
      <w:pPr>
        <w:pStyle w:val="Quotation"/>
        <w:rPr/>
      </w:pPr>
      <w:r>
        <w:rPr/>
        <w:t>“</w:t>
      </w:r>
      <w:r>
        <w:rPr/>
        <w:t xml:space="preserve">If you are presently a member of any Cookson Group pension scheme, you will also be able to transfer your existing pension rights to the new Calder Group Pension Scheme.  If you do, </w:t>
      </w:r>
      <w:r>
        <w:rPr>
          <w:b/>
        </w:rPr>
        <w:t xml:space="preserve">all </w:t>
      </w:r>
      <w:r>
        <w:rPr/>
        <w:t>the money that is transferred to the new scheme in respect of your Cookson benefits will be used to grant you benefits in the new scheme. These benefits will be in the form of an additional period of pensionable service which will provide you with benefits in the new Calder Group Pension Scheme in exactly the same way as service from 30 September. The benefits in respect of your transferred in service will therefore be equal in value to the benefits which you had built up in the Cookson Group pension schemes in which you participated…..The transfer value paid from the Cookson Scheme makes some allowance for Cookson’s past practice of early retirement. In both the Cookson and Calder schemes all early retirements (non ill health) require Company consent. The Calder Group will review their policy in this area from time to time and will deal with each cases on its merits.”</w:t>
      </w:r>
    </w:p>
    <w:p>
      <w:pPr>
        <w:pStyle w:val="Quotation"/>
        <w:ind w:left="0" w:right="1080" w:hanging="0"/>
        <w:rPr/>
      </w:pPr>
      <w:r>
        <w:rPr/>
      </w:r>
    </w:p>
    <w:p>
      <w:pPr>
        <w:pStyle w:val="TextBody"/>
        <w:numPr>
          <w:ilvl w:val="0"/>
          <w:numId w:val="3"/>
        </w:numPr>
        <w:rPr/>
      </w:pPr>
      <w:r>
        <w:rPr/>
        <w:t xml:space="preserve">Mr Green was invited to sign a transfer form to transfer his existing benefits from the Cookson Scheme to the Calder Scheme, which detailed the additional period of pensionable service which he would be granted if he agreed to transfer. In September 1994 he applied for membership of the Calder Scheme and signed the Transfer Consent Form. </w:t>
      </w:r>
    </w:p>
    <w:p>
      <w:pPr>
        <w:pStyle w:val="TextBody"/>
        <w:numPr>
          <w:ilvl w:val="0"/>
          <w:numId w:val="3"/>
        </w:numPr>
        <w:rPr/>
      </w:pPr>
      <w:r>
        <w:rPr/>
        <w:t>In 1999 the Employer was again taken over and the Calder Scheme was renamed the Metal Castings Group Pension Scheme. It became closed to new accruals in May 2003 and now runs as a closed scheme.</w:t>
      </w:r>
    </w:p>
    <w:p>
      <w:pPr>
        <w:pStyle w:val="TextBody"/>
        <w:numPr>
          <w:ilvl w:val="0"/>
          <w:numId w:val="3"/>
        </w:numPr>
        <w:rPr/>
      </w:pPr>
      <w:r>
        <w:rPr/>
        <w:t>Mr Green was made redundant on 7 February 2003 and received a lump sum payment representing his redundancy entitlement  plus a further sum in lieu of 12 weeks notice making a total payment of £12,560. He immediately ( and before the termination of his employment) applied for an unreduced early pension to which he believed he was entitled. On 18 February 2003 the Employer’s Human Resources Manager, Mr Whyte, wrote to him referring to a redundancy consultation meeting at which Mr Green had raised the subject of such early retirement. Mr Whyte believed that any augmented pension would require authorisation from the Employer. The letter said that:</w:t>
      </w:r>
    </w:p>
    <w:p>
      <w:pPr>
        <w:pStyle w:val="Quotation"/>
        <w:rPr/>
      </w:pPr>
      <w:r>
        <w:rPr/>
        <w:t>“…</w:t>
      </w:r>
      <w:r>
        <w:rPr/>
        <w:t>.your benefit entitlement and the financial implications of approving any such early pension can only be determined after information has been supplied to us by the scheme actuaries. Once this has been done authorisation would have to be sought from your principal employer (i.e. Metal Castings Ltd).”</w:t>
      </w:r>
    </w:p>
    <w:p>
      <w:pPr>
        <w:pStyle w:val="Quotation"/>
        <w:ind w:left="0" w:right="1080" w:hanging="0"/>
        <w:rPr/>
      </w:pPr>
      <w:r>
        <w:rPr/>
      </w:r>
    </w:p>
    <w:p>
      <w:pPr>
        <w:pStyle w:val="TextBody"/>
        <w:numPr>
          <w:ilvl w:val="0"/>
          <w:numId w:val="3"/>
        </w:numPr>
        <w:rPr/>
      </w:pPr>
      <w:r>
        <w:rPr/>
        <w:t>On 9 April 2003 as Mr Green had still not heard from the HR manager he wrote saying:</w:t>
      </w:r>
    </w:p>
    <w:p>
      <w:pPr>
        <w:pStyle w:val="Quotation"/>
        <w:rPr/>
      </w:pPr>
      <w:r>
        <w:rPr/>
        <w:t>“</w:t>
      </w:r>
      <w:r>
        <w:rPr/>
        <w:t>I trust that my application under Rule 18.2 of the Pension Rules is progressing”.</w:t>
      </w:r>
    </w:p>
    <w:p>
      <w:pPr>
        <w:pStyle w:val="Quotation"/>
        <w:ind w:left="0" w:right="1080" w:hanging="0"/>
        <w:rPr/>
      </w:pPr>
      <w:r>
        <w:rPr/>
      </w:r>
    </w:p>
    <w:p>
      <w:pPr>
        <w:pStyle w:val="TextBody"/>
        <w:numPr>
          <w:ilvl w:val="0"/>
          <w:numId w:val="3"/>
        </w:numPr>
        <w:rPr/>
      </w:pPr>
      <w:r>
        <w:rPr/>
        <w:t>Mr Green believed that as a member of the Cookson Scheme and the Calder Scheme, with 25 years pensionable service and within 10 years of his normal retirement date, the Employer could not refuse his claim. He therefore expected his pension to be paid 12 weeks from the date of his redundancy, ie from 2 May. On 26 May 2003 he again wrote to Mr Whyte saying that he had still not heard anything about his pension and needed the information urgently to claim his job-seekers allowance and that, until this information was received,  he was entirely without income.</w:t>
      </w:r>
    </w:p>
    <w:p>
      <w:pPr>
        <w:pStyle w:val="TextBody"/>
        <w:numPr>
          <w:ilvl w:val="0"/>
          <w:numId w:val="3"/>
        </w:numPr>
        <w:rPr/>
      </w:pPr>
      <w:r>
        <w:rPr/>
        <w:t xml:space="preserve">On 12 June 2003 Aon wrote to Mr Green to inform him that as he had left the Employer he was entitled to a deferred pension payable from 27 October 2012 of £9606 per annum. </w:t>
      </w:r>
    </w:p>
    <w:p>
      <w:pPr>
        <w:pStyle w:val="TextBody"/>
        <w:numPr>
          <w:ilvl w:val="0"/>
          <w:numId w:val="3"/>
        </w:numPr>
        <w:rPr/>
      </w:pPr>
      <w:r>
        <w:rPr/>
        <w:t>On 20 July Mr Green wrote to Mr Whyte asking for payment of his pension at the rate referred to in the letter of 12 June 2003 from Aon with immediate effect, any adjustment due to the delay in the commencement of the payment to be made at a later date.</w:t>
      </w:r>
    </w:p>
    <w:p>
      <w:pPr>
        <w:pStyle w:val="TextBody"/>
        <w:numPr>
          <w:ilvl w:val="0"/>
          <w:numId w:val="3"/>
        </w:numPr>
        <w:rPr/>
      </w:pPr>
      <w:r>
        <w:rPr/>
        <w:t>On 24 July 2003 Mr Whyte wrote to Mr Green informing him that the Employer had refused to support his application for an unreduced pension in view of the excessive costs and that instructions had been given to the administrators to start paying him his pension at the reduced rate. He explained that it was not normally possible to start pension payments before this issue had been decided in case an individual opted for a lump sum payment on the basis of one set of figures and changed his mind if the figures were amended. Mr Whyte apologised for the time taken for the actuarial costings to be prepared. Once these had been received on 16 July they had to be considered by the Employer. He concluded by saying that “ I have asked AON to now process your early retirement proposal based on the conventional rules applying to early retirement pension reductions”.</w:t>
      </w:r>
    </w:p>
    <w:p>
      <w:pPr>
        <w:pStyle w:val="TextBody"/>
        <w:numPr>
          <w:ilvl w:val="0"/>
          <w:numId w:val="3"/>
        </w:numPr>
        <w:rPr/>
      </w:pPr>
      <w:r>
        <w:rPr/>
        <w:t>On 29 July Aon wrote to Mr Green with details of the amount of the immediate pension payable to him of £5,091 or if he took a lump sum of £23,781  a reduced pension of £3,208. On 31 July Mr Green wrote to Aon rejecting the reduced pension as insufficient for his needs. He said that he would pursue his claim for a full pension. He has not received any pension payments from the Scheme to date.</w:t>
      </w:r>
    </w:p>
    <w:p>
      <w:pPr>
        <w:pStyle w:val="TextBody"/>
        <w:numPr>
          <w:ilvl w:val="0"/>
          <w:numId w:val="3"/>
        </w:numPr>
        <w:rPr/>
      </w:pPr>
      <w:r>
        <w:rPr/>
        <w:t xml:space="preserve">In a letter to this office of 29 November 2004, the solicitors for the Employer and the Trustees wrote: </w:t>
      </w:r>
    </w:p>
    <w:p>
      <w:pPr>
        <w:pStyle w:val="Quotation"/>
        <w:rPr/>
      </w:pPr>
      <w:r>
        <w:rPr/>
        <w:t>“</w:t>
      </w:r>
      <w:r>
        <w:rPr/>
        <w:t xml:space="preserve">Under Rule 13.5 of the Second Definitive Deed a deferred member is entitled to a reduced pension from age 50, subject to the consent of both the Trustees and the Company. Whilst the Company has been prepared to consent to Mr Green’s early retirement from deferred status the Trustees have never considered the matter as Mr Green has not made any formal application. Aon did raise the possibility of Mr Green making such an application but he refused to consider any early retirement other than on an unreduced. I attach a copy of his letter to Aon dated 31 July 2003 for your attention. Whilst the Company is still agreeable to allowing Mr Green an early retirement pension albeit on a reduced basis, the Trustees consent has not been sought, as mentioned above. I ought to mention that the Trustees have now introduced a general policy to withhold consent to all early retirements given the worsening financial position of the Scheme. The Scheme is currently underfunded; allowing Mr Green early retirement might unfairly accord him preferential rights over others should the Scheme go into wind up.”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3"/>
        </w:numPr>
        <w:rPr/>
      </w:pPr>
      <w:r>
        <w:rPr/>
        <w:t>Mr Green says that:</w:t>
      </w:r>
    </w:p>
    <w:p>
      <w:pPr>
        <w:pStyle w:val="TextBody"/>
        <w:numPr>
          <w:ilvl w:val="1"/>
          <w:numId w:val="3"/>
        </w:numPr>
        <w:rPr/>
      </w:pPr>
      <w:r>
        <w:rPr/>
        <w:t>Under Rules 5 and 18 of the Calder Scheme Rules dated September 1995 he is automatically entitled to an unreduced pension as he fulfils the requirement of being over 55, of having more than 25 years pensionable service and because he was made redundant. As he was made redundant as opposed to requesting early retirement while in service he does not believe that the Employer has any right to refuse his claim.</w:t>
      </w:r>
    </w:p>
    <w:p>
      <w:pPr>
        <w:pStyle w:val="TextBody"/>
        <w:numPr>
          <w:ilvl w:val="1"/>
          <w:numId w:val="3"/>
        </w:numPr>
        <w:rPr/>
      </w:pPr>
      <w:r>
        <w:rPr/>
        <w:t xml:space="preserve">As a result of the Trustees’ and the Employer’s delay in dealing with his application he has suffered financially. When he first applied for the job- seeker’s allowance he disclosed that he had applied for his pension. As he was unable to provide the claims office with details of his pension award his application could not be processed and he did not receive the job seeker’s allowance which he would otherwise have received for the period from 2 May. The Social Security Job Seekers Allowance Section has confirmed that they were unable to proceed with his application and that he did not receive any job seeker’s allowance in respect of the period from 2 May to 23 June 2003. He also says that for the same reason he was not entitled to receive Council Tax benefit of £95 per month. He was therefore obliged to take a part time job on 23 June. </w:t>
      </w:r>
    </w:p>
    <w:p>
      <w:pPr>
        <w:pStyle w:val="TextBody"/>
        <w:numPr>
          <w:ilvl w:val="1"/>
          <w:numId w:val="3"/>
        </w:numPr>
        <w:rPr/>
      </w:pPr>
      <w:r>
        <w:rPr/>
        <w:t xml:space="preserve">The Employer acted unfairly in making him redundant. The condition of the Scheme is no reason not to pay him the unreduced early retirement pension he is entitled to and the amount of the payment required from the Employer is relatively small compared  with the salary which he would have received over the same period. </w:t>
      </w:r>
    </w:p>
    <w:p>
      <w:pPr>
        <w:pStyle w:val="TextBody"/>
        <w:numPr>
          <w:ilvl w:val="1"/>
          <w:numId w:val="3"/>
        </w:numPr>
        <w:rPr/>
      </w:pPr>
      <w:r>
        <w:rPr/>
        <w:t xml:space="preserve">He applied to Mr Whyte for an immediate unreduced pension at his redundancy meeting on 7 February 2003. Mr Whyte was both Human Resources Manager and a Trustee of the Scheme. He does not see that Mr Whyte could  split his dual positions and only act in one capacity. Mr Whyte did not, at any time inform him that he had to make a formal application. However, he considers that his letter of 9 April 2003 to Mr Whyte was effectively a formal application.  If the letter was not passed on he cannot be held responsible. </w:t>
      </w:r>
    </w:p>
    <w:p>
      <w:pPr>
        <w:pStyle w:val="TextBody"/>
        <w:numPr>
          <w:ilvl w:val="0"/>
          <w:numId w:val="3"/>
        </w:numPr>
        <w:rPr/>
      </w:pPr>
      <w:r>
        <w:rPr/>
        <w:t xml:space="preserve">The Trustees and the Employer say that: </w:t>
      </w:r>
    </w:p>
    <w:p>
      <w:pPr>
        <w:pStyle w:val="TextBody"/>
        <w:numPr>
          <w:ilvl w:val="1"/>
          <w:numId w:val="3"/>
        </w:numPr>
        <w:rPr/>
      </w:pPr>
      <w:r>
        <w:rPr/>
        <w:t>The Scheme is governed by the Second Definitive Trust Deed dated 23 June 2000 (“the Deed”). Mr Green applied for early retirement from active membership which is governed by Rule 11 of the Deed. However he did not have an automatic entitlement to take an immediate early retirement pension from active membership since Rule 11.1 of the Deed provides that such a pension is discretionary with the consent of the Employer. The Employer duly considered his application but having taken advice from the Actuary on the additional costs withheld its consent, as it was entitled to do.</w:t>
      </w:r>
    </w:p>
    <w:p>
      <w:pPr>
        <w:pStyle w:val="TextBody"/>
        <w:numPr>
          <w:ilvl w:val="1"/>
          <w:numId w:val="3"/>
        </w:numPr>
        <w:rPr/>
      </w:pPr>
      <w:r>
        <w:rPr/>
        <w:t>In exercising its discretion the Employer is not under a fiduciary duty to act in the best interests of Mr Green but is only under a duty to act in good faith. In exercising that duty the Employer is entitled to take into account its own financial interests. The last actuarial valuation indicated that as at 5 April 2001 the Scheme was in deficit. At the Employer’s request, the Scheme actuary estimated the cost of providing an immediate unreduced pension for Mr Green in the sum of £91,000. Taking into account the funding level of the Scheme and the cost of providing such a pension, the Employer refused Mr Green’s application. This was a lawful exercise of the Employer’s discretion.</w:t>
      </w:r>
    </w:p>
    <w:p>
      <w:pPr>
        <w:pStyle w:val="TextBody"/>
        <w:numPr>
          <w:ilvl w:val="1"/>
          <w:numId w:val="3"/>
        </w:numPr>
        <w:rPr/>
      </w:pPr>
      <w:r>
        <w:rPr/>
        <w:t>The Trustees are under a duty to administer the Scheme in accordance with the Deed. Under the Rules of the Deed once the Employer had withheld its consent the Trustees had no discretion over whether or not to grant Mr Green an immediate unreduced pension.</w:t>
      </w:r>
    </w:p>
    <w:p>
      <w:pPr>
        <w:pStyle w:val="TextBody"/>
        <w:numPr>
          <w:ilvl w:val="1"/>
          <w:numId w:val="3"/>
        </w:numPr>
        <w:rPr/>
      </w:pPr>
      <w:r>
        <w:rPr/>
        <w:t>Under Rule 13.5 a deferred member is entitled to a reduced pension from age 50 subject to the consent of both the Trustees and the Employer. While the Employer has been prepared to consent to Mr Green’s early retirement from deferred status, the Trustees have never considered the matter as Mr Green has not made a formal application as he refused to consider any early retirement other than on an unreduced basis.</w:t>
      </w:r>
    </w:p>
    <w:p>
      <w:pPr>
        <w:pStyle w:val="TextBody"/>
        <w:numPr>
          <w:ilvl w:val="1"/>
          <w:numId w:val="3"/>
        </w:numPr>
        <w:rPr/>
      </w:pPr>
      <w:r>
        <w:rPr/>
        <w:t xml:space="preserve">While the Employer is still agreeable to allowing Mr Green an early retirement pension albeit on a reduced basis the Trustees consent has not yet been sought. The Trustees have now introduced a general policy to withhold consent to all early retirements given the worsening financial position of the Scheme. The Scheme is currently underfunded and allowing Mr Green early retirement might unfairly accord him preferential rights over others should the Scheme go into wind up.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 xml:space="preserve">At the time when Mr Green applied for an immediate unreduced pension on 7 February 2003 he was still an active member of the Scheme as his employment had not then ceased. The Rules applicable were those set out in the Schedule to the Trust Deed of June 2000. Mr Green’s application therefore fell to be considered under Rule 11.1. The rule makes clear that the consent of the </w:t>
      </w:r>
      <w:r>
        <w:rPr>
          <w:i/>
        </w:rPr>
        <w:t xml:space="preserve">Employer </w:t>
      </w:r>
      <w:r>
        <w:rPr/>
        <w:t xml:space="preserve">is first required before a member can retire early with an immediate pension. Rule 11.3 then goes on to deal with the way in which the amount of the pension payable by the </w:t>
      </w:r>
      <w:r>
        <w:rPr>
          <w:i/>
        </w:rPr>
        <w:t>Trustees</w:t>
      </w:r>
      <w:r>
        <w:rPr/>
        <w:t xml:space="preserve"> is to be calculated and it is here that Mr Green’s past membership of the Cookson and Calder Schemes would be relevant in achieving an unreduced pension.</w:t>
      </w:r>
    </w:p>
    <w:p>
      <w:pPr>
        <w:pStyle w:val="TextBody"/>
        <w:numPr>
          <w:ilvl w:val="0"/>
          <w:numId w:val="3"/>
        </w:numPr>
        <w:rPr/>
      </w:pPr>
      <w:r>
        <w:rPr/>
        <w:t>Under Rules 5.3 and 18.2 of the Calder Scheme Mr Green would still only have been entitled to an immediate unreduced pension as a Cookson member if the Employer had first agreed to his taking an immediate pension.</w:t>
      </w:r>
    </w:p>
    <w:p>
      <w:pPr>
        <w:pStyle w:val="TextBody"/>
        <w:numPr>
          <w:ilvl w:val="0"/>
          <w:numId w:val="3"/>
        </w:numPr>
        <w:rPr/>
      </w:pPr>
      <w:r>
        <w:rPr/>
        <w:t>When Mr Whyte wrote to Mr Green on 18 February 2003 he made clear that the Employer would first need to consult the actuary before giving its consent to an immediate pension.  The Employer was not prepared to give its consent in view of the costs involved and its financial position. As there is no evidence that the Employer agreed to Mr Green’s application under Rule 11.1 of the Scheme, the Trustees were not bound by the provisions of Rule 11.3 and Mr Green was not entitled to an immediate unreduced pension.</w:t>
      </w:r>
    </w:p>
    <w:p>
      <w:pPr>
        <w:pStyle w:val="TextBody"/>
        <w:numPr>
          <w:ilvl w:val="0"/>
          <w:numId w:val="3"/>
        </w:numPr>
        <w:rPr/>
      </w:pPr>
      <w:r>
        <w:rPr/>
        <w:t>I can understand Mr Green’s disappointment with the Employer’s decision but the Employer is not obliged to set aside its own interests when considering whether to consent. I can see that the refusal of such consent will have been seen by Mr Green as adding insult to the injury he already felt over being made redundant but that is not to say that  the failure to provide consent was maladministration.</w:t>
      </w:r>
    </w:p>
    <w:p>
      <w:pPr>
        <w:pStyle w:val="TextBody"/>
        <w:numPr>
          <w:ilvl w:val="0"/>
          <w:numId w:val="3"/>
        </w:numPr>
        <w:rPr/>
      </w:pPr>
      <w:r>
        <w:rPr/>
        <w:t>In view of the above I do not uphold this part of Mr Green’s complaint against the Employer or the Trustees.</w:t>
      </w:r>
    </w:p>
    <w:p>
      <w:pPr>
        <w:pStyle w:val="TextBody"/>
        <w:numPr>
          <w:ilvl w:val="0"/>
          <w:numId w:val="3"/>
        </w:numPr>
        <w:rPr/>
      </w:pPr>
      <w:r>
        <w:rPr/>
        <w:t xml:space="preserve">The solicitors acting for the Employer and the Trustees indicated, in their representations  to my office on behalf of their clients, that the Employer would be prepared to consider an application by Mr Green under Rule 13.5 of the Scheme, as a deferred member, in which case the beneficial provisions relating to the Cookson members would not apply. They say, however, that the matter would still need the approval of the Trustees and that it is now the Trustees’ general policy to withhold consent to all early retirements given the worsening position of the Scheme. </w:t>
      </w:r>
    </w:p>
    <w:p>
      <w:pPr>
        <w:pStyle w:val="TextBody"/>
        <w:numPr>
          <w:ilvl w:val="0"/>
          <w:numId w:val="3"/>
        </w:numPr>
        <w:rPr/>
      </w:pPr>
      <w:r>
        <w:rPr/>
        <w:t xml:space="preserve">Mr Green’s application was for an immediate unreduced early retirement pension. If he now wishes to apply for an immediate reduced pension the provisions of Rule 13.5 will apply. How such an application would be viewed is a matter for the Employer and the Trustees at the time the application is made. Mr Green made his position clear when he refused the offer of an immediate reduced pension set out in Aon’s letter to him of 29 July 2003.  Neither the Trustees or the Employer were under an obligation to advise him that the offer of an immediate  reduced pension might not be available to him at a later stage. </w:t>
      </w:r>
    </w:p>
    <w:p>
      <w:pPr>
        <w:pStyle w:val="TextBody"/>
        <w:numPr>
          <w:ilvl w:val="0"/>
          <w:numId w:val="3"/>
        </w:numPr>
        <w:rPr/>
      </w:pPr>
      <w:r>
        <w:rPr/>
        <w:t>The Employer took over 5 months to respond to Mr Green’s application under Rule 11.1. On being made redundant Mr Green received 12 weeks pay in lieu of notice. If, at the end of that period, he had not found another job he would have been entitled to receive the job seeker’s allowance based on his national insurance contributions. When he first applied for the job seeker’s allowance he quite rightly disclosed that he had applied for his pension.  However, his application could not be processed until the claims office had received details of his pension as this would have had some effect on the amount of the job seeker’s allowance he was entitled to. As he had not heard from the Employer one way or the other he was unable to provide the information required. He therefore failed to receive any job seeker’s allowance from 2 May as a consequence of the Employer’s delay.</w:t>
      </w:r>
    </w:p>
    <w:p>
      <w:pPr>
        <w:pStyle w:val="TextBody"/>
        <w:numPr>
          <w:ilvl w:val="0"/>
          <w:numId w:val="3"/>
        </w:numPr>
        <w:rPr/>
      </w:pPr>
      <w:r>
        <w:rPr/>
        <w:t>Five months was an unreasonable amount of time to take to respond to Mr Green’s application. A reasonable employer ought to have understood Mr Green’s situation, particularly as he reminded the Employer of his financial position in his letter of 26 May. The Employer’s delay, in the knowledge of the consequences for Mr Green, amounts to maladministration, causing Mr Green inconvenience at the uncertainty of his position and financial hardship. Between 2 May when he would, on balance, otherwise have received his job seeker’s allowance and 23 June when he started a part time job (approximately 7 weeks) he was without any income. He is therefore entitled to £383 being compensation for the loss of the job seeker’s allowance he would have received between 2 May and 23 June (7 weeks at £54.65 per week).</w:t>
      </w:r>
    </w:p>
    <w:p>
      <w:pPr>
        <w:pStyle w:val="TextBody"/>
        <w:numPr>
          <w:ilvl w:val="0"/>
          <w:numId w:val="3"/>
        </w:numPr>
        <w:rPr/>
      </w:pPr>
      <w:r>
        <w:rPr/>
        <w:t xml:space="preserve">I have received no information to confirm that Mr Green would have qualified for Council tax benefit, which is a means tested benefit, and I do not therefore propose to make any award in respect of this. </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3"/>
        </w:numPr>
        <w:rPr/>
      </w:pPr>
      <w:r>
        <w:rPr/>
        <w:t xml:space="preserve">I direct that  Employer should  pay Mr Green, within 28 days of today’s date; </w:t>
      </w:r>
    </w:p>
    <w:p>
      <w:pPr>
        <w:pStyle w:val="TextBody"/>
        <w:numPr>
          <w:ilvl w:val="1"/>
          <w:numId w:val="3"/>
        </w:numPr>
        <w:rPr/>
      </w:pPr>
      <w:r>
        <w:rPr/>
        <w:t>£150 for the inconvenience caused by the delay which I have identified</w:t>
      </w:r>
    </w:p>
    <w:p>
      <w:pPr>
        <w:pStyle w:val="TextBody"/>
        <w:numPr>
          <w:ilvl w:val="1"/>
          <w:numId w:val="3"/>
        </w:numPr>
        <w:rPr/>
      </w:pPr>
      <w:r>
        <w:rPr/>
        <w:t>£383 made up as indicated in paragraph 25 above, together with interest for the period from 23 June 2003 to the date of payment calculated at the base rate for the time being quoted by the reference bank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56:00Z</dcterms:created>
  <dc:creator>Tony Krishna</dc:creator>
  <dc:description/>
  <dc:language>en-US</dc:language>
  <cp:lastModifiedBy>Charlene Smidt</cp:lastModifiedBy>
  <cp:lastPrinted>2005-06-09T12:39:00Z</cp:lastPrinted>
  <dcterms:modified xsi:type="dcterms:W3CDTF">2005-07-22T08: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Green</vt:lpwstr>
  </property>
  <property fmtid="{D5CDD505-2E9C-101B-9397-08002B2CF9AE}" pid="3" name="Date completed">
    <vt:filetime>2005-07-20T23:00:00Z</vt:filetime>
  </property>
  <property fmtid="{D5CDD505-2E9C-101B-9397-08002B2CF9AE}" pid="4" name="Scheme name">
    <vt:lpwstr>Metal Castings Group Pension Scheme</vt:lpwstr>
  </property>
  <property fmtid="{D5CDD505-2E9C-101B-9397-08002B2CF9AE}" pid="5" name="Scheme ref">
    <vt:lpwstr>P00090</vt:lpwstr>
  </property>
</Properties>
</file>