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Tayl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Berkshire &amp; Battle Hospitals NHS Trust (</w:t>
            </w:r>
            <w:r>
              <w:rPr>
                <w:b/>
              </w:rPr>
              <w:t>Royal Berkshir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Taylor contends that she was in NHS employment continuously from 13 May 1968 until 19 November 1978 and that she was a member of the Scheme continuously from 1 March 1972 until 19 November 1978. NHSPA claim that Mrs Taylor was not a member of the Scheme between 26 November 1973 and 3 March 1974 or between 4 June 1974 and 22 September 1974. NHSPA says that a refund of contributions was sent to Mrs Taylor on 11 September 1974 for the period 1 March 1972 to 4 June 1974 and that she must now accept a further refund of contributions for the period 23 September 1974 to 19 November 1978.</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Form SD55 should be completed by the employer at the end of each period of service and records details of pensionable service and contributions paid. The form is then submitted to the NHSPA and, if contributions are then refunded, the details are recorded on the form. NHSPA have provided copies of forms SD55 for each of Mrs Taylor’s periods of service between 1 March 1972 and 19 November 1978, except for the period of service between 26 November 1973 to 2 March 1974.  Where the employer has not received or has lost their copy of the SD55 form the employer will complete a form SD55F.</w:t>
      </w:r>
    </w:p>
    <w:p>
      <w:pPr>
        <w:pStyle w:val="TextBody"/>
        <w:numPr>
          <w:ilvl w:val="0"/>
          <w:numId w:val="2"/>
        </w:numPr>
        <w:rPr/>
      </w:pPr>
      <w:r>
        <w:rPr/>
        <w:t>The employer should complete and forward a fresh joiner form (</w:t>
      </w:r>
      <w:r>
        <w:rPr>
          <w:b/>
        </w:rPr>
        <w:t>SS10</w:t>
      </w:r>
      <w:r>
        <w:rPr/>
        <w:t>) to the NHSPA each time an employee rejoins the Scheme having started a new job with a different employer. NHSPA has no copies of the SS10 forms for Mrs Taylor.</w:t>
      </w:r>
    </w:p>
    <w:p>
      <w:pPr>
        <w:pStyle w:val="TextBody"/>
        <w:numPr>
          <w:ilvl w:val="0"/>
          <w:numId w:val="2"/>
        </w:numPr>
        <w:rPr/>
      </w:pPr>
      <w:r>
        <w:rPr/>
        <w:t xml:space="preserve">The table below summarises information provided by the parties: </w:t>
      </w:r>
    </w:p>
    <w:tbl>
      <w:tblPr>
        <w:tblW w:w="9540" w:type="dxa"/>
        <w:jc w:val="left"/>
        <w:tblInd w:w="175" w:type="dxa"/>
        <w:tblLayout w:type="fixed"/>
        <w:tblCellMar>
          <w:top w:w="0" w:type="dxa"/>
          <w:left w:w="108" w:type="dxa"/>
          <w:bottom w:w="0" w:type="dxa"/>
          <w:right w:w="108" w:type="dxa"/>
        </w:tblCellMar>
      </w:tblPr>
      <w:tblGrid>
        <w:gridCol w:w="2151"/>
        <w:gridCol w:w="2709"/>
        <w:gridCol w:w="2169"/>
        <w:gridCol w:w="2511"/>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Information supplied by Mrs Taylo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rPr>
            </w:pPr>
            <w:r>
              <w:rPr>
                <w:b/>
              </w:rPr>
              <w:t>NHSPA record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b/>
                <w:b/>
                <w:i/>
                <w:i/>
              </w:rPr>
            </w:pPr>
            <w:r>
              <w:rPr>
                <w:b/>
                <w:i/>
              </w:rPr>
              <w:t>First and last day of service shown on SD55</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b/>
                <w:b/>
                <w:i/>
                <w:i/>
              </w:rPr>
            </w:pPr>
            <w:r>
              <w:rPr>
                <w:b/>
                <w:i/>
              </w:rPr>
              <w:t>Employer who completed SD55 form on leaving servic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13/5/68 – 28/2/70 </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Student Nurse – St George’s Hospital London </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SD55 not supplied</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70 – 20/7/71</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udent Nurse – Leeds General Infirmary</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SD55 not supplied</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8/71 – 18/2/72</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udent Midwife – St Stephen’s Hospital, London</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SD55 not supplied</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1/3/72 – 4/6/72  </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udent Midwife, Fulford Hospital, York</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72 – 4/6/72</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York “A” Hospita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5/6/72 – 3/10/72 </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udent Midwife, St Luke’s Hospital, Bradford</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6/72 – 3/10/72</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radford HM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10/72 – 22/9/73</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aff Nurse, St Luke’s Hospital, Bradford</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10/72 – 22/9/73</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radford HM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9/73 – 25/1173</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Department of Social Security</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26/11/73 – 2/3/74 </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aff Nurse, Wallingford Community Hospital, Oxfordshire</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o SD55 in records</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3/74 – 22/9/74</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aff Nurse, Royal Berkshire Hospital, Reading</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3/74 – 4/6/74</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Berkshire AH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9/74 – 30/11/75</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Student Health Visitor &amp; Health Visitor, Berkshire AHA</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9/74 – 30/11/75</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No employer name shown on SD5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12/75 – 30/6/76</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Health Visitor, Bradford AHA</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12/75 – 30/6/76</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radford AHA</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1/7/76 – 19/11/78 </w:t>
            </w:r>
          </w:p>
        </w:tc>
        <w:tc>
          <w:tcPr>
            <w:tcW w:w="2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Health Visitor, Kirklees AHA</w:t>
            </w:r>
          </w:p>
        </w:tc>
        <w:tc>
          <w:tcPr>
            <w:tcW w:w="21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76 – 19/11/78</w:t>
            </w:r>
          </w:p>
        </w:tc>
        <w:tc>
          <w:tcPr>
            <w:tcW w:w="2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Kirklees AHA</w:t>
            </w:r>
          </w:p>
        </w:tc>
      </w:tr>
    </w:tbl>
    <w:p>
      <w:pPr>
        <w:pStyle w:val="TextBody"/>
        <w:numPr>
          <w:ilvl w:val="0"/>
          <w:numId w:val="0"/>
        </w:numPr>
        <w:tabs>
          <w:tab w:val="clear" w:pos="720"/>
          <w:tab w:val="left" w:pos="1080" w:leader="none"/>
        </w:tabs>
        <w:ind w:left="0" w:hanging="0"/>
        <w:rPr/>
      </w:pPr>
      <w:r>
        <w:rPr/>
      </w:r>
    </w:p>
    <w:p>
      <w:pPr>
        <w:pStyle w:val="TextBody"/>
        <w:numPr>
          <w:ilvl w:val="0"/>
          <w:numId w:val="5"/>
        </w:numPr>
        <w:rPr/>
      </w:pPr>
      <w:bookmarkStart w:id="0" w:name="_Ref59424994"/>
      <w:r>
        <w:rPr/>
        <w:t>The SD55F form for the period of service which commenced on 4 October 1972 was completed by Bradford HMC and dated 1 October 1973. The last day of pensionable employment is shown as 22 September 1973. In a box entitled “reason for termination”, the code “01” is written. NHSPA say that the 01 code signifies that termination of employment was due to voluntary resignation. NHSPA state that after February 1971 refunds were generated by computer and a statement was issued by the computer to the member. NHSPA say that if a date is shown in box 30, stamped in blue or black, this is the date that the refund was paid by the computer and that for such computer-paid refunds this is the only indication that a refund was paid. On the SD55 form dated 1 October 1973 Box No 30 has been left blank. The amount of employee contributions shown for the year 6/4/1973 – 5/4/1974 was  £40.55 and the salary at date of leaving was shown as  £1263 per annum.</w:t>
      </w:r>
    </w:p>
    <w:p>
      <w:pPr>
        <w:pStyle w:val="TextBody"/>
        <w:numPr>
          <w:ilvl w:val="0"/>
          <w:numId w:val="5"/>
        </w:numPr>
        <w:rPr/>
      </w:pPr>
      <w:bookmarkStart w:id="1" w:name="_Ref59424994"/>
      <w:r>
        <w:rPr/>
        <w:t>The SD55 for the period of service which commenced on 4 March 1974 was completed by Berkshire Area Health Authority and dated 23 July 1974. In the box entitled “reason for termination”, the code “01” is written.  In the box numbered 30 the date “11 September 1974” has been handwritten.</w:t>
      </w:r>
      <w:bookmarkEnd w:id="1"/>
      <w:r>
        <w:rPr/>
        <w:t xml:space="preserve"> The amount of employee contributions shown for the year 1/4/1974 – 31/3/1975 was  £14.55 and the salary at date of leaving was  £1410 per annum.</w:t>
      </w:r>
    </w:p>
    <w:p>
      <w:pPr>
        <w:pStyle w:val="TextBody"/>
        <w:numPr>
          <w:ilvl w:val="0"/>
          <w:numId w:val="5"/>
        </w:numPr>
        <w:rPr/>
      </w:pPr>
      <w:r>
        <w:rPr/>
        <w:t xml:space="preserve">The SD55 for the period of service which ended on 30 November 1975, when Mrs Taylor stopped working for Berkshire Area Health Authority and commenced employment with Bradford Area Health Authority, was completed by Berkshire Area Health Authority and dated 15 December 1975. In a box numbered 8, the date superannuable employment commenced is shown as 23 September 1974.   </w:t>
      </w:r>
    </w:p>
    <w:p>
      <w:pPr>
        <w:pStyle w:val="TextBody"/>
        <w:numPr>
          <w:ilvl w:val="0"/>
          <w:numId w:val="5"/>
        </w:numPr>
        <w:rPr/>
      </w:pPr>
      <w:r>
        <w:rPr/>
        <w:t xml:space="preserve">NHSPA say that form RF12 is completed by the member for the purposes of claiming a refund of contributions.  A refund of contributions cannot be paid without a completed RF12.  However, no RF12s are kept once a refund of contributions has been processed. NHSPA say that such refunds are made by crossed payable order which can be presented through a bank or building society account. If a payable order is not cashed within three months of being issued, the SD55 would be marked to that effect. There are no such markings on the SD55, for the period of service commencing 4 March 1974, to indicate that a refund had been made and not subsequently cashed. </w:t>
      </w:r>
    </w:p>
    <w:p>
      <w:pPr>
        <w:pStyle w:val="TextBody"/>
        <w:numPr>
          <w:ilvl w:val="0"/>
          <w:numId w:val="5"/>
        </w:numPr>
        <w:rPr/>
      </w:pPr>
      <w:r>
        <w:rPr/>
        <w:t>Mrs Taylor provided the NHSPA with the following evidence :</w:t>
      </w:r>
    </w:p>
    <w:p>
      <w:pPr>
        <w:pStyle w:val="Quotation"/>
        <w:numPr>
          <w:ilvl w:val="0"/>
          <w:numId w:val="4"/>
        </w:numPr>
        <w:tabs>
          <w:tab w:val="clear" w:pos="720"/>
          <w:tab w:val="left" w:pos="1800" w:leader="none"/>
        </w:tabs>
        <w:ind w:left="1800" w:right="1080" w:hanging="360"/>
        <w:rPr/>
      </w:pPr>
      <w:r>
        <w:rPr/>
        <w:t xml:space="preserve">Contract of employment as a Health Visitor with Berkshire Area Health Authority. Previous employment is shown as a Staff Nurse at Wallingford Hospital from 26 November 1973 to 22 September 1974.  </w:t>
      </w:r>
    </w:p>
    <w:p>
      <w:pPr>
        <w:pStyle w:val="Quotation"/>
        <w:numPr>
          <w:ilvl w:val="0"/>
          <w:numId w:val="4"/>
        </w:numPr>
        <w:tabs>
          <w:tab w:val="clear" w:pos="720"/>
          <w:tab w:val="left" w:pos="1800" w:leader="none"/>
        </w:tabs>
        <w:ind w:left="1800" w:right="1080" w:hanging="360"/>
        <w:rPr/>
      </w:pPr>
      <w:r>
        <w:rPr/>
        <w:t>P60 for the year 6/4/1974 to 5/4/1975 showing that her total pay for that year amounted to £2206.60 (current employment £1537.22 and previous employment £669.38). Employees superannuation contributions = £89.32.</w:t>
      </w:r>
    </w:p>
    <w:p>
      <w:pPr>
        <w:pStyle w:val="Quotation"/>
        <w:numPr>
          <w:ilvl w:val="0"/>
          <w:numId w:val="4"/>
        </w:numPr>
        <w:tabs>
          <w:tab w:val="clear" w:pos="720"/>
          <w:tab w:val="left" w:pos="1800" w:leader="none"/>
        </w:tabs>
        <w:ind w:left="1800" w:right="1080" w:hanging="360"/>
        <w:rPr/>
      </w:pPr>
      <w:r>
        <w:rPr/>
        <w:t>A letter from the National Insurance Contributions Office (</w:t>
      </w:r>
      <w:r>
        <w:rPr>
          <w:b/>
        </w:rPr>
        <w:t>NICO</w:t>
      </w:r>
      <w:r>
        <w:rPr/>
        <w:t>) which confirms that for the 1974/75 tax year Berkshire Area Health Authority was recorded as her only employer.</w:t>
      </w:r>
    </w:p>
    <w:p>
      <w:pPr>
        <w:pStyle w:val="Quotation"/>
        <w:numPr>
          <w:ilvl w:val="0"/>
          <w:numId w:val="4"/>
        </w:numPr>
        <w:tabs>
          <w:tab w:val="clear" w:pos="720"/>
          <w:tab w:val="left" w:pos="1800" w:leader="none"/>
        </w:tabs>
        <w:ind w:left="1800" w:right="1080" w:hanging="360"/>
        <w:rPr/>
      </w:pPr>
      <w:r>
        <w:rPr/>
        <w:t>A further letter from NICO confirming that for the year 1974/75 she had paid 56 weeks, out of a possible 57 weeks, National Insurance contributions. They further confirmed that her employer is shown as Berkshire Area Health Authority until her leaving date of 13 September 1974.</w:t>
      </w:r>
    </w:p>
    <w:p>
      <w:pPr>
        <w:pStyle w:val="TextBody"/>
        <w:numPr>
          <w:ilvl w:val="0"/>
          <w:numId w:val="0"/>
        </w:numPr>
        <w:ind w:left="720" w:hanging="720"/>
        <w:rPr/>
      </w:pPr>
      <w:r>
        <w:rPr/>
        <w:t>11.</w:t>
        <w:tab/>
        <w:t>Mrs Taylor made an application under the scheme’s internal dispute resolution (</w:t>
      </w:r>
      <w:r>
        <w:rPr>
          <w:b/>
        </w:rPr>
        <w:t>IDR</w:t>
      </w:r>
      <w:r>
        <w:rPr/>
        <w:t>) procedures. At Stage 1 of those procedures NHSPA advised as follows :</w:t>
      </w:r>
    </w:p>
    <w:p>
      <w:pPr>
        <w:pStyle w:val="Quotation"/>
        <w:rPr/>
      </w:pPr>
      <w:r>
        <w:rPr/>
        <w:t>“</w:t>
      </w:r>
      <w:r>
        <w:rPr/>
        <w:t>You have stated that the period commencing 04.03.74 actually ended 22.09.74. We hold documentary evidence that the date you left this employment is as stated, 04.06.74 and I have enclosed copies of this evidence. You will see that a refund was made to you for this period of membership, on 11.09.74. Unfortunately, unless you can supply alternative documentary evidence, our records can only be considered as correct.</w:t>
      </w:r>
    </w:p>
    <w:p>
      <w:pPr>
        <w:pStyle w:val="Quotation"/>
        <w:rPr/>
      </w:pPr>
      <w:r>
        <w:rPr/>
        <w:t>We have written to your employer regarding the period 26.11.73-03.03.74. Unfortunately, they do not hold records going back this far. In the absence of any evidence, I am prepared to exceptionally include this period of membership in the potential ½ cost membership that can be bought…”</w:t>
      </w:r>
    </w:p>
    <w:p>
      <w:pPr>
        <w:pStyle w:val="Quotation"/>
        <w:ind w:left="0" w:right="1080" w:hanging="0"/>
        <w:rPr/>
      </w:pPr>
      <w:r>
        <w:rPr/>
      </w:r>
    </w:p>
    <w:p>
      <w:pPr>
        <w:pStyle w:val="TextBody"/>
        <w:numPr>
          <w:ilvl w:val="0"/>
          <w:numId w:val="0"/>
        </w:numPr>
        <w:ind w:left="720" w:hanging="720"/>
        <w:rPr/>
      </w:pPr>
      <w:r>
        <w:rPr/>
        <w:t>12.</w:t>
        <w:tab/>
        <w:t xml:space="preserve">At Stage 2 of the IDR procedures NHSPA confirmed that they upheld the decision made at Stage 1 but could not recognise Mrs Taylor’s claim to the period of service between 4 June 1974 and 3 September 1974 for the following reasons : </w:t>
      </w:r>
    </w:p>
    <w:p>
      <w:pPr>
        <w:pStyle w:val="Quotation"/>
        <w:rPr/>
      </w:pPr>
      <w:r>
        <w:rPr/>
        <w:t>“</w:t>
      </w:r>
      <w:r>
        <w:rPr/>
        <w:t xml:space="preserve">NHS employers are responsible for providing the Agency with pay and contribution details for each scheme member. The Agency would expect to have received paper returns for the periods in question and to have retained these as archived records. </w:t>
      </w:r>
    </w:p>
    <w:p>
      <w:pPr>
        <w:pStyle w:val="Quotation"/>
        <w:rPr/>
      </w:pPr>
      <w:r>
        <w:rPr/>
        <w:t>Your current pensionable membership starts from 23 September 1991. Whilst records retained by the Agency show you having previous periods of membership back to 13 May 1968, these archived records do not show any membership for the periods you are claiming. When approached the employer has stated that they no longer hold any local records themselves that might corroborate your claim. What Agency managers have therefore to do is decide whether, on the balance of probability, you were a member of the scheme during the periods you are claiming.</w:t>
      </w:r>
    </w:p>
    <w:p>
      <w:pPr>
        <w:pStyle w:val="Quotation"/>
        <w:rPr/>
      </w:pPr>
      <w:r>
        <w:rPr/>
        <w:t>To support your claim you have kindly provided a copy of a contract of employment commencing with Berkshire Area Health Authority on 8</w:t>
      </w:r>
      <w:r>
        <w:rPr>
          <w:vertAlign w:val="superscript"/>
        </w:rPr>
        <w:t>th</w:t>
      </w:r>
      <w:r>
        <w:rPr/>
        <w:t xml:space="preserve"> September 1975. In this the periods you are claiming are mentioned, although I presume this is based on information supplied by you at the time. There therefore appears to be some basis for your claim. However the Agency has to weigh up all evidence in reaching its decision. There is no other evidence to confirm or contradict your claim to the period 26 November 1973 to 22 September 1974 [should read 3 March 1974 - as confirmed in letter dated 7 April 2003]. A previous decision was therefore taken to afford you the benefit of the doubt and accept this period as refunded membership – allowing you an increased purchase of half cost added years.</w:t>
      </w:r>
    </w:p>
    <w:p>
      <w:pPr>
        <w:pStyle w:val="Quotation"/>
        <w:rPr/>
      </w:pPr>
      <w:r>
        <w:rPr/>
        <w:t>There is however other evidence that contradicts your claim to the period of 23 September 1974 to 5 September [should read 4 June 1974 to 23 September 1974 - as confirmed in letter dated 7 April 2003]. Amongst the archived records held by the Agency there is a return from Berkshire AHA dated 23 July 1974 recording your membership from 23 September 1974 to 30 November 1975 only. A check on the pay and pension contributions details on the return {form SD55 (ADP)} shows these details to be consistent with [the] period described by the employer rather than the longer period of membership you are claiming.</w:t>
      </w:r>
    </w:p>
    <w:p>
      <w:pPr>
        <w:pStyle w:val="Quotation"/>
        <w:rPr/>
      </w:pPr>
      <w:r>
        <w:rPr/>
        <w:t>If I am to apply the same test of ‘balance of probability’ this evidence obliges me to reject your claim for the second period.”</w:t>
      </w:r>
    </w:p>
    <w:p>
      <w:pPr>
        <w:pStyle w:val="Quotation"/>
        <w:ind w:left="0" w:right="1080" w:hanging="0"/>
        <w:rPr/>
      </w:pPr>
      <w:r>
        <w:rPr/>
      </w:r>
    </w:p>
    <w:p>
      <w:pPr>
        <w:pStyle w:val="TextBody"/>
        <w:numPr>
          <w:ilvl w:val="0"/>
          <w:numId w:val="8"/>
        </w:numPr>
        <w:rPr/>
      </w:pPr>
      <w:r>
        <w:rPr/>
        <w:t>Mrs Taylor maintains that her break in service between 22 September 1973 and 26 November 1973 should not be considered a ‘true break in service’. She says that the break in NHS employment was  because her husband’s job was relocated and that she worked temporarily for the Department of Social Security whilst she sought re-employment within the NHS. She says that clearly the NHS did not believe this to be a break in service or they would have refunded her contributions up to September 1973 at that point. Mrs Taylor also categorically denies that she left pensionable service between 4 June 1974 and 23 September 1974 or that she received a refund of contributions for the period up to 4 June 1974. Mrs Taylor says that her National Insurance records confirm that she was in employment between 4 June 1974 and 23 September 1974 and that her P60 demonstrates that she was paid a salary which equates to being employed as a full time staff nurse until 22 September 1974. Mrs Taylor believes that the leaver form may have been generated in error in June 1974 when she advised a junior sister that she would be leaving to commence Health Visitor training in September 1974. Mrs Taylor says that part-time working was unusual in the NHS in 1974 and not even considered for someone who did not have children. She says she has a clear recollection of the summer of 1974 which she has recounted in detail in her letters dated 12 February 2003 to the NHSPA and 2 May 2003 to her OPAS adviser.</w:t>
      </w:r>
    </w:p>
    <w:p>
      <w:pPr>
        <w:pStyle w:val="TextBody"/>
        <w:numPr>
          <w:ilvl w:val="0"/>
          <w:numId w:val="8"/>
        </w:numPr>
        <w:rPr/>
      </w:pPr>
      <w:r>
        <w:rPr/>
        <w:t>Royal Berkshire responded that they do not hold any personal files or pay records for employees who left before 1976. They point out that although NICO have confirmed that Mrs Taylor paid national insurance contributions for the whole year this does not confirm that she was in pensionable employment for the whole of that year. Their letter concludes :</w:t>
      </w:r>
    </w:p>
    <w:p>
      <w:pPr>
        <w:pStyle w:val="Quotation"/>
        <w:rPr/>
      </w:pPr>
      <w:r>
        <w:rPr/>
        <w:t>“</w:t>
      </w:r>
      <w:r>
        <w:rPr/>
        <w:t>The P60 only shows the pension contributions for the second employment (23.09.74 to 31.03.75). These figures are also shown on the SD55 from the pensions agency for that period.</w:t>
      </w:r>
    </w:p>
    <w:p>
      <w:pPr>
        <w:pStyle w:val="Quotation"/>
        <w:rPr/>
      </w:pPr>
      <w:r>
        <w:rPr/>
        <w:t>The other SD55 from the pensions agency would indicate that Mrs Taylor left the pension scheme on 4 June 1974, which ties in with the figure shown for pension contributions (£14.55)”</w:t>
      </w:r>
    </w:p>
    <w:p>
      <w:pPr>
        <w:pStyle w:val="Quotation"/>
        <w:ind w:left="0" w:right="1080" w:hanging="0"/>
        <w:rPr/>
      </w:pPr>
      <w:r>
        <w:rPr/>
      </w:r>
    </w:p>
    <w:p>
      <w:pPr>
        <w:pStyle w:val="TextBody"/>
        <w:numPr>
          <w:ilvl w:val="0"/>
          <w:numId w:val="0"/>
        </w:numPr>
        <w:ind w:left="720" w:hanging="720"/>
        <w:rPr/>
      </w:pPr>
      <w:r>
        <w:rPr/>
        <w:t>15.</w:t>
        <w:tab/>
        <w:t>NHSPA responded that NICO had confirmed that Mrs Taylor was contracted out of the Graduated Pension Scheme for the period of 1 March 1972 to 4 June 1974 and that her employer had ended her contracted-out arrangement by paying a Payment in Lieu (</w:t>
      </w:r>
      <w:r>
        <w:rPr>
          <w:b/>
        </w:rPr>
        <w:t>PIL</w:t>
      </w:r>
      <w:r>
        <w:rPr/>
        <w:t>), to the DHSS which had credited her National Insurance account and effectively re-instated her entitlement for that period of contracted out employment with the Graduated Pension Scheme. They say that the PIL is consistent with the Agency having paid a refund of contributions. Their letter concludes :</w:t>
      </w:r>
    </w:p>
    <w:p>
      <w:pPr>
        <w:pStyle w:val="Quotation"/>
        <w:rPr/>
      </w:pPr>
      <w:r>
        <w:rPr/>
        <w:t>“…</w:t>
      </w:r>
      <w:r>
        <w:rPr/>
        <w:t>Whilst Mrs Taylor seems to argue that her calculations support her view, the Agency cannot ignore the other evidence it has seen and which is consistent with what it would expect to find had a refund occurred. It is also important to recognise that the Agency has looked for evidence of continuous pensionable NHS employment not simply continuous paid employment, which may or may not be pensionable.”</w:t>
      </w:r>
    </w:p>
    <w:p>
      <w:pPr>
        <w:pStyle w:val="Quotation"/>
        <w:ind w:left="0" w:right="1080" w:hanging="0"/>
        <w:rPr/>
      </w:pPr>
      <w:r>
        <w:rPr/>
      </w:r>
    </w:p>
    <w:p>
      <w:pPr>
        <w:pStyle w:val="TextBody"/>
        <w:numPr>
          <w:ilvl w:val="0"/>
          <w:numId w:val="0"/>
        </w:numPr>
        <w:ind w:left="0" w:hanging="0"/>
        <w:rPr/>
      </w:pPr>
      <w:r>
        <w:rPr/>
        <w:t>16.</w:t>
        <w:tab/>
        <w:t>Mrs Taylor further responded :</w:t>
      </w:r>
    </w:p>
    <w:p>
      <w:pPr>
        <w:pStyle w:val="TextBody"/>
        <w:numPr>
          <w:ilvl w:val="1"/>
          <w:numId w:val="6"/>
        </w:numPr>
        <w:rPr/>
      </w:pPr>
      <w:r>
        <w:rPr/>
        <w:t>There is no SS10 form completed by Berkshire Area Health Authority (</w:t>
      </w:r>
      <w:r>
        <w:rPr>
          <w:b/>
        </w:rPr>
        <w:t>BAHA</w:t>
      </w:r>
      <w:r>
        <w:rPr/>
        <w:t>) in September 1974 as would have been completed had she recommenced full time employment which indicates that BAHA knew she was already in full time employment.</w:t>
      </w:r>
    </w:p>
    <w:p>
      <w:pPr>
        <w:pStyle w:val="TextBody"/>
        <w:numPr>
          <w:ilvl w:val="1"/>
          <w:numId w:val="6"/>
        </w:numPr>
        <w:rPr/>
      </w:pPr>
      <w:r>
        <w:rPr/>
        <w:t xml:space="preserve">The date 11/9/74 in Box 30 on the form SD55 dated 23/7/74 was hand written and was substantially later than the stated date of leaving. The hand writing of the date is not the same as the hand writing of the person who filled in the form. It could have been filled in at any time to cover up a mistake. </w:t>
      </w:r>
    </w:p>
    <w:p>
      <w:pPr>
        <w:pStyle w:val="TextBody"/>
        <w:numPr>
          <w:ilvl w:val="0"/>
          <w:numId w:val="3"/>
        </w:numPr>
        <w:rPr/>
      </w:pPr>
      <w:r>
        <w:rPr/>
        <w:t xml:space="preserve">NICO do not hold exact dates of employment but  do have a record of  employer’s names for whom any individual worked during a tax year. They have confirmed that for the period 6 April 1973 to 5 April 1974 Mrs Taylor is recorded as having had three employers recorded which are as follows; DHSS, BAGH and RDHMC.  </w:t>
      </w:r>
    </w:p>
    <w:p>
      <w:pPr>
        <w:pStyle w:val="TextBody"/>
        <w:numPr>
          <w:ilvl w:val="0"/>
          <w:numId w:val="0"/>
        </w:numPr>
        <w:ind w:left="0" w:hanging="0"/>
        <w:rPr/>
      </w:pPr>
      <w:r>
        <w:rPr/>
      </w:r>
    </w:p>
    <w:p>
      <w:pPr>
        <w:pStyle w:val="Heading"/>
        <w:keepNext w:val="true"/>
        <w:spacing w:lineRule="auto" w:line="360"/>
        <w:rPr/>
      </w:pPr>
      <w:r>
        <w:rPr/>
        <w:t>CONCLUSIONS</w:t>
      </w:r>
    </w:p>
    <w:p>
      <w:pPr>
        <w:pStyle w:val="TextBody"/>
        <w:numPr>
          <w:ilvl w:val="0"/>
          <w:numId w:val="3"/>
        </w:numPr>
        <w:rPr/>
      </w:pPr>
      <w:r>
        <w:rPr/>
        <w:t xml:space="preserve">NHSPA say that they accept the period of service between 26 November 1973 and 3 March 1974 as refunded membership only, thus allowing Mrs Taylor the option of purchasing this period of service as ‘added years’ at half cost. However, they do not accept that Mrs Taylor was in pensionable service between 4 June 1974 and 23 September 1974. Mrs Taylor disputes this and says that she was continuously in pensionable service from March 1972 until November 1978 and that she did not receive a refund of contributions. The issues I have to consider are whether a refund was made on 11 September 1974 for the period 1 March 1972 to 4 June 1974 and whether the periods of service between 26 November 1973 and 3 March 1974 and 4 June 1974 to 23 September 1974 should be regarded as pensionable employment. </w:t>
      </w:r>
    </w:p>
    <w:p>
      <w:pPr>
        <w:pStyle w:val="TextBody"/>
        <w:numPr>
          <w:ilvl w:val="0"/>
          <w:numId w:val="3"/>
        </w:numPr>
        <w:rPr/>
      </w:pPr>
      <w:r>
        <w:rPr/>
        <w:t xml:space="preserve">Other than the date recorded in box 30, there would be no other indication as to whether  a refund had been made. I am satisfied, from the information recorded on the form SD55F for the period of employment which commenced on 1 March 1972, that a refund of contributions was not made at the time that form was completed. However, the information recorded on form SD55, for the period of service commencing 4 March 1974, together with the corroborating evidence from NICO with regard to the PIL leads me to conclude on the balance of probabilities that a refund of contributions was processed in September 1974 for the period 1 March 1972 to 4 June 1974. </w:t>
      </w:r>
    </w:p>
    <w:p>
      <w:pPr>
        <w:pStyle w:val="TextBody"/>
        <w:numPr>
          <w:ilvl w:val="0"/>
          <w:numId w:val="3"/>
        </w:numPr>
        <w:rPr/>
      </w:pPr>
      <w:r>
        <w:rPr/>
        <w:t>Mrs Taylor contends that the handwriting of the person who wrote in the date of 11/9/1974 is different to that of the person who filled in the remainder of the form. Therefore it could have been filled in at any time to cover up an earlier error. Form SD55 is completed and signed by the employer when a member leaves service. The form is then submitted to the NHSPA and, if contributions are to be refunded, the details are recorded on the form. Therefore, Box 30 would have been completed at a later date and by a different person. The fact that Box 30 was completed 7 weeks after the form was originally completed does not of itself indicate that an error had been made. To process a refund of contributions must involve a certain amount of administration and I do not consider 7 weeks to be an  unusually long time in which to process such a refund in a scheme the size of the NHS Pension Scheme.</w:t>
      </w:r>
    </w:p>
    <w:p>
      <w:pPr>
        <w:pStyle w:val="TextBody"/>
        <w:numPr>
          <w:ilvl w:val="0"/>
          <w:numId w:val="3"/>
        </w:numPr>
        <w:rPr/>
      </w:pPr>
      <w:r>
        <w:rPr/>
        <w:t xml:space="preserve">I note Mrs Taylor’s contention that no SS10 form was completed by BAHA in September 1974. In fact NHSPA do not retain any SS10 forms instead they rely on the information completed on the SD55 forms. Thus, there is no evidence of any of Mrs Taylor’s changes of employer other than the information recorded on the SD55 form.  </w:t>
      </w:r>
    </w:p>
    <w:p>
      <w:pPr>
        <w:pStyle w:val="TextBody"/>
        <w:numPr>
          <w:ilvl w:val="0"/>
          <w:numId w:val="3"/>
        </w:numPr>
        <w:rPr/>
      </w:pPr>
      <w:r>
        <w:rPr/>
        <w:t>A payable order needed to be paid into a bank account in the name of the person to whom the order is made payable and cannot be endorsed.  The NHSPA says that, if an order is not presented for payment into an account within three months of its issue, its validity lapses and the NHSPA would be informed by the Paymaster. The NHSPA says that it never received any information to indicate that the payable order was not cashed.</w:t>
      </w:r>
    </w:p>
    <w:p>
      <w:pPr>
        <w:pStyle w:val="TextBody"/>
        <w:numPr>
          <w:ilvl w:val="0"/>
          <w:numId w:val="3"/>
        </w:numPr>
        <w:rPr/>
      </w:pPr>
      <w:r>
        <w:rPr/>
        <w:t>Mrs Taylor has provided considerable evidence to support her contention that she was continuously employed by the NHS since 1968. She has confirmed however that she did have a break in service between 22 September 1973 and 26 November 1973 when she and her husband moved to Berkshire. Whilst I accept that because of the circumstances she does not consider this to be a true break in service it is a matter of fact that her employment ceased with the NHS on 22 September 1973 and did not recommence again on 26 November 1973.</w:t>
      </w:r>
    </w:p>
    <w:p>
      <w:pPr>
        <w:pStyle w:val="TextBody"/>
        <w:numPr>
          <w:ilvl w:val="0"/>
          <w:numId w:val="3"/>
        </w:numPr>
        <w:rPr/>
      </w:pPr>
      <w:r>
        <w:rPr/>
        <w:t xml:space="preserve">NICO have confirmed that during the financial year 1973/74 Mrs Taylor had three recorded employers, these being Bradford HMC, the Department of Social Security and Wallingford Community Hospital. This is consistent with the information provided by Mrs Taylor. In 1973,  entry to the Scheme was compulsory for full time employees; thus, when Mrs Taylor became re-employed full-time at Wallingford Community Hospital in November 1973, she should automatically have been included as a member of the Scheme.  </w:t>
      </w:r>
    </w:p>
    <w:p>
      <w:pPr>
        <w:pStyle w:val="TextBody"/>
        <w:numPr>
          <w:ilvl w:val="0"/>
          <w:numId w:val="3"/>
        </w:numPr>
        <w:rPr/>
      </w:pPr>
      <w:r>
        <w:rPr/>
        <w:t xml:space="preserve">NICO also confirm that during the financial year 1974/75 Mrs Taylor’s only recorded employer was Berkshire Area Health Authority and  that she paid 56 out of a possible 57 weeks National Insurance contributions. </w:t>
      </w:r>
    </w:p>
    <w:p>
      <w:pPr>
        <w:pStyle w:val="TextBody"/>
        <w:numPr>
          <w:ilvl w:val="0"/>
          <w:numId w:val="3"/>
        </w:numPr>
        <w:rPr/>
      </w:pPr>
      <w:r>
        <w:rPr/>
        <w:t>That National Insurance contributions were paid does not necessarily mean  that Mrs Taylor was employed throughout the period or that her employment was in pensionable service. Mrs Taylor could have paid her contributions without being in employment. Mrs Taylor however, says this is not the case and contends that she was working at the Royal Berkshire Hospital throughout the whole of the summer of 1974. 24. The salient evidence before me is:</w:t>
      </w:r>
    </w:p>
    <w:p>
      <w:pPr>
        <w:pStyle w:val="TextBody"/>
        <w:numPr>
          <w:ilvl w:val="0"/>
          <w:numId w:val="9"/>
        </w:numPr>
        <w:tabs>
          <w:tab w:val="clear" w:pos="720"/>
          <w:tab w:val="left" w:pos="1080" w:leader="none"/>
        </w:tabs>
        <w:ind w:left="1080" w:hanging="360"/>
        <w:rPr/>
      </w:pPr>
      <w:r>
        <w:rPr/>
        <w:t>Mrs Taylor’s contract of employment as a Health Visitor with Berkshire Area Health Authority which indicates that her previous employment was as a Staff Nurse at Wallingford Hospital from 26 November 1973;</w:t>
      </w:r>
    </w:p>
    <w:p>
      <w:pPr>
        <w:pStyle w:val="TextBody"/>
        <w:numPr>
          <w:ilvl w:val="0"/>
          <w:numId w:val="10"/>
        </w:numPr>
        <w:tabs>
          <w:tab w:val="clear" w:pos="720"/>
        </w:tabs>
        <w:ind w:left="1080" w:hanging="360"/>
        <w:rPr/>
      </w:pPr>
      <w:r>
        <w:rPr/>
        <w:t>Evidence that Mrs Taylor was employed by Bradford HMC, the Department of Social Security and Wallingford Community Hospital during the 1973/74 financial year;</w:t>
      </w:r>
    </w:p>
    <w:p>
      <w:pPr>
        <w:pStyle w:val="TextBody"/>
        <w:numPr>
          <w:ilvl w:val="0"/>
          <w:numId w:val="10"/>
        </w:numPr>
        <w:tabs>
          <w:tab w:val="clear" w:pos="720"/>
        </w:tabs>
        <w:ind w:left="1080" w:hanging="360"/>
        <w:rPr/>
      </w:pPr>
      <w:r>
        <w:rPr/>
        <w:t>An SD55 form which indicates that a refund was processed in September 1974;</w:t>
      </w:r>
    </w:p>
    <w:p>
      <w:pPr>
        <w:pStyle w:val="TextBody"/>
        <w:numPr>
          <w:ilvl w:val="0"/>
          <w:numId w:val="10"/>
        </w:numPr>
        <w:tabs>
          <w:tab w:val="clear" w:pos="720"/>
        </w:tabs>
        <w:ind w:left="1080" w:hanging="360"/>
        <w:rPr/>
      </w:pPr>
      <w:r>
        <w:rPr/>
        <w:t xml:space="preserve">No evidence that the payable order for the refund of contributions lapsed; </w:t>
      </w:r>
    </w:p>
    <w:p>
      <w:pPr>
        <w:pStyle w:val="TextBody"/>
        <w:numPr>
          <w:ilvl w:val="0"/>
          <w:numId w:val="9"/>
        </w:numPr>
        <w:tabs>
          <w:tab w:val="clear" w:pos="720"/>
          <w:tab w:val="left" w:pos="1080" w:leader="none"/>
        </w:tabs>
        <w:ind w:left="1080" w:hanging="360"/>
        <w:rPr/>
      </w:pPr>
      <w:r>
        <w:rPr/>
        <w:t xml:space="preserve">No evidence of a SD55 form having been completed by Wallingford Community Hospital when Mrs Taylor moved to the Royal Berkshire Hospital, in Reading. </w:t>
      </w:r>
    </w:p>
    <w:p>
      <w:pPr>
        <w:pStyle w:val="TextBody"/>
        <w:numPr>
          <w:ilvl w:val="0"/>
          <w:numId w:val="9"/>
        </w:numPr>
        <w:tabs>
          <w:tab w:val="clear" w:pos="720"/>
          <w:tab w:val="left" w:pos="1080" w:leader="none"/>
        </w:tabs>
        <w:ind w:left="1080" w:hanging="360"/>
        <w:rPr/>
      </w:pPr>
      <w:r>
        <w:rPr/>
        <w:t>Confirmation from NICO that Mrs Taylor was contracted out of the Graduated Pension Scheme for the period of 1 March 1972 to 4 June 1974 and that her employer had ended her contracted-out arrangement by a Payment in Lieu, to the DHSS;</w:t>
      </w:r>
    </w:p>
    <w:p>
      <w:pPr>
        <w:pStyle w:val="TextBody"/>
        <w:numPr>
          <w:ilvl w:val="0"/>
          <w:numId w:val="9"/>
        </w:numPr>
        <w:tabs>
          <w:tab w:val="clear" w:pos="720"/>
          <w:tab w:val="left" w:pos="1080" w:leader="none"/>
        </w:tabs>
        <w:ind w:left="1080" w:hanging="360"/>
        <w:rPr/>
      </w:pPr>
      <w:r>
        <w:rPr/>
        <w:t>Evidence that Mrs Taylor National Insurance contributions for the 1974.75 financial year for 56 out of 57 weeks in the 1974-5 financial year  :</w:t>
      </w:r>
    </w:p>
    <w:p>
      <w:pPr>
        <w:pStyle w:val="TextBody"/>
        <w:numPr>
          <w:ilvl w:val="0"/>
          <w:numId w:val="9"/>
        </w:numPr>
        <w:tabs>
          <w:tab w:val="clear" w:pos="720"/>
          <w:tab w:val="left" w:pos="1080" w:leader="none"/>
        </w:tabs>
        <w:ind w:left="1080" w:hanging="360"/>
        <w:rPr/>
      </w:pPr>
      <w:r>
        <w:rPr/>
        <w:t xml:space="preserve">Evidence that her only reported employer during the 1974/1975 financial year was Berkshire Area Health Authority; </w:t>
      </w:r>
    </w:p>
    <w:p>
      <w:pPr>
        <w:pStyle w:val="TextBody"/>
        <w:numPr>
          <w:ilvl w:val="0"/>
          <w:numId w:val="9"/>
        </w:numPr>
        <w:tabs>
          <w:tab w:val="clear" w:pos="720"/>
          <w:tab w:val="left" w:pos="1080" w:leader="none"/>
        </w:tabs>
        <w:ind w:left="1080" w:hanging="360"/>
        <w:rPr/>
      </w:pPr>
      <w:r>
        <w:rPr/>
        <w:t>No evidence that either of the periods of employment in question employment were pensionable.</w:t>
      </w:r>
    </w:p>
    <w:p>
      <w:pPr>
        <w:pStyle w:val="TextBody"/>
        <w:numPr>
          <w:ilvl w:val="0"/>
          <w:numId w:val="0"/>
        </w:numPr>
        <w:ind w:left="720" w:hanging="0"/>
        <w:rPr/>
      </w:pPr>
      <w:r>
        <w:rPr/>
        <w:t>I have also taken into consideration that, for full time employees, entry to the Scheme in 1973/74 was compulsory immediately on joining employment.</w:t>
      </w:r>
    </w:p>
    <w:p>
      <w:pPr>
        <w:pStyle w:val="TextBody"/>
        <w:numPr>
          <w:ilvl w:val="0"/>
          <w:numId w:val="3"/>
        </w:numPr>
        <w:rPr/>
      </w:pPr>
      <w:r>
        <w:rPr/>
        <w:t>It is a matter of fact that Mrs Taylor left pensionable service on 22 September 1973 which resulted in a break in service. Taking account of the evidence regarding the payment in lieu I am satisfied, on the balance of probabilities, that she was re-admitted to the Scheme on 26 November 1973. I consider that the period of service from 26 November 1973 to 3 March 1974 was included in the refund of contributions processed in September 1974, and therefore can only be regarded as refunded service.</w:t>
      </w:r>
    </w:p>
    <w:p>
      <w:pPr>
        <w:pStyle w:val="TextBody"/>
        <w:numPr>
          <w:ilvl w:val="0"/>
          <w:numId w:val="3"/>
        </w:numPr>
        <w:rPr>
          <w:spacing w:val="-3"/>
        </w:rPr>
      </w:pPr>
      <w:r>
        <w:rPr/>
        <w:t xml:space="preserve">Whilst I do not for a moment doubt Mrs Taylor’s sincerity in the evidence she has put forward, I have difficulty in accepting her statement that she remained in ‘pensionable’ employment between June and September 1974, without evidence to back it up. For her complaint to succeed, I need to be satisfied on the balance of probabilities that she remained in pensionable employment during this disputed period. Having carefully considered all the evidence before me I have concluded that I cannot be so satisfied.  </w:t>
      </w:r>
    </w:p>
    <w:p>
      <w:pPr>
        <w:pStyle w:val="TextBody"/>
        <w:numPr>
          <w:ilvl w:val="0"/>
          <w:numId w:val="3"/>
        </w:numPr>
        <w:rPr/>
      </w:pPr>
      <w:r>
        <w:rPr/>
        <w:t xml:space="preserve">I find in favour of NHSPA.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August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7"/>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abstractNum>
  <w:abstractNum w:abstractNumId="6">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3"/>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38:00Z</dcterms:created>
  <dc:creator>Jane Stephens</dc:creator>
  <dc:description/>
  <dc:language>en-US</dc:language>
  <cp:lastModifiedBy>Charlene Smidt</cp:lastModifiedBy>
  <cp:lastPrinted>2005-08-12T13:16:00Z</cp:lastPrinted>
  <dcterms:modified xsi:type="dcterms:W3CDTF">2005-08-15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Taylor</vt:lpwstr>
  </property>
  <property fmtid="{D5CDD505-2E9C-101B-9397-08002B2CF9AE}" pid="3" name="Date completed">
    <vt:filetime>2005-08-14T23:00:00Z</vt:filetime>
  </property>
  <property fmtid="{D5CDD505-2E9C-101B-9397-08002B2CF9AE}" pid="4" name="Scheme name">
    <vt:lpwstr>NHS Pension Scheme</vt:lpwstr>
  </property>
  <property fmtid="{D5CDD505-2E9C-101B-9397-08002B2CF9AE}" pid="5" name="Scheme ref">
    <vt:lpwstr>P00100</vt:lpwstr>
  </property>
</Properties>
</file>