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A Ead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Eades complained that Prudential’s sales representative improperly advised her to pay additional voluntary contributions (</w:t>
      </w:r>
      <w:r>
        <w:rPr>
          <w:b/>
        </w:rPr>
        <w:t>AVCs</w:t>
      </w:r>
      <w:r>
        <w:rPr/>
        <w:t>) to Prudential.</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is the manager of the Teachers’ AVC facility and provides a full advice and investment service to scheme members.  Prudential has been appointed by the Department of Education and Skills as the sole AVC provider to the Teachers’ Pension Scheme.</w:t>
      </w:r>
    </w:p>
    <w:p>
      <w:pPr>
        <w:pStyle w:val="TextBody"/>
        <w:numPr>
          <w:ilvl w:val="0"/>
          <w:numId w:val="2"/>
        </w:numPr>
        <w:rPr/>
      </w:pPr>
      <w:r>
        <w:rPr/>
        <w:t xml:space="preserve">Mrs Eades is a teacher.  She retired on 31 August 2002.  She has not drawn her AVC pension.  </w:t>
      </w:r>
    </w:p>
    <w:p>
      <w:pPr>
        <w:pStyle w:val="TextBody"/>
        <w:numPr>
          <w:ilvl w:val="0"/>
          <w:numId w:val="2"/>
        </w:numPr>
        <w:rPr/>
      </w:pPr>
      <w:r>
        <w:rPr/>
        <w:t>Mr and Mrs Eades  met with Mr A Walker, Prudential’s sales representative, on 14 April 1992.  Mrs Eades was 49 and had 20 years service, some of it part time.  Mr Walker completed a “personal financial review form” as a record of the meeting.  The form recorded the financial and employment situation of both Mr and Mrs Eades and was countersigned by both of them.  However, the client details were transposed, with the details relating to Mr Eades showing under Mrs Eades and vice versa.  As a result Mrs Eades was shown as having 30 years service when in fact she had 20.  Mr Walker recorded the top priority for both was to maximise pensions.  His recommendation for Mrs Eades was:</w:t>
      </w:r>
    </w:p>
    <w:p>
      <w:pPr>
        <w:pStyle w:val="TextBody"/>
        <w:numPr>
          <w:ilvl w:val="0"/>
          <w:numId w:val="0"/>
        </w:numPr>
        <w:spacing w:lineRule="auto" w:line="240" w:before="0" w:after="240"/>
        <w:ind w:left="1440" w:right="1080" w:hanging="0"/>
        <w:rPr/>
      </w:pPr>
      <w:r>
        <w:rPr/>
        <w:t>“</w:t>
      </w:r>
      <w:r>
        <w:rPr/>
        <w:t>Max contribution to TAVC recommended to enable best poss pension under IR Rules.”</w:t>
      </w:r>
    </w:p>
    <w:p>
      <w:pPr>
        <w:pStyle w:val="TextBody"/>
        <w:numPr>
          <w:ilvl w:val="0"/>
          <w:numId w:val="0"/>
        </w:numPr>
        <w:ind w:left="720" w:hanging="0"/>
        <w:rPr/>
      </w:pPr>
      <w:r>
        <w:rPr/>
        <w:t>Mrs Eades says that Mr Walker told her that paying AVCs would provide a greater return than PAY.</w:t>
      </w:r>
    </w:p>
    <w:p>
      <w:pPr>
        <w:pStyle w:val="TextBody"/>
        <w:numPr>
          <w:ilvl w:val="0"/>
          <w:numId w:val="2"/>
        </w:numPr>
        <w:rPr/>
      </w:pPr>
      <w:r>
        <w:rPr/>
        <w:t>When Mrs Eades came to retire, she found that due to “an appalling fund performance and no lump sum” she would have been better off if she had chosen PAY in 1992.</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was unable to obtain a report from Mr Walker.  Prudential pointed out that Mrs Eades was aware of PAY when she met with Mr Walker.  Prudential felt that Mrs Eades could have obtained further details of PAY and raised queries with Mr Walker.  Prudential considered that Mrs Eades could not purchase PAY as she would have completed 40 years service at normal retirement date.  The stated objective was to provide Mrs Eades with maximum benefits under Inland Revenue regulations and this had been achieved by the AVC arrangement.  (The Inland Revenue maximum is 66.67% of salary, leaving a gap of 4.17% that cannot be funded by added year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re was scope for Mrs Eades to purchase past added years.  At normal retirement date (60) she would have completed 31 years service.  Prudential appears to have been confused by the transposition of personal details in the personal financial review.  It was Mr Eades that could not purchase PAY.  This may have also confused Mr Walker when he made his recommendation.</w:t>
      </w:r>
    </w:p>
    <w:p>
      <w:pPr>
        <w:pStyle w:val="TextBody"/>
        <w:numPr>
          <w:ilvl w:val="0"/>
          <w:numId w:val="2"/>
        </w:numPr>
        <w:rPr/>
      </w:pPr>
      <w:r>
        <w:rPr/>
        <w:t>Mr Walker gave the clear impression in the personal financial review that AVCs would purchase the best possible pension available under Inland Revenue regulations.  This was not true.  The amount of pension obtained from AVCs depends on fund performance and annuity rates, not years of service and final salary.  Mr Walker had no way of knowing if paying AVCs for 11 years would result in a maximum pension for Mrs Eades.  It was highly unlikely that it would do so.  Mr Walker’s statement constituted maladministration.  Had Mrs Eades been told the correct position, which was that PAY was guaranteed and AVCs were not, she may well have made a different decision.  The injustice suffered by Mrs Eades is that she retired with a lesser pension than that available from PAY.</w:t>
      </w:r>
    </w:p>
    <w:p>
      <w:pPr>
        <w:pStyle w:val="TextBody"/>
        <w:numPr>
          <w:ilvl w:val="0"/>
          <w:numId w:val="2"/>
        </w:numPr>
        <w:rPr/>
      </w:pPr>
      <w:r>
        <w:rPr/>
        <w:t>Mrs Eades sought Mr Walker’s professional advice on additional pension provision.  It is unreasonable to expect that having received that advice, she should have to check that it was correct.</w:t>
      </w:r>
    </w:p>
    <w:p>
      <w:pPr>
        <w:pStyle w:val="TextBody"/>
        <w:numPr>
          <w:ilvl w:val="0"/>
          <w:numId w:val="2"/>
        </w:numPr>
        <w:rPr/>
      </w:pPr>
      <w:r>
        <w:rPr/>
        <w:t>The rules of the Teachers’ Pension Scheme do not allow PAY to be purchased by a teacher who is no longer in pensionable employment.  The Directions which follow reflect thi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28 days of the date of this Determination, Capita Hartshead Limited, the administrator of the Teachers’ Pension Scheme, shall calculate and notify both Mrs Eades and Prudential of the added years Mrs Eades would have purchased, based on the assumption that her additional voluntary contributions had been used to purchase past added years in the Teachers’ Pension Scheme.</w:t>
      </w:r>
    </w:p>
    <w:p>
      <w:pPr>
        <w:pStyle w:val="TextBody"/>
        <w:numPr>
          <w:ilvl w:val="0"/>
          <w:numId w:val="2"/>
        </w:numPr>
        <w:rPr/>
      </w:pPr>
      <w:r>
        <w:rPr/>
        <w:t>Within 28 days of the date of this Determination Prudential will notify Mrs Eades of the current value of her AVC fund.</w:t>
      </w:r>
    </w:p>
    <w:p>
      <w:pPr>
        <w:pStyle w:val="TextBody"/>
        <w:numPr>
          <w:ilvl w:val="0"/>
          <w:numId w:val="2"/>
        </w:numPr>
        <w:rPr/>
      </w:pPr>
      <w:r>
        <w:rPr/>
        <w:t xml:space="preserve">Subject to Mrs Eades notifying Prudential of her decision as to whether or not she wishes her AVC fund to be converted to added years, such notification being made within 28 days of her receiving the last of the above notifications,  Prudential shall, subject to Mrs Eaves assigning to them her interest in the AVC fund set up an annuity for Mrs Eades to provide the same pension and lump sum benefits that would have been available had she used her AVC contributions instead to purchase past added years in the Teachers’ Pension Sche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September 2004</w:t>
      </w:r>
    </w:p>
    <w:sectPr>
      <w:headerReference w:type="default" r:id="rId2"/>
      <w:footerReference w:type="default" r:id="rId3"/>
      <w:type w:val="nextPage"/>
      <w:pgSz w:w="12240" w:h="15840"/>
      <w:pgMar w:left="1440" w:right="1800" w:gutter="0" w:header="706" w:top="1584" w:footer="27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28:00Z</dcterms:created>
  <dc:creator>Peter O'Brien</dc:creator>
  <dc:description/>
  <dc:language>en-US</dc:language>
  <cp:lastModifiedBy>little</cp:lastModifiedBy>
  <cp:lastPrinted>2004-09-24T16:25:00Z</cp:lastPrinted>
  <dcterms:modified xsi:type="dcterms:W3CDTF">2004-09-28T14: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 Eades</vt:lpwstr>
  </property>
  <property fmtid="{D5CDD505-2E9C-101B-9397-08002B2CF9AE}" pid="3" name="Date completed">
    <vt:filetime>2004-09-27T23:00:00Z</vt:filetime>
  </property>
  <property fmtid="{D5CDD505-2E9C-101B-9397-08002B2CF9AE}" pid="4" name="Scheme name">
    <vt:lpwstr>Teachers' Pension Scheme - Prudential AVC Facility</vt:lpwstr>
  </property>
  <property fmtid="{D5CDD505-2E9C-101B-9397-08002B2CF9AE}" pid="5" name="Scheme ref">
    <vt:lpwstr>P00130</vt:lpwstr>
  </property>
</Properties>
</file>