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L Lloy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eltec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Trustees of the Celtec Pension Scheme</w:t>
            </w:r>
          </w:p>
          <w:p>
            <w:pPr>
              <w:pStyle w:val="Header"/>
              <w:tabs>
                <w:tab w:val="clear" w:pos="4320"/>
                <w:tab w:val="clear" w:pos="8640"/>
              </w:tabs>
              <w:rPr/>
            </w:pPr>
            <w:r>
              <w:rPr/>
              <w:t>(2)  National Council for Education and Training for Wales (ELWa)</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
        </w:numPr>
        <w:rPr/>
      </w:pPr>
      <w:r>
        <w:rPr/>
        <w:t xml:space="preserve">Miss Lloyd says that, following various changes in her contract of employment and consequent changes in pension arrangements: </w:t>
      </w:r>
    </w:p>
    <w:p>
      <w:pPr>
        <w:pStyle w:val="Normal"/>
        <w:ind w:left="720" w:hanging="0"/>
        <w:jc w:val="both"/>
        <w:rPr/>
      </w:pPr>
      <w:r>
        <w:rPr/>
        <w:t>(i) Her Training and Enterprise Council benefits (insured with Equitable Life) were not transferred to the Celtec Pension Scheme following her request and, when the transfer was later made to the Clwyd County Council Scheme, the value had fallen considerably.</w:t>
      </w:r>
    </w:p>
    <w:p>
      <w:pPr>
        <w:pStyle w:val="Normal"/>
        <w:ind w:left="720" w:hanging="0"/>
        <w:jc w:val="both"/>
        <w:rPr/>
      </w:pPr>
      <w:r>
        <w:rPr/>
      </w:r>
    </w:p>
    <w:p>
      <w:pPr>
        <w:pStyle w:val="Normal"/>
        <w:ind w:left="720" w:hanging="0"/>
        <w:jc w:val="both"/>
        <w:rPr/>
      </w:pPr>
      <w:r>
        <w:rPr/>
        <w:t>(ii) It took from April 2001 to June 2003 to complete the transfer of her Celtec Pension Scheme benefits (insured with Prudential) to the Clwyd County Council Scheme and the amount finally transferred was £900.00 less than originally quoted.</w:t>
      </w:r>
    </w:p>
    <w:p>
      <w:pPr>
        <w:pStyle w:val="Normal"/>
        <w:spacing w:lineRule="auto" w:line="360"/>
        <w:rPr/>
      </w:pPr>
      <w:r>
        <w:rPr/>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1"/>
        </w:numPr>
        <w:rPr/>
      </w:pPr>
      <w:r>
        <w:rPr/>
        <w:t>In March 1993, Miss Lloyd commenced employment with Clwyd Education Business Partnership.  She joined the Training &amp; Enterprise Pension Scheme (</w:t>
      </w:r>
      <w:r>
        <w:rPr>
          <w:b/>
        </w:rPr>
        <w:t>the TEC Scheme</w:t>
      </w:r>
      <w:r>
        <w:rPr/>
        <w:t xml:space="preserve">), a money purchase arrangement insured with Equitable Life. </w:t>
      </w:r>
    </w:p>
    <w:p>
      <w:pPr>
        <w:pStyle w:val="TextBody"/>
        <w:numPr>
          <w:ilvl w:val="0"/>
          <w:numId w:val="1"/>
        </w:numPr>
        <w:rPr/>
      </w:pPr>
      <w:r>
        <w:rPr/>
        <w:t>Her employer was subject to some reorganisation, consisting of a merger in 1995 with a similar organisation and then a change of name to Celtec in 1998. In July 1997, Miss Lloyd joined the Celtec Pension Scheme (</w:t>
      </w:r>
      <w:r>
        <w:rPr>
          <w:b/>
        </w:rPr>
        <w:t>the Celtec Scheme</w:t>
      </w:r>
      <w:r>
        <w:rPr/>
        <w:t>), a Contracted Out Money Purchase Scheme insured with Prudential. I note here, to assist in understanding the events referred to below, that, in March 2001, Celtec itself was dissolved, and Miss Lloyd’s employment transferred under TUPE arrangements, to Careers Wales North East.  She then joined the Clwyd County Council Pension Fund (</w:t>
      </w:r>
      <w:r>
        <w:rPr>
          <w:b/>
        </w:rPr>
        <w:t>the Clwyd Fund</w:t>
      </w:r>
      <w:r>
        <w:rPr/>
        <w:t xml:space="preserve">). </w:t>
      </w:r>
    </w:p>
    <w:p>
      <w:pPr>
        <w:pStyle w:val="TextBody"/>
        <w:numPr>
          <w:ilvl w:val="0"/>
          <w:numId w:val="1"/>
        </w:numPr>
        <w:rPr/>
      </w:pPr>
      <w:r>
        <w:rPr/>
        <w:t>ELWa came into existence on 1 April 2001, and took over the TEC responsibilities under section 93 of the Learning and Skills Act 2000. Staff remaining with Celtec at 1 April 2001 transferred to ELWa. Miss Lloyd was not part of this group, however, and her employment transferred to Careers Wales. ELWa assumed liability for the acts or omissions of Celtec, but not the trustees of the pension scheme. ELWa is now part of the Welsh Assembly.</w:t>
      </w:r>
    </w:p>
    <w:p>
      <w:pPr>
        <w:pStyle w:val="TextBody"/>
        <w:numPr>
          <w:ilvl w:val="0"/>
          <w:numId w:val="1"/>
        </w:numPr>
        <w:rPr/>
      </w:pPr>
      <w:r>
        <w:rPr/>
        <w:t xml:space="preserve">During August 1997, former members of the TEC Scheme, including Miss Lloyd, were given a "Statement of Wind Up Options and Terms". This statement and explanatory literature were sent by Celtec’s Personnel Department, with a request that the application to join the Celtec Scheme should be returned to them.  The fund value quoted at 14 July 1997 was £5,607.18.  Miss Lloyd completed the enclosed Option Form on 12 August 1997 indicating that she wished to transfer her benefits in the TEC Scheme to the Celtec Scheme insured with Prudential ELWa have no record on file of when, or if, Miss Lloyd’s Option Form was forwarded to Equitable Life (the insurers of the TEC Scheme).  </w:t>
      </w:r>
    </w:p>
    <w:p>
      <w:pPr>
        <w:pStyle w:val="TextBody"/>
        <w:numPr>
          <w:ilvl w:val="0"/>
          <w:numId w:val="1"/>
        </w:numPr>
        <w:rPr/>
      </w:pPr>
      <w:r>
        <w:rPr/>
        <w:t>Miss Lloyd, having received Benefit Statements from Equitable Life in October 1996, January 1997 and July 1997, but none subsequently, assumed that the transfer had gone ahead.  ELWa say that the Prudential issued benefit statements in March 1998, March 1999, March 2000 and February 2001, and the fact that she had received these should have alerted her to the fact that the transfer had not taken place.</w:t>
      </w:r>
    </w:p>
    <w:p>
      <w:pPr>
        <w:pStyle w:val="TextBody"/>
        <w:numPr>
          <w:ilvl w:val="0"/>
          <w:numId w:val="1"/>
        </w:numPr>
        <w:rPr/>
      </w:pPr>
      <w:r>
        <w:rPr/>
        <w:t>On 23 March 1998, Equitable Life received a letter from Sedgwick Noble Lowndes (administrators of the Celtec Pension Scheme) giving the names of ten Training and Enterprise Council members who wanted to transfer to Celtec, and enclosing signed wind-up forms.  Miss Lloyd's name was not on the list, nor was her wind-up form included.</w:t>
      </w:r>
    </w:p>
    <w:p>
      <w:pPr>
        <w:pStyle w:val="TextBody"/>
        <w:numPr>
          <w:ilvl w:val="0"/>
          <w:numId w:val="1"/>
        </w:numPr>
        <w:rPr/>
      </w:pPr>
      <w:r>
        <w:rPr/>
        <w:t>In April 1998, Miss Lloyd started working for Celtec.</w:t>
      </w:r>
    </w:p>
    <w:p>
      <w:pPr>
        <w:pStyle w:val="TextBody"/>
        <w:numPr>
          <w:ilvl w:val="0"/>
          <w:numId w:val="1"/>
        </w:numPr>
        <w:rPr/>
      </w:pPr>
      <w:r>
        <w:rPr/>
        <w:t>On 19 March 1999, Miss Lloyd's fund was transferred to a wind-up policy in her name with Equitable Life (WUP00013032). This was the default option where a member's wind-up form had not been returned.</w:t>
      </w:r>
    </w:p>
    <w:p>
      <w:pPr>
        <w:pStyle w:val="TextBody"/>
        <w:numPr>
          <w:ilvl w:val="0"/>
          <w:numId w:val="1"/>
        </w:numPr>
        <w:rPr/>
      </w:pPr>
      <w:r>
        <w:rPr/>
        <w:t>On 23 March 1999, Equitable Life wrote to the administrators confirming that all members had been transferred to the Celtec Scheme.</w:t>
      </w:r>
    </w:p>
    <w:p>
      <w:pPr>
        <w:pStyle w:val="TextBody"/>
        <w:numPr>
          <w:ilvl w:val="0"/>
          <w:numId w:val="1"/>
        </w:numPr>
        <w:rPr/>
      </w:pPr>
      <w:r>
        <w:rPr/>
        <w:t>Celtec was dissolved on 31 March 2001 and Miss Lloyd’s employment transferred to Careers Wales North East. She joined the Clwyd Pension Fund, part of the Local Government Pension Scheme.</w:t>
      </w:r>
    </w:p>
    <w:p>
      <w:pPr>
        <w:pStyle w:val="TextBody"/>
        <w:numPr>
          <w:ilvl w:val="0"/>
          <w:numId w:val="1"/>
        </w:numPr>
        <w:rPr/>
      </w:pPr>
      <w:r>
        <w:rPr/>
        <w:t xml:space="preserve">On 14 February 2001, as part of the TUPE transfer arrangements, Celtec requested a transfer pack from Prudential in respect of Miss Lloyd.  Packs including the necessary forms for completion were sent to Celtec Personnel Department on 18 May, 23 May and 19 June 2001. </w:t>
      </w:r>
    </w:p>
    <w:p>
      <w:pPr>
        <w:pStyle w:val="TextBody"/>
        <w:numPr>
          <w:ilvl w:val="0"/>
          <w:numId w:val="1"/>
        </w:numPr>
        <w:rPr/>
      </w:pPr>
      <w:r>
        <w:rPr/>
        <w:t>In March 2001, Celtec arranged for access to an Independent Financial Adviser for all employees affected by the change in pension arrangements. It was this adviser (from Robson Rhodes) who first brought Miss Lloyd's attention to the fact that the transfer of her pension rights from the TEC Scheme with Equitable Life to the Celtec Scheme with Prudential had not taken place. Following this news Miss Lloyd contacted the Personnel Officer at Celtec to confirm the status of her pension but Celtec were unable to locate her file at the time.</w:t>
      </w:r>
    </w:p>
    <w:p>
      <w:pPr>
        <w:pStyle w:val="TextBody"/>
        <w:numPr>
          <w:ilvl w:val="0"/>
          <w:numId w:val="1"/>
        </w:numPr>
        <w:rPr/>
      </w:pPr>
      <w:r>
        <w:rPr/>
        <w:t xml:space="preserve">On 25 April 2001, Equitable Life (the TEC Scheme insurers) received a letter from Celtec enclosing a copy of Miss Lloyd's Option Form (her request to transfer to the Celtec Scheme).  Although the form was dated 12 August 1997, this was the first time that Equitable Life had seen it.  The letter asked for confirmation that the transfer had not taken place and an up to date benefit statement. </w:t>
      </w:r>
    </w:p>
    <w:p>
      <w:pPr>
        <w:pStyle w:val="TextBody"/>
        <w:numPr>
          <w:ilvl w:val="0"/>
          <w:numId w:val="1"/>
        </w:numPr>
        <w:rPr/>
      </w:pPr>
      <w:r>
        <w:rPr/>
        <w:t>On 25 June 2001, Miss Lloyd e-mailed ELWa to confirm that she wished her pensions with TEC, and Celtec Scheme benefits insured with Equitable Life and Prudential respectively, to be transferred to the Clwyd Pension Fund.</w:t>
      </w:r>
    </w:p>
    <w:p>
      <w:pPr>
        <w:pStyle w:val="TextBody"/>
        <w:numPr>
          <w:ilvl w:val="0"/>
          <w:numId w:val="1"/>
        </w:numPr>
        <w:rPr/>
      </w:pPr>
      <w:r>
        <w:rPr/>
        <w:t>On 2 July 2001, ELWa sent Miss Lloyd a copy of her options under the Celtec Scheme. This included a Member's Authority to Transfer requiring her signature (provided by Prudential on 26 June although dated 19th June) and also asked for confirmation of her intentions regarding the transfer.</w:t>
      </w:r>
    </w:p>
    <w:p>
      <w:pPr>
        <w:pStyle w:val="TextBody"/>
        <w:numPr>
          <w:ilvl w:val="0"/>
          <w:numId w:val="1"/>
        </w:numPr>
        <w:rPr/>
      </w:pPr>
      <w:r>
        <w:rPr/>
        <w:t>On 4 July 2001, ELWa sent a second letter to Equitable Life as no response had been received to that of 25 April, whilst on 17th July Equitable Life received a letter from Clwyd Pension Scheme requesting transfer details.</w:t>
      </w:r>
    </w:p>
    <w:p>
      <w:pPr>
        <w:pStyle w:val="TextBody"/>
        <w:numPr>
          <w:ilvl w:val="0"/>
          <w:numId w:val="1"/>
        </w:numPr>
        <w:rPr/>
      </w:pPr>
      <w:r>
        <w:rPr/>
        <w:t xml:space="preserve">Miss Lloyd signed the Member's Authority to Transfer form on 7 July 2001 and, as specified, sent it direct to Prudential where it was received on 12 July 2001. It is not clear if, at the same time, she advised ELWa of her wish to transfer.  However, on 6th August, Prudential chased ELWa for the Trustees' Authority to Transfer form, but ELWa deny having received this letter. </w:t>
      </w:r>
    </w:p>
    <w:p>
      <w:pPr>
        <w:pStyle w:val="TextBody"/>
        <w:numPr>
          <w:ilvl w:val="0"/>
          <w:numId w:val="1"/>
        </w:numPr>
        <w:rPr/>
      </w:pPr>
      <w:r>
        <w:rPr/>
        <w:t xml:space="preserve">On 16 August 2001, Equitable Life sent ELWa a benefit statement and transfer value quotation.  Equitable Life requested written authorisation from Miss Lloyd and agreement from the receiving scheme before proceeding. </w:t>
      </w:r>
    </w:p>
    <w:p>
      <w:pPr>
        <w:pStyle w:val="TextBody"/>
        <w:numPr>
          <w:ilvl w:val="0"/>
          <w:numId w:val="1"/>
        </w:numPr>
        <w:rPr/>
      </w:pPr>
      <w:r>
        <w:rPr/>
        <w:t xml:space="preserve">This was passed on to Miss Lloyd who confirmed, on 28 August 2001, that she wished to transfer her TEC Scheme benefits with Equitable Life (which had never been transferred to the Celtec Scheme with Prudential) to the Clwyd Fund.  These instructions were acknowledged by ELWa on 11th September, and they wrote to Equitable Life enclosing instructions for the transfer to be made.  On the same date, ELWa wrote to Miss Lloyd referring to their letter dated 2nd July (about the transfer of her benefits under the Celtec Scheme) reminding her that her benefits would remain with Prudential unless they were instructed otherwise.  It asked her to confirm if she did wish her benefits to be transferred so that the Trustee authority paperwork could be completed.  </w:t>
      </w:r>
    </w:p>
    <w:p>
      <w:pPr>
        <w:pStyle w:val="TextBody"/>
        <w:numPr>
          <w:ilvl w:val="0"/>
          <w:numId w:val="1"/>
        </w:numPr>
        <w:rPr/>
      </w:pPr>
      <w:r>
        <w:rPr/>
        <w:t xml:space="preserve">Miss Lloyd e-mailed ELWa on 22 September 2001, confirming her instructions to transfer the TEC Scheme benefits with Equitable Life to the Clwyd Fund, but making no reference to the Celtec Scheme benefits with the Prudential.  Miss Lloyd says she telephoned ELWa to confirm that she still wished the transfer to proceed but ELWa’s position is that they received no response from Miss Lloyd about the Celtec Scheme benefits and they therefore took no further action in that respect.  </w:t>
      </w:r>
    </w:p>
    <w:p>
      <w:pPr>
        <w:pStyle w:val="TextBody"/>
        <w:numPr>
          <w:ilvl w:val="0"/>
          <w:numId w:val="1"/>
        </w:numPr>
        <w:rPr/>
      </w:pPr>
      <w:r>
        <w:rPr/>
        <w:t>A cheque was raised by Equitable Life on 17 October 2001, made out to an incorrect payee:  due to a further administrative error the cheque was not reissued until 21 January 2002.  The amount transferred was £6096.96, and was subject to a Market Value Adjustment (MVA), of approximately 25%.  Equitable Life made an offer of £150 in recognition of the delays at its hands, which Miss Lloyd accepted.</w:t>
      </w:r>
    </w:p>
    <w:p>
      <w:pPr>
        <w:pStyle w:val="TextBody"/>
        <w:numPr>
          <w:ilvl w:val="0"/>
          <w:numId w:val="1"/>
        </w:numPr>
        <w:rPr/>
      </w:pPr>
      <w:r>
        <w:rPr/>
        <w:t>In September 2002, Miss Lloyd e-mailed ELWa asking why she had not received transfer documentation in relation to her Celtec Scheme benefits. Enquiries were made of the Prudential on 3 October 2002 and 7 October 2002, at which point Prudential said that there was a delay due to a reconciliation of the Celtec Scheme.</w:t>
      </w:r>
    </w:p>
    <w:p>
      <w:pPr>
        <w:pStyle w:val="TextBody"/>
        <w:numPr>
          <w:ilvl w:val="0"/>
          <w:numId w:val="1"/>
        </w:numPr>
        <w:rPr/>
      </w:pPr>
      <w:r>
        <w:rPr/>
        <w:t>Nothing further was heard, and Miss Lloyd wrote to ELWa's Chief Executive on 17 December 2002. On 3 January 2003, Prudential said that they would expedite production of a transfer quotation and send it direct to Miss Lloyd, copying in the Trustees. This was sent on 6th January 2003.</w:t>
      </w:r>
    </w:p>
    <w:p>
      <w:pPr>
        <w:pStyle w:val="TextBody"/>
        <w:numPr>
          <w:ilvl w:val="0"/>
          <w:numId w:val="1"/>
        </w:numPr>
        <w:rPr/>
      </w:pPr>
      <w:r>
        <w:rPr/>
        <w:t>On 19 February 2003, following an approach by Miss Lloyd, Prudential wrote to her confirming that they had received the 'Member's Request to Transfer' form signed by her on 7 July 2001. A copy of the letter of 19th February was sent to ELWa in April 2003, and it was noted by them that the only outstanding documentation was the Trustees’ Authority form. This was signed and immediately sent to Prudential.</w:t>
      </w:r>
    </w:p>
    <w:p>
      <w:pPr>
        <w:pStyle w:val="TextBody"/>
        <w:numPr>
          <w:ilvl w:val="0"/>
          <w:numId w:val="1"/>
        </w:numPr>
        <w:rPr/>
      </w:pPr>
      <w:r>
        <w:rPr/>
        <w:t>The transfer was completed on 29 April 2003. An amount of £8,704.28 was transferred following the application of an MVA of 18.57%.</w:t>
      </w:r>
    </w:p>
    <w:p>
      <w:pPr>
        <w:pStyle w:val="TextBody"/>
        <w:numPr>
          <w:ilvl w:val="0"/>
          <w:numId w:val="1"/>
        </w:numPr>
        <w:rPr/>
      </w:pPr>
      <w:r>
        <w:rPr/>
        <w:t>Miss Lloyd invoked the Internal Dispute Resolution Process (IDRP) stage 1 with the Interim Director of Corporate Services at ELWa, on 1st December 2003. His reply, dated 2 January 2004, suggested that she contact both Equitable Life and Prudential, which she did on 8 January 2004.</w:t>
      </w:r>
    </w:p>
    <w:p>
      <w:pPr>
        <w:pStyle w:val="TextBody"/>
        <w:numPr>
          <w:ilvl w:val="0"/>
          <w:numId w:val="1"/>
        </w:numPr>
        <w:rPr/>
      </w:pPr>
      <w:r>
        <w:rPr/>
        <w:t>Prudential replied on 27 January 2004, effectively denying responsibility for dealing with the complaint:</w:t>
      </w:r>
    </w:p>
    <w:p>
      <w:pPr>
        <w:pStyle w:val="Quotation"/>
        <w:ind w:left="1440" w:right="720" w:hanging="0"/>
        <w:rPr/>
      </w:pPr>
      <w:r>
        <w:rPr/>
        <w:t>"The winding up of the scheme has not been completed, as we have not received the paperwork needed from the Trustees…When a scheme wind up has been completed, a winding-up resolution is signed. This releases the Trustees from their role. The Trustees must sign an endorsement before this takes place. This gives members securing their benefits under a group policy, an enforceable right against us for payment of their benefits when they arise.</w:t>
      </w:r>
    </w:p>
    <w:p>
      <w:pPr>
        <w:pStyle w:val="Quotation"/>
        <w:ind w:left="1440" w:right="720" w:hanging="0"/>
        <w:rPr/>
      </w:pPr>
      <w:r>
        <w:rPr/>
        <w:t>We allow approximately three months for administration matters handled by the Trustees, to be handed over to us. However, until the scheme winds up, the Trustees retain full responsibility for the Scheme and for resolving your complaint.</w:t>
      </w:r>
    </w:p>
    <w:p>
      <w:pPr>
        <w:pStyle w:val="Quotation"/>
        <w:ind w:left="1440" w:right="720" w:hanging="0"/>
        <w:rPr/>
      </w:pPr>
      <w:r>
        <w:rPr/>
        <w:t>We wrote to [ELWa] on 29 December 2003, enclosing the endorsement and announcement for agreement. We have not yet had a reply to our letter.</w:t>
      </w:r>
    </w:p>
    <w:p>
      <w:pPr>
        <w:pStyle w:val="Quotation"/>
        <w:ind w:left="1440" w:right="720" w:hanging="0"/>
        <w:rPr/>
      </w:pPr>
      <w:r>
        <w:rPr/>
        <w:t>I hope that my response has helped you understand that although our announcement stated we would deal with any queries that arise after three months, we cannot be directly responsible for benefits until the wind up is complete."</w:t>
      </w:r>
    </w:p>
    <w:p>
      <w:pPr>
        <w:pStyle w:val="Quotation"/>
        <w:ind w:left="0" w:right="720" w:hanging="0"/>
        <w:rPr/>
      </w:pPr>
      <w:r>
        <w:rPr/>
      </w:r>
    </w:p>
    <w:p>
      <w:pPr>
        <w:pStyle w:val="TextBody"/>
        <w:numPr>
          <w:ilvl w:val="0"/>
          <w:numId w:val="1"/>
        </w:numPr>
        <w:rPr/>
      </w:pPr>
      <w:r>
        <w:rPr/>
        <w:t>Equitable Life issued a full response to Miss Lloyd's complaint on 17 February 2004. Under the heading 'Conclusion reached' they noted:</w:t>
      </w:r>
    </w:p>
    <w:p>
      <w:pPr>
        <w:pStyle w:val="Quotation"/>
        <w:ind w:left="1440" w:right="720" w:hanging="0"/>
        <w:rPr/>
      </w:pPr>
      <w:r>
        <w:rPr/>
        <w:t>"There are two issues concerning the Society's involvement in your complaint. The first is why your transfer to the Prudential was not made. It is evident from my investigation that the Society did not receive an instruction to pay the transfer to the Prudential. Indeed the first time the Society saw your wind up option form was when it was sent with ELWa's letter of 25 April 2001. I suggest you may bring this to the attention of the trustees.</w:t>
      </w:r>
    </w:p>
    <w:p>
      <w:pPr>
        <w:pStyle w:val="Quotation"/>
        <w:ind w:left="1440" w:right="720" w:hanging="0"/>
        <w:rPr/>
      </w:pPr>
      <w:r>
        <w:rPr/>
        <w:t>The second issue concerns the delay in paying your transfer to the Clwyd Pension Fund. I conclude that the earliest date at which the transfer could have been paid was 20 September 2001, which was the date that ELWa's letter of 11 September 2001 was received. I can confirm that, between this date and the time the payment was finally made (21 January 2002), there were no further adjustments announced or made by the Society.</w:t>
      </w:r>
    </w:p>
    <w:p>
      <w:pPr>
        <w:pStyle w:val="Quotation"/>
        <w:ind w:left="1440" w:right="720" w:hanging="0"/>
        <w:rPr/>
      </w:pPr>
      <w:r>
        <w:rPr/>
        <w:t>I recognise that you have experienced difficulties in reaching a satisfactory conclusion to these matters. In view of the oversight we propose to pay you a one off tax free ex-gratia payment of £150.00 as gesture of goodwill. Please accept my apologies for the inconvenience caused by the delay in paying your transfer."</w:t>
      </w:r>
    </w:p>
    <w:p>
      <w:pPr>
        <w:pStyle w:val="Quotation"/>
        <w:ind w:left="0" w:right="720" w:hanging="0"/>
        <w:rPr/>
      </w:pPr>
      <w:r>
        <w:rPr/>
      </w:r>
    </w:p>
    <w:p>
      <w:pPr>
        <w:pStyle w:val="TextBody"/>
        <w:numPr>
          <w:ilvl w:val="0"/>
          <w:numId w:val="1"/>
        </w:numPr>
        <w:rPr/>
      </w:pPr>
      <w:r>
        <w:rPr/>
        <w:t>Miss Lloyd wrote to Robson Rhodes, whom she had learned were now the trustees of the Celtec Pension Scheme, invoking IDRP stage 1, on 26th February 2004, but did not receive a reply.</w:t>
      </w:r>
    </w:p>
    <w:p>
      <w:pPr>
        <w:pStyle w:val="TextBody"/>
        <w:numPr>
          <w:ilvl w:val="0"/>
          <w:numId w:val="0"/>
        </w:numPr>
        <w:ind w:left="0" w:hanging="0"/>
        <w:rPr/>
      </w:pPr>
      <w:r>
        <w:rPr/>
      </w:r>
    </w:p>
    <w:p>
      <w:pPr>
        <w:pStyle w:val="Heading"/>
        <w:keepNext w:val="true"/>
        <w:spacing w:lineRule="auto" w:line="360"/>
        <w:rPr/>
      </w:pPr>
      <w:r>
        <w:rPr/>
        <w:t>SUBMISSIONS</w:t>
      </w:r>
    </w:p>
    <w:p>
      <w:pPr>
        <w:pStyle w:val="TextBody"/>
        <w:numPr>
          <w:ilvl w:val="0"/>
          <w:numId w:val="1"/>
        </w:numPr>
        <w:rPr/>
      </w:pPr>
      <w:r>
        <w:rPr/>
        <w:t>Miss Lloyd submits that:</w:t>
      </w:r>
    </w:p>
    <w:p>
      <w:pPr>
        <w:pStyle w:val="TextBody"/>
        <w:numPr>
          <w:ilvl w:val="1"/>
          <w:numId w:val="1"/>
        </w:numPr>
        <w:rPr/>
      </w:pPr>
      <w:r>
        <w:rPr/>
        <w:t>she was quite unaware that the transfer from the TEC scheme to the Celtec scheme had not taken place until advised by Robson Rhodes in March 2001;</w:t>
      </w:r>
    </w:p>
    <w:p>
      <w:pPr>
        <w:pStyle w:val="TextBody"/>
        <w:numPr>
          <w:ilvl w:val="1"/>
          <w:numId w:val="1"/>
        </w:numPr>
        <w:rPr/>
      </w:pPr>
      <w:r>
        <w:rPr/>
        <w:t>once she had left Celtec she received no response from them regarding the transfer of her pension benefits. She wrote to the Chief Executive with no success;</w:t>
      </w:r>
    </w:p>
    <w:p>
      <w:pPr>
        <w:pStyle w:val="TextBody"/>
        <w:numPr>
          <w:ilvl w:val="1"/>
          <w:numId w:val="1"/>
        </w:numPr>
        <w:rPr/>
      </w:pPr>
      <w:r>
        <w:rPr/>
        <w:t>she does not see why she should suffer financial loss as a result of the incompetence of Celtec;</w:t>
      </w:r>
    </w:p>
    <w:p>
      <w:pPr>
        <w:pStyle w:val="TextBody"/>
        <w:numPr>
          <w:ilvl w:val="1"/>
          <w:numId w:val="1"/>
        </w:numPr>
        <w:rPr/>
      </w:pPr>
      <w:r>
        <w:rPr/>
        <w:t>she feels that, if no funds are available to compensate her from the Celtec scheme, then ELWa should be found responsibl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1"/>
        </w:numPr>
        <w:rPr/>
      </w:pPr>
      <w:r>
        <w:rPr/>
        <w:t>The originally requested transfer from Equitable Life to Prudential in August 1997 did not take place. It did not proceed because, although Miss Lloyd completed and returned the Transfer Election form, it was not forwarded to Equitable Life by the Company at the time. It must have been received by them because they were subsequently able to forward a copy to Equitable Life in April 2001.  Miss Lloyd’s benefits in the TEC Scheme were finally transferred to the Clwyd Fund in 2002 and I deal with delays in that transfer below.</w:t>
      </w:r>
    </w:p>
    <w:p>
      <w:pPr>
        <w:pStyle w:val="TextBody"/>
        <w:numPr>
          <w:ilvl w:val="0"/>
          <w:numId w:val="1"/>
        </w:numPr>
        <w:rPr/>
      </w:pPr>
      <w:r>
        <w:rPr/>
        <w:t>Clearly there was no reconciliation of membership choices at the time by the TEC Scheme Trustees or their advisers/administrators. I conclude that outstanding member decisions were not chased up as Miss Lloyd's benefits were dealt with under the default option and an individual policy was set up in her name with Equitable Life. These failures on the part of the Trustees constitute maladministration.</w:t>
      </w:r>
    </w:p>
    <w:p>
      <w:pPr>
        <w:pStyle w:val="TextBody"/>
        <w:numPr>
          <w:ilvl w:val="0"/>
          <w:numId w:val="1"/>
        </w:numPr>
        <w:rPr/>
      </w:pPr>
      <w:r>
        <w:rPr/>
        <w:t>However, the TEC scheme was wound up in 1997, and there are no funds available from which to compensate Ms Lloyd and, since the Trustees cannot be held personally liable for her loss, it is not possible to pursue them.</w:t>
      </w:r>
    </w:p>
    <w:p>
      <w:pPr>
        <w:pStyle w:val="TextBody"/>
        <w:numPr>
          <w:ilvl w:val="0"/>
          <w:numId w:val="1"/>
        </w:numPr>
        <w:rPr/>
      </w:pPr>
      <w:r>
        <w:rPr/>
        <w:t xml:space="preserve">The transfer from Prudential to Clwyd Council did not proceed in July 2001 because, although the Member's Authority form was returned by Miss Lloyd direct to Prudential, the Trustees' Authority was not returned to them until April 2003. </w:t>
      </w:r>
    </w:p>
    <w:p>
      <w:pPr>
        <w:pStyle w:val="TextBody"/>
        <w:numPr>
          <w:ilvl w:val="0"/>
          <w:numId w:val="1"/>
        </w:numPr>
        <w:rPr/>
      </w:pPr>
      <w:r>
        <w:rPr/>
        <w:t>It appears that the Trustees’ Authority Form was in the possession of the Celtec Trustees by July/August 2001.  Miss Lloyd’s Member Authority Form was sent direct to the Prudential, and the Prudential’s reminder letter of 6 August 2001 appears not to have been safely received by the Trustees.  These documents having bypassed them, the Trustees did not know what Miss Lloyd’s intentions were, and they contacted her in September 2001 to find that out.  There is a conflict of evidence about whether Miss Lloyd responded.  However, I have noted that she e-mailed ELWa regarding her benefits insured with Equitable Life but did not send anything in writing regarding her benefits insured with Prudential.  It may be that she overlooked these or was understandably confused about what was being transferred and to whom, but I find that, on the balance of probabilities, despite her submission that she telephoned ELWa, she did not provide them with the instruction they needed to complete the Trustees’ Authority.</w:t>
      </w:r>
    </w:p>
    <w:p>
      <w:pPr>
        <w:pStyle w:val="TextBody"/>
        <w:numPr>
          <w:ilvl w:val="0"/>
          <w:numId w:val="1"/>
        </w:numPr>
        <w:rPr/>
      </w:pPr>
      <w:r>
        <w:rPr/>
        <w:t xml:space="preserve">ELWa however then allowed the matter to rest for a further year before being prompted to take action by an e-mail from Miss Lloyd.  Since the Celtec Scheme was being wound up, and Miss Lloyd had made it clear she wanted her Equitable Life benefits transferred to the Clwyd Fund, the Trustees should have taken more active steps to ascertain what Miss Lloyd wanted to happen to her Prudential benefits.  Once they had received her reminder in September 2002, they acted promptly to set the transfer in motion, and the subsequent delay, from September 2002 to April 2003, was caused by difficulties in reconciliation of the Scheme and the fact that there was a three way correspondence between Miss Lloyd, Prudential and ELWa.     </w:t>
      </w:r>
    </w:p>
    <w:p>
      <w:pPr>
        <w:pStyle w:val="TextBody"/>
        <w:numPr>
          <w:ilvl w:val="0"/>
          <w:numId w:val="1"/>
        </w:numPr>
        <w:rPr/>
      </w:pPr>
      <w:r>
        <w:rPr/>
        <w:t xml:space="preserve">Had the transfer gone ahead in July 2001, it would have amounted to £9,694.62 and no MVA would have applied.  However, when the transfer was finally paid in April 2003, it amounted to £8,704.28 and had had an MVA of £1,086.45, or 18.57% of the with profits portion, deducted.  I do not find that the failure to complete the transfer in July 2001 was the fault of the Celtec Scheme Trustees, because they had not at that date received any notification that Miss Lloyd wanted to proceed with the transfer.  Furthermore, not having received any written response to their reminder letter dated 11 September 2001, it was reasonable for them to have assumed that the transfer was not to proceed.  </w:t>
      </w:r>
    </w:p>
    <w:p>
      <w:pPr>
        <w:pStyle w:val="TextBody"/>
        <w:numPr>
          <w:ilvl w:val="0"/>
          <w:numId w:val="1"/>
        </w:numPr>
        <w:rPr/>
      </w:pPr>
      <w:r>
        <w:rPr/>
        <w:t>The transfer from Equitable Life to Clwyd Council which was finally paid in January 2002 could have been paid in September 2001, because this is when the Equitable Life had received all the necessary documentation. However, there was no difference in the rate of MVA that would have been applied at either date and Equitable Life has paid £150 in recognition of the distress and inconvenience caused by the delay.  I find therefore that, although there was some maladministration by Equitable Life, there has been no financial loss and no further remedy is needed.</w:t>
      </w:r>
    </w:p>
    <w:p>
      <w:pPr>
        <w:pStyle w:val="TextBody"/>
        <w:numPr>
          <w:ilvl w:val="0"/>
          <w:numId w:val="1"/>
        </w:numPr>
        <w:rPr/>
      </w:pPr>
      <w:r>
        <w:rPr/>
        <w:t xml:space="preserve">What, however, would have been the position if Miss Lloyd’s TEC Scheme benefits had been transferred, as instructed by her, into the Celtec Scheme in 1997?  The transfer value offered then by Equitable Life was £5,607.18.  When the benefits were finally transferred into the Clwyd Fund the value paid over was £6096.96.  Had the £5,607.18 been transferred into the Celtec Scheme in 1997, the Prudential advise me that the fund subsequently available for transfer to the Clwyd Fund in January 2002, would have been £6,824.14, £727.18 more than that actually paid by Equitable Life. </w:t>
      </w:r>
    </w:p>
    <w:p>
      <w:pPr>
        <w:pStyle w:val="TextBody"/>
        <w:numPr>
          <w:ilvl w:val="0"/>
          <w:numId w:val="1"/>
        </w:numPr>
        <w:rPr/>
      </w:pPr>
      <w:r>
        <w:rPr/>
        <w:t>Miss Lloyd has been the victim of maladministration on a number of occasions but the maladministration has not always caused her injustice resulting in financial loss.</w:t>
      </w:r>
    </w:p>
    <w:p>
      <w:pPr>
        <w:pStyle w:val="TextBody"/>
        <w:numPr>
          <w:ilvl w:val="0"/>
          <w:numId w:val="1"/>
        </w:numPr>
        <w:rPr/>
      </w:pPr>
      <w:r>
        <w:rPr/>
        <w:t>There seems to be no justifiable reason why the transfer from the TEC Scheme to the Celtec Scheme did not take place in 1997, but as noted above there are no funds available from which to direct that compensation be paid to Ms Lloyd.</w:t>
      </w:r>
    </w:p>
    <w:p>
      <w:pPr>
        <w:pStyle w:val="TextBody"/>
        <w:numPr>
          <w:ilvl w:val="0"/>
          <w:numId w:val="1"/>
        </w:numPr>
        <w:rPr/>
      </w:pPr>
      <w:r>
        <w:rPr/>
        <w:t>I note that Miss Lloyd feels that compensation should be provided by ELWa, but their liability under the Learning and Skills Act 2000 extends only to acts or omissions of Celtec and does not include acts or omissions of the Trus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8 September 2007</w:t>
      </w:r>
    </w:p>
    <w:sectPr>
      <w:headerReference w:type="default" r:id="rId2"/>
      <w:footerReference w:type="default" r:id="rId3"/>
      <w:type w:val="nextPage"/>
      <w:pgSz w:w="12240" w:h="15840"/>
      <w:pgMar w:left="1440" w:right="1800" w:gutter="0" w:header="720" w:top="1195"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4:00Z</dcterms:created>
  <dc:creator>Velia Soames</dc:creator>
  <dc:description/>
  <cp:keywords/>
  <dc:language>en-US</dc:language>
  <cp:lastModifiedBy>Natalie  Winn</cp:lastModifiedBy>
  <cp:lastPrinted>2007-09-26T13:44:00Z</cp:lastPrinted>
  <dcterms:modified xsi:type="dcterms:W3CDTF">2007-09-28T11:0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Lloyd</vt:lpwstr>
  </property>
  <property fmtid="{D5CDD505-2E9C-101B-9397-08002B2CF9AE}" pid="3" name="Date completed">
    <vt:filetime>2007-09-27T23:00:00Z</vt:filetime>
  </property>
  <property fmtid="{D5CDD505-2E9C-101B-9397-08002B2CF9AE}" pid="4" name="Scheme">
    <vt:lpwstr>Celtec Pension Scheme</vt:lpwstr>
  </property>
  <property fmtid="{D5CDD505-2E9C-101B-9397-08002B2CF9AE}" pid="5" name="Scheme ref">
    <vt:lpwstr>P00147</vt:lpwstr>
  </property>
</Properties>
</file>