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J H Nas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loyds TSB Group Pension Scheme No.2</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Lloyds TSB Pension Scheme No.2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Nash says that he retired on the basis of figures provided by Lloyds TSB which subsequently turned out to be incorrect; their transfer value quotation had been overstated by 38%.</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Nash was born on 31 January 1943. He had been a Financial Adviser since June 1974, and from April 1991 until his retirement on 31st January 2003 had been working in that capacity for Financial Planning Scotland Limited. His annual earnings prior to retirement were £45,000.</w:t>
      </w:r>
    </w:p>
    <w:p>
      <w:pPr>
        <w:pStyle w:val="TextBody"/>
        <w:numPr>
          <w:ilvl w:val="0"/>
          <w:numId w:val="2"/>
        </w:numPr>
        <w:rPr/>
      </w:pPr>
      <w:r>
        <w:rPr/>
        <w:t xml:space="preserve">In November 2002, he started to think about retiring on his 60th birthday and on 28 November 2002, Futurity plc who were engaged by Mr Nash as Independent Financial Advisers, wrote to Lloyds TSB regarding his preserved benefits with them. In response, Lloyds TSB issued a Statement of Benefits and transfer value quotation on 11 December 2002. The transfer value was £201,947.51, and guaranteed for three months until 12 March 2003. The Normal Retirement Date was stated to be 31 January 2008. Lloyds TSB informed Futurity that, it the transfer were to proceed, they would require, inter alia, the return of the original Certificate of Preserved Benefits issued on leaving. </w:t>
      </w:r>
    </w:p>
    <w:p>
      <w:pPr>
        <w:pStyle w:val="TextBody"/>
        <w:numPr>
          <w:ilvl w:val="0"/>
          <w:numId w:val="2"/>
        </w:numPr>
        <w:rPr/>
      </w:pPr>
      <w:r>
        <w:rPr/>
        <w:t>Mr Nash had three other pensions and,  based on the information that he had been given, decided to transfer all of them to a Scottish Widows' Phased Retirement Plan. The total transfer value available from all sources amounted to £411,000 which, according to Mr Nash, would provide him with his target income of £20,194 p.a.</w:t>
      </w:r>
    </w:p>
    <w:p>
      <w:pPr>
        <w:pStyle w:val="TextBody"/>
        <w:numPr>
          <w:ilvl w:val="0"/>
          <w:numId w:val="2"/>
        </w:numPr>
        <w:rPr/>
      </w:pPr>
      <w:r>
        <w:rPr/>
        <w:t xml:space="preserve">Mr Nash gave notice of his intention to retire to his then current employer on 27 December 2002. </w:t>
      </w:r>
    </w:p>
    <w:p>
      <w:pPr>
        <w:pStyle w:val="TextBody"/>
        <w:numPr>
          <w:ilvl w:val="0"/>
          <w:numId w:val="2"/>
        </w:numPr>
        <w:rPr/>
      </w:pPr>
      <w:r>
        <w:rPr/>
        <w:t>All of the necessary paperwork for the completion of the various transfers was returned to the IFA by 14 February 2003, and handed to Scottish Widows the following day. Mr Nash therefore hoped to be able to start receiving drawdown income from the end of March.</w:t>
      </w:r>
    </w:p>
    <w:p>
      <w:pPr>
        <w:pStyle w:val="TextBody"/>
        <w:numPr>
          <w:ilvl w:val="0"/>
          <w:numId w:val="2"/>
        </w:numPr>
        <w:rPr/>
      </w:pPr>
      <w:r>
        <w:rPr/>
        <w:t>He was out of the country until 22 March and returned home to find messages from Scottish Widows saying there was a problem with the transfer from Lloyds TSB.</w:t>
      </w:r>
    </w:p>
    <w:p>
      <w:pPr>
        <w:pStyle w:val="TextBody"/>
        <w:numPr>
          <w:ilvl w:val="0"/>
          <w:numId w:val="2"/>
        </w:numPr>
        <w:rPr/>
      </w:pPr>
      <w:r>
        <w:rPr/>
        <w:t>On 7 March 2003, Lloyds TSB wrote to Scottish Widows requesting the original 'Certificate of Preserved Benefits' or failing this a completed disclaimer form. They also required a certified copy of Mr Nash's birth certificate. Mr Nash says that both of these items had been forwarded to Scottish Widows with the other paperwork on 15 February 2003. Lloyds TSB also reminded Scottish Widows that the guarantee period for the transfer value expired on 13th March.</w:t>
      </w:r>
    </w:p>
    <w:p>
      <w:pPr>
        <w:pStyle w:val="TextBody"/>
        <w:numPr>
          <w:ilvl w:val="0"/>
          <w:numId w:val="2"/>
        </w:numPr>
        <w:rPr/>
      </w:pPr>
      <w:r>
        <w:rPr/>
        <w:t>On 11 April 2003, Lloyds TSB informed Mr Nash that his transfer value had been incorrectly calculated in December 2002 because it was based on a Normal Retirement Date of 60 while Mr Nash was a 'Target Group' member who left prior to 1 July 1992 with an NRD of 65. The correct figure was £145,487.01, a reduction of 28%. Lloyds TSB agreed to stand by this revised figure until 12 May 2003.</w:t>
      </w:r>
    </w:p>
    <w:p>
      <w:pPr>
        <w:pStyle w:val="TextBody"/>
        <w:numPr>
          <w:ilvl w:val="0"/>
          <w:numId w:val="2"/>
        </w:numPr>
        <w:rPr/>
      </w:pPr>
      <w:r>
        <w:rPr/>
        <w:t>On 15 April 2003, Mr Nash wrote to Lloyds TSB complaining about the reduction in his transfer value. Lloyds TSB responded that they could only pay the correct transfer value, that the first transfer value was incorrect and that the matter would be considered by a formal Dispute Resolution Panel. However, they said, Mr Nash had not provided any evidence to show he had suffered actual financial loss as a result of the reduced transfer value.</w:t>
      </w:r>
    </w:p>
    <w:p>
      <w:pPr>
        <w:pStyle w:val="TextBody"/>
        <w:numPr>
          <w:ilvl w:val="0"/>
          <w:numId w:val="2"/>
        </w:numPr>
        <w:rPr/>
      </w:pPr>
      <w:r>
        <w:rPr/>
        <w:t xml:space="preserve">In a letter dated 21st May 2003 addressed to Lloyds TSB, Mr Nash took issue with this last point. He said that </w:t>
      </w:r>
    </w:p>
    <w:p>
      <w:pPr>
        <w:pStyle w:val="TextBody"/>
        <w:numPr>
          <w:ilvl w:val="0"/>
          <w:numId w:val="0"/>
        </w:numPr>
        <w:ind w:left="720" w:hanging="0"/>
        <w:rPr/>
      </w:pPr>
      <w:r>
        <w:rPr/>
        <w:t xml:space="preserve">i) he had based his decision to retire on the transfer value quotation originally provided; </w:t>
      </w:r>
    </w:p>
    <w:p>
      <w:pPr>
        <w:pStyle w:val="Normal"/>
        <w:spacing w:lineRule="auto" w:line="360" w:before="0" w:after="120"/>
        <w:ind w:left="720" w:hanging="0"/>
        <w:jc w:val="both"/>
        <w:rPr/>
      </w:pPr>
      <w:r>
        <w:rPr/>
        <w:t xml:space="preserve">ii) he no longer had a job, or an income; </w:t>
      </w:r>
    </w:p>
    <w:p>
      <w:pPr>
        <w:pStyle w:val="BodyTextIndent2"/>
        <w:jc w:val="both"/>
        <w:rPr/>
      </w:pPr>
      <w:r>
        <w:rPr/>
        <w:t xml:space="preserve">iii) the three other transfers to Scottish Widows had already been made although the money was held in a suspense account awaiting the fourth and final transfer from Lloyds TSB; </w:t>
      </w:r>
    </w:p>
    <w:p>
      <w:pPr>
        <w:pStyle w:val="BodyTextIndent2"/>
        <w:jc w:val="both"/>
        <w:rPr/>
      </w:pPr>
      <w:r>
        <w:rPr/>
        <w:t>iv) he would be charged for reversing the transfers, and with no other income he was living off limited savings.</w:t>
      </w:r>
    </w:p>
    <w:p>
      <w:pPr>
        <w:pStyle w:val="TextBody"/>
        <w:numPr>
          <w:ilvl w:val="0"/>
          <w:numId w:val="2"/>
        </w:numPr>
        <w:rPr/>
      </w:pPr>
      <w:r>
        <w:rPr/>
        <w:t>In August 2003, Mr Nash accepted the recalculated, reduced transfer value of £159,834 which was paid to Scottish Life. Nevertheless he remained dissatisfied, and after going through the Internal Disputes Resolution Procedure, he complained to me.</w:t>
      </w:r>
    </w:p>
    <w:p>
      <w:pPr>
        <w:pStyle w:val="TextBody"/>
        <w:numPr>
          <w:ilvl w:val="0"/>
          <w:numId w:val="2"/>
        </w:numPr>
        <w:rPr/>
      </w:pPr>
      <w:r>
        <w:rPr/>
        <w:t>Mr Nash says that had he been provided with the correct figures and known that the transfer value was 28% less he would not have retired early, as the income available would have been insufficient. He was only told of the error more than two months after his retirement and as his professional accreditation had lapsed it would not be possible for him to find alternative employment as a Financial Adviser.</w:t>
      </w:r>
    </w:p>
    <w:p>
      <w:pPr>
        <w:pStyle w:val="TextBody"/>
        <w:numPr>
          <w:ilvl w:val="0"/>
          <w:numId w:val="2"/>
        </w:numPr>
        <w:rPr/>
      </w:pPr>
      <w:r>
        <w:rPr/>
        <w:t>He made no attempt to reverse the transfers from Abbey Life and AXA Sun Life, although both organisations have confirmed to me that this would have been possible, in each case on the original terms, although an interest payment may have been required.</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The provision of incorrect information to Mr Nash clearly constitutes maladministration.</w:t>
      </w:r>
    </w:p>
    <w:p>
      <w:pPr>
        <w:pStyle w:val="TextBody"/>
        <w:numPr>
          <w:ilvl w:val="0"/>
          <w:numId w:val="2"/>
        </w:numPr>
        <w:rPr/>
      </w:pPr>
      <w:r>
        <w:rPr/>
        <w:t xml:space="preserve">The statement Mr Nash was given indicated that the benefits had been calculated on the basis of a Normal Retirement Age of 65.  Mr Nash has a background in financial services and I would have expected him to query the figure had the statement indicated that the transfer value was based on a retirement age of 60; but it did not. In the circumstances it was reasonable for him to rely on the information in the quotation when taking his decision to retire. </w:t>
      </w:r>
    </w:p>
    <w:p>
      <w:pPr>
        <w:pStyle w:val="TextBody"/>
        <w:numPr>
          <w:ilvl w:val="0"/>
          <w:numId w:val="2"/>
        </w:numPr>
        <w:rPr/>
      </w:pPr>
      <w:r>
        <w:rPr/>
        <w:t>Mr Nash calculated that, when combined, the transfer values from all sources (including that from Lloyds TSB which made up nearly 50% of the whole) would provide him with the level of income that he required in retirement which was approximately £20,000 p.a. gross. Following the correction of the transfer value figure by Lloyds TSB his income was reduced to only £14,500 p.a. gross. He does not dispute that the revised figure given to him on 11 April 2003 was correct and was therefore aware that he transferred the full value of his benefits to Scottish Widows.</w:t>
      </w:r>
    </w:p>
    <w:p>
      <w:pPr>
        <w:pStyle w:val="TextBody"/>
        <w:numPr>
          <w:ilvl w:val="0"/>
          <w:numId w:val="2"/>
        </w:numPr>
        <w:rPr/>
      </w:pPr>
      <w:r>
        <w:rPr/>
        <w:t>I am satisfied that Mr Nash retired in the expectation that he could secure a pension income of £20,000 per annum. More difficult is to assess whether he would have retired had he known that his income would be only £14,500 per annum.</w:t>
      </w:r>
    </w:p>
    <w:p>
      <w:pPr>
        <w:pStyle w:val="TextBody"/>
        <w:numPr>
          <w:ilvl w:val="0"/>
          <w:numId w:val="2"/>
        </w:numPr>
        <w:rPr/>
      </w:pPr>
      <w:r>
        <w:rPr/>
        <w:t>Mr Nash says that he had been de-registered as a Financial Adviser on his retirement on 31st January 2003. He says that he did not know the process for becoming authorised again and evidently had made no attempt to find out. Thus he has not sought to come out of retirement on either a full time or part time basis. Nor did he explore whether he could return to his job with Financial Planning Scotland Limited. He says that at age 60 this would have been difficult, particularly after having passed his client base onto another financial adviser. However,  he also suggested to OPAS in a letter dated 13 January 2004 that he undertook a considerable amount of voluntary work and he felt it would be disappointing to let those organisations down by having to take on employment again.</w:t>
      </w:r>
    </w:p>
    <w:p>
      <w:pPr>
        <w:pStyle w:val="TextBody"/>
        <w:numPr>
          <w:ilvl w:val="0"/>
          <w:numId w:val="2"/>
        </w:numPr>
        <w:rPr/>
      </w:pPr>
      <w:r>
        <w:rPr/>
        <w:t>All in all I conclude from Mr Nash's later actions that had he known the true position he would still have proceeded with his decision to retire.  I reach that view having taken into account his contrary assertion.  He ought however to have been able to take that decision on a considered basis and not to have been faced with returning to a crisis and having to cope with the disappointment which occurred as a result of his expectations being dashed. To that extent the maladministration has caused distress and disappointment and I make a direction for a payment to Mr Nash to redress this.</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2"/>
        </w:numPr>
        <w:rPr/>
      </w:pPr>
      <w:r>
        <w:rPr/>
        <w:t>I direct that the Administrator shall, within 28 days of the date of this Determination, pay Mr Nash £250 to compensate him for the distress and disappointment suffered as a result of the maladministration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01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27:00Z</dcterms:created>
  <dc:creator>J J King                                              </dc:creator>
  <dc:description/>
  <cp:keywords/>
  <dc:language>en-US</dc:language>
  <cp:lastModifiedBy>Suzanne Little</cp:lastModifiedBy>
  <cp:lastPrinted>2005-07-29T16:07:00Z</cp:lastPrinted>
  <dcterms:modified xsi:type="dcterms:W3CDTF">2007-02-06T12:5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H Nash</vt:lpwstr>
  </property>
  <property fmtid="{D5CDD505-2E9C-101B-9397-08002B2CF9AE}" pid="3" name="Date completed">
    <vt:filetime>2005-07-31T23:00:00Z</vt:filetime>
  </property>
  <property fmtid="{D5CDD505-2E9C-101B-9397-08002B2CF9AE}" pid="4" name="Scheme name">
    <vt:lpwstr>Lloyds TSB Group Pension Scheme No.2</vt:lpwstr>
  </property>
  <property fmtid="{D5CDD505-2E9C-101B-9397-08002B2CF9AE}" pid="5" name="Scheme ref">
    <vt:lpwstr>P00234</vt:lpwstr>
  </property>
</Properties>
</file>