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G Pov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tton Estate Pension Plan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Sutton Estate Pension Investment Company Limited  (the Scheme Trustee) </w:t>
            </w:r>
          </w:p>
          <w:p>
            <w:pPr>
              <w:pStyle w:val="Header"/>
              <w:tabs>
                <w:tab w:val="clear" w:pos="4320"/>
                <w:tab w:val="clear" w:pos="8640"/>
              </w:tabs>
              <w:rPr/>
            </w:pPr>
            <w:r>
              <w:rPr/>
              <w:t>The Equitable Life Assurance Societ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Povall claims that Sutton Estate failed to provide sufficient and timely information to his Free Standing Additional Voluntary Contributions (FSAVC) provider to allow them to commence payment of his pension, resulting in financial loss. He also claims that administrative delays caused by Equitable Life compounded this loss. He asks that I should direct the payment of compensation for loss of two years' pension and for the reduction in pension annuity rates over the period of the alleged dela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Povall was born on 4 August 1940. He was employed by Sir Richard Sutton's Settled Estates as a Head Forester and was a member of the Scheme from 1st February 1979.</w:t>
      </w:r>
    </w:p>
    <w:p>
      <w:pPr>
        <w:pStyle w:val="TextBody"/>
        <w:numPr>
          <w:ilvl w:val="0"/>
          <w:numId w:val="2"/>
        </w:numPr>
        <w:rPr/>
      </w:pPr>
      <w:r>
        <w:rPr/>
        <w:t>On 10 January 1991 he established a Free Standing Additional Voluntary Contributions Plan (FSAVC) with Equitable Life (Plan No. V5007890). Under the Retirement Benefits Schemes (Restrictions on Discretion to Approve) (Additional Voluntary Contributions) Regulations 1993 (the "</w:t>
      </w:r>
      <w:r>
        <w:rPr>
          <w:b/>
        </w:rPr>
        <w:t>Regulations</w:t>
      </w:r>
      <w:r>
        <w:rPr/>
        <w:t>"), providers are obliged to inform the main scheme administrators that the FSAVC has been established. Equitable Life say that this was their standard procedure although they have not provided a copy of the actual letter sent. The Scheme Trustee says it did not receive such notification.</w:t>
      </w:r>
    </w:p>
    <w:p>
      <w:pPr>
        <w:pStyle w:val="TextBody"/>
        <w:numPr>
          <w:ilvl w:val="0"/>
          <w:numId w:val="2"/>
        </w:numPr>
        <w:rPr/>
      </w:pPr>
      <w:r>
        <w:rPr/>
        <w:t>When he established the FSAVC Plan Mr Povall signed a Declaration to the effect that:</w:t>
      </w:r>
    </w:p>
    <w:p>
      <w:pPr>
        <w:pStyle w:val="Quotation"/>
        <w:rPr/>
      </w:pPr>
      <w:r>
        <w:rPr/>
        <w:t>"I undertake to inform the Society if</w:t>
      </w:r>
    </w:p>
    <w:p>
      <w:pPr>
        <w:pStyle w:val="Quotation"/>
        <w:rPr/>
      </w:pPr>
      <w:r>
        <w:rPr/>
        <w:t>(i)  I undergo any change of employment (including becoming self-employed or unemployed ); or</w:t>
      </w:r>
    </w:p>
    <w:p>
      <w:pPr>
        <w:pStyle w:val="Quotation"/>
        <w:rPr/>
      </w:pPr>
      <w:r>
        <w:rPr/>
        <w:t>(ii) I cease to participate in my employer's pension scheme"</w:t>
      </w:r>
    </w:p>
    <w:p>
      <w:pPr>
        <w:pStyle w:val="BodyTextIndent2"/>
        <w:rPr/>
      </w:pPr>
      <w:r>
        <w:rPr/>
        <w:t xml:space="preserve">The reason for this is that contributions to an FSAVC Plan may only continue whilst an individual is a member of an approved occupational pension scheme, although contributions may continue if the member immediately joins another approved scheme on changing employers. In that situation, the provider has to earmark the contributions relating to each separate employment in order that a check can be undertaken to ensure that Inland Revenue maximum benefit limits are not breached. </w:t>
      </w:r>
    </w:p>
    <w:p>
      <w:pPr>
        <w:pStyle w:val="TextBody"/>
        <w:numPr>
          <w:ilvl w:val="0"/>
          <w:numId w:val="2"/>
        </w:numPr>
        <w:rPr/>
      </w:pPr>
      <w:r>
        <w:rPr/>
        <w:t>Mr Povall left the service of Sutton Estate on 29 March 1992 and subsequently transferred his benefits (excluding the value of his Additional Voluntary Contributions held with Royal and Sun Alliance) to a Personal Pension Plan with NPI.</w:t>
      </w:r>
    </w:p>
    <w:p>
      <w:pPr>
        <w:pStyle w:val="TextBody"/>
        <w:numPr>
          <w:ilvl w:val="0"/>
          <w:numId w:val="2"/>
        </w:numPr>
        <w:rPr/>
      </w:pPr>
      <w:r>
        <w:rPr/>
        <w:t>Mr Povall does not appear to have advised Equitable Life when he left the employment of Sutton Estate and consequently the maximum benefit checks due at that time, and the responsibility of the Scheme as the 'leading scheme' were not carried out.</w:t>
      </w:r>
    </w:p>
    <w:p>
      <w:pPr>
        <w:pStyle w:val="TextBody"/>
        <w:numPr>
          <w:ilvl w:val="0"/>
          <w:numId w:val="2"/>
        </w:numPr>
        <w:rPr/>
      </w:pPr>
      <w:r>
        <w:rPr/>
        <w:t xml:space="preserve">As Mr Povall was considering drawing benefits from his FSAVC, Equitable Life wrote to the Scheme Trustee on 8 June 2001 asking for either a benefits certificate or details of the leading scheme as appropriate. </w:t>
      </w:r>
    </w:p>
    <w:p>
      <w:pPr>
        <w:pStyle w:val="TextBody"/>
        <w:numPr>
          <w:ilvl w:val="0"/>
          <w:numId w:val="2"/>
        </w:numPr>
        <w:rPr/>
      </w:pPr>
      <w:r>
        <w:rPr/>
        <w:t>The Scheme  Trustee replied on 12 June to the effect that Mr Povall had transferred his benefits to NPI on 10th October 1992 and mentioned also that he retained AVC benefits with Royal and Sun Life.</w:t>
      </w:r>
    </w:p>
    <w:p>
      <w:pPr>
        <w:pStyle w:val="TextBody"/>
        <w:numPr>
          <w:ilvl w:val="0"/>
          <w:numId w:val="2"/>
        </w:numPr>
        <w:rPr/>
      </w:pPr>
      <w:r>
        <w:rPr/>
        <w:t>Equitable Life wrote to the Scheme Trustee on 29 October 2001 asking for details of the Inland Revenue maximum and initial pension figures for Mr Povall, both calculated at date of leaving.</w:t>
      </w:r>
    </w:p>
    <w:p>
      <w:pPr>
        <w:pStyle w:val="TextBody"/>
        <w:numPr>
          <w:ilvl w:val="0"/>
          <w:numId w:val="2"/>
        </w:numPr>
        <w:rPr/>
      </w:pPr>
      <w:r>
        <w:rPr/>
        <w:t>The Scheme Trustee responded the following day enclosing a copy of Mr Povall's Statement of Deferred Pension on Withdrawal dated 4th September 1992. This statement did not provide details of the Inland Revenue maximum pension that had been requested.</w:t>
      </w:r>
    </w:p>
    <w:p>
      <w:pPr>
        <w:pStyle w:val="TextBody"/>
        <w:numPr>
          <w:ilvl w:val="0"/>
          <w:numId w:val="2"/>
        </w:numPr>
        <w:rPr/>
      </w:pPr>
      <w:r>
        <w:rPr/>
        <w:t>Equitable Life wrote to the Scheme Trustee on 21 December asking for the Inland Revenue maximum pension figure. The Scheme Trustee responded by telephone telling Equitable Life that the information that they were requesting had been sent to them under cover of the letter dated 30 October. Equitable Life accepted this explanation.</w:t>
      </w:r>
    </w:p>
    <w:p>
      <w:pPr>
        <w:pStyle w:val="TextBody"/>
        <w:numPr>
          <w:ilvl w:val="0"/>
          <w:numId w:val="2"/>
        </w:numPr>
        <w:rPr/>
      </w:pPr>
      <w:r>
        <w:rPr/>
        <w:t>Equitable Life followed up their letter of December 2001 on 5 August 2002 again asking for the missing IR maximum pension information. In their response dated 12 August 2002 The Scheme Trustee repeated  that Mr Povall had transferred his benefits out in 1992 and all that remained was an AVC benefit with Royal and Sun Alliance.</w:t>
      </w:r>
    </w:p>
    <w:p>
      <w:pPr>
        <w:pStyle w:val="TextBody"/>
        <w:numPr>
          <w:ilvl w:val="0"/>
          <w:numId w:val="2"/>
        </w:numPr>
        <w:rPr/>
      </w:pPr>
      <w:r>
        <w:rPr/>
        <w:t>Following pressure from Hargreaves Lansdown, retained by Mr Povall to explore the annuity market, Equitable Life again wrote to The Scheme Trustee on 5 September 2002 with a more detailed explanation of what was required, pointing out for the first time that as Mr Povall had paid AVCs the Scheme were the 'leading scheme' and as such required under legislation to carry out the surplus check. They also suggested that as Scottish Widows administered the scheme perhaps they could perform the check for the Scheme Trustee. This letter was passed on to Scottish Widows on 30 September 2002.</w:t>
      </w:r>
    </w:p>
    <w:p>
      <w:pPr>
        <w:pStyle w:val="TextBody"/>
        <w:numPr>
          <w:ilvl w:val="0"/>
          <w:numId w:val="2"/>
        </w:numPr>
        <w:rPr/>
      </w:pPr>
      <w:r>
        <w:rPr/>
        <w:t>On 31 January 2003 Mr Povall wrote to The Scheme Trustee enclosing a partially completed FSAVC Information Sheet. This was passed on to Scottish Widows on 10 February and returned, completed by them on 19 February 2003. The Scheme then posted the completed form to Equitable Life on 20 February 2003.</w:t>
      </w:r>
    </w:p>
    <w:p>
      <w:pPr>
        <w:pStyle w:val="TextBody"/>
        <w:numPr>
          <w:ilvl w:val="0"/>
          <w:numId w:val="2"/>
        </w:numPr>
        <w:rPr/>
      </w:pPr>
      <w:r>
        <w:rPr/>
        <w:t>Figures provided by Equitable Life indicate that Mr Povall selected a flat rate pension of £108.12 p.a. payable from 27 February 2003. The equivalent pension payable from 1 November 2001, the earliest date from which payment might have commenced had the administration progressed smoothly, would have been £125.88 p.a.</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It took from 8 June 2001 when Equitable Life first wrote to the Scheme, until 20 January 2003 when the completed FSAVC Information Sheet was issued, for Equitable Life to obtain the information  they needed to be able to release the proceeds of Mr Povall's policy - a period of some seventeen months. From the point that a partially completed FSAVC Information Sheet was received by the Scheme Trustee , to the time the completed form was returned to Equitable Life, only three weeks had elapsed. Had there not been an earlier delay of around sixteen  months and had things run more smoothly, Mr Povall might have been in receipt the annuity from his FSAVC policy in November 2001.</w:t>
      </w:r>
    </w:p>
    <w:p>
      <w:pPr>
        <w:pStyle w:val="TextBody"/>
        <w:numPr>
          <w:ilvl w:val="0"/>
          <w:numId w:val="2"/>
        </w:numPr>
        <w:rPr/>
      </w:pPr>
      <w:r>
        <w:rPr/>
        <w:t>In the period since June 2001, the Scheme Trustee appears to have made every effort to be helpful when Equitable Life has contacted them for information, but do not appear to have fully grasped the significance of what was being asked of them. Misunderstandings of this nature might have been avoided had they passed the correspondence on to their professional pension administrators at Scottish Widows in the first instance.</w:t>
      </w:r>
    </w:p>
    <w:p>
      <w:pPr>
        <w:pStyle w:val="TextBody"/>
        <w:numPr>
          <w:ilvl w:val="0"/>
          <w:numId w:val="2"/>
        </w:numPr>
        <w:rPr/>
      </w:pPr>
      <w:r>
        <w:rPr/>
        <w:t>Part of the delay is due to unexplained periods of inactivity on the part of Equitable Life.</w:t>
      </w:r>
    </w:p>
    <w:p>
      <w:pPr>
        <w:pStyle w:val="TextBody"/>
        <w:numPr>
          <w:ilvl w:val="0"/>
          <w:numId w:val="2"/>
        </w:numPr>
        <w:rPr/>
      </w:pPr>
      <w:r>
        <w:rPr/>
        <w:t>I am prepared to accept that on the balance of probabilities, Equitable Life did write to the Scheme advising them that Mr Povall had taken out an FSAVC plan. This would have been a routine matter for them. It seems the that this notification did not however reach the Scheme.</w:t>
      </w:r>
    </w:p>
    <w:p>
      <w:pPr>
        <w:pStyle w:val="TextBody"/>
        <w:numPr>
          <w:ilvl w:val="0"/>
          <w:numId w:val="2"/>
        </w:numPr>
        <w:rPr/>
      </w:pPr>
      <w:r>
        <w:rPr/>
        <w:t>Mr Povall is not without responsibility for what has happened. He did not advise Equitable Life at the point that he left the service of Sutton Estate although he was legally required so to do. Had he done so,  the appropriate maximum benefit checks would have been completed some time in 1992, and had there been any administrative delays at that point they would not have impacted upon the payment of his benefits at retirement.</w:t>
      </w:r>
    </w:p>
    <w:p>
      <w:pPr>
        <w:pStyle w:val="TextBody"/>
        <w:numPr>
          <w:ilvl w:val="0"/>
          <w:numId w:val="2"/>
        </w:numPr>
        <w:rPr/>
      </w:pPr>
      <w:r>
        <w:rPr/>
        <w:t>The cause of the delay in paying Mr Povall's FSAVC benefits rests equally between the Scheme Trustee for not providing the information required of the 'leading scheme' following Equitable Life's letter of 8 June 2001, Equitable Life for their dilatory approach to administration matters, and Mr Povall for not fulfilling his statutory obligation to notify Equitable Life when he left the employment of Sutton Estate.</w:t>
      </w:r>
    </w:p>
    <w:p>
      <w:pPr>
        <w:pStyle w:val="TextBody"/>
        <w:numPr>
          <w:ilvl w:val="0"/>
          <w:numId w:val="2"/>
        </w:numPr>
        <w:rPr/>
      </w:pPr>
      <w:r>
        <w:rPr/>
        <w:t xml:space="preserve">There was an unreasonable delay partly resulting from the maladministration identified at 17 and 18 above. Financial loss resulted and I  make a direction to provide for such redress as is due, taking account of the extent to which Mr Povall has himself contributed to the problem.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 xml:space="preserve">I direct that within 28 days of my final Determination Equitable Life shall calculate what an annuity would have cost on 27 February 2003 to provide a pension for Mr Povall of £125.88 p.a. with effect from 1st November 2001. </w:t>
      </w:r>
    </w:p>
    <w:p>
      <w:pPr>
        <w:pStyle w:val="TextBody"/>
        <w:numPr>
          <w:ilvl w:val="0"/>
          <w:numId w:val="2"/>
        </w:numPr>
        <w:rPr/>
      </w:pPr>
      <w:r>
        <w:rPr/>
        <w:t xml:space="preserve">Equitable Life shall within the same timescale pay to Mr Povall one third of the difference between that amount and the amount needed to purchase an annuity on 27 February 2003 providing a pension of £108.12 p.a. as from 27 February 2003, together with interest on that sum calculated at the rate used by the reference banks from 27 February 2003 to the date of payment.  Equitable Life shall also within that timescale notify the Scheme Trustee of the difference between the cost of the two annuities. </w:t>
      </w:r>
    </w:p>
    <w:p>
      <w:pPr>
        <w:pStyle w:val="TextBody"/>
        <w:numPr>
          <w:ilvl w:val="0"/>
          <w:numId w:val="2"/>
        </w:numPr>
        <w:rPr/>
      </w:pPr>
      <w:r>
        <w:rPr/>
        <w:t xml:space="preserve">Within fourteen days of being notified of the difference between the cost of the two annuities the Scheme Trustee shall pay Mr Povall one third of that difference together with interest calculated at the rate used by the reference banks from 27 February 2003 to the date of pay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une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2:00Z</dcterms:created>
  <dc:creator>J J King                                              </dc:creator>
  <dc:description/>
  <dc:language>en-US</dc:language>
  <cp:lastModifiedBy>little</cp:lastModifiedBy>
  <cp:lastPrinted>2005-04-20T16:03:00Z</cp:lastPrinted>
  <dcterms:modified xsi:type="dcterms:W3CDTF">2005-06-27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 Povall</vt:lpwstr>
  </property>
  <property fmtid="{D5CDD505-2E9C-101B-9397-08002B2CF9AE}" pid="3" name="Date completed">
    <vt:filetime>2005-06-26T23:00:00Z</vt:filetime>
  </property>
  <property fmtid="{D5CDD505-2E9C-101B-9397-08002B2CF9AE}" pid="4" name="Scheme name">
    <vt:lpwstr>Sutton Estate Pension Plan</vt:lpwstr>
  </property>
  <property fmtid="{D5CDD505-2E9C-101B-9397-08002B2CF9AE}" pid="5" name="Scheme ref">
    <vt:lpwstr>P00243</vt:lpwstr>
  </property>
</Properties>
</file>