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Fras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incoln Personal Pension Plans 889-796633-54, 890-796633-65, 895-796633-15, 163-308872-44 and 162-483316-04</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ncoln National (UK) PLC (</w:t>
            </w:r>
            <w:r>
              <w:rPr>
                <w:b/>
              </w:rPr>
              <w:t>Lincoln</w:t>
            </w:r>
            <w:r>
              <w:rPr/>
              <w:t>)</w:t>
            </w:r>
          </w:p>
          <w:p>
            <w:pPr>
              <w:pStyle w:val="Header"/>
              <w:tabs>
                <w:tab w:val="clear" w:pos="4320"/>
                <w:tab w:val="clear" w:pos="8640"/>
              </w:tabs>
              <w:rPr/>
            </w:pPr>
            <w:r>
              <w:rPr/>
              <w:t>Legal &amp; General Assurance Society Limited (</w:t>
            </w:r>
            <w:r>
              <w:rPr>
                <w:b/>
              </w:rPr>
              <w:t>Legal &amp; Gener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Fraser has complained that it took 15 months to complete the transfer of his five policies from  Lincoln to Legal &amp; General, during which time the value of the funds dropped substantiall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KEY FACTS</w:t>
      </w:r>
    </w:p>
    <w:p>
      <w:pPr>
        <w:pStyle w:val="Heading"/>
        <w:spacing w:lineRule="auto" w:line="360"/>
        <w:rPr/>
      </w:pPr>
      <w:r>
        <w:rPr/>
        <w:t>Background</w:t>
      </w:r>
    </w:p>
    <w:p>
      <w:pPr>
        <w:pStyle w:val="TextBody"/>
        <w:numPr>
          <w:ilvl w:val="0"/>
          <w:numId w:val="2"/>
        </w:numPr>
        <w:rPr/>
      </w:pPr>
      <w:r>
        <w:rPr/>
        <w:t>According to Mr Fraser, he signed a Legal &amp; General Transfer Analysis Questionnaire on 1 February 2002 and it was sent from his financial adviser’s office (Sutherland Financial Services (</w:t>
      </w:r>
      <w:r>
        <w:rPr>
          <w:b/>
        </w:rPr>
        <w:t>Sutherlands</w:t>
      </w:r>
      <w:r>
        <w:rPr/>
        <w:t>)) the same day. Lincoln say they received a telephone request for transfer values and projections on 1 February 2002 and responded on 2 February 2002. They quoted a total transfer value of £51,459.34 as at 2 February 2002. Lincoln say they received a written request for transfer values and projections on 26 February 2002.</w:t>
      </w:r>
    </w:p>
    <w:p>
      <w:pPr>
        <w:pStyle w:val="TextBody"/>
        <w:numPr>
          <w:ilvl w:val="0"/>
          <w:numId w:val="2"/>
        </w:numPr>
        <w:rPr/>
      </w:pPr>
      <w:r>
        <w:rPr/>
        <w:t>According to Sutherlands, they ‘put a courtesy call’ into Lincoln on 5 March 2002. On 7 March 2002 Lincoln wrote to Sutherlands quoting a total transfer value of £53,565.17 and stating what documentation was required to proceed with the transfer. This included completion of a transfer consent form and the return of the original policy document. The letter stated that Lincoln would accept receipt of the stamped transfer consent form, together with their other requirements as acceptance of the transfer.</w:t>
      </w:r>
    </w:p>
    <w:p>
      <w:pPr>
        <w:pStyle w:val="TextBody"/>
        <w:numPr>
          <w:ilvl w:val="0"/>
          <w:numId w:val="2"/>
        </w:numPr>
        <w:rPr/>
      </w:pPr>
      <w:r>
        <w:rPr/>
        <w:t>According to Lincoln, their records show that they received a further written request for transfer values and projections on 25 March 2002 but they do not have a record of a response. They say that they received a faxed request for transfer values and projections on 22 April 2002 and responded on 2 May 2002. Lincoln quoted a total transfer value of £52,543.20 as at 2 May 2002. Sutherlands say that they ‘put in various courtesy calls’ to Lincoln during April and May 2002.</w:t>
      </w:r>
    </w:p>
    <w:p>
      <w:pPr>
        <w:pStyle w:val="TextBody"/>
        <w:numPr>
          <w:ilvl w:val="0"/>
          <w:numId w:val="2"/>
        </w:numPr>
        <w:rPr/>
      </w:pPr>
      <w:r>
        <w:rPr/>
        <w:t>Lincoln say they received a faxed request for transfer values and projections on 10 May 2002 and responded on 31 May 2002. On 28 May 2002 Lincoln quoted projected fund values and benefits as at age 60 for three of Mr Fraser’s policies (889-796633-54, 895-796633-15, 890-796633-65). They also quoted fund values and transfer values for the other two policies (163-308872-44 and 162-483316-04). The total transfer value quoted at this date was £53,202.05.</w:t>
      </w:r>
    </w:p>
    <w:p>
      <w:pPr>
        <w:pStyle w:val="TextBody"/>
        <w:numPr>
          <w:ilvl w:val="0"/>
          <w:numId w:val="2"/>
        </w:numPr>
        <w:rPr/>
      </w:pPr>
      <w:r>
        <w:rPr/>
        <w:t>Sutherlands wrote to Lincoln on 14 June 2002 referring to all five policies and asking Lincoln to provide answers to a list of questions. Lincoln say they received a faxed request for transfer values and projections on 20 June 2002 and responded on 12 July 2002. Their letter referred to policies 889-796633-54, 895-796633-15 and 890-796633-65 and said Lincoln were answering Sutherlands’ questions and had enclosed projections and current statements as requested. Lincoln provided individual statements for policies 889-796633-54, 895-796633-15 and, 890-796633-65, which amounted to a total transfer value of £35,030.51.</w:t>
      </w:r>
    </w:p>
    <w:p>
      <w:pPr>
        <w:pStyle w:val="TextBody"/>
        <w:numPr>
          <w:ilvl w:val="0"/>
          <w:numId w:val="2"/>
        </w:numPr>
        <w:rPr/>
      </w:pPr>
      <w:r>
        <w:rPr/>
        <w:t>Legal &amp; General were asked for copies of any correspondence concerning Mr Fraser’s transfer between February 2002 and May 2003. They said that their file started with a copy of Lincoln’s letter to Sutherlands dated 12 July 2002. According to Legal &amp; General, they received a request on 19 July 2002 from Sutherlands to prepare a comparison of how a product they could offer compared with Mr Fraser’s Lincoln policies  They wrote to Lincoln for the relevant information on 29 July 2002. Legal &amp; General say it would appear from their computer records that they received a copy of Lincoln’s letter of 12 July 2002 at this time.</w:t>
      </w:r>
    </w:p>
    <w:p>
      <w:pPr>
        <w:pStyle w:val="TextBody"/>
        <w:numPr>
          <w:ilvl w:val="0"/>
          <w:numId w:val="2"/>
        </w:numPr>
        <w:rPr/>
      </w:pPr>
      <w:r>
        <w:rPr/>
        <w:t>Lincoln received a faxed request for transfer values and projections on 31 July 2002 and responded on 2 August 2002. The fax from Sutherlands said that the information previously supplied had been insufficient to complete a pension transfer comparison report and they had attached a questionnaire. The questionnaire asked specific questions concerning policies 163-308872-44 and 162-483316-04, which had previously been answered by Lincoln in respect of the other three policies. On 2 August 2002 Lincoln quoted a total transfer value of £42,174.35. They also provided answers for the questions in the questionnaire which had been attached and produced individual fund statements for the five policies. Lincoln recorded a telephone call from Sutherlands on 7 August 2002. Lincoln’s telephone note recorded that Lincoln had forgotten to remove another client’s name from their covering letter of 2 August 2002 and Sutherlands wanted all the information again.</w:t>
      </w:r>
    </w:p>
    <w:p>
      <w:pPr>
        <w:pStyle w:val="TextBody"/>
        <w:numPr>
          <w:ilvl w:val="0"/>
          <w:numId w:val="2"/>
        </w:numPr>
        <w:rPr/>
      </w:pPr>
      <w:r>
        <w:rPr/>
        <w:t>On 7 August 2002 Lincoln sent Sutherlands an illustration of projected overall fund value and benefits at ages 60 and 65 for the five policies, together with individual statements for 163-308872-44, 890-796633-65, 895-796633-15 and 889-796633-54. They quoted a total transfer value for these four policies, as at 7 August 2002, of £39,939.90. Legal &amp; General say that they have no copies of the individual transfer values on their files, which leads them to believe that they were not attached to the letter when it was received by them (from Sutherlands) on 14 August 2002. According to Legal &amp; General, they received an overall projection and they requested individual transfer values and projections for each of Mr Fraser’s policies on 16 August 2002. Legal &amp; General say that their computer records state ‘still no individual projections’ for 14 August 2002 and this leads them to believe that they had already requested individual projections by then.</w:t>
      </w:r>
    </w:p>
    <w:p>
      <w:pPr>
        <w:pStyle w:val="TextBody"/>
        <w:numPr>
          <w:ilvl w:val="0"/>
          <w:numId w:val="2"/>
        </w:numPr>
        <w:rPr/>
      </w:pPr>
      <w:r>
        <w:rPr/>
        <w:t>Lincoln say that they received a faxed request for transfer values and projections on 19 August 2002 and responded on 21 August 2002. Lincoln’s workflow system recorded a telephone call from Sutherlands on 20 August 2002. Lincoln’s notes record that they were asked to provide projections to age 60 and 65 for paid up policies and that they were asked to provide individual projections. The notes also say that they were asked for fund values and death benefits.</w:t>
      </w:r>
    </w:p>
    <w:p>
      <w:pPr>
        <w:pStyle w:val="TextBody"/>
        <w:numPr>
          <w:ilvl w:val="0"/>
          <w:numId w:val="2"/>
        </w:numPr>
        <w:rPr/>
      </w:pPr>
      <w:r>
        <w:rPr/>
        <w:t>On 21 August 2002 Lincoln sent Sutherlands individual projected fund values and benefits at ages 60 and 65 (based on the fund value as at 28 July 2002), together with individual quotations for transfer values totalling £40,125.99. On 29 August they sent the same information again for policy 162-483316-04. Legal &amp; General’s computer record recorded, ‘Lincoln Group 163-308872-44 (4 other plans pass)’ on 23 August 2002. On 29 August 2002 Legal &amp; General recorded ‘Lincoln Group 5 plans. 1 plan need correct valuations – other 4 have had reports issued … email to agent informing that report expires 21/02/2003’.</w:t>
      </w:r>
    </w:p>
    <w:p>
      <w:pPr>
        <w:pStyle w:val="TextBody"/>
        <w:numPr>
          <w:ilvl w:val="0"/>
          <w:numId w:val="2"/>
        </w:numPr>
        <w:rPr/>
      </w:pPr>
      <w:r>
        <w:rPr/>
        <w:t>According to Legal &amp; General, between 23 and 30 August 2002 they received sufficient information to produce comparison reports for four of the policies but had to request further information for the fifth on 20 September 2002. Legal &amp; General say that they have copies of four of the illustrations produced by Lincoln on 21 August 2002 but not the one for 163-308872-44. Lincoln say they received a telephone request for further information on 11 September 2002 and responded on 17 September 2002.</w:t>
      </w:r>
    </w:p>
    <w:p>
      <w:pPr>
        <w:pStyle w:val="TextBody"/>
        <w:numPr>
          <w:ilvl w:val="0"/>
          <w:numId w:val="2"/>
        </w:numPr>
        <w:rPr/>
      </w:pPr>
      <w:r>
        <w:rPr/>
        <w:t>On 17 September 2002 Lincoln sent Mr Fraser projected values and benefits at ages 60 and 65 for all his policies (based on fund values as at 2 September 2002), together with quotations for transfer values in respect of four of his policies (163-308872-44, 890-796633-65, 895-796633-15 and 162-483316-04) totalling £25,223.04. According to Legal &amp; General, they received the information from Lincoln on 8 October 2002 but it was not acceptable because they had not been sent separate information for policy 163-308872-44.</w:t>
      </w:r>
    </w:p>
    <w:p>
      <w:pPr>
        <w:pStyle w:val="TextBody"/>
        <w:numPr>
          <w:ilvl w:val="0"/>
          <w:numId w:val="2"/>
        </w:numPr>
        <w:rPr/>
      </w:pPr>
      <w:r>
        <w:rPr/>
        <w:t>Lincoln recorded a telephone request on 14 October 2002 for projections to age 60 and 65 and a fund and transfer value for 163-308872-44 only and wrote to Sutherlands on the same day. On 14 October 2002 Lincoln sent Sutherlands an illustration of projected benefits at ages 60 and 65 for policy 163-308872-44 and quoted a transfer value of £6,255.20. Legal &amp; General say they received this information on 17 October 2002. They say they had to request the information again because the fund value and the projection value were not produced on the same day. Lincoln recorded a telephone request on 25 October 2002 and responded on 1 November 2002. Lincoln’s workflow record stated that ‘the advisor’ wanted a projection produced on the same day as the fund and transfer values. The person taking the call had noted that this might be a problem and had asked if Sutherlands could be notified to that effect because they had not been willing to accept her word for it on the telephone. The record then stated that Lincoln had agreed as an exception to its usual practice to produce an up to date projection for this policy.</w:t>
      </w:r>
    </w:p>
    <w:p>
      <w:pPr>
        <w:pStyle w:val="TextBody"/>
        <w:numPr>
          <w:ilvl w:val="0"/>
          <w:numId w:val="2"/>
        </w:numPr>
        <w:rPr/>
      </w:pPr>
      <w:r>
        <w:rPr/>
        <w:t>On 1 November 2002 Lincoln sent a fax to Sutherlands quoting projected fund values and benefits at age 60, together with a transfer value of £6,581.70, for policy 163-308872-44. Legal &amp; General say that they had to request the information again because the projection for age 65 was missing. Lincoln recorded a telephone request on 4 November 2002 for projections at age 60 and 65 with current and transfer values for 163-308872-44. On 6 November 2002 Lincoln wrote to Sutherlands with projected values and benefits at ages 60 and 65 for policy 163-308872-44 (based on its details as at 28 October 2002) and quoted a transfer value of £6,677.22. Legal &amp; General say that they received this information on 11 November 2002 and were able to produce the last comparison report.</w:t>
      </w:r>
    </w:p>
    <w:p>
      <w:pPr>
        <w:pStyle w:val="TextBody"/>
        <w:numPr>
          <w:ilvl w:val="0"/>
          <w:numId w:val="2"/>
        </w:numPr>
        <w:rPr/>
      </w:pPr>
      <w:r>
        <w:rPr/>
        <w:t>Mr Fraser counter-signed a Legal &amp; General Money Purchase Transfer Comparison Report on 13 December 2002, having discussed the report with Sutherlands. This comparison had been prepared by Legal &amp; General by reference to a calculation date of 21 August 2002. The Comparison Reports had been prepared with the aim of assisting Mr Fraser in deciding whether to transfer his funds from Lincoln to a plan with Legal &amp; General. They included summaries of the benefits provided by the two plans, the charges applied by the two companies and comparisons of projected benefits at age 60 and 65. Mr Fraser also signed forms on 13 December 2002 provided by Legal &amp; General to transfer to them the proceeds his five policies.</w:t>
      </w:r>
    </w:p>
    <w:p>
      <w:pPr>
        <w:pStyle w:val="TextBody"/>
        <w:numPr>
          <w:ilvl w:val="0"/>
          <w:numId w:val="2"/>
        </w:numPr>
        <w:rPr/>
      </w:pPr>
      <w:r>
        <w:rPr/>
        <w:t>According to Sutherlands, Mr Fraser’s case was reviewed by Legal &amp; General’s Pension Transfer Unit in Hove and they required amendments to the Product Confirmation Letter (a letter confirming the details of the plan they were recommending for Mr Fraser). Sutherlands say that the Product Confirmation Letter was approved by Legal &amp; General on 27 January 2003 and sent to Mr Fraser.</w:t>
      </w:r>
    </w:p>
    <w:p>
      <w:pPr>
        <w:pStyle w:val="TextBody"/>
        <w:numPr>
          <w:ilvl w:val="0"/>
          <w:numId w:val="2"/>
        </w:numPr>
        <w:rPr/>
      </w:pPr>
      <w:r>
        <w:rPr/>
        <w:t>Legal &amp; General wrote to Mr Fraser on 28 January 2003 informing him that they were processing his application to transfer and providing him with form for use within 14 days should he wish to change his mind and cancel the transfer. Legal &amp; General sent their transfer application form to Lincoln on 17 February 2003. Lincoln wrote to Mr Fraser on 20 February 2003 informing him that they had been contacted by Legal &amp; General and listing their requirements to proceed with the transfer.</w:t>
      </w:r>
    </w:p>
    <w:p>
      <w:pPr>
        <w:pStyle w:val="TextBody"/>
        <w:numPr>
          <w:ilvl w:val="0"/>
          <w:numId w:val="2"/>
        </w:numPr>
        <w:rPr/>
      </w:pPr>
      <w:r>
        <w:rPr/>
        <w:t>Mr Fraser signed a form from Lincoln on 4 March 2003 authorising the transfer-out and discharging Lincoln from liability. This was countersigned by Legal &amp; General on 10 March 2003.</w:t>
      </w:r>
    </w:p>
    <w:p>
      <w:pPr>
        <w:pStyle w:val="TextBody"/>
        <w:numPr>
          <w:ilvl w:val="0"/>
          <w:numId w:val="2"/>
        </w:numPr>
        <w:rPr/>
      </w:pPr>
      <w:r>
        <w:rPr/>
        <w:t>On 17 March 2003 Lincoln sent a cheque for £36,634.89 to Legal &amp; General. They said it was not their company’s policy to complete application forms from other insurers but that they had provided the necessary information. Lincoln enclosed a transfer statement in respect of policies 889-796633-54, 890-796633-65 and 895-796633-15, quoting a transfer value of £29,082.73.</w:t>
      </w:r>
    </w:p>
    <w:p>
      <w:pPr>
        <w:pStyle w:val="TextBody"/>
        <w:numPr>
          <w:ilvl w:val="0"/>
          <w:numId w:val="2"/>
        </w:numPr>
        <w:rPr/>
      </w:pPr>
      <w:r>
        <w:rPr/>
        <w:t>Lincoln wrote to Legal &amp; General on 18 March 2003, in response to a telephone call, enclosing a transfer statement and apologising for having quoted the incorrect value in a previous statement. Lincoln enclosed a copy of the previous statement, together with a statement for policies 162-483316-04 and 163-308872-44, quoting a transfer value of £7,552.16.  They said that a fax copy had also been sent.</w:t>
      </w:r>
    </w:p>
    <w:p>
      <w:pPr>
        <w:pStyle w:val="TextBody"/>
        <w:numPr>
          <w:ilvl w:val="0"/>
          <w:numId w:val="2"/>
        </w:numPr>
        <w:rPr/>
      </w:pPr>
      <w:r>
        <w:rPr/>
        <w:t>Legal &amp; General wrote to Lincoln on 18 March 2003 with a list of eight questions, to which they said they needed answers  before they could process Mr Fraser’s transfer.</w:t>
      </w:r>
    </w:p>
    <w:p>
      <w:pPr>
        <w:pStyle w:val="TextBody"/>
        <w:numPr>
          <w:ilvl w:val="0"/>
          <w:numId w:val="2"/>
        </w:numPr>
        <w:rPr/>
      </w:pPr>
      <w:r>
        <w:rPr/>
        <w:t>Lincoln wrote to Legal &amp; General on 7 April 2003, in response to a telephone call of 1 April 2003, enclosing transfer certificates and a covering letter from 18 March 2003.</w:t>
      </w:r>
    </w:p>
    <w:p>
      <w:pPr>
        <w:pStyle w:val="TextBody"/>
        <w:numPr>
          <w:ilvl w:val="0"/>
          <w:numId w:val="2"/>
        </w:numPr>
        <w:rPr/>
      </w:pPr>
      <w:r>
        <w:rPr/>
        <w:t>Lincoln recorded a telephone call from Sutherlands on 29 April 2003 referring to an earlier conversation on 9 April 2003 requesting answers to questions in a letter of 20 March 2003. Lincoln wrote to Mr Sutherland on 29 April 2003 but addressed the letter to Legal &amp; General’s Hove office. Legal &amp; General returned the letter to Lincoln on 6 May 2003 because it had not contained any client details enabling them to trace the relevant policy. They asked for the client’s name, National Insurance number and date of birth to enable them to trace the relevant person. Lincoln re-sent their letter with the outstanding answers under cover of a letter dated 13 May 2003 stating Mr Fraser’s name and National Insurance number.</w:t>
      </w:r>
    </w:p>
    <w:p>
      <w:pPr>
        <w:pStyle w:val="TextBody"/>
        <w:numPr>
          <w:ilvl w:val="0"/>
          <w:numId w:val="2"/>
        </w:numPr>
        <w:rPr/>
      </w:pPr>
      <w:r>
        <w:rPr/>
        <w:t>Lincoln acknowledged that there had been a delay in providing the necessary information following their sending the transfer cheque to Legal &amp; General. They offered Mr Fraser £100, which Legal &amp; General were willing to apply to his policy with them.</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Prior to July 2002 Sutherlands (who acted as representatives of L&amp;G) requested information from Lincoln about Mr Fraser’s policies but information which resulted from that enquiry was not forwarded to Legal &amp; General. Legal &amp; General’s direct involvement dates from July 2002, as evidenced by their file starting with Lincoln’s letter dated 12 July 2002.</w:t>
      </w:r>
    </w:p>
    <w:p>
      <w:pPr>
        <w:pStyle w:val="TextBody"/>
        <w:numPr>
          <w:ilvl w:val="0"/>
          <w:numId w:val="2"/>
        </w:numPr>
        <w:rPr/>
      </w:pPr>
      <w:r>
        <w:rPr/>
        <w:t xml:space="preserve">Other than the failure to respond to the request dated 25 March 2002, Lincoln responded promptly to all other requests for information. The delay in responding to the 25 March request was not the reason for delay in completing the transfer. Lincoln had provided individual fund statements and transfer values for </w:t>
      </w:r>
      <w:r>
        <w:rPr>
          <w:u w:val="single"/>
        </w:rPr>
        <w:t>all five policies</w:t>
      </w:r>
      <w:r>
        <w:rPr/>
        <w:t xml:space="preserve"> by 31 May 2002 but the information was not acted upon. </w:t>
      </w:r>
    </w:p>
    <w:p>
      <w:pPr>
        <w:pStyle w:val="TextBody"/>
        <w:numPr>
          <w:ilvl w:val="0"/>
          <w:numId w:val="2"/>
        </w:numPr>
        <w:rPr/>
      </w:pPr>
      <w:r>
        <w:rPr/>
        <w:t>Sutherlands requested transfer information in respect of the five policies again in June 2002. Lincoln responded on 12 July 2002 but only in respect of three of the policies. They had nevertheless already provided information in respect of all five policies in May 2002. Sutherlands then referred Mr Fraser’s potential transfer to Legal &amp; General on 19 July 2002 and forwarded a copy of Lincoln’s letter of 12 July 2002. Lincoln were asked to provide additional information on 31 July 2002 and responded to Sutherlands on 2 August 2002. They had to re-send the information on 7 August 2002 because of an error in their previous letter. Legal &amp; General did not receive the individual statements provided by Lincoln at this time.</w:t>
      </w:r>
    </w:p>
    <w:p>
      <w:pPr>
        <w:pStyle w:val="TextBody"/>
        <w:numPr>
          <w:ilvl w:val="0"/>
          <w:numId w:val="2"/>
        </w:numPr>
        <w:rPr/>
      </w:pPr>
      <w:r>
        <w:rPr/>
        <w:t>Lincoln provided individual projections and fund/transfer value statements for all five policies again on 21 August 2002 (copies have been provided to my office). Legal &amp; General produced reports for four of the policies but said that the information was ‘insufficient’ for the fifth. In fact, they have no record of having received the individual statement for this policy. Lincoln were asked to provide transfer information again and sent the information, including transfer values for four of the policies, to Mr Fraser on 17 September 2002. Legal &amp; General did not receive the information until 8 October 2002. They received information for the fifth policy on 17 October 2002 but wanted it in a different format, to which Lincoln agreed. This information was sent to Sutherlands on 6 November 2002 and Legal &amp; General received it on 11 November 2002.</w:t>
      </w:r>
    </w:p>
    <w:p>
      <w:pPr>
        <w:pStyle w:val="TextBody"/>
        <w:numPr>
          <w:ilvl w:val="0"/>
          <w:numId w:val="2"/>
        </w:numPr>
        <w:rPr/>
      </w:pPr>
      <w:r>
        <w:rPr/>
        <w:t xml:space="preserve">Having received all the necessary information by the beginning of November 2002, Legal &amp; General produced transfer reports by the beginning of December 2002 which I do not see as being an unusually long time Mr Fraser discussed these reports with Sutherlands on 13 December 2002 and completed application forms for Legal &amp; General. He received further information from Legal &amp; General at the end of January 2003, together with a 14 day cancellation notice. There was no undue delay on the part of Legal &amp; General at this stage, particularly in view of the holiday period. Legal &amp; General requested payment of the transfer value on 17 February 2003 and Lincoln paid it on 17 March 2003. I see no unreasonable delay on the part of Lincoln in making that payment. </w:t>
      </w:r>
    </w:p>
    <w:p>
      <w:pPr>
        <w:pStyle w:val="TextBody"/>
        <w:numPr>
          <w:ilvl w:val="0"/>
          <w:numId w:val="2"/>
        </w:numPr>
        <w:rPr/>
      </w:pPr>
      <w:r>
        <w:rPr/>
        <w:t>Lincoln were slow to provide some additional information for Legal &amp; General after the transfer value had been paid. However, they have already offered Mr Fraser £100 in recognition of this. I find this an acceptable offer for the minor inconvenience caused by Lincoln’s tardiness at this stage.</w:t>
      </w:r>
    </w:p>
    <w:p>
      <w:pPr>
        <w:pStyle w:val="TextBody"/>
        <w:numPr>
          <w:ilvl w:val="0"/>
          <w:numId w:val="2"/>
        </w:numPr>
        <w:rPr/>
      </w:pPr>
      <w:r>
        <w:rPr/>
        <w:t>Mr Fraser says that he finds it incredible that two large insurance companies cannot communicate with each other to execute a standard request. I think the nub of the matter may be that the two companies he is referring to were not communicating with each other but through a third party (Sutherlands). On more than one occasion Lincoln provided information for Sutherlands which did not reach Legal &amp; General or did not reach them intact. The responsibility for this does not lie with Lincoln or with Legal &amp; General.</w:t>
      </w:r>
    </w:p>
    <w:p>
      <w:pPr>
        <w:pStyle w:val="TextBody"/>
        <w:numPr>
          <w:ilvl w:val="0"/>
          <w:numId w:val="2"/>
        </w:numPr>
        <w:rPr/>
      </w:pPr>
      <w:r>
        <w:rPr/>
        <w:t>I sympathise with Mr Fraser’s frustration that his transfer took so long to execute but I do not find that the delay was the result of maladministration on the part of Lincoln or Legal &amp; Genera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5:00Z</dcterms:created>
  <dc:creator>Caroline Leal</dc:creator>
  <dc:description/>
  <dc:language>en-US</dc:language>
  <cp:lastModifiedBy>Charlene Smidt</cp:lastModifiedBy>
  <cp:lastPrinted>2005-09-14T13:01:00Z</cp:lastPrinted>
  <dcterms:modified xsi:type="dcterms:W3CDTF">2005-09-20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Fraser</vt:lpwstr>
  </property>
  <property fmtid="{D5CDD505-2E9C-101B-9397-08002B2CF9AE}" pid="3" name="Date completed">
    <vt:filetime>2005-09-19T23:00:00Z</vt:filetime>
  </property>
  <property fmtid="{D5CDD505-2E9C-101B-9397-08002B2CF9AE}" pid="4" name="Scheme name">
    <vt:lpwstr>Lincoln Personal Pension Plans 889-796633-54, 890-796633-65, 895-796633-15, 163-308872-44 and 162-483316-04</vt:lpwstr>
  </property>
  <property fmtid="{D5CDD505-2E9C-101B-9397-08002B2CF9AE}" pid="5" name="Scheme ref">
    <vt:lpwstr>P00279</vt:lpwstr>
  </property>
</Properties>
</file>