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J L Edmond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Armed Forces Pension Scheme</w:t>
            </w:r>
            <w:r>
              <w:rPr/>
              <w:fldChar w:fldCharType="end"/>
            </w:r>
            <w:r>
              <w:rPr/>
              <w:t xml:space="preserve"> (the </w:t>
            </w:r>
            <w:r>
              <w:rPr>
                <w:b/>
              </w:rPr>
              <w:t>AFPS</w:t>
            </w:r>
            <w:r>
              <w:rPr/>
              <w:t>)</w:t>
            </w:r>
          </w:p>
        </w:tc>
      </w:tr>
      <w:tr>
        <w:trPr>
          <w:trHeight w:val="290" w:hRule="atLeast"/>
        </w:trPr>
        <w:tc>
          <w:tcPr>
            <w:tcW w:w="1779" w:type="dxa"/>
            <w:tcBorders/>
          </w:tcPr>
          <w:p>
            <w:pPr>
              <w:pStyle w:val="Heading"/>
              <w:rPr/>
            </w:pPr>
            <w:r>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Ministry of Defence (the </w:t>
            </w:r>
            <w:r>
              <w:rPr>
                <w:b/>
              </w:rPr>
              <w:t>Mo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5"/>
        </w:numPr>
        <w:rPr/>
      </w:pPr>
      <w:r>
        <w:rPr/>
        <w:t>Mr Edmonds’ AFPS pension has been abated since he took up employment in the Full Time Reserve Service (</w:t>
      </w:r>
      <w:r>
        <w:rPr>
          <w:b/>
        </w:rPr>
        <w:t>FTRS</w:t>
      </w:r>
      <w:r>
        <w:rPr/>
        <w:t>). He is of the opinion that this abatement should be on the ‘inter-service’ basis and should therefore cease at the AFPS normal retirement age (55). The MoD take the view that abatement should apply on an ‘in-service’ basis and should therefore continue for the period of employmen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MATERIAL FACTS</w:t>
      </w:r>
    </w:p>
    <w:p>
      <w:pPr>
        <w:pStyle w:val="TextBody"/>
        <w:numPr>
          <w:ilvl w:val="0"/>
          <w:numId w:val="5"/>
        </w:numPr>
        <w:rPr/>
      </w:pPr>
      <w:r>
        <w:rPr/>
        <w:t>Mr Edmonds retired on a pension from the Royal Navy (</w:t>
      </w:r>
      <w:r>
        <w:rPr>
          <w:b/>
        </w:rPr>
        <w:t>RN</w:t>
      </w:r>
      <w:r>
        <w:rPr/>
        <w:t>) on 25 May 2001 with 33 years and 7 months service.</w:t>
      </w:r>
    </w:p>
    <w:p>
      <w:pPr>
        <w:pStyle w:val="TextBody"/>
        <w:numPr>
          <w:ilvl w:val="0"/>
          <w:numId w:val="5"/>
        </w:numPr>
        <w:rPr/>
      </w:pPr>
      <w:r>
        <w:rPr/>
        <w:t>Mr Edmonds accepted a FTRS appointment starting on 11 September 2001. According to Mr Edmonds, he had also been actively seeking civilian posts at this time. Mr Edmonds no longer has a record of the jobs he applied for but has been able to provide a list from memory, including nine which resulted in his being called for interview. He has explained that when he originally applied to the MoD he believed the post to be a civilian job until being informed at the interview that it was a FTRS post. Mr Edmonds has explained that he was not selected for this particular post but was offered a choice of other FTRS posts without further interview. He has explained that, after three months of ‘quite a few final interviews’ he opted for a FTRS post in the Directorate of Service Personnel Policy.</w:t>
      </w:r>
    </w:p>
    <w:p>
      <w:pPr>
        <w:pStyle w:val="TextBody"/>
        <w:numPr>
          <w:ilvl w:val="0"/>
          <w:numId w:val="5"/>
        </w:numPr>
        <w:rPr/>
      </w:pPr>
      <w:r>
        <w:rPr/>
        <w:t>FTRS was introduced by the Reserve Forces Act 1996 (</w:t>
      </w:r>
      <w:r>
        <w:rPr>
          <w:b/>
        </w:rPr>
        <w:t>RFA96</w:t>
      </w:r>
      <w:r>
        <w:rPr/>
        <w:t>). RFA96 included provision for pension arrangements to be made for members of the FTRS. Initially arrangements for the FTRS were included in the AFPS but the MoD subsequently decided that this was ultra vires and that the pension arrangements for the FTRS should have been set up under regulations made under RFA96. The MoD intend to set up a new pension arrangement for the FTRS with effect from 6 April 2005. In the interim FTRS pensions are being granted under a Dispensing Warrant with direct approval from HM Treasury, i.e. each payment is authorised by HM Treasury.</w:t>
      </w:r>
    </w:p>
    <w:p>
      <w:pPr>
        <w:pStyle w:val="TextBody"/>
        <w:numPr>
          <w:ilvl w:val="0"/>
          <w:numId w:val="5"/>
        </w:numPr>
        <w:rPr/>
      </w:pPr>
      <w:r>
        <w:rPr/>
        <w:t>The MoD acknowledge that there has been a delay in setting up the new pension arrangements (referred to as the Reserve Forces Pension Scheme (</w:t>
      </w:r>
      <w:r>
        <w:rPr>
          <w:b/>
        </w:rPr>
        <w:t>RFPS</w:t>
      </w:r>
      <w:r>
        <w:rPr/>
        <w:t>)). They say that this was due to protracted negotiations between themselves, the Inland Revenue and HM Treasury.</w:t>
      </w:r>
    </w:p>
    <w:p>
      <w:pPr>
        <w:pStyle w:val="TextBody"/>
        <w:numPr>
          <w:ilvl w:val="0"/>
          <w:numId w:val="5"/>
        </w:numPr>
        <w:rPr/>
      </w:pPr>
      <w:r>
        <w:rPr/>
        <w:t>Mr Edmonds says that, as part of his duties, he liaised with the MoD’s Pension Policy Directorate and was advised by colleagues that the FTRS element of the AFPS Rules was ‘ultra vires’. He also says that he was advised that, when the RFPS was set up,  his AFPS pension would not be abated after his 55</w:t>
      </w:r>
      <w:r>
        <w:rPr>
          <w:vertAlign w:val="superscript"/>
        </w:rPr>
        <w:t>th</w:t>
      </w:r>
      <w:r>
        <w:rPr/>
        <w:t xml:space="preserve"> birthday (October 2002) because ‘inter-service abatement rules’ would apply.</w:t>
      </w:r>
    </w:p>
    <w:p>
      <w:pPr>
        <w:pStyle w:val="TextBody"/>
        <w:numPr>
          <w:ilvl w:val="0"/>
          <w:numId w:val="5"/>
        </w:numPr>
        <w:rPr/>
      </w:pPr>
      <w:bookmarkStart w:id="0" w:name="_Ref112557921"/>
      <w:r>
        <w:rPr/>
        <w:t>Schedule XV, of The Naval and Marine Pay and Pensions (Non-Effective Benefits and Family Pensions) Order 2001 (March 2001) provides at Section 1 (Pensionability of Full Time Reserve Service and Service on special Short Service Commissions or Engagements),</w:t>
      </w:r>
      <w:bookmarkEnd w:id="0"/>
      <w:r>
        <w:rPr/>
        <w:t xml:space="preserve"> </w:t>
      </w:r>
    </w:p>
    <w:p>
      <w:pPr>
        <w:pStyle w:val="Quotation"/>
        <w:rPr/>
      </w:pPr>
      <w:r>
        <w:rPr/>
        <w:t>“</w:t>
      </w:r>
      <w:r>
        <w:rPr/>
        <w:t>Abatement of pension</w:t>
      </w:r>
    </w:p>
    <w:p>
      <w:pPr>
        <w:pStyle w:val="Quotation"/>
        <w:numPr>
          <w:ilvl w:val="0"/>
          <w:numId w:val="3"/>
        </w:numPr>
        <w:ind w:left="2160" w:right="720" w:hanging="720"/>
        <w:rPr/>
      </w:pPr>
      <w:r>
        <w:rPr/>
        <w:t>Any Service pension in issue in respect of former regular service to a member of the Reserve Forces who undertakes a period of full time reserve service will be subject to abatement from the commencement of the period of full time reserve service. A reservist whose pension is subject to abatement under this Clause may retain that amount of his basic rate pension which, when added to his basic pay on commencement of the period of full time reserve service, equals the basic pay he was receiving on the last day of regular service, uprated by the same percentage of Pension Increases applicable to the code under which his accrued pension was assessed. Subsequent increase in pay rates, or in the Pensions Increases payable on the code under which his accrued pension was assessed, will not lead to a reassessment of the amount of pension being paid; but a change in the rank at which the reservist is serving will lead to such a reassessment.</w:t>
      </w:r>
    </w:p>
    <w:p>
      <w:pPr>
        <w:pStyle w:val="Quotation"/>
        <w:numPr>
          <w:ilvl w:val="0"/>
          <w:numId w:val="3"/>
        </w:numPr>
        <w:ind w:left="2160" w:right="720" w:hanging="720"/>
        <w:rPr/>
      </w:pPr>
      <w:r>
        <w:rPr/>
        <w:t>Any award of preserved or immediate pension in respect of former regular service which has been subject to abatement, in whole or in part, will be re-instated on completion of a period of full time reserve service. Where applicable a second pension may be awarded under the provisions of Clause 6 of this Schedule.</w:t>
      </w:r>
    </w:p>
    <w:p>
      <w:pPr>
        <w:pStyle w:val="Quotation"/>
        <w:numPr>
          <w:ilvl w:val="0"/>
          <w:numId w:val="3"/>
        </w:numPr>
        <w:ind w:left="2160" w:right="720" w:hanging="720"/>
        <w:rPr/>
      </w:pPr>
      <w:r>
        <w:rPr/>
        <w:t>Where an officer or rating who has commuted a part of his pension is re-employed and his pension is subject to abatement in whole or in part under Clause 13 of this Schedule, a reduction equal to the annual amount of pension commuted will be made to his pay or pension as appropriate.”</w:t>
      </w:r>
    </w:p>
    <w:p>
      <w:pPr>
        <w:pStyle w:val="Quotation"/>
        <w:ind w:left="0" w:right="1080" w:hanging="0"/>
        <w:rPr/>
      </w:pPr>
      <w:r>
        <w:rPr/>
      </w:r>
    </w:p>
    <w:p>
      <w:pPr>
        <w:pStyle w:val="TextBody"/>
        <w:numPr>
          <w:ilvl w:val="0"/>
          <w:numId w:val="5"/>
        </w:numPr>
        <w:rPr/>
      </w:pPr>
      <w:r>
        <w:rPr/>
        <w:t>Mr Edmonds says that he has been informed that paragraph 15 is incorrect and that earlier legislation provided that the reduction could be made to pay on re-employment. He acknowledges that this does not affect his case but suggests that it calls into question the quality of Naval Orders-in-Council.</w:t>
      </w:r>
    </w:p>
    <w:p>
      <w:pPr>
        <w:pStyle w:val="TextBody"/>
        <w:numPr>
          <w:ilvl w:val="0"/>
          <w:numId w:val="5"/>
        </w:numPr>
        <w:rPr/>
      </w:pPr>
      <w:r>
        <w:rPr/>
        <w:t>Mr Edmonds’ AFPS pension has been abated in full, i.e. there is no part of his pension which he may retain.</w:t>
      </w:r>
    </w:p>
    <w:p>
      <w:pPr>
        <w:pStyle w:val="TextBody"/>
        <w:numPr>
          <w:ilvl w:val="0"/>
          <w:numId w:val="5"/>
        </w:numPr>
        <w:rPr/>
      </w:pPr>
      <w:r>
        <w:rPr/>
        <w:t>Mr Edmonds says that the target date for setting up the RFPS kept slipping and he wrote to his line manager in mid 2002 to argue that his pension should not be abated from his 55</w:t>
      </w:r>
      <w:r>
        <w:rPr>
          <w:vertAlign w:val="superscript"/>
        </w:rPr>
        <w:t>th</w:t>
      </w:r>
      <w:r>
        <w:rPr/>
        <w:t xml:space="preserve"> birthday. The reasons Mr Edmonds cited for non-abatement were;</w:t>
      </w:r>
    </w:p>
    <w:p>
      <w:pPr>
        <w:pStyle w:val="TextBody"/>
        <w:numPr>
          <w:ilvl w:val="2"/>
          <w:numId w:val="5"/>
        </w:numPr>
        <w:rPr/>
      </w:pPr>
      <w:r>
        <w:rPr/>
        <w:t>The Rules were ultra vires,</w:t>
      </w:r>
    </w:p>
    <w:p>
      <w:pPr>
        <w:pStyle w:val="TextBody"/>
        <w:numPr>
          <w:ilvl w:val="2"/>
          <w:numId w:val="5"/>
        </w:numPr>
        <w:rPr/>
      </w:pPr>
      <w:r>
        <w:rPr/>
        <w:t>He had not been advised of this or the implications thereof and had, in effect, been mis-sold his pension,</w:t>
      </w:r>
    </w:p>
    <w:p>
      <w:pPr>
        <w:pStyle w:val="TextBody"/>
        <w:numPr>
          <w:ilvl w:val="2"/>
          <w:numId w:val="5"/>
        </w:numPr>
        <w:rPr/>
      </w:pPr>
      <w:r>
        <w:rPr/>
        <w:t>It was clear that, to all intents and purposes, the Rules were for a new and different type of scheme, e.g. one where pension would be related to final salary rather than representative pay.</w:t>
      </w:r>
    </w:p>
    <w:p>
      <w:pPr>
        <w:pStyle w:val="TextBody"/>
        <w:numPr>
          <w:ilvl w:val="0"/>
          <w:numId w:val="5"/>
        </w:numPr>
        <w:rPr/>
      </w:pPr>
      <w:r>
        <w:rPr/>
        <w:t>Mr Edmonds argues that it was originally intended that abatement should cease at age 55 for members of the new RFPS and that this was later altered. He has provided a number of documents to support this argument. For example, a document referenced D/SPP (Pens) 1/18/1 dated 19 May 2002, headed ‘Re-employment Issues’. This document acknowledged that ex-regular personnel can be re-employed in a number of different MoD organisations with different terms and conditions of service. It said that this had led to a number of anomalies in the way that pensions were treated and that the MoD might be able to rationalise some of these. The document identified a number of types of re-employment, including FTRS (a) and part-time reserves (b), both of which were covered by the AFPS. It went on to say,</w:t>
      </w:r>
    </w:p>
    <w:p>
      <w:pPr>
        <w:pStyle w:val="Quotation"/>
        <w:ind w:left="1440" w:right="720" w:hanging="0"/>
        <w:rPr/>
      </w:pPr>
      <w:r>
        <w:rPr/>
        <w:t>“</w:t>
      </w:r>
      <w:r>
        <w:rPr/>
        <w:t>Where re-employment is covered by the same pension scheme from which pension is being paid there are provisions for the pension to be suspended … or abated … to ensure that re-employed earnings are no greater than what was in payment on the last day of regular service. This is known as in-service abatement. This is a Public Service Scheme provision, which applies across all Departments. The provisions are statutory and written into the relevant scheme rules. This provision covers all those in a, b and d above because all are counted as re-employed by the AFPS. (This will change for a &amp; b when the RFPS is in place).</w:t>
      </w:r>
    </w:p>
    <w:p>
      <w:pPr>
        <w:pStyle w:val="Quotation"/>
        <w:ind w:left="1440" w:right="720" w:hanging="0"/>
        <w:rPr/>
      </w:pPr>
      <w:r>
        <w:rPr/>
        <w:t>Where re-employment is covered by a different pension scheme but the individual is re-employed before the retirement age of the scheme from which the pension is paid and the appointment is not on fair and open competition, re-employment is covered by the inter-service abatement rules. Provisions are similar to above but will cease when the individual reaches the normal retirement age of the scheme from which the pension is being paid … when the RFPS comes into being as a separate scheme, those in a &amp; b above will move into this category.”</w:t>
      </w:r>
    </w:p>
    <w:p>
      <w:pPr>
        <w:pStyle w:val="Quotation"/>
        <w:ind w:left="0" w:right="1080" w:hanging="0"/>
        <w:rPr/>
      </w:pPr>
      <w:r>
        <w:rPr/>
      </w:r>
    </w:p>
    <w:p>
      <w:pPr>
        <w:pStyle w:val="TextBody"/>
        <w:numPr>
          <w:ilvl w:val="0"/>
          <w:numId w:val="5"/>
        </w:numPr>
        <w:rPr/>
      </w:pPr>
      <w:r>
        <w:rPr/>
        <w:t>Mr Edmonds has also provided a copy of an MoD letter, D/SPP(PENS)2/6/2, dated 9 August 2002, in which he was advised,</w:t>
      </w:r>
    </w:p>
    <w:p>
      <w:pPr>
        <w:pStyle w:val="Quotation"/>
        <w:ind w:left="1440" w:right="720" w:hanging="0"/>
        <w:rPr/>
      </w:pPr>
      <w:r>
        <w:rPr/>
        <w:t xml:space="preserve">“… </w:t>
      </w:r>
      <w:r>
        <w:rPr/>
        <w:t>You are quite right in saying that the current arrangements for the FTRS, which were brought in by amendment to the Prerogative Instruments, are ultra vires. However, this does not affect member entitlement, but only the authority for making the awards. Currently these all require HMT authority under the Dispensing Warrants.</w:t>
      </w:r>
    </w:p>
    <w:p>
      <w:pPr>
        <w:pStyle w:val="Quotation"/>
        <w:ind w:left="1440" w:right="720" w:hanging="0"/>
        <w:rPr/>
      </w:pPr>
      <w:r>
        <w:rPr/>
        <w:t xml:space="preserve">… </w:t>
      </w:r>
      <w:r>
        <w:rPr/>
        <w:t>Your decision to join FTRS rather than continue with the RN was based on the knowledge that your pension would be fully abated, not on any belief that there would be changes to those provisions.</w:t>
      </w:r>
    </w:p>
    <w:p>
      <w:pPr>
        <w:pStyle w:val="Quotation"/>
        <w:ind w:left="1440" w:right="720" w:hanging="0"/>
        <w:rPr/>
      </w:pPr>
      <w:r>
        <w:rPr/>
        <w:t>You state that, as the regulations were ultra vires and you did not know this when you signed up, you should not be held to the abatement provisions … It is true that, had the regulations been brought in under the correct legislation, Reserves would (probably) have been treated under the inter-service rather than the in-service abatement rules (which is still awaiting formal approval from Treasury). However, when you and others like you signed up accepting abatement terms, you were not aware, or given the option of, other arrangements and therefore you have not been disadvantaged or misled …”</w:t>
      </w:r>
    </w:p>
    <w:p>
      <w:pPr>
        <w:pStyle w:val="Quotation"/>
        <w:ind w:left="0" w:right="720" w:hanging="0"/>
        <w:rPr/>
      </w:pPr>
      <w:r>
        <w:rPr/>
      </w:r>
    </w:p>
    <w:p>
      <w:pPr>
        <w:pStyle w:val="TextBody"/>
        <w:numPr>
          <w:ilvl w:val="0"/>
          <w:numId w:val="5"/>
        </w:numPr>
        <w:rPr/>
      </w:pPr>
      <w:r>
        <w:rPr/>
        <w:t>Mr Edmonds responded on 16 August 2002,</w:t>
      </w:r>
    </w:p>
    <w:p>
      <w:pPr>
        <w:pStyle w:val="Quotation"/>
        <w:ind w:left="1440" w:right="720" w:hanging="0"/>
        <w:rPr/>
      </w:pPr>
      <w:r>
        <w:rPr/>
        <w:t xml:space="preserve">“… </w:t>
      </w:r>
      <w:r>
        <w:rPr/>
        <w:t>It is true that I was aware of the abatement conditions when I signed my contract. What I was not aware of was:</w:t>
      </w:r>
    </w:p>
    <w:p>
      <w:pPr>
        <w:pStyle w:val="Quotation"/>
        <w:ind w:left="1440" w:right="720" w:hanging="0"/>
        <w:rPr/>
      </w:pPr>
      <w:r>
        <w:rPr/>
        <w:tab/>
        <w:t>That the Pensions Arrangements were Ultra Vires</w:t>
      </w:r>
    </w:p>
    <w:p>
      <w:pPr>
        <w:pStyle w:val="Quotation"/>
        <w:ind w:left="2160" w:right="720" w:hanging="0"/>
        <w:rPr/>
      </w:pPr>
      <w:r>
        <w:rPr/>
        <w:t>That had the Reserve Pensions been brought in under the correct regulations the abatement would cease on reaching full pensionable age (ie 55 for officers) …”</w:t>
      </w:r>
    </w:p>
    <w:p>
      <w:pPr>
        <w:pStyle w:val="Quotation"/>
        <w:ind w:left="0" w:right="720" w:hanging="0"/>
        <w:rPr/>
      </w:pPr>
      <w:r>
        <w:rPr/>
      </w:r>
    </w:p>
    <w:p>
      <w:pPr>
        <w:pStyle w:val="TextBody"/>
        <w:numPr>
          <w:ilvl w:val="0"/>
          <w:numId w:val="5"/>
        </w:numPr>
        <w:rPr/>
      </w:pPr>
      <w:bookmarkStart w:id="1" w:name="_Ref110149621"/>
      <w:r>
        <w:rPr/>
        <w:t>Notes on Pension Benefits for FTRS (dated August 1998) provided for Mr Edmonds on joining the FTRS  stated,</w:t>
      </w:r>
      <w:bookmarkEnd w:id="1"/>
    </w:p>
    <w:p>
      <w:pPr>
        <w:pStyle w:val="Quotation"/>
        <w:ind w:left="1440" w:right="720" w:hanging="0"/>
        <w:rPr/>
      </w:pPr>
      <w:r>
        <w:rPr/>
        <w:t>“</w:t>
      </w:r>
      <w:r>
        <w:rPr/>
        <w:t>All personnel serving on Full Time Reserve Service (FTRS) engagements are entitled to pension benefits from the AFPS …</w:t>
      </w:r>
    </w:p>
    <w:p>
      <w:pPr>
        <w:pStyle w:val="Quotation"/>
        <w:ind w:left="1440" w:right="720" w:hanging="0"/>
        <w:rPr/>
      </w:pPr>
      <w:r>
        <w:rPr/>
        <w:t>Unless you have already opted out, immediately you start your FTRS engagement you will automatically be a member of the AFPS …</w:t>
      </w:r>
    </w:p>
    <w:p>
      <w:pPr>
        <w:pStyle w:val="Quotation"/>
        <w:ind w:left="1440" w:right="720" w:hanging="0"/>
        <w:rPr/>
      </w:pPr>
      <w:r>
        <w:rPr/>
        <w:t>If you have an AFPS pension in payment already</w:t>
      </w:r>
    </w:p>
    <w:p>
      <w:pPr>
        <w:pStyle w:val="Quotation"/>
        <w:numPr>
          <w:ilvl w:val="0"/>
          <w:numId w:val="2"/>
        </w:numPr>
        <w:tabs>
          <w:tab w:val="clear" w:pos="720"/>
          <w:tab w:val="left" w:pos="1800" w:leader="none"/>
        </w:tabs>
        <w:ind w:left="1800" w:right="720" w:hanging="360"/>
        <w:rPr/>
      </w:pPr>
      <w:r>
        <w:rPr/>
        <w:t>Your pension or retired pay will be stopped or abated with effect from the first day of paid service …</w:t>
      </w:r>
    </w:p>
    <w:p>
      <w:pPr>
        <w:pStyle w:val="Quotation"/>
        <w:ind w:left="1440" w:right="720" w:hanging="0"/>
        <w:rPr/>
      </w:pPr>
      <w:r>
        <w:rPr/>
        <w:t xml:space="preserve">… </w:t>
      </w:r>
      <w:r>
        <w:rPr/>
        <w:t>FTRS cannot be aggregated with those pension benefits earned during regular service, nor will it qualify your dependants for any additional rights associated with that regular service. FTRS benefits stand alone from and are additional to regular benefits …”</w:t>
      </w:r>
    </w:p>
    <w:p>
      <w:pPr>
        <w:pStyle w:val="Quotation"/>
        <w:ind w:left="0" w:right="720" w:hanging="0"/>
        <w:rPr/>
      </w:pPr>
      <w:r>
        <w:rPr/>
      </w:r>
    </w:p>
    <w:p>
      <w:pPr>
        <w:pStyle w:val="TextBody"/>
        <w:numPr>
          <w:ilvl w:val="0"/>
          <w:numId w:val="5"/>
        </w:numPr>
        <w:rPr/>
      </w:pPr>
      <w:r>
        <w:rPr/>
        <w:t>Mr Edmonds has also provided copies of minutes from a Pensions Workshop held on 16 October 2003, which stated,</w:t>
      </w:r>
    </w:p>
    <w:p>
      <w:pPr>
        <w:pStyle w:val="Quotation"/>
        <w:ind w:left="1440" w:right="720" w:hanging="0"/>
        <w:rPr/>
      </w:pPr>
      <w:r>
        <w:rPr/>
        <w:t>“</w:t>
      </w:r>
      <w:r>
        <w:rPr/>
        <w:t>It had been acknowledged that the FTRS Pension Regulations in the AFPS had been incorrectly introduced in 1997. Legal advice had been sought and their opinion was that should the “over age 55” FTRS/ADC population take the MOD to court over the pension abatement issue they could potentially win.</w:t>
      </w:r>
    </w:p>
    <w:p>
      <w:pPr>
        <w:pStyle w:val="Quotation"/>
        <w:ind w:left="1440" w:right="720" w:hanging="0"/>
        <w:rPr/>
      </w:pPr>
      <w:r>
        <w:rPr/>
        <w:t>SP Pol Pens position (and that of the PPOs) therefore was that it might be practical for MOD to refund the abatements already recovered from this population in order to minimise costs. To do this, Treasury approval would be required. As yet, Treasury approval has not been forthcoming and Treasury are currently questioning SP Pol Pens interpretation of some of the abatement regulations …”</w:t>
      </w:r>
    </w:p>
    <w:p>
      <w:pPr>
        <w:pStyle w:val="Quotation"/>
        <w:ind w:left="0" w:right="1080" w:hanging="0"/>
        <w:rPr/>
      </w:pPr>
      <w:r>
        <w:rPr/>
      </w:r>
    </w:p>
    <w:p>
      <w:pPr>
        <w:pStyle w:val="TextBody"/>
        <w:numPr>
          <w:ilvl w:val="0"/>
          <w:numId w:val="5"/>
        </w:numPr>
        <w:rPr/>
      </w:pPr>
      <w:r>
        <w:rPr/>
        <w:t>Minutes from a Pensions Workshop held on 6 November 2003 stated,</w:t>
      </w:r>
    </w:p>
    <w:p>
      <w:pPr>
        <w:pStyle w:val="Quotation"/>
        <w:ind w:left="1440" w:right="720" w:hanging="0"/>
        <w:rPr/>
      </w:pPr>
      <w:r>
        <w:rPr/>
        <w:t>“</w:t>
      </w:r>
      <w:r>
        <w:rPr/>
        <w:t>SP Pol Pens 1b1 reiterated the fact that although the current scheme is acting “without authority” it does not mean that the scheme is illegal. It does however mean that every time a preserved pension is awarded,  SP Pol Pens have to request authority from the Treasury to pay the award. It necessitates a large amount of time being spent by single service pensions departments and SP Pol Pens staffing cases through the Treasury …</w:t>
      </w:r>
    </w:p>
    <w:p>
      <w:pPr>
        <w:pStyle w:val="Quotation"/>
        <w:ind w:left="1440" w:right="720" w:hanging="0"/>
        <w:rPr/>
      </w:pPr>
      <w:r>
        <w:rPr/>
        <w:t>The Treasury are resisting the policy put before them by SP Pol Pens to cease abatement at age 55 for members of both the current FTRS/ADC pension arrangement and the RFPS … Legal advisor has said that the present FTRS/ADC pension rules should have been made under the Reserve Forces Act (not the AFPS) and if the RFPS (which is being made under the RF Act) ceases abatement at 55, then members of the old FTRS/ADC (the 125 members over age 55) will have been disadvantaged and we should probably put this right by repaying abated pension and ceasing abatement at age 55 now …</w:t>
      </w:r>
    </w:p>
    <w:p>
      <w:pPr>
        <w:pStyle w:val="Quotation"/>
        <w:ind w:left="0" w:right="720" w:hanging="0"/>
        <w:rPr/>
      </w:pPr>
      <w:r>
        <w:rPr/>
      </w:r>
    </w:p>
    <w:p>
      <w:pPr>
        <w:pStyle w:val="TextBody"/>
        <w:numPr>
          <w:ilvl w:val="0"/>
          <w:numId w:val="5"/>
        </w:numPr>
        <w:rPr/>
      </w:pPr>
      <w:r>
        <w:rPr/>
        <w:t>Mr Edmonds has provided copies of an exchange of e-mails during February and March 2003 between a colleague and the AFPAA (Armed Forces Personnel Administration Agency). In these e-mails, the advice from the AFPAA at this time was that, following the introduction of the RFPS, abatement would cease at age 55.</w:t>
      </w:r>
    </w:p>
    <w:p>
      <w:pPr>
        <w:pStyle w:val="TextBody"/>
        <w:numPr>
          <w:ilvl w:val="0"/>
          <w:numId w:val="5"/>
        </w:numPr>
        <w:rPr/>
      </w:pPr>
      <w:r>
        <w:rPr/>
        <w:t>Mr Edmonds has referred to a ‘Buzz Buster’ dated November 2002. The ‘Buzz Buster’ is an entry posted on the Second Sea Lord’s website and is intended, according to the MoD, to allow personnel to check out the veracity of rumours. The  MoD were originally under the impression that Mr Edmonds had written this particular Buzz Buster but now accept that he did not. The entry in question stated,</w:t>
      </w:r>
    </w:p>
    <w:p>
      <w:pPr>
        <w:pStyle w:val="Quotation"/>
        <w:ind w:left="1440" w:right="720" w:hanging="0"/>
        <w:rPr/>
      </w:pPr>
      <w:r>
        <w:rPr/>
        <w:t>“</w:t>
      </w:r>
      <w:r>
        <w:rPr/>
        <w:t>The important thing to bear in mind is that Regular service and FTRS service are different and have different terms and conditions and are covered by different pension arrangements.</w:t>
      </w:r>
    </w:p>
    <w:p>
      <w:pPr>
        <w:pStyle w:val="Quotation"/>
        <w:ind w:left="1440" w:right="720" w:hanging="0"/>
        <w:rPr/>
      </w:pPr>
      <w:r>
        <w:rPr/>
        <w:t>At present where an ex-Regular has retired, has received his AFPS lump sum and his pension is in payment, and then joins the FTRS his AFPS pension will be abated so that his total earned income from FTRS pay and AFPS pension is no greater than his pay on his last day of Regular service. In cases where the FTRS service is in the same rank and on full commitment terms the AFPS pension is likely to be abated in full …</w:t>
      </w:r>
    </w:p>
    <w:p>
      <w:pPr>
        <w:pStyle w:val="Quotation"/>
        <w:ind w:left="1440" w:right="720" w:hanging="0"/>
        <w:rPr/>
      </w:pPr>
      <w:r>
        <w:rPr/>
        <w:t>The replacement of the current FTRS pension rules with a new scheme (the Reserve Forces Pension Scheme) is likely to have the following effects in relation to abatement … of pension.</w:t>
      </w:r>
    </w:p>
    <w:p>
      <w:pPr>
        <w:pStyle w:val="Quotation"/>
        <w:numPr>
          <w:ilvl w:val="0"/>
          <w:numId w:val="6"/>
        </w:numPr>
        <w:ind w:left="2880" w:right="720" w:hanging="720"/>
        <w:rPr/>
      </w:pPr>
      <w:r>
        <w:rPr/>
        <w:t>Any abatement to the AFPS pension will stop once the individual has reached age 55 (currently it continues all the time that he is serving with the FTRS) …”</w:t>
      </w:r>
    </w:p>
    <w:p>
      <w:pPr>
        <w:pStyle w:val="Quotation"/>
        <w:ind w:left="0" w:right="720" w:hanging="0"/>
        <w:rPr/>
      </w:pPr>
      <w:r>
        <w:rPr/>
      </w:r>
    </w:p>
    <w:p>
      <w:pPr>
        <w:pStyle w:val="TextBody"/>
        <w:numPr>
          <w:ilvl w:val="0"/>
          <w:numId w:val="5"/>
        </w:numPr>
        <w:rPr/>
      </w:pPr>
      <w:r>
        <w:rPr/>
        <w:t>Mr Edmonds submits that the FTRS is a separate form of service with different terms and conditions. He points out that FTRS employment is pensionable on a final salary basis, whereas regular service benefits are pensionable on a representative pay basis. Mr Edmonds suggests that the ‘AFPS-FTRS’ rules are de facto a separate scheme. He says that otherwise the benefits accruing by reference to his FTRS employment would have been limited to 5 months (i.e. to the maximum 34 years service under the AFPS).</w:t>
      </w:r>
    </w:p>
    <w:p>
      <w:pPr>
        <w:pStyle w:val="TextBody"/>
        <w:numPr>
          <w:ilvl w:val="0"/>
          <w:numId w:val="5"/>
        </w:numPr>
        <w:rPr/>
      </w:pPr>
      <w:r>
        <w:rPr/>
        <w:t>Mr Edmonds suggests that, had the RFPS been set up in 1997 under the RFA96, the inter-service abatement rules would have applied. He goes on to say that the inter-service rules apply to other ‘re-employed’ military groups, e.g. Retired Officers and the Army’s Non-Regular Permanent Staff (NRPS). He disagrees with the MoD’s argument that these posts are subject to open competition and states, for example, that NRPS posts may only be filled from within the Army. Mr Edmonds says that he came by his FTRS contract through competitive interview. Mr Edmonds suggests that it is a discriminatory policy to apply the inter-service or no abatement policy to other re-employed personnel but not to people in his situation.  He has drawn my attention to various appointments in MoD or its establishments whose pensions are dealt with on a different basis to that applied to him.</w:t>
      </w:r>
    </w:p>
    <w:p>
      <w:pPr>
        <w:pStyle w:val="TextBody"/>
        <w:numPr>
          <w:ilvl w:val="0"/>
          <w:numId w:val="5"/>
        </w:numPr>
        <w:rPr/>
      </w:pPr>
      <w:r>
        <w:rPr/>
        <w:t>Mr Edmonds argues that EU Human Rights Protocols 1 and 14 allow pensions to be regarded as rights to property and, once in full payment, cannot be suspended.</w:t>
      </w:r>
    </w:p>
    <w:p>
      <w:pPr>
        <w:pStyle w:val="TextBody"/>
        <w:numPr>
          <w:ilvl w:val="0"/>
          <w:numId w:val="5"/>
        </w:numPr>
        <w:rPr/>
      </w:pPr>
      <w:r>
        <w:rPr/>
        <w:t>The MoD say,</w:t>
      </w:r>
    </w:p>
    <w:p>
      <w:pPr>
        <w:pStyle w:val="Quotation"/>
        <w:ind w:left="1440" w:right="720" w:hanging="0"/>
        <w:rPr/>
      </w:pPr>
      <w:r>
        <w:rPr/>
        <w:t>“</w:t>
      </w:r>
      <w:r>
        <w:rPr/>
        <w:t>It has been the policy of successive Governments to abate the pensions of public servants who are re-employed in public service. This ensures that, on re-appointment, the sum of the public service pension in payment and the re-employed salary does not exceed the value of the individual’s pay (uprated for inflation) on the day before they first retired. Government policy sets out two minimum requirements on abatement:</w:t>
      </w:r>
    </w:p>
    <w:p>
      <w:pPr>
        <w:pStyle w:val="Quotation"/>
        <w:numPr>
          <w:ilvl w:val="0"/>
          <w:numId w:val="4"/>
        </w:numPr>
        <w:tabs>
          <w:tab w:val="clear" w:pos="720"/>
          <w:tab w:val="left" w:pos="1800" w:leader="none"/>
        </w:tabs>
        <w:ind w:left="1800" w:right="720" w:hanging="360"/>
        <w:rPr/>
      </w:pPr>
      <w:r>
        <w:rPr/>
        <w:t xml:space="preserve">In-Service Abatement – Where an individual is retired with a pension in payment, and then re-enters service that is pensionable </w:t>
      </w:r>
      <w:r>
        <w:rPr>
          <w:u w:val="single"/>
        </w:rPr>
        <w:t>under the same pension scheme</w:t>
      </w:r>
      <w:r>
        <w:rPr/>
        <w:t>, the pension will be abated throughout the whole period of that re-employment.</w:t>
      </w:r>
    </w:p>
    <w:p>
      <w:pPr>
        <w:pStyle w:val="Quotation"/>
        <w:numPr>
          <w:ilvl w:val="0"/>
          <w:numId w:val="4"/>
        </w:numPr>
        <w:tabs>
          <w:tab w:val="clear" w:pos="720"/>
          <w:tab w:val="left" w:pos="1800" w:leader="none"/>
        </w:tabs>
        <w:ind w:left="1800" w:right="720" w:hanging="360"/>
        <w:rPr/>
      </w:pPr>
      <w:r>
        <w:rPr/>
        <w:t xml:space="preserve">Inter-Service Abatement – Where the individual is retired with a pension in payment, and then re-enters service that is pensionable </w:t>
      </w:r>
      <w:r>
        <w:rPr>
          <w:u w:val="single"/>
        </w:rPr>
        <w:t>under a different public service pension scheme on closed competition terms</w:t>
      </w:r>
      <w:r>
        <w:rPr/>
        <w:t>, the pension will be abated up to but not beyond the normal pension age of the scheme that is paying the pension (age 55 for the Armed Forces).</w:t>
      </w:r>
    </w:p>
    <w:p>
      <w:pPr>
        <w:pStyle w:val="Quotation"/>
        <w:ind w:left="1440" w:right="720" w:hanging="0"/>
        <w:rPr/>
      </w:pPr>
      <w:r>
        <w:rPr/>
        <w:t xml:space="preserve">… </w:t>
      </w:r>
      <w:r>
        <w:rPr/>
        <w:t xml:space="preserve">Members of the regular Armed Forces who are pensionable under the AFPS may receive an immediate pension … provided that they have served for at least 16 years (Officers) or 22 years (other ranks) … If they then choose to enter FTRS service, but for the abatement rules they would receive both their AFPS pension </w:t>
      </w:r>
      <w:r>
        <w:rPr>
          <w:b/>
        </w:rPr>
        <w:t>and</w:t>
      </w:r>
      <w:r>
        <w:rPr/>
        <w:t xml:space="preserve"> the FTRS salary at the same time. Since 1997, members of the FTRS with a pension in payment from their previous regular Armed Forces service have been subject to in-service abatement because they have been re-employed by the Armed Forces and their pension provisions have been contained in the AFPS. This is an established policy and members are made aware of it before joining the FTRS.</w:t>
      </w:r>
    </w:p>
    <w:p>
      <w:pPr>
        <w:pStyle w:val="Quotation"/>
        <w:ind w:left="1440" w:right="720" w:hanging="0"/>
        <w:rPr/>
      </w:pPr>
      <w:r>
        <w:rPr/>
        <w:t>In setting up the new Reserve Forces Pension Scheme, the relevant abatement rules were discussed. After much discussion and legal advice, the final ruling from the Treasury was that in-service abatement would apply, as it has done for FTRS service since 1997. Although the new pension provisions for the Reserve Forces will technically be a separate scheme because it is made under different statutory powers and because of Inland Revenue requirements, in essence it is providing pension for the same kind of work as the AFPS, will be funded by the same ‘employer’ (the Ministry of Defence), and personnel are re-employed under closed competition terms by the same individual services (ie Army, Navy or RAF) they were in as a Regular.”</w:t>
      </w:r>
    </w:p>
    <w:p>
      <w:pPr>
        <w:pStyle w:val="Quotation"/>
        <w:ind w:left="0" w:right="720" w:hanging="0"/>
        <w:rPr/>
      </w:pPr>
      <w:r>
        <w:rPr/>
      </w:r>
    </w:p>
    <w:p>
      <w:pPr>
        <w:pStyle w:val="TextBody"/>
        <w:numPr>
          <w:ilvl w:val="0"/>
          <w:numId w:val="5"/>
        </w:numPr>
        <w:rPr/>
      </w:pPr>
      <w:r>
        <w:rPr/>
        <w:t>The MoD submit that Mr Edmonds was in a privileged position because of his employment in the Directorate of Service Personnel Policy and was privy to the discussions concerning the RFPS. They acknowledge that it was the MoD’s initial belief that ex regulars who were re-employed under the FTRS terms would be subject to inter-service rather than in-service abatement. However, they go on to say that the Treasury did not agree with the MoD’s proposals and approval to proceed was not given.</w:t>
      </w:r>
    </w:p>
    <w:p>
      <w:pPr>
        <w:pStyle w:val="TextBody"/>
        <w:numPr>
          <w:ilvl w:val="0"/>
          <w:numId w:val="5"/>
        </w:numPr>
        <w:rPr/>
      </w:pPr>
      <w:r>
        <w:rPr/>
        <w:t xml:space="preserve">About the ultra vires nature of the FTRS provisions, the MoD say that this does not affect individual entitlement, which is being paid with authorisation from the Treasury. They state that the rule dealing with the abatement of pension when an individual joins the FTRS is properly contained within the AFPS Rules and does not form part of the ultra vires section. The MoD state that, even once the RFPS is introduced, the rule providing for abatement will still be found in the AFPS Rules. </w:t>
      </w:r>
    </w:p>
    <w:p>
      <w:pPr>
        <w:pStyle w:val="TextBody"/>
        <w:numPr>
          <w:ilvl w:val="0"/>
          <w:numId w:val="5"/>
        </w:numPr>
        <w:rPr/>
      </w:pPr>
      <w:r>
        <w:rPr/>
        <w:t xml:space="preserve">Mr Edmonds suggests that the abatement provisions were retrospectively added to the Rules in 2003/04. The MoD state that an additional clause was inserted (Schedule II paragraph 2) to clarify the method used to calculate the abatement but the abatement provisions were not removed from the FTRS section (Schedule XV see paragraph </w:t>
      </w:r>
      <w:r>
        <w:rPr/>
        <w:fldChar w:fldCharType="begin"/>
      </w:r>
      <w:r>
        <w:rPr/>
        <w:instrText xml:space="preserve"> REF _Ref112557921 \r \h </w:instrText>
      </w:r>
      <w:r>
        <w:rPr/>
        <w:fldChar w:fldCharType="separate"/>
      </w:r>
      <w:r>
        <w:rPr/>
        <w:t>8</w:t>
      </w:r>
      <w:r>
        <w:rPr/>
        <w:fldChar w:fldCharType="end"/>
      </w:r>
      <w:r>
        <w:rPr/>
        <w:t>).</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5"/>
        </w:numPr>
        <w:rPr/>
      </w:pPr>
      <w:r>
        <w:rPr/>
        <w:t xml:space="preserve">It is common ground that the </w:t>
      </w:r>
      <w:r>
        <w:rPr>
          <w:u w:val="single"/>
        </w:rPr>
        <w:t>payment of pensions</w:t>
      </w:r>
      <w:r>
        <w:rPr/>
        <w:t xml:space="preserve"> to those in FTRS is ultra vires under the AFPS. The problems this might cause for those who would be expecting to receive such a pension are currently being overcome by the authorisation of each individual pension by the Treasury. This is not, however strictly relevant to Mr Edmonds’ position. His pension, which has been abated, is payable from the AFPS. The issue to be determined in relation to him is whether that abatement is lawful. It is employment in the FTRS, and the receipt of salary as a consequence, which triggers the abatement of the AFPS pension </w:t>
      </w:r>
    </w:p>
    <w:p>
      <w:pPr>
        <w:pStyle w:val="TextBody"/>
        <w:numPr>
          <w:ilvl w:val="0"/>
          <w:numId w:val="5"/>
        </w:numPr>
        <w:rPr/>
      </w:pPr>
      <w:r>
        <w:rPr/>
        <w:t xml:space="preserve">Mr Edmonds seeks to argue that, had the RFPS been established in 1997, abatement would have been included in the AFPS on the inter-service basis, which would be more beneficial to him. When the question of introducing the RFPS arose in 2001, the MoD entered into a prolonged period of negotiation with the Treasury on this subject. The Treasury were reluctant to agree to the inter-service abatement arrangements and in the end the Treasury view prevailed. </w:t>
      </w:r>
    </w:p>
    <w:p>
      <w:pPr>
        <w:pStyle w:val="TextBody"/>
        <w:numPr>
          <w:ilvl w:val="0"/>
          <w:numId w:val="5"/>
        </w:numPr>
        <w:rPr/>
      </w:pPr>
      <w:r>
        <w:rPr/>
        <w:t xml:space="preserve">The evidence from Notes on Pension Benefits, (see paragraph </w:t>
      </w:r>
      <w:r>
        <w:rPr/>
        <w:fldChar w:fldCharType="begin"/>
      </w:r>
      <w:r>
        <w:rPr/>
        <w:instrText xml:space="preserve"> REF _Ref110149621 \r \h </w:instrText>
      </w:r>
      <w:r>
        <w:rPr/>
        <w:fldChar w:fldCharType="separate"/>
      </w:r>
      <w:r>
        <w:rPr/>
        <w:t>15</w:t>
      </w:r>
      <w:r>
        <w:rPr/>
        <w:fldChar w:fldCharType="end"/>
      </w:r>
      <w:r>
        <w:rPr/>
        <w:t>) suggests that Mr Edmonds was aware that his pension would be abated if he took up FTRS employment. There was no suggestion in the information available to him at that time that this abatement might only be until age 55. He has acknowledged as much in his earlier correspondence with the MoD. Mr Edmonds became aware only after joining the FTRS that the possibility of abatement ceasing at age 55 was under discussion. I am not persuaded therefore that he was misled at the time he decided to take up his FTRS employment.</w:t>
      </w:r>
    </w:p>
    <w:p>
      <w:pPr>
        <w:pStyle w:val="TextBody"/>
        <w:numPr>
          <w:ilvl w:val="0"/>
          <w:numId w:val="5"/>
        </w:numPr>
        <w:rPr/>
      </w:pPr>
      <w:r>
        <w:rPr/>
        <w:t>Mr Edmonds is effectively complaining to me that the MoD has not set up arrangements which undoubtedly would have been beneficial for him. He is suffering an abatement of his pension on the basis of arrangements which applied at the time he took his job with the MoD. While, at a later stage, his hopes may have been raised that a better arrangement might be introduced, I am not persuaded that the failure to achieve this is either unlawful or the result of maladministration.</w:t>
      </w:r>
    </w:p>
    <w:p>
      <w:pPr>
        <w:pStyle w:val="TextBody"/>
        <w:numPr>
          <w:ilvl w:val="0"/>
          <w:numId w:val="5"/>
        </w:numPr>
        <w:rPr/>
      </w:pPr>
      <w:r>
        <w:rPr/>
        <w:t>Mr Edmonds has referred me to the European Convention on Human Rights Protocol.  He seeks to argue that pensions in payment cannot be suspended. Article 1 precludes interference to a right to property.  I see no breach.  The terms upon which Mr Edmonds receives his pension were and are set out in the order I have quoted in paragraph 8.  These terms included provision for the pension to be abated in specified circumstances.  Those circumstances apply to Mr Edmonds.  No new imposition has been created.</w:t>
      </w:r>
    </w:p>
    <w:p>
      <w:pPr>
        <w:pStyle w:val="TextBody"/>
        <w:numPr>
          <w:ilvl w:val="0"/>
          <w:numId w:val="5"/>
        </w:numPr>
        <w:rPr/>
      </w:pPr>
      <w:r>
        <w:rPr/>
        <w:t>As the Rules have not been changed to allow the more favourable abatement I can see no reason to uphold his assertion that his pension ought to be abated on that more favourable basi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46:00Z</dcterms:created>
  <dc:creator>Caroline Leal</dc:creator>
  <dc:description/>
  <dc:language>en-US</dc:language>
  <cp:lastModifiedBy>Charlene Smidt</cp:lastModifiedBy>
  <cp:lastPrinted>2005-10-12T15:55:00Z</cp:lastPrinted>
  <dcterms:modified xsi:type="dcterms:W3CDTF">2005-10-12T15: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J L Edmonds</vt:lpwstr>
  </property>
  <property fmtid="{D5CDD505-2E9C-101B-9397-08002B2CF9AE}" pid="3" name="Date completed">
    <vt:filetime>2005-10-11T23:00:00Z</vt:filetime>
  </property>
  <property fmtid="{D5CDD505-2E9C-101B-9397-08002B2CF9AE}" pid="4" name="Scheme name">
    <vt:lpwstr>The Armed Forces Pension Scheme</vt:lpwstr>
  </property>
  <property fmtid="{D5CDD505-2E9C-101B-9397-08002B2CF9AE}" pid="5" name="Scheme ref">
    <vt:lpwstr>P00290</vt:lpwstr>
  </property>
</Properties>
</file>