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 xml:space="preserve">Mr Colin Honan </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ersimmon plc Pension and Life Assurance Scheme</w:t>
            </w:r>
            <w:r>
              <w:rPr/>
              <w:fldChar w:fldCharType="end"/>
            </w:r>
            <w:r>
              <w:rPr/>
              <w:t xml:space="preserve"> (the</w:t>
            </w:r>
            <w:r>
              <w:rPr>
                <w:b/>
              </w:rPr>
              <w:t xml:space="preserv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5"/>
              </w:numPr>
              <w:tabs>
                <w:tab w:val="clear" w:pos="4320"/>
                <w:tab w:val="clear" w:pos="8640"/>
                <w:tab w:val="left" w:pos="243" w:leader="none"/>
              </w:tabs>
              <w:ind w:left="0" w:hanging="0"/>
              <w:rPr/>
            </w:pPr>
            <w:r>
              <w:rPr/>
              <w:t xml:space="preserve">The Trustees of the Scheme (the </w:t>
            </w:r>
            <w:r>
              <w:rPr>
                <w:b/>
              </w:rPr>
              <w:t>Trustees</w:t>
            </w:r>
            <w:r>
              <w:rPr/>
              <w:t>)</w:t>
            </w:r>
          </w:p>
          <w:p>
            <w:pPr>
              <w:pStyle w:val="Header"/>
              <w:numPr>
                <w:ilvl w:val="0"/>
                <w:numId w:val="5"/>
              </w:numPr>
              <w:tabs>
                <w:tab w:val="clear" w:pos="4320"/>
                <w:tab w:val="clear" w:pos="8640"/>
                <w:tab w:val="left" w:pos="213" w:leader="none"/>
              </w:tabs>
              <w:ind w:left="0" w:hanging="0"/>
              <w:rPr/>
            </w:pPr>
            <w:r>
              <w:rPr/>
              <w:t xml:space="preserve">Persimmon plc (the </w:t>
            </w:r>
            <w:r>
              <w:rPr>
                <w:b/>
              </w:rPr>
              <w:t>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Honan says that the Trustees and the Employer have incorrectly denied him an unreduced early retirement pension following the termination of his employment on 6 April 2001.</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PROVISIONS OF THE SCHEME</w:t>
      </w:r>
    </w:p>
    <w:p>
      <w:pPr>
        <w:pStyle w:val="TextBody"/>
        <w:numPr>
          <w:ilvl w:val="0"/>
          <w:numId w:val="0"/>
        </w:numPr>
        <w:ind w:left="720" w:hanging="720"/>
        <w:rPr>
          <w:b/>
          <w:b/>
        </w:rPr>
      </w:pPr>
      <w:r>
        <w:rPr>
          <w:b/>
        </w:rPr>
        <w:t>The Rules of the Scheme</w:t>
      </w:r>
    </w:p>
    <w:p>
      <w:pPr>
        <w:pStyle w:val="TextBody"/>
        <w:numPr>
          <w:ilvl w:val="0"/>
          <w:numId w:val="3"/>
        </w:numPr>
        <w:rPr/>
      </w:pPr>
      <w:r>
        <w:rPr/>
        <w:t>The early retirement provisions are contained in Schedule 2 of the Beazer Homes Pension Scheme Trust Deed &amp; Rules (the Rules), dated 19 May 1995, which were the Rules in force at the time Mr Honan left service, on 6 April 2001. Mr Honan was a Category II member for the purpose of the Rules.</w:t>
      </w:r>
    </w:p>
    <w:p>
      <w:pPr>
        <w:pStyle w:val="TextBody"/>
        <w:numPr>
          <w:ilvl w:val="0"/>
          <w:numId w:val="3"/>
        </w:numPr>
        <w:rPr/>
      </w:pPr>
      <w:r>
        <w:rPr/>
        <w:t xml:space="preserve">The relevant parts of section 3 of Schedule 2 of the Rules provide for Category II members as follows: </w:t>
      </w:r>
    </w:p>
    <w:p>
      <w:pPr>
        <w:pStyle w:val="Quotation"/>
        <w:ind w:left="1440" w:right="720" w:hanging="0"/>
        <w:rPr/>
      </w:pPr>
      <w:r>
        <w:rPr/>
        <w:t>“</w:t>
      </w:r>
      <w:r>
        <w:rPr/>
        <w:t>D3. Early Retirement</w:t>
      </w:r>
    </w:p>
    <w:p>
      <w:pPr>
        <w:pStyle w:val="Quotation"/>
        <w:ind w:left="1440" w:right="720" w:hanging="0"/>
        <w:rPr/>
      </w:pPr>
      <w:r>
        <w:rPr/>
        <w:t>D.3.1.</w:t>
        <w:tab/>
        <w:t xml:space="preserve">A Member who with the consent of his Employer retires before his Normal Retirement Date having reached age 55 or at any age on account of Incapacity shall be entitled to an immediate pension (subject to Rule D.3.3) equal to the Normal Pension calculated using the Pensionable Service completed and Final Pensionable Salary at the date of his early retirement. </w:t>
      </w:r>
    </w:p>
    <w:p>
      <w:pPr>
        <w:pStyle w:val="Quotation"/>
        <w:ind w:left="1440" w:right="720" w:hanging="0"/>
        <w:rPr/>
      </w:pPr>
      <w:r>
        <w:rPr/>
        <w:t>D.3.2.</w:t>
        <w:tab/>
        <w:t>The pension as described in Rule D.3.1:</w:t>
      </w:r>
    </w:p>
    <w:p>
      <w:pPr>
        <w:pStyle w:val="Quotation"/>
        <w:ind w:left="1440" w:right="720" w:hanging="0"/>
        <w:rPr/>
      </w:pPr>
      <w:r>
        <w:rPr/>
        <w:t xml:space="preserve">D.3.2.1 </w:t>
        <w:tab/>
        <w:t>shall not be subject to any reduction to take account of early payment ….</w:t>
      </w:r>
    </w:p>
    <w:p>
      <w:pPr>
        <w:pStyle w:val="Quotation"/>
        <w:ind w:left="1440" w:right="720" w:hanging="0"/>
        <w:rPr/>
      </w:pPr>
      <w:r>
        <w:rPr/>
        <w:t>D.3.6.</w:t>
        <w:tab/>
        <w:t>A Member who retires with the consent of his Employer after reaching age 50 shall be entitled to a pension equal to the Normal Pension calculated using Pensionable Service accrued at the date of his early retirement and reduced by such amount as the Trustees acting on the advice of the Actuary shall determine ….”</w:t>
      </w:r>
    </w:p>
    <w:p>
      <w:pPr>
        <w:pStyle w:val="TextBody"/>
        <w:numPr>
          <w:ilvl w:val="0"/>
          <w:numId w:val="0"/>
        </w:numPr>
        <w:ind w:left="720" w:hanging="720"/>
        <w:rPr/>
      </w:pPr>
      <w:r>
        <w:rPr/>
      </w:r>
    </w:p>
    <w:p>
      <w:pPr>
        <w:pStyle w:val="TextBody"/>
        <w:numPr>
          <w:ilvl w:val="0"/>
          <w:numId w:val="3"/>
        </w:numPr>
        <w:rPr/>
      </w:pPr>
      <w:r>
        <w:rPr/>
        <w:t>The Leaving Benefits part of the Rules provide for deferred pensions as follows:</w:t>
      </w:r>
    </w:p>
    <w:p>
      <w:pPr>
        <w:pStyle w:val="Quotation"/>
        <w:ind w:left="1440" w:right="720" w:hanging="0"/>
        <w:rPr/>
      </w:pPr>
      <w:r>
        <w:rPr/>
        <w:t>“</w:t>
      </w:r>
      <w:r>
        <w:rPr/>
        <w:t>G.1.</w:t>
        <w:tab/>
        <w:t>Deferred Pension</w:t>
      </w:r>
    </w:p>
    <w:p>
      <w:pPr>
        <w:pStyle w:val="Quotation"/>
        <w:ind w:left="1440" w:right="720" w:hanging="0"/>
        <w:rPr/>
      </w:pPr>
      <w:r>
        <w:rPr/>
        <w:t>G.1.1.</w:t>
        <w:tab/>
        <w:t xml:space="preserve">Entitlement: If a Member to whom Rule G2 does not apply leaves Service before Normal Retirement Date and Rule D.3. (early retirement) does not apply, he shall be entitled to a deferred pension payable from Normal Retirement Date.” </w:t>
      </w:r>
    </w:p>
    <w:p>
      <w:pPr>
        <w:pStyle w:val="TextBody"/>
        <w:numPr>
          <w:ilvl w:val="0"/>
          <w:numId w:val="0"/>
        </w:numPr>
        <w:ind w:left="720" w:hanging="720"/>
        <w:rPr/>
      </w:pPr>
      <w:r>
        <w:rPr/>
        <w:tab/>
        <w:t>(Rule G.2. provides for the refund of contributions for Members who have left service having completed less than two years’ Service).</w:t>
      </w:r>
    </w:p>
    <w:p>
      <w:pPr>
        <w:pStyle w:val="TextBody"/>
        <w:numPr>
          <w:ilvl w:val="0"/>
          <w:numId w:val="0"/>
        </w:numPr>
        <w:ind w:left="720" w:hanging="720"/>
        <w:rPr/>
      </w:pPr>
      <w:r>
        <w:rPr/>
      </w:r>
    </w:p>
    <w:p>
      <w:pPr>
        <w:pStyle w:val="TextBody"/>
        <w:numPr>
          <w:ilvl w:val="0"/>
          <w:numId w:val="0"/>
        </w:numPr>
        <w:ind w:left="720" w:hanging="720"/>
        <w:rPr>
          <w:b/>
          <w:b/>
        </w:rPr>
      </w:pPr>
      <w:r>
        <w:rPr>
          <w:b/>
        </w:rPr>
        <w:t>Scheme Booklet</w:t>
      </w:r>
    </w:p>
    <w:p>
      <w:pPr>
        <w:pStyle w:val="TextBody"/>
        <w:numPr>
          <w:ilvl w:val="0"/>
          <w:numId w:val="3"/>
        </w:numPr>
        <w:rPr/>
      </w:pPr>
      <w:r>
        <w:rPr/>
        <w:t>The Early Retirement section of the Scheme Booklet dated December 1986 provides as follows:</w:t>
      </w:r>
    </w:p>
    <w:p>
      <w:pPr>
        <w:pStyle w:val="Quotation"/>
        <w:ind w:left="1440" w:right="720" w:hanging="0"/>
        <w:rPr/>
      </w:pPr>
      <w:r>
        <w:rPr/>
        <w:t>“</w:t>
      </w:r>
      <w:r>
        <w:rPr/>
        <w:t>Early Retirement</w:t>
      </w:r>
    </w:p>
    <w:p>
      <w:pPr>
        <w:pStyle w:val="Quotation"/>
        <w:ind w:left="1440" w:right="720" w:hanging="0"/>
        <w:rPr/>
      </w:pPr>
      <w:r>
        <w:rPr/>
        <w:t>(a) At the discretion of the Trustees you may retire early on the grounds of ill-health at any time on the pension you have earned up to the date you retire. Please note that by accepting this benefit you forfeit your Permanent Health Insurance Benefit (see card 8).</w:t>
      </w:r>
    </w:p>
    <w:p>
      <w:pPr>
        <w:pStyle w:val="Quotation"/>
        <w:ind w:left="1440" w:right="720" w:hanging="0"/>
        <w:rPr/>
      </w:pPr>
      <w:r>
        <w:rPr/>
        <w:t>(b) With the Company’s consent you may retire for any reason after age 50, on a reduced pension.</w:t>
      </w:r>
    </w:p>
    <w:p>
      <w:pPr>
        <w:pStyle w:val="Quotation"/>
        <w:ind w:left="1440" w:right="720" w:hanging="0"/>
        <w:rPr/>
      </w:pPr>
      <w:r>
        <w:rPr/>
        <w:t>(c) If you are within ten years of your Normal Retirement Date and the Company terminates your employment on grounds other than misconduct you will receive a pension calculated as in (a) above.”</w:t>
      </w:r>
    </w:p>
    <w:p>
      <w:pPr>
        <w:pStyle w:val="TextBody"/>
        <w:numPr>
          <w:ilvl w:val="0"/>
          <w:numId w:val="0"/>
        </w:numPr>
        <w:ind w:left="720" w:hanging="720"/>
        <w:rPr/>
      </w:pPr>
      <w:r>
        <w:rPr/>
      </w:r>
    </w:p>
    <w:p>
      <w:pPr>
        <w:pStyle w:val="TextBody"/>
        <w:numPr>
          <w:ilvl w:val="0"/>
          <w:numId w:val="0"/>
        </w:numPr>
        <w:ind w:left="720" w:hanging="720"/>
        <w:rPr>
          <w:b/>
          <w:b/>
        </w:rPr>
      </w:pPr>
      <w:r>
        <w:rPr>
          <w:b/>
        </w:rPr>
        <w:t>Announcement to Certain Directors</w:t>
      </w:r>
    </w:p>
    <w:p>
      <w:pPr>
        <w:pStyle w:val="TextBody"/>
        <w:numPr>
          <w:ilvl w:val="0"/>
          <w:numId w:val="3"/>
        </w:numPr>
        <w:rPr/>
      </w:pPr>
      <w:r>
        <w:rPr/>
        <w:t>The Early Retirement section in an announcement dated October 1986 provides as follows:</w:t>
      </w:r>
    </w:p>
    <w:p>
      <w:pPr>
        <w:pStyle w:val="Quotation"/>
        <w:ind w:left="1440" w:right="720" w:hanging="0"/>
        <w:rPr/>
      </w:pPr>
      <w:r>
        <w:rPr/>
        <w:t>“</w:t>
      </w:r>
      <w:r>
        <w:rPr/>
        <w:t xml:space="preserve">Early Retirement </w:t>
      </w:r>
    </w:p>
    <w:p>
      <w:pPr>
        <w:pStyle w:val="Quotation"/>
        <w:ind w:left="1440" w:right="720" w:hanging="0"/>
        <w:rPr/>
      </w:pPr>
      <w:r>
        <w:rPr/>
        <w:t>If you are within ten years of Normal Retirement Date and your employment is terminated by the Company on grounds other than misconduct, you will receive immediately the pension accrued to date of retirement revalued to Normal Retirement Date on the basis set out in 7 above, which is not reduced due to earlier payment.</w:t>
      </w:r>
    </w:p>
    <w:p>
      <w:pPr>
        <w:pStyle w:val="Quotation"/>
        <w:ind w:left="1440" w:right="720" w:hanging="0"/>
        <w:rPr/>
      </w:pPr>
      <w:r>
        <w:rPr/>
        <w:t>With the consent of the Company, and if you have reached age 50 years you may retire early when you will immediately receive a pension which is reduced due to the earlier payment……”</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3"/>
        </w:numPr>
        <w:rPr/>
      </w:pPr>
      <w:r>
        <w:rPr/>
        <w:t>There have been several changes in pension schemes and employers culminating in the Employer becoming the latest employer to the Scheme.</w:t>
      </w:r>
    </w:p>
    <w:p>
      <w:pPr>
        <w:pStyle w:val="TextBody"/>
        <w:numPr>
          <w:ilvl w:val="0"/>
          <w:numId w:val="3"/>
        </w:numPr>
        <w:rPr/>
      </w:pPr>
      <w:r>
        <w:rPr/>
        <w:t xml:space="preserve">Mr Honan’s employment was transferred to Beazer Group Limited in March 1984. It is believed that Mr Honan became a member of the original Beazer Group Pension Scheme on 1 January 1986. From 1 October 1992, his benefits were transferred to the Hanson Amalgamated Pension Scheme (the </w:t>
      </w:r>
      <w:r>
        <w:rPr>
          <w:b/>
        </w:rPr>
        <w:t>HAP Scheme</w:t>
      </w:r>
      <w:r>
        <w:rPr/>
        <w:t>). On 10 March 1994, his benefits were transferred to Beazer Group Pension Scheme. He was informed at each transfer that his entitlements would not be affected and his consent to transfer was obtained. On 1 July 2002, Mr Honan’s benefits were transferred to the Scheme. An announcement was issued informing members that their entitlements would not be affected, although there is no evidence to indicate whether or not Mr Honan received this announcement.</w:t>
      </w:r>
    </w:p>
    <w:p>
      <w:pPr>
        <w:pStyle w:val="TextBody"/>
        <w:numPr>
          <w:ilvl w:val="0"/>
          <w:numId w:val="3"/>
        </w:numPr>
        <w:rPr/>
      </w:pPr>
      <w:r>
        <w:rPr/>
        <w:t>On 5 February 2001, an offer document was sent by the Employer to the shareholders of Beazer Homes, setting out the terms of a proposed acquisition. This document included the statement that:</w:t>
      </w:r>
    </w:p>
    <w:p>
      <w:pPr>
        <w:pStyle w:val="TextBody"/>
        <w:numPr>
          <w:ilvl w:val="0"/>
          <w:numId w:val="0"/>
        </w:numPr>
        <w:spacing w:lineRule="auto" w:line="240"/>
        <w:ind w:left="1440" w:right="720" w:hanging="0"/>
        <w:rPr/>
      </w:pPr>
      <w:r>
        <w:rPr/>
        <w:t>“…</w:t>
      </w:r>
      <w:r>
        <w:rPr/>
        <w:t>Persimmon confirms that the existing contractual employment rights of employees of the Beazer Group, including pension rights, will be fully safeguarded.”</w:t>
      </w:r>
    </w:p>
    <w:p>
      <w:pPr>
        <w:pStyle w:val="TextBody"/>
        <w:numPr>
          <w:ilvl w:val="0"/>
          <w:numId w:val="0"/>
        </w:numPr>
        <w:ind w:left="0" w:hanging="0"/>
        <w:rPr/>
      </w:pPr>
      <w:r>
        <w:rPr/>
      </w:r>
    </w:p>
    <w:p>
      <w:pPr>
        <w:pStyle w:val="TextBody"/>
        <w:numPr>
          <w:ilvl w:val="0"/>
          <w:numId w:val="3"/>
        </w:numPr>
        <w:rPr/>
      </w:pPr>
      <w:r>
        <w:rPr/>
        <w:t>Beazer Homes was purchased by the Employer by way of a share sale that took place on 13 March 2001. At that time, Mr Honan was the Managing Director of one of the Employer’s local branches. Although there had been no formal indication from the Employer prior to the takeover, it was common ground that some redundancies were likely. On 14 March 2001, Mr Honan had arrived at his office and was met by Mr Nigel Greenaway and Mr Andrew Hammond, of the Employer, who told Mr Honan that he had to leave the office immediately. Neither the Employer nor the Trustees offered any explanation as to why this was necessary.</w:t>
      </w:r>
    </w:p>
    <w:p>
      <w:pPr>
        <w:pStyle w:val="TextBody"/>
        <w:numPr>
          <w:ilvl w:val="0"/>
          <w:numId w:val="3"/>
        </w:numPr>
        <w:rPr/>
      </w:pPr>
      <w:r>
        <w:rPr/>
        <w:t>Following that meeting of 14 March 2001, Mr Honan was sent a letter dated 16 March 2001, which stated:</w:t>
      </w:r>
    </w:p>
    <w:p>
      <w:pPr>
        <w:pStyle w:val="Quotation"/>
        <w:ind w:left="1440" w:right="720" w:firstLine="60"/>
        <w:rPr/>
      </w:pPr>
      <w:r>
        <w:rPr/>
        <w:t>“</w:t>
      </w:r>
      <w:r>
        <w:rPr/>
        <w:t>I refer to the meeting held on 14</w:t>
      </w:r>
      <w:r>
        <w:rPr>
          <w:vertAlign w:val="superscript"/>
        </w:rPr>
        <w:t>th</w:t>
      </w:r>
      <w:r>
        <w:rPr/>
        <w:t xml:space="preserve"> March 2001 at Redditch during which you were advised that as a result of the recent merger of the Beazer business with that of Persimmon, it was anticipated that your position may become redundant.</w:t>
      </w:r>
    </w:p>
    <w:p>
      <w:pPr>
        <w:pStyle w:val="Quotation"/>
        <w:ind w:left="1440" w:right="720" w:hanging="0"/>
        <w:rPr/>
      </w:pPr>
      <w:r>
        <w:rPr/>
        <w:t>It was explained to you that a formal consultation period would be entered into with yourself and that this consultation period would be for a duration of not less than 10 days.  During the course of this consultation period we will be considering all the options and alternatives available which may render the redundancy unnecessary and we would ask also that you give due consideration to the situation during this time.</w:t>
      </w:r>
    </w:p>
    <w:p>
      <w:pPr>
        <w:pStyle w:val="Quotation"/>
        <w:ind w:left="1440" w:right="720" w:hanging="0"/>
        <w:rPr/>
      </w:pPr>
      <w:r>
        <w:rPr/>
        <w:t>During the course of the consultation period you can make contact with us at any time but in any event a further meeting will be held with you at the conclusion of the period when a final decision can be arrived at.</w:t>
      </w:r>
    </w:p>
    <w:p>
      <w:pPr>
        <w:pStyle w:val="Quotation"/>
        <w:ind w:left="1440" w:right="720" w:hanging="0"/>
        <w:rPr/>
      </w:pPr>
      <w:r>
        <w:rPr/>
        <w:t>…</w:t>
      </w:r>
      <w:r>
        <w:rPr/>
        <w:t>If, during the course of the consultation period, you would like to be advised of your financial entitlement should your position eventually become redundant then this of course can be provided for you.”</w:t>
      </w:r>
    </w:p>
    <w:p>
      <w:pPr>
        <w:pStyle w:val="TextBody"/>
        <w:numPr>
          <w:ilvl w:val="0"/>
          <w:numId w:val="0"/>
        </w:numPr>
        <w:ind w:left="720" w:hanging="720"/>
        <w:rPr/>
      </w:pPr>
      <w:r>
        <w:rPr/>
      </w:r>
    </w:p>
    <w:p>
      <w:pPr>
        <w:pStyle w:val="TextBody"/>
        <w:numPr>
          <w:ilvl w:val="0"/>
          <w:numId w:val="3"/>
        </w:numPr>
        <w:rPr/>
      </w:pPr>
      <w:r>
        <w:rPr/>
        <w:t>Mr Honan did not return to the office until 27 March 2001, when he attended a   meeting with Mr Mike Farley, the Chief Executive of the Southern Division. Mr Steve Roberts acted as Mr Honan’s witness. Extracts taken from the Employer’s minutes of that meeting (taken by Mr Farley’s secretary who was also in attendance) are set out below:</w:t>
      </w:r>
    </w:p>
    <w:p>
      <w:pPr>
        <w:pStyle w:val="Quotation"/>
        <w:ind w:left="1440" w:right="720" w:hanging="0"/>
        <w:rPr/>
      </w:pPr>
      <w:r>
        <w:rPr/>
        <w:t>“</w:t>
      </w:r>
      <w:r>
        <w:rPr/>
        <w:t>Mike Farley (MF) commenced by saying this was a further consultation.  Colin Honan (CH) disagreed, this is the first consultation, not a further consultation.  CH said that he was told by Nigel Greenaway (NG) and Andrew Hammond (AH) that he was in a period of consultation and was free to leave the office, but he had no discussion or consultation…CH was told he had a consultation period of 10 days, but was not required to attend work.  No definite decision has been made regarding redundancies.</w:t>
      </w:r>
    </w:p>
    <w:p>
      <w:pPr>
        <w:pStyle w:val="Quotation"/>
        <w:ind w:left="1440" w:right="720" w:hanging="0"/>
        <w:rPr/>
      </w:pPr>
      <w:r>
        <w:rPr/>
        <w:t>MF read the Consultation Record Sheet which NG had completed, and asked CH if he agreed that the following points had been discussed:</w:t>
      </w:r>
    </w:p>
    <w:p>
      <w:pPr>
        <w:pStyle w:val="Quotation"/>
        <w:ind w:left="1440" w:right="720" w:hanging="0"/>
        <w:rPr/>
      </w:pPr>
      <w:r>
        <w:rPr/>
        <w:t>No definite decision has yet been made on who is to be made redundant.</w:t>
      </w:r>
    </w:p>
    <w:p>
      <w:pPr>
        <w:pStyle w:val="Quotation"/>
        <w:ind w:left="1440" w:right="720" w:hanging="0"/>
        <w:rPr/>
      </w:pPr>
      <w:r>
        <w:rPr/>
        <w:t>…</w:t>
      </w:r>
    </w:p>
    <w:p>
      <w:pPr>
        <w:pStyle w:val="Quotation"/>
        <w:ind w:left="1440" w:right="720" w:hanging="0"/>
        <w:rPr/>
      </w:pPr>
      <w:r>
        <w:rPr/>
        <w:t>Company is considering all alternatives and ask him to do the same.  CH said this was not mentioned.</w:t>
      </w:r>
    </w:p>
    <w:p>
      <w:pPr>
        <w:pStyle w:val="Quotation"/>
        <w:ind w:left="1440" w:right="720" w:hanging="0"/>
        <w:rPr/>
      </w:pPr>
      <w:r>
        <w:rPr/>
        <w:t>That details of financial entitlement can be made available if requested should they become redundant (</w:t>
      </w:r>
      <w:r>
        <w:rPr>
          <w:i/>
        </w:rPr>
        <w:t>sic</w:t>
      </w:r>
      <w:r>
        <w:rPr/>
        <w:t>). CH said details of the financial package had not been sent to him.  MF said it would be confirmed in meeting letter.</w:t>
      </w:r>
    </w:p>
    <w:p>
      <w:pPr>
        <w:pStyle w:val="Quotation"/>
        <w:ind w:left="1440" w:right="720" w:hanging="0"/>
        <w:rPr/>
      </w:pPr>
      <w:r>
        <w:rPr/>
        <w:t>CH still disagreed that a consultation took place with NG and wants it placed on record.</w:t>
      </w:r>
    </w:p>
    <w:p>
      <w:pPr>
        <w:pStyle w:val="Quotation"/>
        <w:ind w:left="1440" w:right="720" w:hanging="0"/>
        <w:rPr/>
      </w:pPr>
      <w:r>
        <w:rPr/>
        <w:t>…</w:t>
      </w:r>
    </w:p>
    <w:p>
      <w:pPr>
        <w:pStyle w:val="Quotation"/>
        <w:ind w:left="1440" w:right="720" w:hanging="0"/>
        <w:rPr/>
      </w:pPr>
      <w:r>
        <w:rPr/>
        <w:t>MF confirmed we are not talking about a redundancy situation at this time.  CH accepted what MF says, but as background, reiterated he was asked to leave his office within 15 minutes and Persimmon Homes had since said the 10 days consultation period was extended to 20 days.  MF confirmed we are reviewing the situation so he is not in a redundancy situation…MF said the purpose of this consultation was to explain the position, go over the background again and take the matter forward.  Persimmon still ask you to consider alternatives, but are not asking you to respond today…He would not know where to start on considering other options, the Beazer Redditch Office is remaining open and he is MD of that Company…CH has no objection to take forward on the basis that these points have been covered.</w:t>
      </w:r>
    </w:p>
    <w:p>
      <w:pPr>
        <w:pStyle w:val="Quotation"/>
        <w:ind w:left="1440" w:right="720" w:hanging="0"/>
        <w:rPr/>
      </w:pPr>
      <w:r>
        <w:rPr/>
        <w:t>MF indicated the following options to consider.  We have a number of vacancies for MDs within the Birmingham and Western area of the Group…</w:t>
      </w:r>
    </w:p>
    <w:p>
      <w:pPr>
        <w:pStyle w:val="Quotation"/>
        <w:ind w:left="1440" w:right="720" w:hanging="0"/>
        <w:rPr/>
      </w:pPr>
      <w:r>
        <w:rPr/>
        <w:t>…</w:t>
      </w:r>
      <w:r>
        <w:rPr/>
        <w:t>CH asked if he has to apply, MF confirmed he does.  On that basis, depending on which he applied for, he would then be interviewed by a panel and we will form a matrix of criteria on which each candidate would be judged…</w:t>
      </w:r>
    </w:p>
    <w:p>
      <w:pPr>
        <w:pStyle w:val="Quotation"/>
        <w:ind w:left="1440" w:right="720" w:hanging="0"/>
        <w:rPr/>
      </w:pPr>
      <w:r>
        <w:rPr/>
        <w:t>…</w:t>
      </w:r>
      <w:r>
        <w:rPr/>
        <w:t>CH had 2 queries:</w:t>
      </w:r>
    </w:p>
    <w:p>
      <w:pPr>
        <w:pStyle w:val="Quotation"/>
        <w:ind w:left="1440" w:right="720" w:hanging="0"/>
        <w:rPr/>
      </w:pPr>
      <w:r>
        <w:rPr/>
        <w:t>1)…</w:t>
      </w:r>
    </w:p>
    <w:p>
      <w:pPr>
        <w:pStyle w:val="Quotation"/>
        <w:ind w:left="1440" w:right="720" w:hanging="0"/>
        <w:rPr/>
      </w:pPr>
      <w:r>
        <w:rPr/>
        <w:t>2) CH asked what would be the position, although he has the right to apply for these positions, if he should choose not to.  MF confirmed if CH did not wish to apply for any of the posts, we would ask him if he would consider any alternative employment or if he had any other suggestions…</w:t>
      </w:r>
    </w:p>
    <w:p>
      <w:pPr>
        <w:pStyle w:val="Quotation"/>
        <w:ind w:left="1440" w:right="720" w:hanging="0"/>
        <w:rPr/>
      </w:pPr>
      <w:r>
        <w:rPr/>
        <w:t>3) CH asked what is the situation regarding redundancy.  MF confirmed we would be happy to discuss with him at his request. CH asked if he could discuss redundancy (at his request) but if the terms were not suitable, could he still apply for one of the positions…MF confirmed this is possible.</w:t>
      </w:r>
    </w:p>
    <w:p>
      <w:pPr>
        <w:pStyle w:val="Quotation"/>
        <w:ind w:left="1440" w:right="720" w:hanging="0"/>
        <w:rPr/>
      </w:pPr>
      <w:r>
        <w:rPr/>
        <w:t>4) CH asked how quickly could we come back to him with confirmation of his entitlement if he is made redundant and what would be included…CH stressed he is not at this stage asking for redundancy, just clarifying the situation.  MF said he would make enquiries following the meeting.  MF asked CH to consider what we have placed before him and MF will clarify the situation regarding redundancy as CH has requested it.  CH confirmed he does not believe that he has got the formal position, the response he got was not a full one from our Company Secretary and that he needed to know what we would offer in redundancy if it were to be sought or mutually agreed, etc.</w:t>
      </w:r>
    </w:p>
    <w:p>
      <w:pPr>
        <w:pStyle w:val="Quotation"/>
        <w:ind w:left="1440" w:right="720" w:hanging="0"/>
        <w:rPr/>
      </w:pPr>
      <w:r>
        <w:rPr/>
        <w:t>…</w:t>
      </w:r>
    </w:p>
    <w:p>
      <w:pPr>
        <w:pStyle w:val="Quotation"/>
        <w:ind w:left="1440" w:right="720" w:hanging="0"/>
        <w:rPr>
          <w:b/>
          <w:b/>
          <w:u w:val="single"/>
        </w:rPr>
      </w:pPr>
      <w:r>
        <w:rPr/>
        <w:t>6) CH queried that basically, by putting Redditch into the pool of positions on offer, surely means the position as such is not redundant.  Therefore how can he be considered redundant if the position is not?  MF confirmed we have a basket of candidates that can fulfil the role, of which he is one, and he will be judged against them…If CH does not wish to apply and wants redundancy, it takes one person out of the basket</w:t>
      </w:r>
      <w:r>
        <w:rPr>
          <w:b/>
          <w:u w:val="single"/>
        </w:rPr>
        <w:t>.</w:t>
      </w:r>
    </w:p>
    <w:p>
      <w:pPr>
        <w:pStyle w:val="Quotation"/>
        <w:ind w:left="1440" w:right="720" w:hanging="0"/>
        <w:rPr>
          <w:b/>
          <w:b/>
          <w:u w:val="single"/>
        </w:rPr>
      </w:pPr>
      <w:r>
        <w:rPr/>
        <w:t>…</w:t>
      </w:r>
      <w:r>
        <w:rPr/>
        <w:t>CH asked if we would be writing to him within the 48 hours with details of a redundancy package.  MF said he was not able to promise as that is not in his gift, and our HR department was very busy, but we would do our best.  CH said redundancy was a “piffling amount of money”, but would still like to see the financial details in the timescale we are talking about, but stresses he will consider the options sensibly.  MF confirmed that attending interviews would not prejudice his availability for redundancy.”</w:t>
      </w:r>
    </w:p>
    <w:p>
      <w:pPr>
        <w:pStyle w:val="TextBody"/>
        <w:numPr>
          <w:ilvl w:val="0"/>
          <w:numId w:val="0"/>
        </w:numPr>
        <w:ind w:left="720" w:hanging="720"/>
        <w:rPr>
          <w:b/>
          <w:b/>
          <w:u w:val="single"/>
        </w:rPr>
      </w:pPr>
      <w:r>
        <w:rPr>
          <w:b/>
          <w:u w:val="single"/>
        </w:rPr>
      </w:r>
    </w:p>
    <w:p>
      <w:pPr>
        <w:pStyle w:val="TextBody"/>
        <w:numPr>
          <w:ilvl w:val="0"/>
          <w:numId w:val="3"/>
        </w:numPr>
        <w:rPr/>
      </w:pPr>
      <w:r>
        <w:rPr/>
        <w:t xml:space="preserve">The minutes of the meeting reflect that Mr Honan’s position was not redundant but that he was to be placed in a pool of candidates for a number of positions including his former role (in essence there were three candidates for two roles). However, he was informed that he would be made redundant if he was not placed in one of the available roles. </w:t>
      </w:r>
    </w:p>
    <w:p>
      <w:pPr>
        <w:pStyle w:val="TextBody"/>
        <w:numPr>
          <w:ilvl w:val="0"/>
          <w:numId w:val="3"/>
        </w:numPr>
        <w:rPr/>
      </w:pPr>
      <w:r>
        <w:rPr/>
        <w:t>Mr Honan indicated that he was interested in applying for a number of roles within the Employer’s group. Accordingly he attended interviews for a number of roles within the Employer’s group. The roles that he interviewed for were:</w:t>
      </w:r>
    </w:p>
    <w:p>
      <w:pPr>
        <w:pStyle w:val="TextBody"/>
        <w:numPr>
          <w:ilvl w:val="0"/>
          <w:numId w:val="4"/>
        </w:numPr>
        <w:rPr/>
      </w:pPr>
      <w:r>
        <w:rPr/>
        <w:t>Bilston, M.D.</w:t>
      </w:r>
    </w:p>
    <w:p>
      <w:pPr>
        <w:pStyle w:val="TextBody"/>
        <w:numPr>
          <w:ilvl w:val="0"/>
          <w:numId w:val="4"/>
        </w:numPr>
        <w:rPr/>
      </w:pPr>
      <w:r>
        <w:rPr/>
        <w:t>Redditch M.D.</w:t>
      </w:r>
    </w:p>
    <w:p>
      <w:pPr>
        <w:pStyle w:val="TextBody"/>
        <w:numPr>
          <w:ilvl w:val="0"/>
          <w:numId w:val="4"/>
        </w:numPr>
        <w:rPr/>
      </w:pPr>
      <w:r>
        <w:rPr/>
        <w:t>Malmesbury M.D.</w:t>
      </w:r>
    </w:p>
    <w:p>
      <w:pPr>
        <w:pStyle w:val="TextBody"/>
        <w:numPr>
          <w:ilvl w:val="0"/>
          <w:numId w:val="4"/>
        </w:numPr>
        <w:spacing w:before="0" w:after="240"/>
        <w:rPr/>
      </w:pPr>
      <w:r>
        <w:rPr/>
        <w:t>Charles Church Western.</w:t>
      </w:r>
    </w:p>
    <w:p>
      <w:pPr>
        <w:pStyle w:val="TextBody"/>
        <w:numPr>
          <w:ilvl w:val="0"/>
          <w:numId w:val="3"/>
        </w:numPr>
        <w:rPr/>
      </w:pPr>
      <w:r>
        <w:rPr/>
        <w:t>Mr Farley interviewed for the positions at Bilston and Redditch. Mr Thorton interviewed Mr Honan for the position at Malmesbury, while Mr Watt did the same with respect to the Charles Church Western position. Following the interviews, Mr Honan and Mr Farley met on 5 April 2001 and again on 6 April 2001.</w:t>
      </w:r>
    </w:p>
    <w:p>
      <w:pPr>
        <w:pStyle w:val="TextBody"/>
        <w:numPr>
          <w:ilvl w:val="0"/>
          <w:numId w:val="3"/>
        </w:numPr>
        <w:rPr/>
      </w:pPr>
      <w:r>
        <w:rPr/>
        <w:t>The 5 April 2001 meeting took place in the presence of Mr Roberts, who again attended as Mr Honan’s witness. At the meeting, Mr Farley explained that Mr Honan had been unsuccessful for any of the positions. The notes of the meeting state that Mr Farley was coming to the conclusion that Mr Honan was redundant. Mr Roberts’ witness statement goes further and states: “Mike Farley confirmed to Colin that his role was redundant.” The difference between the two views would only be significant if there was an issue regarding Mr Honan’s redundancy during the period of consultation (which had yet to expire). Mr Farley was apparently alive to this because he asked if Mr Honan would agree to end the consultation period on the following day.</w:t>
      </w:r>
    </w:p>
    <w:p>
      <w:pPr>
        <w:pStyle w:val="TextBody"/>
        <w:numPr>
          <w:ilvl w:val="0"/>
          <w:numId w:val="3"/>
        </w:numPr>
        <w:rPr/>
      </w:pPr>
      <w:r>
        <w:rPr/>
        <w:t>On 6 April 2001, Mr Honan and Mr Farley met again. There are no notes of this meeting other than Mr Farley’s memorandum. It confirms that Mr Farley terminated Mr Honan’s employment contract at that meeting by reason of redundancy. The memorandum then goes on to list the various heads that would form the basis of Mr Honan’s compromise agreement. The memorandum does make a reference to Mr Honan being provided with a pension calculation, on the basis of early retirement, with a reduction. I have not seen a copy of that calculation.</w:t>
      </w:r>
    </w:p>
    <w:p>
      <w:pPr>
        <w:pStyle w:val="TextBody"/>
        <w:numPr>
          <w:ilvl w:val="0"/>
          <w:numId w:val="3"/>
        </w:numPr>
        <w:rPr/>
      </w:pPr>
      <w:r>
        <w:rPr/>
        <w:t>Following the meeting on 6 April 2001, Mr Farley wrote to Mr Honan on 9 April 2001 to confirm the details of the 6 April 2001 meeting. There was also a telephone call on 10 April 2001, during which Mr Farley confirmed that there would be no changes to the package as outlined on 6 April 2001. Unfortunately, the Employer cannot find either the letter of 9 April 2001 or the notes of the conversation that took place on 10 April 2001. When Mr Honan received his compromise agreement, a covering letter explained that he would, within 7 days, receive a further letter setting out his pension entitlements. Mr Honan signed the compromise agreement on 18 April 2001. The compromise contained the following provisions about Mr Honan’s pension rights namely:</w:t>
      </w:r>
    </w:p>
    <w:p>
      <w:pPr>
        <w:pStyle w:val="Quotation"/>
        <w:ind w:left="2160" w:right="720" w:hanging="720"/>
        <w:rPr/>
      </w:pPr>
      <w:r>
        <w:rPr/>
        <w:t>“</w:t>
      </w:r>
      <w:r>
        <w:rPr/>
        <w:t>1.2.</w:t>
        <w:tab/>
        <w:t>The Pay and Benefits Department will be writing to you separately with details of your accrued pension rights and options under the Beazer Group Pension Scheme.</w:t>
      </w:r>
    </w:p>
    <w:p>
      <w:pPr>
        <w:pStyle w:val="Quotation"/>
        <w:ind w:left="2160" w:right="720" w:hanging="720"/>
        <w:rPr/>
      </w:pPr>
      <w:r>
        <w:rPr/>
        <w:t xml:space="preserve">  </w:t>
      </w:r>
      <w:r>
        <w:rPr/>
        <w:t>8.3.</w:t>
        <w:tab/>
        <w:t xml:space="preserve">Paragraph 8.1. </w:t>
      </w:r>
      <w:r>
        <w:rPr>
          <w:i/>
        </w:rPr>
        <w:t>(that the terms of the compromise agreement are in full and final settlement of all legal rights)</w:t>
      </w:r>
      <w:r>
        <w:rPr/>
        <w:t xml:space="preserve"> will not apply to your accrued entitlements and options under the Beazer Group Pension Scheme as at the Termination Date.” </w:t>
      </w:r>
    </w:p>
    <w:p>
      <w:pPr>
        <w:pStyle w:val="TextBody"/>
        <w:numPr>
          <w:ilvl w:val="0"/>
          <w:numId w:val="0"/>
        </w:numPr>
        <w:ind w:left="0" w:hanging="0"/>
        <w:rPr/>
      </w:pPr>
      <w:r>
        <w:rPr/>
      </w:r>
    </w:p>
    <w:p>
      <w:pPr>
        <w:pStyle w:val="TextBody"/>
        <w:numPr>
          <w:ilvl w:val="0"/>
          <w:numId w:val="3"/>
        </w:numPr>
        <w:rPr/>
      </w:pPr>
      <w:r>
        <w:rPr/>
        <w:t>Mr Honan did not receive, as has been promised, a letter setting out his pension entitlements. His solicitor wrote to the Employer on 30 April 2001, and again on 7 June, requesting further information from the Employer, and making reference to the October 1986 announcement. The Employer eventually replied on 11 June 2001, stating that it would only consent to a reduced pension (in line with Rule D.3.6.). Mr Honan formally requested an unreduced pension on 25 June 2001. After taking professional advice, the Employer again stated that Mr Honan could take a pension but it would be reduced in accordance with the provisions of the Rules, as the October 1986 announcement no longer applied. The Employer further stated, on 6 February 2002, that early retirement under Rules D.3.1 and D.3.6. both required consent from the Employer. The Employer would consent to Mr Honan retiring early under Rule D.3.6 (which provides for a reduced pension), however, due to the funding position of the Scheme, it would not consent to his early retirement under Rule D.3.1. (which provides for an unreduced pension).</w:t>
      </w:r>
    </w:p>
    <w:p>
      <w:pPr>
        <w:pStyle w:val="TextBody"/>
        <w:numPr>
          <w:ilvl w:val="0"/>
          <w:numId w:val="3"/>
        </w:numPr>
        <w:rPr/>
      </w:pPr>
      <w:r>
        <w:rPr/>
        <w:t>Mr Honan appealed under stages 1 and 2 of the Scheme’s internal dispute resolution procedure. The stage 1 decision, dated 4 December 2003, explained again that the Employer would consent to his early retirement, but on a reduced pension basis only. The stage 2 decision, dated 14 January 2004, confirmed the stage 1 decision.</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3"/>
        </w:numPr>
        <w:rPr/>
      </w:pPr>
      <w:r>
        <w:rPr/>
        <w:t>Mr Honan says he is entitled to receive an unreduced early retirement pension under Rule D.3.1. from 6 April 2001, the date he left service, because:</w:t>
      </w:r>
    </w:p>
    <w:p>
      <w:pPr>
        <w:pStyle w:val="TextBody"/>
        <w:numPr>
          <w:ilvl w:val="1"/>
          <w:numId w:val="3"/>
        </w:numPr>
        <w:rPr/>
      </w:pPr>
      <w:r>
        <w:rPr/>
        <w:t>This was not a compulsory redundancy situation. He was the managing director of the company. There was no need for a reduction in either the type of work he did or in the need for a managing director. He left service because the Employer wanted a change in management for its own purposes. He was reluctant to attend interviews for alternative positions with the Employer, because he felt that the Employer wanted him out of the group and was just going through the motions. However, Mr Farley told him he had to attend.</w:t>
      </w:r>
    </w:p>
    <w:p>
      <w:pPr>
        <w:pStyle w:val="TextBody"/>
        <w:numPr>
          <w:ilvl w:val="1"/>
          <w:numId w:val="3"/>
        </w:numPr>
        <w:rPr/>
      </w:pPr>
      <w:r>
        <w:rPr/>
        <w:t>He persistently asked the Employer for financial information with respect to his pension rights to be provided to him. He did so in order that he could make an informed judgment as to whether to apply for voluntary redundancy. Such information was not forthcoming.</w:t>
      </w:r>
    </w:p>
    <w:p>
      <w:pPr>
        <w:pStyle w:val="TextBody"/>
        <w:numPr>
          <w:ilvl w:val="1"/>
          <w:numId w:val="3"/>
        </w:numPr>
        <w:rPr/>
      </w:pPr>
      <w:r>
        <w:rPr/>
        <w:t>On 6 April 2001, Mr Farley handed him a pension forecast which was specific to him and calculated a voluntary early retirement pension.</w:t>
      </w:r>
    </w:p>
    <w:p>
      <w:pPr>
        <w:pStyle w:val="TextBody"/>
        <w:numPr>
          <w:ilvl w:val="1"/>
          <w:numId w:val="3"/>
        </w:numPr>
        <w:rPr/>
      </w:pPr>
      <w:r>
        <w:rPr/>
        <w:t xml:space="preserve">The Employer should not be allowed to deny him his rightful entitlement to an unreduced pension. If the Employer was allowed to do this then, for the purposes of Rule D.3.1., a Member who becomes incapacitated (and who does not need consent to obtain an unreduced pension) would lose that right if dismissed in a so-called redundancy situation. Rule D.3.1. cannot be interpreted in this way. The Employer’s obligations must be consistent where there is a right to a D.3.1. pension. </w:t>
      </w:r>
    </w:p>
    <w:p>
      <w:pPr>
        <w:pStyle w:val="TextBody"/>
        <w:numPr>
          <w:ilvl w:val="1"/>
          <w:numId w:val="3"/>
        </w:numPr>
        <w:rPr/>
      </w:pPr>
      <w:r>
        <w:rPr/>
        <w:t>He has demonstrated that other Category II members had received unreduced early retirement pensions when they retired or were made redundant, without having to prove that they had left all remunerative employment.</w:t>
      </w:r>
    </w:p>
    <w:p>
      <w:pPr>
        <w:pStyle w:val="TextBody"/>
        <w:numPr>
          <w:ilvl w:val="1"/>
          <w:numId w:val="3"/>
        </w:numPr>
        <w:rPr/>
      </w:pPr>
      <w:r>
        <w:rPr/>
        <w:t>He has produced evidence to suggest that Beazer Homes would, in similar circumstances, have given him an unreduced pension.</w:t>
      </w:r>
    </w:p>
    <w:p>
      <w:pPr>
        <w:pStyle w:val="TextBody"/>
        <w:numPr>
          <w:ilvl w:val="1"/>
          <w:numId w:val="3"/>
        </w:numPr>
        <w:rPr/>
      </w:pPr>
      <w:r>
        <w:rPr/>
        <w:t>The intention of the Trustees when the Rules were drafted would have been for an individual in his situation to be entitled to an unreduced pension and for that entitlement to be reflected in the Rules.</w:t>
      </w:r>
    </w:p>
    <w:p>
      <w:pPr>
        <w:pStyle w:val="TextBody"/>
        <w:numPr>
          <w:ilvl w:val="1"/>
          <w:numId w:val="3"/>
        </w:numPr>
        <w:rPr/>
      </w:pPr>
      <w:r>
        <w:rPr/>
        <w:t>At bi-annual Trustee meetings, the Category II membership was reviewed when considering the performance of the fund and a separate provision was made for those members. This reflects the manner in which the Rules were interpreted.</w:t>
      </w:r>
    </w:p>
    <w:p>
      <w:pPr>
        <w:pStyle w:val="TextBody"/>
        <w:numPr>
          <w:ilvl w:val="1"/>
          <w:numId w:val="3"/>
        </w:numPr>
        <w:rPr/>
      </w:pPr>
      <w:r>
        <w:rPr/>
        <w:t>The right to an unreduced pension for a Category II member was first contained in an announcement dated October 1986. Under the previous Scheme Rules this was an automatic right, without the need for employer consent. In fact, employer consent had always been assured for all Category II departures from service, which is how the Rules were drafted. Any changes to this right had not been communicated to the members at the time. The Employer had indicated to all Category II members that there would be no change to the existing benefits.</w:t>
      </w:r>
    </w:p>
    <w:p>
      <w:pPr>
        <w:pStyle w:val="TextBody"/>
        <w:numPr>
          <w:ilvl w:val="1"/>
          <w:numId w:val="3"/>
        </w:numPr>
        <w:rPr/>
      </w:pPr>
      <w:r>
        <w:rPr/>
        <w:t>Each time the Scheme had been altered or new deeds produced, the members were informed that their rights to an unreduced pension had not changed. When his own funds were transferred to the Beazer Group Pension Scheme, he was assured that his rights to an unreduced pension were not affected.</w:t>
      </w:r>
    </w:p>
    <w:p>
      <w:pPr>
        <w:pStyle w:val="TextBody"/>
        <w:numPr>
          <w:ilvl w:val="1"/>
          <w:numId w:val="3"/>
        </w:numPr>
        <w:rPr/>
      </w:pPr>
      <w:r>
        <w:rPr/>
        <w:t>There should not be a funding issue for the Employer to consider. The actuary to the Scheme ensured that additional funding had been made available by transferring money from the Beazer Homes Pension Scheme to the HAP Scheme in 1992, and then to the Beazer Group Pension Scheme in 1994, so that Category II members could continue to receive unreduced pensions. It is therefore inappropriate to deny him his unreduced pension.</w:t>
      </w:r>
    </w:p>
    <w:p>
      <w:pPr>
        <w:pStyle w:val="TextBody"/>
        <w:numPr>
          <w:ilvl w:val="1"/>
          <w:numId w:val="3"/>
        </w:numPr>
        <w:rPr/>
      </w:pPr>
      <w:r>
        <w:rPr/>
        <w:t>The Employer has consented to retirement as it has offered him a pension, albeit reduced, under Rule D.3.6., which also requires Employer consent to retirement.</w:t>
      </w:r>
    </w:p>
    <w:p>
      <w:pPr>
        <w:pStyle w:val="TextBody"/>
        <w:numPr>
          <w:ilvl w:val="1"/>
          <w:numId w:val="3"/>
        </w:numPr>
        <w:rPr/>
      </w:pPr>
      <w:r>
        <w:rPr/>
        <w:t>When the Employer took over from the Beazer Group as the new employer to the Scheme, he was offered redundancy. As part of his redundancy procedure, he agreed to sign a compromise agreement. The compromise agreement stated that his pension entitlements were unaffected by his redundancy. These entitlements are to an automatic unreduced pension under Rule D.3.1, as he has left service at age 55 and 5 months, with Employer consent.</w:t>
      </w:r>
    </w:p>
    <w:p>
      <w:pPr>
        <w:pStyle w:val="TextBody"/>
        <w:numPr>
          <w:ilvl w:val="1"/>
          <w:numId w:val="3"/>
        </w:numPr>
        <w:spacing w:before="0" w:after="240"/>
        <w:rPr/>
      </w:pPr>
      <w:r>
        <w:rPr/>
        <w:t>The termination of his employment was a consensual process which culminated with the entry into the compromise agreement.</w:t>
      </w:r>
    </w:p>
    <w:p>
      <w:pPr>
        <w:pStyle w:val="TextBody"/>
        <w:numPr>
          <w:ilvl w:val="0"/>
          <w:numId w:val="3"/>
        </w:numPr>
        <w:rPr/>
      </w:pPr>
      <w:r>
        <w:rPr/>
        <w:t>Mr Honan also submits that, if I find against him regarding his entitlement to an unreduced pension I should, in light of the complicated detail of the case and the length of time that has elapsed, direct the Employer to offer Mr Honan a reduced pension backdated to 4 December 2003.</w:t>
      </w:r>
    </w:p>
    <w:p>
      <w:pPr>
        <w:pStyle w:val="TextBody"/>
        <w:numPr>
          <w:ilvl w:val="0"/>
          <w:numId w:val="3"/>
        </w:numPr>
        <w:rPr/>
      </w:pPr>
      <w:r>
        <w:rPr/>
        <w:t>The Trustees and the Employer say that Mr Honan is not entitled to receive an unreduced early retirement pension under Rule D.3.1. because:</w:t>
      </w:r>
    </w:p>
    <w:p>
      <w:pPr>
        <w:pStyle w:val="TextBody"/>
        <w:numPr>
          <w:ilvl w:val="1"/>
          <w:numId w:val="3"/>
        </w:numPr>
        <w:rPr/>
      </w:pPr>
      <w:r>
        <w:rPr/>
        <w:t>Although, as Mr Honan has pointed out, other Category II members had received unreduced early retirement pensions with employer consent, these members principally left service during 1994, 1995 and 1999. By the time Mr Honan left service, in April 2001, the funding position of the Scheme was such that there was a £10 million deficit. The Scheme was 83% funded, thus making it difficult for the Employer to give consent to an unreduced pension on the same basis as his former colleagues. However, Mr Honan could have received an early retirement pension, but on a reduced basis.</w:t>
      </w:r>
    </w:p>
    <w:p>
      <w:pPr>
        <w:pStyle w:val="TextBody"/>
        <w:numPr>
          <w:ilvl w:val="1"/>
          <w:numId w:val="3"/>
        </w:numPr>
        <w:rPr/>
      </w:pPr>
      <w:r>
        <w:rPr/>
        <w:t xml:space="preserve">Taken as a whole, Rules D.3.1. to D.3.6. support the Employer’s interpretation. Rule D.3.1. plainly has the consequence that some members retiring at age 55 or over are entitled to an immediate unreduced pension.  The key point is that D.3.6., which allows for early retirement on a </w:t>
      </w:r>
      <w:r>
        <w:rPr>
          <w:i/>
        </w:rPr>
        <w:t xml:space="preserve">reduced </w:t>
      </w:r>
      <w:r>
        <w:rPr/>
        <w:t>pension, is phrased in almost identical fashion, in the way it describes the gateway to a pension (as opposed to the qualifying age).  It applies to “a Member who retires with the consent of his Employer after reaching age 50”.  The phrase “retires with the consent” cannot mean anything different in Rule D.3.6. than it does in Rule D.3.1.  If it were to be said that Mr Honan is retiring with consent, the next question would be which rule would apply, because on the face of it both D.3.1. and D.3.6. would apply, and require different pensions to be paid.</w:t>
      </w:r>
    </w:p>
    <w:p>
      <w:pPr>
        <w:pStyle w:val="TextBody"/>
        <w:numPr>
          <w:ilvl w:val="1"/>
          <w:numId w:val="3"/>
        </w:numPr>
        <w:rPr/>
      </w:pPr>
      <w:r>
        <w:rPr/>
        <w:t>The word “retires” in Rule D.3.1. does not mean the same as “leaves service”. The wording of Rule G.1.1. shows that the draftsman used the phrase “leaves Service” when that was what he meant.  This is not a scheme where the phrase “retires” from Service simply means “ceases to be employed”.  On the contrary, the context shows that the draftsman used the phrase “retires” from Service deliberately to mean something different and additional to “leaves Service”.  “Retires” in this context must carry the flavour of “retiring from all employment”, to become, in the plain English sense, a “retired person”, someone who is enjoying his “retirement”. Mr Honan was not, in that sense, retiring at all.</w:t>
      </w:r>
    </w:p>
    <w:p>
      <w:pPr>
        <w:pStyle w:val="TextBody"/>
        <w:numPr>
          <w:ilvl w:val="1"/>
          <w:numId w:val="3"/>
        </w:numPr>
        <w:rPr/>
      </w:pPr>
      <w:r>
        <w:rPr/>
        <w:t>This is because Mr Honan has not actually left all remunerative employment. He began a new job immediately after he left service. Thus, technically, he has not “retired”. Furthermore, Mr Honan was dismissed, he had no choice in the matter. A person cannot be said to be retiring “with consent” where they are dismissed. It may apply where an employee is made voluntarily redundant, in which case retiring is a voluntary act by the employee, but not where the employee leaves as a result of the Employer discharging him.</w:t>
      </w:r>
    </w:p>
    <w:p>
      <w:pPr>
        <w:pStyle w:val="TextBody"/>
        <w:numPr>
          <w:ilvl w:val="1"/>
          <w:numId w:val="3"/>
        </w:numPr>
        <w:rPr/>
      </w:pPr>
      <w:r>
        <w:rPr/>
        <w:t>Mr Honan would not have received a generous redundancy payment if he had been offered an unreduced early retirement pension. He cannot have both.</w:t>
      </w:r>
    </w:p>
    <w:p>
      <w:pPr>
        <w:pStyle w:val="TextBody"/>
        <w:numPr>
          <w:ilvl w:val="1"/>
          <w:numId w:val="3"/>
        </w:numPr>
        <w:rPr/>
      </w:pPr>
      <w:r>
        <w:rPr/>
        <w:t>Mr Honan was made compulsorily redundant from service. It was not a voluntary redundancy. The Employer offered him a generous redundancy payment comprising of nine months worth of salary in lieu of notice, which he accepted under a compromise agreement. The terms of the compromise agreement are those that apply to Mr Honan’s grade. It is accepted that the compromise agreement did not affect his entitlements under the Scheme; however, his entitlements are as provided by the Rules and not by an historical expectation of an automatic unreduced early retirement pension. Mr Honan can only receive an unreduced pension if the Employer gives its consent. In this instance, the Employer’s consent has not been given. The Employer agrees that the benefits payable under the Scheme are the same as if the Beazer Group Scheme had not been taken over by them. However, the Rules of the Beazer Scheme do not contain the automatic right to an unreduced pension. Mr Honan is correct when he says that the Beazer Scheme replicated his rights under the HAP Scheme, and both the Trustees and the Employer will undertake to provide his entitlements, but that does not mean he has an automatic right to an unreduced pension.</w:t>
      </w:r>
    </w:p>
    <w:p>
      <w:pPr>
        <w:pStyle w:val="TextBody"/>
        <w:numPr>
          <w:ilvl w:val="1"/>
          <w:numId w:val="3"/>
        </w:numPr>
        <w:rPr/>
      </w:pPr>
      <w:r>
        <w:rPr/>
        <w:t>Before the Employer took over the Beazer Group Pension Scheme in June 2002, the employer to the Scheme was a company from within the Beazer Group of companies. This employer may have routinely interpreted the various pension scheme rules so that all Category II members automatically received unreduced early retirement pensions when they left service. However, the interpretations had always been incorrect, as employer consent was not properly considered as it should have been under the Rules, and the extra funding required for paying the unreduced pension was always provided. When the Employer took over, it interpreted the Rules correctly so that its consent was properly considered and not treated as automatically given. Thus, by the time Mr Honan requested an unreduced early retirement pension, the Employer was interpreting the Rules differently to the previous employer.</w:t>
      </w:r>
    </w:p>
    <w:p>
      <w:pPr>
        <w:pStyle w:val="TextBody"/>
        <w:numPr>
          <w:ilvl w:val="1"/>
          <w:numId w:val="3"/>
        </w:numPr>
        <w:rPr/>
      </w:pPr>
      <w:r>
        <w:rPr/>
        <w:t>As the Scheme was underfunded at the time, Mr Honan’s request for an unreduced early retirement pension was refused. The Employer also subsequently injected a cash sum to meet the Scheme deficit some time after December 2001. The fact that redundancy terms were being made available to Mr Honan, does not mean that the Employer was consenting to his retirement.  Mr Honan was not dismissed for misconduct, but he was nevertheless dismissed: he had no choice in the matter, and his service was terminated by the actions of the Employer.</w:t>
      </w:r>
    </w:p>
    <w:p>
      <w:pPr>
        <w:pStyle w:val="TextBody"/>
        <w:numPr>
          <w:ilvl w:val="1"/>
          <w:numId w:val="3"/>
        </w:numPr>
        <w:rPr/>
      </w:pPr>
      <w:r>
        <w:rPr/>
        <w:t>Mr Honan never formally requested a reduced pension under Rule D.3.6. However, it was pointed out to him on a number of occasions that consent to a reduced pension would be given, although it has never actually formally been given. Although it was not made clear to him, had Mr Honan requested payment of his pension some time after the date he left service on 6 April 2001</w:t>
      </w:r>
      <w:r>
        <w:rPr>
          <w:b/>
        </w:rPr>
        <w:t xml:space="preserve">, </w:t>
      </w:r>
      <w:r>
        <w:rPr/>
        <w:t>it is likely that his request would have been dealt with under the Rule relating to early payment of a deferred pension, rather than under Rule D.3.6. Both the Trustees and the Employer confirm that a reduced pension could have been put into payment at a time of Mr Honan’s choosing under either Rule.</w:t>
      </w:r>
    </w:p>
    <w:p>
      <w:pPr>
        <w:pStyle w:val="TextBody"/>
        <w:numPr>
          <w:ilvl w:val="1"/>
          <w:numId w:val="3"/>
        </w:numPr>
        <w:rPr/>
      </w:pPr>
      <w:r>
        <w:rPr/>
        <w:t>The correct interpretation of Rules D.3.1 and D.3.6, upon which basis the Employer made its offer, requires the Employer to consent to (a) the retirement of the member and (b) the payment of the pension. Therefore, even if the Employer consents to the member retiring, it does not follow that the member is automatically entitled to the pension. The Employer’s further consent is required.</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b/>
          <w:b/>
        </w:rPr>
      </w:pPr>
      <w:r>
        <w:rPr>
          <w:b/>
        </w:rPr>
        <w:t>The Substantive Issues</w:t>
      </w:r>
    </w:p>
    <w:p>
      <w:pPr>
        <w:pStyle w:val="TextBody"/>
        <w:numPr>
          <w:ilvl w:val="0"/>
          <w:numId w:val="3"/>
        </w:numPr>
        <w:rPr/>
      </w:pPr>
      <w:r>
        <w:rPr/>
        <w:t>All of the parties have put forward substantial submissions which go to the meaning of Rule D.3.1. However, the kernel of the case, and any subsequent analysis, flows from a finding as to whether Mr Honan “retired with the consent of the Employer.” What this means in the context of the case is whether the facts and the interpretation of the Rules support the Employer’s submission that Mr Honan did not retire with its consent (in that he was made compulsorily redundant) or that the Employer did consent to Mr Honan’s retirement (either because he was made voluntarily redundant or because there was mutual consent).</w:t>
      </w:r>
    </w:p>
    <w:p>
      <w:pPr>
        <w:pStyle w:val="TextBody"/>
        <w:numPr>
          <w:ilvl w:val="0"/>
          <w:numId w:val="0"/>
        </w:numPr>
        <w:ind w:left="720" w:hanging="720"/>
        <w:rPr/>
      </w:pPr>
      <w:r>
        <w:rPr/>
      </w:r>
    </w:p>
    <w:p>
      <w:pPr>
        <w:pStyle w:val="TextBody"/>
        <w:numPr>
          <w:ilvl w:val="0"/>
          <w:numId w:val="0"/>
        </w:numPr>
        <w:ind w:left="720" w:hanging="720"/>
        <w:rPr>
          <w:b/>
          <w:b/>
        </w:rPr>
      </w:pPr>
      <w:r>
        <w:rPr>
          <w:b/>
        </w:rPr>
        <w:t>The Key Facts</w:t>
      </w:r>
    </w:p>
    <w:p>
      <w:pPr>
        <w:pStyle w:val="TextBody"/>
        <w:numPr>
          <w:ilvl w:val="0"/>
          <w:numId w:val="3"/>
        </w:numPr>
        <w:rPr/>
      </w:pPr>
      <w:r>
        <w:rPr/>
        <w:t>In order to analyse this question it is first necessary to establish the key facts, before turning to the interpretation of the Rules. The starting point is the Employer’s letter of 16 March 2001. It was explicit  from that letter that:</w:t>
      </w:r>
    </w:p>
    <w:p>
      <w:pPr>
        <w:pStyle w:val="TextBody"/>
        <w:numPr>
          <w:ilvl w:val="1"/>
          <w:numId w:val="3"/>
        </w:numPr>
        <w:rPr/>
      </w:pPr>
      <w:r>
        <w:rPr/>
        <w:t xml:space="preserve">Mr Honan’s position </w:t>
      </w:r>
      <w:r>
        <w:rPr>
          <w:i/>
        </w:rPr>
        <w:t xml:space="preserve">might </w:t>
      </w:r>
      <w:r>
        <w:rPr/>
        <w:t>(my emphasis)</w:t>
      </w:r>
      <w:r>
        <w:rPr>
          <w:i/>
        </w:rPr>
        <w:t xml:space="preserve"> </w:t>
      </w:r>
      <w:r>
        <w:rPr/>
        <w:t>become redundant;</w:t>
      </w:r>
    </w:p>
    <w:p>
      <w:pPr>
        <w:pStyle w:val="TextBody"/>
        <w:numPr>
          <w:ilvl w:val="1"/>
          <w:numId w:val="3"/>
        </w:numPr>
        <w:rPr/>
      </w:pPr>
      <w:r>
        <w:rPr/>
        <w:t xml:space="preserve">A period of consultation would take place during which the Employer would consider options and alternatives which </w:t>
      </w:r>
      <w:r>
        <w:rPr>
          <w:i/>
        </w:rPr>
        <w:t>might</w:t>
      </w:r>
      <w:r>
        <w:rPr/>
        <w:t xml:space="preserve"> (my emphasis)</w:t>
      </w:r>
      <w:r>
        <w:rPr>
          <w:i/>
        </w:rPr>
        <w:t xml:space="preserve"> </w:t>
      </w:r>
      <w:r>
        <w:rPr/>
        <w:t>render any redundancy unnecessary;</w:t>
      </w:r>
    </w:p>
    <w:p>
      <w:pPr>
        <w:pStyle w:val="TextBody"/>
        <w:numPr>
          <w:ilvl w:val="1"/>
          <w:numId w:val="3"/>
        </w:numPr>
        <w:rPr/>
      </w:pPr>
      <w:r>
        <w:rPr/>
        <w:t xml:space="preserve">Mr Honan could be advised of what his financial entitlement </w:t>
      </w:r>
      <w:r>
        <w:rPr>
          <w:i/>
        </w:rPr>
        <w:t>would</w:t>
      </w:r>
      <w:r>
        <w:rPr/>
        <w:t xml:space="preserve"> (my emphasis)</w:t>
      </w:r>
      <w:r>
        <w:rPr>
          <w:i/>
        </w:rPr>
        <w:t xml:space="preserve"> </w:t>
      </w:r>
      <w:r>
        <w:rPr/>
        <w:t>be during this consultation process if he was made redundant;</w:t>
      </w:r>
    </w:p>
    <w:p>
      <w:pPr>
        <w:pStyle w:val="TextBody"/>
        <w:numPr>
          <w:ilvl w:val="1"/>
          <w:numId w:val="3"/>
        </w:numPr>
        <w:spacing w:before="0" w:after="240"/>
        <w:rPr/>
      </w:pPr>
      <w:r>
        <w:rPr/>
        <w:t>A final decision would be made at the end of the consultation process.</w:t>
      </w:r>
    </w:p>
    <w:p>
      <w:pPr>
        <w:pStyle w:val="TextBody"/>
        <w:numPr>
          <w:ilvl w:val="0"/>
          <w:numId w:val="3"/>
        </w:numPr>
        <w:rPr/>
      </w:pPr>
      <w:r>
        <w:rPr/>
        <w:t>The key elements of the letter dated 16 March 2001 were confirmed on 27 March 2001, when Mr Honan and Mr Farley (and others) met to discuss Mr Honan’s situation. The key points of the meeting were that:</w:t>
      </w:r>
    </w:p>
    <w:p>
      <w:pPr>
        <w:pStyle w:val="TextBody"/>
        <w:numPr>
          <w:ilvl w:val="0"/>
          <w:numId w:val="0"/>
        </w:numPr>
        <w:ind w:left="1440" w:hanging="720"/>
        <w:rPr/>
      </w:pPr>
      <w:r>
        <w:rPr/>
        <w:t>27.1</w:t>
        <w:tab/>
        <w:t>Details of Mr Honan’s financial entitlement on redundancy would be made available to him at his request;</w:t>
      </w:r>
    </w:p>
    <w:p>
      <w:pPr>
        <w:pStyle w:val="TextBody"/>
        <w:numPr>
          <w:ilvl w:val="0"/>
          <w:numId w:val="0"/>
        </w:numPr>
        <w:ind w:left="1440" w:hanging="720"/>
        <w:rPr/>
      </w:pPr>
      <w:r>
        <w:rPr/>
        <w:t>27.2</w:t>
        <w:tab/>
        <w:t>The Employer said it was not talking about a redundancy situation at the time of the meeting;</w:t>
      </w:r>
    </w:p>
    <w:p>
      <w:pPr>
        <w:pStyle w:val="TextBody"/>
        <w:numPr>
          <w:ilvl w:val="1"/>
          <w:numId w:val="2"/>
        </w:numPr>
        <w:tabs>
          <w:tab w:val="clear" w:pos="720"/>
          <w:tab w:val="left" w:pos="1440" w:leader="none"/>
        </w:tabs>
        <w:ind w:left="1440" w:hanging="720"/>
        <w:rPr/>
      </w:pPr>
      <w:r>
        <w:rPr/>
        <w:t>The Employer was prepared to consider Mr Honan for alternative positions.  Indeed he was invited to apply for a number of vacancies (as set out in paragraph 15 above);</w:t>
      </w:r>
    </w:p>
    <w:p>
      <w:pPr>
        <w:pStyle w:val="TextBody"/>
        <w:numPr>
          <w:ilvl w:val="1"/>
          <w:numId w:val="2"/>
        </w:numPr>
        <w:tabs>
          <w:tab w:val="clear" w:pos="720"/>
          <w:tab w:val="left" w:pos="1440" w:leader="none"/>
        </w:tabs>
        <w:ind w:left="1440" w:hanging="720"/>
        <w:rPr/>
      </w:pPr>
      <w:r>
        <w:rPr/>
        <w:t>Mr Farley told Mr Honan that, if he did not wish to apply for any of the posts, they would ask him if he would consider any alternative employment or if he had any other suggestions;</w:t>
      </w:r>
    </w:p>
    <w:p>
      <w:pPr>
        <w:pStyle w:val="TextBody"/>
        <w:numPr>
          <w:ilvl w:val="1"/>
          <w:numId w:val="2"/>
        </w:numPr>
        <w:tabs>
          <w:tab w:val="clear" w:pos="720"/>
          <w:tab w:val="left" w:pos="1440" w:leader="none"/>
        </w:tabs>
        <w:ind w:left="1440" w:hanging="720"/>
        <w:rPr/>
      </w:pPr>
      <w:r>
        <w:rPr/>
        <w:t>Mr Honan requested details of his entitlement if he was made redundant, although at that stage he was not asking for redundancy;</w:t>
      </w:r>
    </w:p>
    <w:p>
      <w:pPr>
        <w:pStyle w:val="TextBody"/>
        <w:numPr>
          <w:ilvl w:val="1"/>
          <w:numId w:val="2"/>
        </w:numPr>
        <w:tabs>
          <w:tab w:val="clear" w:pos="720"/>
          <w:tab w:val="left" w:pos="1440" w:leader="none"/>
        </w:tabs>
        <w:spacing w:before="0" w:after="240"/>
        <w:ind w:left="1440" w:hanging="720"/>
        <w:rPr/>
      </w:pPr>
      <w:r>
        <w:rPr/>
        <w:t>The Employer agreed to let Mr Honan know what was on offer in redundancy “if it were to be sought or mutually agreed”.</w:t>
      </w:r>
    </w:p>
    <w:p>
      <w:pPr>
        <w:pStyle w:val="TextBody"/>
        <w:numPr>
          <w:ilvl w:val="0"/>
          <w:numId w:val="3"/>
        </w:numPr>
        <w:rPr/>
      </w:pPr>
      <w:r>
        <w:rPr/>
        <w:t>By 27 March 2001, the picture is reasonably clear. Mr Honan was in a period of consultation at the end of which he might be made redundant. Mr Farley presented two choices: Mr Honan could apply for positions within the group, or he could choose not to apply and take redundancy. Mr Honan did not elect to take redundancy. He both stated that he was not asking for redundancy and put himself forward for the alternative roles within the group. In Mr Farley’s words, Mr Honan did not want to be “taken out of the basket” of candidates. It is also clear that Mr Honan was keen to go forward with the application process, as he checked with Mr Farley that his position would not be prejudiced should he ask for details of his financial entitlement on redundancy.</w:t>
      </w:r>
    </w:p>
    <w:p>
      <w:pPr>
        <w:pStyle w:val="TextBody"/>
        <w:numPr>
          <w:ilvl w:val="0"/>
          <w:numId w:val="3"/>
        </w:numPr>
        <w:rPr/>
      </w:pPr>
      <w:r>
        <w:rPr/>
        <w:t>Mr Honan’s attempts to secure another position within the group were not successful. This was confirmed at the meeting on 5 April 2001 which brought an end to the consultation process. In keeping with the Employer’s position in the letter of 16 March 2001, and the meeting on 27 March 2001, Mr Honan was dismissed on 6 April by reason of redundancy.</w:t>
      </w:r>
    </w:p>
    <w:p>
      <w:pPr>
        <w:pStyle w:val="TextBody"/>
        <w:numPr>
          <w:ilvl w:val="0"/>
          <w:numId w:val="3"/>
        </w:numPr>
        <w:rPr/>
      </w:pPr>
      <w:r>
        <w:rPr/>
        <w:t>The meeting on 27 March 2001 is important. Mr Honan was told by Mr Farley, as recorded in the minutes of the meeting, that, if he did not apply for any of the roles within the group, they would need to consider any alternative employment. A failure to apply for the other roles would simply have made Mr Honan’s redundancy all the more likely. Mr Honan did not elect to put himself forward for redundancy, possibly because he did not know what the package would be, but he did actively decide to go through the selection process in the hope of securing another role within the group. Unfortunately he was not successful and had exhausted all of the options available to him. The only remaining option was redundancy which the Employer confirmed on 6 April 2001.</w:t>
      </w:r>
    </w:p>
    <w:p>
      <w:pPr>
        <w:pStyle w:val="TextBody"/>
        <w:numPr>
          <w:ilvl w:val="0"/>
          <w:numId w:val="0"/>
        </w:numPr>
        <w:ind w:left="720" w:hanging="720"/>
        <w:rPr/>
      </w:pPr>
      <w:r>
        <w:rPr/>
      </w:r>
    </w:p>
    <w:p>
      <w:pPr>
        <w:pStyle w:val="TextBody"/>
        <w:numPr>
          <w:ilvl w:val="0"/>
          <w:numId w:val="0"/>
        </w:numPr>
        <w:ind w:left="720" w:hanging="720"/>
        <w:rPr>
          <w:b/>
          <w:b/>
        </w:rPr>
      </w:pPr>
      <w:r>
        <w:rPr>
          <w:b/>
        </w:rPr>
        <w:t>Did the Employer Consent to Mr Honan’s Retirement?</w:t>
      </w:r>
    </w:p>
    <w:p>
      <w:pPr>
        <w:pStyle w:val="TextBody"/>
        <w:numPr>
          <w:ilvl w:val="0"/>
          <w:numId w:val="3"/>
        </w:numPr>
        <w:rPr/>
      </w:pPr>
      <w:r>
        <w:rPr/>
        <w:t xml:space="preserve">There are no special rules of construction in relation to interpreting pension scheme rules. Words must be given their natural meaning and each rule must be read in the context of the particular trust deed and rules. </w:t>
      </w:r>
    </w:p>
    <w:p>
      <w:pPr>
        <w:pStyle w:val="TextBody"/>
        <w:numPr>
          <w:ilvl w:val="0"/>
          <w:numId w:val="3"/>
        </w:numPr>
        <w:rPr/>
      </w:pPr>
      <w:r>
        <w:rPr/>
        <w:t>It is helpful at this stage to restate the Rule D.3.1:</w:t>
      </w:r>
    </w:p>
    <w:p>
      <w:pPr>
        <w:pStyle w:val="Quotation"/>
        <w:ind w:left="1440" w:right="720" w:hanging="0"/>
        <w:rPr/>
      </w:pPr>
      <w:r>
        <w:rPr/>
        <w:t>“</w:t>
      </w:r>
      <w:r>
        <w:rPr/>
        <w:t>D.3.1. A Member who with the consent of his Employer retires before his Normal Retirement Date having reached age 55 or at any age on account of Incapacity shall be entitled to an immediate pension (subject to Rule D.3.3) equal to the Normal Pension calculated using the Pensionable Service completed and Final Pensionable Salary at the date of his early retirement.”</w:t>
      </w:r>
    </w:p>
    <w:p>
      <w:pPr>
        <w:pStyle w:val="TextBody"/>
        <w:numPr>
          <w:ilvl w:val="0"/>
          <w:numId w:val="0"/>
        </w:numPr>
        <w:ind w:left="0" w:hanging="0"/>
        <w:rPr/>
      </w:pPr>
      <w:r>
        <w:rPr/>
      </w:r>
    </w:p>
    <w:p>
      <w:pPr>
        <w:pStyle w:val="TextBody"/>
        <w:numPr>
          <w:ilvl w:val="0"/>
          <w:numId w:val="3"/>
        </w:numPr>
        <w:rPr/>
      </w:pPr>
      <w:r>
        <w:rPr/>
        <w:t xml:space="preserve">The gateway to the unreduced pension, which Mr Honan submits he is entitled to, is retirement “with the consent of his Employer”. I have considered the various interpretations put forward by the parties. However, the ordinary meaning of Rule D.3.1 is that Mr Honan, in order to obtain an unreduced pension, must first obtain the consent of the Employer to retirement. If the Employer does not consent to retirement, then the requirement of Rule D.3.1 is not met. There is no requirement for both Mr Honan and the Employer to consent. It is evident from Rule D3.1 that it is the consent of the Employer that is critical. </w:t>
      </w:r>
    </w:p>
    <w:p>
      <w:pPr>
        <w:pStyle w:val="TextBody"/>
        <w:numPr>
          <w:ilvl w:val="0"/>
          <w:numId w:val="3"/>
        </w:numPr>
        <w:rPr/>
      </w:pPr>
      <w:r>
        <w:rPr/>
        <w:t xml:space="preserve">The Court of Appeal in </w:t>
      </w:r>
      <w:r>
        <w:rPr>
          <w:i/>
          <w:u w:val="single"/>
        </w:rPr>
        <w:t>AGCO Limited v Massey Ferguson</w:t>
      </w:r>
      <w:r>
        <w:rPr/>
        <w:t xml:space="preserve"> [2003] PLR 241, held that the term “retires at the request of the Employer” cannot apply to members who have no choice about retiring when made compulsorily redundant. It could not be said that an employee was acting “at the request of” an employer, in a situation in which the employee had no choice in the matter.</w:t>
      </w:r>
    </w:p>
    <w:p>
      <w:pPr>
        <w:pStyle w:val="TextBody"/>
        <w:numPr>
          <w:ilvl w:val="0"/>
          <w:numId w:val="3"/>
        </w:numPr>
        <w:rPr/>
      </w:pPr>
      <w:r>
        <w:rPr/>
        <w:t xml:space="preserve">The rule in </w:t>
      </w:r>
      <w:r>
        <w:rPr>
          <w:i/>
          <w:u w:val="single"/>
        </w:rPr>
        <w:t>AGCO</w:t>
      </w:r>
      <w:r>
        <w:rPr>
          <w:u w:val="single"/>
        </w:rPr>
        <w:t>, whilst</w:t>
      </w:r>
      <w:r>
        <w:rPr/>
        <w:t xml:space="preserve"> different to Rule D.3.1., was framed to embrace the situation in which the member had a choice – to accede to the employer’s “request” or not. It is clear, however, that Rule D.3.1 also requires an element of choice. As Brightman J said, in the case of </w:t>
      </w:r>
      <w:r>
        <w:rPr>
          <w:i/>
        </w:rPr>
        <w:t>Young v</w:t>
      </w:r>
      <w:r>
        <w:rPr/>
        <w:t xml:space="preserve"> </w:t>
      </w:r>
      <w:r>
        <w:rPr>
          <w:i/>
        </w:rPr>
        <w:t>Associated Newspapers</w:t>
      </w:r>
      <w:r>
        <w:rPr/>
        <w:t xml:space="preserve"> (1971) 11 Knight Industrial Report 413, “a person cannot, in any meaningful sense be said to consent to his own act”. Thus, one must be consenting to the act of another, in this case the act of the employee in initiating his retirement. </w:t>
      </w:r>
    </w:p>
    <w:p>
      <w:pPr>
        <w:pStyle w:val="TextBody"/>
        <w:numPr>
          <w:ilvl w:val="0"/>
          <w:numId w:val="3"/>
        </w:numPr>
        <w:rPr/>
      </w:pPr>
      <w:r>
        <w:rPr/>
        <w:t>It seems to me therefore that, whether an employee is retiring “at the request” or “with the consent” of the employer, both require an element of choice on the part of the employee – respectively, whether to accede to the request, or to propose to retire. Neither term applies where the employee has no choice in the matter.</w:t>
      </w:r>
    </w:p>
    <w:p>
      <w:pPr>
        <w:pStyle w:val="TextBody"/>
        <w:numPr>
          <w:ilvl w:val="0"/>
          <w:numId w:val="3"/>
        </w:numPr>
        <w:rPr/>
      </w:pPr>
      <w:r>
        <w:rPr/>
        <w:t>In applying this interpretation to the key facts, as set out above, can Mr Honan’s submission that he retired “with the consent of his Employer” be maintained? The answer is no.</w:t>
      </w:r>
    </w:p>
    <w:p>
      <w:pPr>
        <w:pStyle w:val="TextBody"/>
        <w:numPr>
          <w:ilvl w:val="0"/>
          <w:numId w:val="3"/>
        </w:numPr>
        <w:rPr/>
      </w:pPr>
      <w:r>
        <w:rPr/>
        <w:t xml:space="preserve">Mr Honan was the subject of a redundancy process which he attempted to resist by putting himself forward for other positions. He was unsuccessful. He was then made redundant. On 6 April 2001, he was not presented with a choice. His contract was terminated. On these facts it cannot be maintained that the Employer “consented” to Mr Honan’s retirement. The termination of Mr Honan’s employment was not consensual. It arose because the Employer elected to terminate his contract despite Mr Honan’s best efforts to secure a role within the group. By 6 April, when his employment was terminated, he had no choice in the matter. </w:t>
      </w:r>
    </w:p>
    <w:p>
      <w:pPr>
        <w:pStyle w:val="TextBody"/>
        <w:numPr>
          <w:ilvl w:val="0"/>
          <w:numId w:val="3"/>
        </w:numPr>
        <w:rPr/>
      </w:pPr>
      <w:r>
        <w:rPr/>
        <w:t xml:space="preserve">Further, I do not see significance in the fact that Mr Honan requested financial information with respect to his pension rights prior to his employment being terminated. </w:t>
      </w:r>
      <w:bookmarkStart w:id="0" w:name="OLE_LINK6"/>
      <w:bookmarkStart w:id="1" w:name="OLE_LINK5"/>
      <w:r>
        <w:rPr/>
        <w:t>That does not alter the reasoning I have set out above as to why Mr Honan’s departure was not “with the consent of” the Employer.</w:t>
      </w:r>
      <w:bookmarkEnd w:id="0"/>
      <w:bookmarkEnd w:id="1"/>
    </w:p>
    <w:p>
      <w:pPr>
        <w:pStyle w:val="TextBody"/>
        <w:numPr>
          <w:ilvl w:val="0"/>
          <w:numId w:val="3"/>
        </w:numPr>
        <w:rPr/>
      </w:pPr>
      <w:r>
        <w:rPr/>
        <w:t>I have also found no evidence to suggest that, on 6 April 2001, Mr Farley handed Mr Honan a pension forecast which was specifically calculated on the basis of voluntary retirement. Even</w:t>
      </w:r>
      <w:r>
        <w:rPr>
          <w:u w:val="single"/>
        </w:rPr>
        <w:t xml:space="preserve"> if there were such evidence that would not alter </w:t>
      </w:r>
      <w:r>
        <w:rPr/>
        <w:t>my conclusion set out above.</w:t>
      </w:r>
    </w:p>
    <w:p>
      <w:pPr>
        <w:pStyle w:val="TextBody"/>
        <w:numPr>
          <w:ilvl w:val="0"/>
          <w:numId w:val="3"/>
        </w:numPr>
        <w:rPr/>
      </w:pPr>
      <w:r>
        <w:rPr/>
        <w:t>Moreover, the presence of a compromise agreement does not affect my analysis of the manner in which Mr Honan’s employment was terminated. The compromise agreement was nothing more than a statement of Mr Honan’s rights on his redundancy, which the Employer agreed could be more generous than what Mr Honan was strictly entitled to. The presence of the compromise agreement might have been significant if it had reflected a package negotiated between Mr Honan and the Employer prior to the termination of his employment. However, the compromise agreement was not dealt with substantively until Mr Honan’s contract of employment had been terminated. There is no reason in principle why a compromise agreement cannot be entered into after employment has been terminated. Mr Honan incentive for entering into the compromise agreement was to secure the rights on his redundancy that he was being offered.</w:t>
      </w:r>
    </w:p>
    <w:p>
      <w:pPr>
        <w:pStyle w:val="TextBody"/>
        <w:numPr>
          <w:ilvl w:val="0"/>
          <w:numId w:val="0"/>
        </w:numPr>
        <w:ind w:left="0" w:hanging="0"/>
        <w:rPr/>
      </w:pPr>
      <w:r>
        <w:rPr/>
      </w:r>
    </w:p>
    <w:p>
      <w:pPr>
        <w:pStyle w:val="TextBody"/>
        <w:numPr>
          <w:ilvl w:val="0"/>
          <w:numId w:val="0"/>
        </w:numPr>
        <w:ind w:left="0" w:hanging="0"/>
        <w:rPr>
          <w:b/>
          <w:b/>
        </w:rPr>
      </w:pPr>
      <w:r>
        <w:rPr>
          <w:b/>
        </w:rPr>
        <w:t>The History of the Scheme</w:t>
      </w:r>
    </w:p>
    <w:p>
      <w:pPr>
        <w:pStyle w:val="TextBody"/>
        <w:numPr>
          <w:ilvl w:val="0"/>
          <w:numId w:val="3"/>
        </w:numPr>
        <w:rPr/>
      </w:pPr>
      <w:r>
        <w:rPr/>
        <w:t>I have considered Mr Honan’s submissions set out at paragraphs 22.6 – 22.8 above. However, the fact that the previous employer may have applied the Rules in particular way, whilst perhaps relevant, cannot be conclusive as to what may now be considered the correct – or better interpretation.</w:t>
      </w:r>
    </w:p>
    <w:p>
      <w:pPr>
        <w:pStyle w:val="TextBody"/>
        <w:numPr>
          <w:ilvl w:val="0"/>
          <w:numId w:val="3"/>
        </w:numPr>
        <w:rPr/>
      </w:pPr>
      <w:r>
        <w:rPr/>
        <w:t xml:space="preserve">I have also considered the fact that Mr Honan was informed that the share acquisition by the Employer would not affect his existing pension rights. However, this Determination confirms Mr Honan’s entitlement under the Rules. He was not entitled to an unreduced pension unless his retirement was “with the consent of his Employer”. I have found that such consent was absent. On the basis of this interpretation of the Rules, Mr Honan did not have a right to an unreduced pension either before or after the Employer’s share acquisition. </w:t>
      </w:r>
    </w:p>
    <w:p>
      <w:pPr>
        <w:pStyle w:val="TextBody"/>
        <w:numPr>
          <w:ilvl w:val="0"/>
          <w:numId w:val="0"/>
        </w:numPr>
        <w:ind w:left="0" w:hanging="0"/>
        <w:rPr/>
      </w:pPr>
      <w:r>
        <w:rPr/>
      </w:r>
    </w:p>
    <w:p>
      <w:pPr>
        <w:pStyle w:val="TextBody"/>
        <w:numPr>
          <w:ilvl w:val="0"/>
          <w:numId w:val="0"/>
        </w:numPr>
        <w:ind w:left="0" w:hanging="0"/>
        <w:rPr>
          <w:b/>
          <w:b/>
        </w:rPr>
      </w:pPr>
      <w:r>
        <w:rPr>
          <w:b/>
        </w:rPr>
        <w:t>The Announcement to certain Directors</w:t>
      </w:r>
    </w:p>
    <w:p>
      <w:pPr>
        <w:pStyle w:val="TextBody"/>
        <w:numPr>
          <w:ilvl w:val="0"/>
          <w:numId w:val="3"/>
        </w:numPr>
        <w:rPr/>
      </w:pPr>
      <w:r>
        <w:rPr/>
        <w:t>The Announcement dated October 1986 did not infer any rights to an unreduced early retirement pension. Had the provisions of the Announcement been formally incorporated into the current Scheme Rules, Mr Honan may have acquired rights to the pension he says he should receive – but they were not. Thus his rights to a pension remain as contained in the Scheme Rules.</w:t>
      </w:r>
    </w:p>
    <w:p>
      <w:pPr>
        <w:pStyle w:val="TextBody"/>
        <w:numPr>
          <w:ilvl w:val="0"/>
          <w:numId w:val="0"/>
        </w:numPr>
        <w:ind w:left="720" w:hanging="720"/>
        <w:rPr/>
      </w:pPr>
      <w:r>
        <w:rPr/>
      </w:r>
    </w:p>
    <w:p>
      <w:pPr>
        <w:pStyle w:val="TextBody"/>
        <w:numPr>
          <w:ilvl w:val="0"/>
          <w:numId w:val="0"/>
        </w:numPr>
        <w:ind w:left="720" w:hanging="720"/>
        <w:rPr/>
      </w:pPr>
      <w:r>
        <w:rPr>
          <w:b/>
        </w:rPr>
        <w:t>The Interpretation of Rules D.3.1. and D.3.6.</w:t>
      </w:r>
    </w:p>
    <w:p>
      <w:pPr>
        <w:pStyle w:val="TextBody"/>
        <w:numPr>
          <w:ilvl w:val="0"/>
          <w:numId w:val="3"/>
        </w:numPr>
        <w:rPr/>
      </w:pPr>
      <w:r>
        <w:rPr/>
        <w:t xml:space="preserve">Given my analysis above, I cannot accept Mr Honan’s submission that he retired within the meaning of Rule D.3.1. However, Mr Honan also submits that the Employer offered him a reduced pension under Rule D.3.6. He points out that, in order to offer him a reduced pension under that provision, the Employer has to consent to his retirement. Therefore, in his submission, having consented to his retirement, for the purposes of Rule D.3.6, the Employer must also have consented to his retirement under Rule D.3.1., and thus to an unreduced pension. </w:t>
      </w:r>
    </w:p>
    <w:p>
      <w:pPr>
        <w:pStyle w:val="TextBody"/>
        <w:numPr>
          <w:ilvl w:val="0"/>
          <w:numId w:val="3"/>
        </w:numPr>
        <w:rPr/>
      </w:pPr>
      <w:r>
        <w:rPr/>
        <w:t>For the reasons that I have explained above, the Employer has not consented to Mr Honan retiring. Therefore in my view neither Rule D.3.1 nor D.3.6 can apply. However, the Employer does appear to be confused as to what exactly it has offered Mr Honan. In its submissions the Employer questions whether it was in fact prepared to allow Mr Honan a reduced early retirement pension. On 13 July 2001, the Employer wrote to Mr Honan stating that, “having discussed the matter with our lawyers, we are clearly of the view that you may draw your pension, if you wish to do so with our consent, but on the basis of the actuarial reduction….. Please let me know if this is what you want me to do”.</w:t>
      </w:r>
    </w:p>
    <w:p>
      <w:pPr>
        <w:pStyle w:val="TextBody"/>
        <w:numPr>
          <w:ilvl w:val="0"/>
          <w:numId w:val="3"/>
        </w:numPr>
        <w:rPr/>
      </w:pPr>
      <w:r>
        <w:rPr/>
        <w:t>It seems reasonably plain from the wording of this letter that the Employer did offer Mr Honan a reduced early retirement pension. The Employer’s offer seems clearly to have been made on the basis that, on its interpretation of the Rules, payment of either a reduced or unreduced pension requires its consent both to (a) the retirement and (b) the payment of the pension (as set out in paragraph 24.10 above). In my view the Rules do not support that interpretation. Rule D.3.1 says, “A Member who with the consent of his Employer retires before his Normal Retirement Date…shall be entitled...”, whilst Rule D.3.6 says, “A Member who retires with the consent of his Employer…shall be entitled.” I see no significance in the slightly different wording, but in both instances the entitlement is mandatory once employer consent to retirement is forthcoming. I therefore reject the Employer’s submission on this point.</w:t>
      </w:r>
    </w:p>
    <w:p>
      <w:pPr>
        <w:pStyle w:val="TextBody"/>
        <w:numPr>
          <w:ilvl w:val="0"/>
          <w:numId w:val="3"/>
        </w:numPr>
        <w:rPr/>
      </w:pPr>
      <w:r>
        <w:rPr/>
        <w:t xml:space="preserve">If the Employer, despite the analysis of the above Rules, chooses to offer Mr Honan a reduced pension then that is not something which concerns this complaint, and is not sufficient for me to determine that Mr Honan’s retirement was “with consent” when that is something which the facts simply do not sustain. It is unfortunate that the Employer has only belatedly submitted evidence, in the form of witness statements, which have led inescapably to this conclusion. </w:t>
      </w:r>
    </w:p>
    <w:p>
      <w:pPr>
        <w:pStyle w:val="TextBody"/>
        <w:numPr>
          <w:ilvl w:val="0"/>
          <w:numId w:val="3"/>
        </w:numPr>
        <w:rPr/>
      </w:pPr>
      <w:r>
        <w:rPr/>
        <w:t>Mr Honan has submitted that, if I find against him regarding his entitlement to an unreduced pension, I should, in light of the complicated detail of the case and the length of time that has elapsed, direct the Employer to offer Mr Honan a reduced pension backdated to 4 December 2003.  The question of entitlement to an unreduced pension is quite distinct from the extent of any entitlement to a reduced pension. That is not a matter which has been addressed within this Determination, and I do not consider it appropriate therefore to make such a direction. Any further offer that the Employer makes in this respect is a matter for them, although, absent agreement, it might form the basis of a further application to m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Char">
    <w:name w:val=" Char Char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52:00Z</dcterms:created>
  <dc:creator>Aruna Sud</dc:creator>
  <dc:description/>
  <cp:keywords/>
  <dc:language>en-US</dc:language>
  <cp:lastModifiedBy>Suzanne Little</cp:lastModifiedBy>
  <cp:lastPrinted>2008-03-20T12:06:00Z</cp:lastPrinted>
  <dcterms:modified xsi:type="dcterms:W3CDTF">2008-03-27T16:14: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olin Honan</vt:lpwstr>
  </property>
  <property fmtid="{D5CDD505-2E9C-101B-9397-08002B2CF9AE}" pid="3" name="Date completed">
    <vt:filetime>2008-03-28T00:00:00Z</vt:filetime>
  </property>
  <property fmtid="{D5CDD505-2E9C-101B-9397-08002B2CF9AE}" pid="4" name="Scheme name">
    <vt:lpwstr>Persimmon plc Pension and Life Assurance Scheme</vt:lpwstr>
  </property>
  <property fmtid="{D5CDD505-2E9C-101B-9397-08002B2CF9AE}" pid="5" name="Scheme ref">
    <vt:lpwstr>P00336</vt:lpwstr>
  </property>
</Properties>
</file>