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and Mrs C Haslo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and Mrs Haslock complain that Prudential’s sales representative improperly persuaded them to pay additional voluntary contributions (</w:t>
      </w:r>
      <w:r>
        <w:rPr>
          <w:b/>
        </w:rPr>
        <w:t>AVCs</w:t>
      </w:r>
      <w:r>
        <w:rPr/>
        <w:t>) to Prudential.  Mr and Mrs Haslock state that the sales representative told them that past added years (</w:t>
      </w:r>
      <w:r>
        <w:rPr>
          <w:b/>
        </w:rPr>
        <w:t>PAY</w:t>
      </w:r>
      <w:r>
        <w:rPr/>
        <w:t>) in the Teachers’ Pension Scheme was very expensive and AVCs would achieve the same result.  Mr and Mrs Haslock state that they were left with the impression that they were purchasing a guaranteed benefit which would make up their missing years of servi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and Mrs Haslock are members of the Teachers’ Pension Scheme.  On 2 March 1994 they met with Prudential’s sales representative, Mr C O’Mara and agreed to pay AVCs to Prudential.  Mr and Mrs Haslock state that Mr O’Mara used a chart and told them that AVCs would provide a guaranteed pension benefit, making up their years of lost service and that PAY was very expensive.  Mr and Mrs Haslock agreed to pay AVCs.  Mr O’Mara completed a “personal financial review” form at this meeting.  Mr O’Mara’s recommendations are partly illegible but are shown as:</w:t>
      </w:r>
    </w:p>
    <w:p>
      <w:pPr>
        <w:pStyle w:val="TextBody"/>
        <w:numPr>
          <w:ilvl w:val="0"/>
          <w:numId w:val="0"/>
        </w:numPr>
        <w:spacing w:lineRule="auto" w:line="240"/>
        <w:ind w:left="1440" w:right="720" w:hanging="0"/>
        <w:rPr/>
      </w:pPr>
      <w:r>
        <w:rPr/>
        <w:t>“</w:t>
      </w:r>
      <w:r>
        <w:rPr/>
        <w:t>Advised Graham and Christine to enhance…their superannuation with the Prudential…voluntary contribution scheme…that they are already contributing 6% of their salary and they increase their contributions by a further 9% to provide for a secure retirement.”</w:t>
      </w:r>
    </w:p>
    <w:p>
      <w:pPr>
        <w:pStyle w:val="TextBody"/>
        <w:numPr>
          <w:ilvl w:val="0"/>
          <w:numId w:val="0"/>
        </w:numPr>
        <w:spacing w:lineRule="auto" w:line="240"/>
        <w:ind w:left="720" w:right="720" w:hanging="720"/>
        <w:rPr/>
      </w:pPr>
      <w:r>
        <w:rPr/>
      </w:r>
    </w:p>
    <w:p>
      <w:pPr>
        <w:pStyle w:val="TextBody"/>
        <w:numPr>
          <w:ilvl w:val="0"/>
          <w:numId w:val="2"/>
        </w:numPr>
        <w:rPr/>
      </w:pPr>
      <w:r>
        <w:rPr/>
        <w:t xml:space="preserve">Mr and Mrs Haslock say that they did not sign application forms at the meeting, but that Mr O’Mara posted the forms to them afterwards.  Mr and Mrs Haslock signed amendment forms (although they had not previously paid AVCs)on 29 March 1994,  confirming their agreement to pay AVCs.  They chose contribution rates of 7.8% and 5.3% of salary respectively.  </w:t>
      </w:r>
    </w:p>
    <w:p>
      <w:pPr>
        <w:pStyle w:val="TextBody"/>
        <w:numPr>
          <w:ilvl w:val="0"/>
          <w:numId w:val="0"/>
        </w:numPr>
        <w:ind w:left="720" w:right="540" w:hanging="0"/>
        <w:rPr/>
      </w:pPr>
      <w:r>
        <w:rPr/>
        <w:t>The forms included the question:</w:t>
      </w:r>
    </w:p>
    <w:p>
      <w:pPr>
        <w:pStyle w:val="TextBody"/>
        <w:numPr>
          <w:ilvl w:val="0"/>
          <w:numId w:val="0"/>
        </w:numPr>
        <w:ind w:left="1440" w:right="540" w:hanging="0"/>
        <w:rPr/>
      </w:pPr>
      <w:r>
        <w:rPr/>
        <w:t>“</w:t>
      </w:r>
      <w:r>
        <w:rPr>
          <w:b/>
        </w:rPr>
        <w:t>2.  PENSION SCHEME DETAILS</w:t>
      </w:r>
    </w:p>
    <w:p>
      <w:pPr>
        <w:pStyle w:val="TextBody"/>
        <w:numPr>
          <w:ilvl w:val="0"/>
          <w:numId w:val="0"/>
        </w:numPr>
        <w:spacing w:lineRule="auto" w:line="240"/>
        <w:ind w:left="1440" w:right="540" w:hanging="0"/>
        <w:rPr/>
      </w:pPr>
      <w:r>
        <w:rPr/>
        <w:t>Please indicate by ticking the appropriate box(es) if since joining the Teachers’ AVC Facility, you have started:</w:t>
      </w:r>
    </w:p>
    <w:p>
      <w:pPr>
        <w:pStyle w:val="TextBody"/>
        <w:numPr>
          <w:ilvl w:val="0"/>
          <w:numId w:val="3"/>
        </w:numPr>
        <w:spacing w:lineRule="auto" w:line="240" w:before="0" w:after="240"/>
        <w:ind w:left="1800" w:right="547" w:hanging="360"/>
        <w:rPr/>
      </w:pPr>
      <w:r>
        <w:rPr/>
        <w:t>Paying additional contributions for…Past Added Years.”</w:t>
      </w:r>
    </w:p>
    <w:p>
      <w:pPr>
        <w:pStyle w:val="TextBody"/>
        <w:numPr>
          <w:ilvl w:val="0"/>
          <w:numId w:val="0"/>
        </w:numPr>
        <w:ind w:left="720" w:hanging="0"/>
        <w:rPr/>
      </w:pPr>
      <w:r>
        <w:rPr/>
        <w:t>The boxes were ticked, although Mr and Mrs Haslock were not purchasing PAY.  Mr and Mrs Haslock think that they took the question to relate to the years of lost service they thought they were buying with AVCs.  The application forms also included a declaration that Mr and Mrs Haslock understood and accepted that:</w:t>
      </w:r>
    </w:p>
    <w:p>
      <w:pPr>
        <w:pStyle w:val="TextBody"/>
        <w:numPr>
          <w:ilvl w:val="0"/>
          <w:numId w:val="0"/>
        </w:numPr>
        <w:spacing w:lineRule="auto" w:line="240"/>
        <w:ind w:left="1440" w:right="540" w:hanging="0"/>
        <w:rPr/>
      </w:pPr>
      <w:r>
        <w:rPr/>
        <w:t>“</w:t>
      </w:r>
      <w:r>
        <w:rPr/>
        <w:t>Because the Facility is a way of investing money in order to provide pension benefits, those benefits will depend on the contributions paid, the performance of the institutions with whom investments are made, and on interest rates on retirement, and therefore the Departments cannot guarantee that any particular benefit will be available on retirement.”</w:t>
      </w:r>
    </w:p>
    <w:p>
      <w:pPr>
        <w:pStyle w:val="TextBody"/>
        <w:numPr>
          <w:ilvl w:val="0"/>
          <w:numId w:val="0"/>
        </w:numPr>
        <w:spacing w:lineRule="auto" w:line="240"/>
        <w:ind w:left="720" w:right="540" w:hanging="720"/>
        <w:rPr/>
      </w:pPr>
      <w:r>
        <w:rPr/>
      </w:r>
    </w:p>
    <w:p>
      <w:pPr>
        <w:pStyle w:val="TextBody"/>
        <w:numPr>
          <w:ilvl w:val="0"/>
          <w:numId w:val="2"/>
        </w:numPr>
        <w:rPr/>
      </w:pPr>
      <w:r>
        <w:rPr/>
        <w:t>When the AVCs were arranged, Mr O’Mara provided Mr and Mrs Haslock with a booklet which does not mention PAY, but does make it clear that the pension depends on interest rates and the effects of inflation.</w:t>
      </w:r>
    </w:p>
    <w:p>
      <w:pPr>
        <w:pStyle w:val="TextBody"/>
        <w:numPr>
          <w:ilvl w:val="0"/>
          <w:numId w:val="2"/>
        </w:numPr>
        <w:rPr/>
      </w:pPr>
      <w:r>
        <w:rPr/>
        <w:t>Mr and Mrs Haslock paid varying AVC rates over the years, although these were less than 9%.</w:t>
      </w:r>
    </w:p>
    <w:p>
      <w:pPr>
        <w:pStyle w:val="TextBody"/>
        <w:numPr>
          <w:ilvl w:val="0"/>
          <w:numId w:val="2"/>
        </w:numPr>
        <w:rPr/>
      </w:pPr>
      <w:r>
        <w:rPr/>
        <w:t>Prudential issued annual statements to Mr and Mrs Haslock.  These contained a note of the current fund value and warnings that this was dependent on investment performance and that the proceeds had to be used to purchase an annuity.  Mr and Mrs Haslock consider that these statements did not make the non guaranteed nature of their investment clear.  In 2003 the statements were revised in accordance with new regulatory requirements.  They now included what pension the AVC fund would purchase at current annuity rates.  Mr and Mrs Haslock state that they were dissatisfied with the annuity figures quoted in the 2003 and 2004 statements and following press coverage, they made an application to me.  Mr and Mrs Haslock say that if Prudential’s earlier annual statements had included current annuity quotations, they would have not continued to pay AVCs.</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considers that there was no regulatory requirement for its sales representative to tell Mr and Mrs Haslock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Prudential points to the question in the application form asking if the applicant was purchasing PAY.  It considers that, although the question was incorrectly answered, there must have been a discussion about PA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O’Mara supplied Mr and Mrs Haslock with a booklet that made plain the non-guaranteed nature of AVCs, as did the declaration in the application forms that they signed shortly after commencing paying AVCs.  The annual statements provided further indication of the money purchase nature of AVCs.</w:t>
      </w:r>
    </w:p>
    <w:p>
      <w:pPr>
        <w:pStyle w:val="TextBody"/>
        <w:numPr>
          <w:ilvl w:val="0"/>
          <w:numId w:val="2"/>
        </w:numPr>
        <w:rPr/>
      </w:pPr>
      <w:r>
        <w:rPr/>
        <w:t xml:space="preserve">Mr and Mrs Haslock say that they answered the question about PAY in the affirmative because they thought this was what they had arranged with Mr O’Mara.  However, the wording of the question indicates that AVCs and PAY are two separate things.  It appears that there was some confusion over the question in the application forms, but this is insufficient for me to conclude that they were led to believe that they were purchasing PAY.  </w:t>
      </w:r>
    </w:p>
    <w:p>
      <w:pPr>
        <w:pStyle w:val="TextBody"/>
        <w:numPr>
          <w:ilvl w:val="0"/>
          <w:numId w:val="2"/>
        </w:numPr>
        <w:rPr/>
      </w:pPr>
      <w:r>
        <w:rPr/>
        <w:t xml:space="preserve">I have difficulty in accepting as a valid proposition that AVCs were presented to Mr and Mrs Haslock essentially as a providing the benefit as PAY but at much less cost.  Mr and Mrs Haslock’s dissatisfaction with recent annuity rates leads me to the conclusion that it is with the benefit of hindsight that they have decided that PAY would have been a better investment option for them in 1994.  On the basis of the facts before me I cannot conclude that, without the benefit of hindsight, Mr and Mrs Haslock would have decided when they commenced paying AVCs that PAY rather than AVCs was likely to be the better option for them. In reaching that view I have also taken into account that they have over the years paid less than the recommended proportion of their salary into their AVC fund. </w:t>
      </w:r>
    </w:p>
    <w:p>
      <w:pPr>
        <w:pStyle w:val="TextBody"/>
        <w:numPr>
          <w:ilvl w:val="0"/>
          <w:numId w:val="2"/>
        </w:numPr>
        <w:rPr/>
      </w:pPr>
      <w:r>
        <w:rPr/>
        <w:t>I do not uphold Mr and Mrs Haslock’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14&amp;P007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0:00Z</dcterms:created>
  <dc:creator>Peter O'Brien</dc:creator>
  <dc:description/>
  <dc:language>en-US</dc:language>
  <cp:lastModifiedBy>Charlene Smidt</cp:lastModifiedBy>
  <cp:lastPrinted>2005-06-19T22:36:00Z</cp:lastPrinted>
  <dcterms:modified xsi:type="dcterms:W3CDTF">2005-09-20T14: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and Mrs C Haslock</vt:lpwstr>
  </property>
  <property fmtid="{D5CDD505-2E9C-101B-9397-08002B2CF9AE}" pid="3" name="Date completed">
    <vt:filetime>2005-09-19T23:00:00Z</vt:filetime>
  </property>
  <property fmtid="{D5CDD505-2E9C-101B-9397-08002B2CF9AE}" pid="4" name="Scheme name">
    <vt:lpwstr>Teachers' Pension Scheme - Prudential AVC Facility</vt:lpwstr>
  </property>
  <property fmtid="{D5CDD505-2E9C-101B-9397-08002B2CF9AE}" pid="5" name="Scheme ref">
    <vt:lpwstr>P00714 &amp; P00723</vt:lpwstr>
  </property>
</Properties>
</file>