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V A Jell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cottish Life Personal Pension Plan 46442</w:t>
            </w:r>
            <w:r>
              <w:rPr/>
              <w:fldChar w:fldCharType="end"/>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Scottish Lif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Jelley has complained that Scottish Life did not provide the appropriate information and funds at the time of her retirement in a timely manner and that as a result she did not receive her pension until three and a half months after her retirement date and the amount of pension she was able to secure through an open market option was les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Background</w:t>
      </w:r>
    </w:p>
    <w:p>
      <w:pPr>
        <w:pStyle w:val="TextBody"/>
        <w:numPr>
          <w:ilvl w:val="0"/>
          <w:numId w:val="3"/>
        </w:numPr>
        <w:rPr/>
      </w:pPr>
      <w:r>
        <w:rPr/>
        <w:t>Mrs Jelley was 60 on 28 May 2002.</w:t>
      </w:r>
    </w:p>
    <w:p>
      <w:pPr>
        <w:pStyle w:val="TextBody"/>
        <w:numPr>
          <w:ilvl w:val="0"/>
          <w:numId w:val="3"/>
        </w:numPr>
        <w:rPr/>
      </w:pPr>
      <w:r>
        <w:rPr/>
        <w:t xml:space="preserve">Scottish Life sent Mrs Jelley a benefits option pack on 30 April 2002. A ‘Final Cash Sum’ of £119,474.73 was quoted. The options listed included </w:t>
      </w:r>
    </w:p>
    <w:p>
      <w:pPr>
        <w:pStyle w:val="TextBody"/>
        <w:numPr>
          <w:ilvl w:val="0"/>
          <w:numId w:val="2"/>
        </w:numPr>
        <w:rPr/>
      </w:pPr>
      <w:r>
        <w:rPr/>
        <w:t xml:space="preserve">a pension of £7,826.76 p.a.; or </w:t>
      </w:r>
    </w:p>
    <w:p>
      <w:pPr>
        <w:pStyle w:val="TextBody"/>
        <w:numPr>
          <w:ilvl w:val="0"/>
          <w:numId w:val="2"/>
        </w:numPr>
        <w:rPr/>
      </w:pPr>
      <w:r>
        <w:rPr/>
        <w:t xml:space="preserve">a cash sum of £9,339.08 and a lower pension; or </w:t>
      </w:r>
    </w:p>
    <w:p>
      <w:pPr>
        <w:pStyle w:val="TextBody"/>
        <w:numPr>
          <w:ilvl w:val="0"/>
          <w:numId w:val="2"/>
        </w:numPr>
        <w:rPr/>
      </w:pPr>
      <w:r>
        <w:rPr/>
        <w:t xml:space="preserve">a sum of £119,474.73 with which to purchase an open market annuity; or </w:t>
      </w:r>
    </w:p>
    <w:p>
      <w:pPr>
        <w:pStyle w:val="TextBody"/>
        <w:numPr>
          <w:ilvl w:val="0"/>
          <w:numId w:val="2"/>
        </w:numPr>
        <w:rPr/>
      </w:pPr>
      <w:r>
        <w:rPr/>
        <w:t xml:space="preserve">a cash sum of £9,339.08 and a sum of £110,135.65 with which to purchase an open market annuity.  </w:t>
      </w:r>
    </w:p>
    <w:p>
      <w:pPr>
        <w:pStyle w:val="TextBody"/>
        <w:numPr>
          <w:ilvl w:val="0"/>
          <w:numId w:val="0"/>
        </w:numPr>
        <w:ind w:left="0" w:firstLine="720"/>
        <w:rPr/>
      </w:pPr>
      <w:r>
        <w:rPr/>
        <w:t>The notes included in the benefit pack stated,</w:t>
      </w:r>
    </w:p>
    <w:p>
      <w:pPr>
        <w:pStyle w:val="Quotation"/>
        <w:rPr/>
      </w:pPr>
      <w:r>
        <w:rPr/>
        <w:t>“</w:t>
      </w:r>
      <w:r>
        <w:rPr/>
        <w:t>The Final Cash Fund has been calculated assuming that the current rates of bonus, including terminal bonus, remain in force.</w:t>
      </w:r>
    </w:p>
    <w:p>
      <w:pPr>
        <w:pStyle w:val="Quotation"/>
        <w:rPr/>
      </w:pPr>
      <w:r>
        <w:rPr/>
        <w:t>All pensions have been calculated assuming that current annuity rates are still in force at the date you retire.</w:t>
      </w:r>
    </w:p>
    <w:p>
      <w:pPr>
        <w:pStyle w:val="Quotation"/>
        <w:rPr/>
      </w:pPr>
      <w:r>
        <w:rPr/>
        <w:t>As a result this quotation is guaranteed only until 14 May 2002…”</w:t>
      </w:r>
    </w:p>
    <w:p>
      <w:pPr>
        <w:pStyle w:val="Quotation"/>
        <w:ind w:left="0" w:right="1080" w:hanging="0"/>
        <w:rPr/>
      </w:pPr>
      <w:r>
        <w:rPr/>
      </w:r>
    </w:p>
    <w:p>
      <w:pPr>
        <w:pStyle w:val="TextBody"/>
        <w:numPr>
          <w:ilvl w:val="0"/>
          <w:numId w:val="3"/>
        </w:numPr>
        <w:rPr/>
      </w:pPr>
      <w:r>
        <w:rPr/>
        <w:t>Mrs Jelley telephoned Scottish Life on 14 May 2002 querying the restriction on the amount of the cash sum she was allowed to take. Scottish Life reissued the benefit pack on 22 May 2002, quoting the same figures but guaranteed until 5 June 2002. Mrs Jelley’s independent financial adviser (IFA) contacted Scottish Life on 22 and 23 May 2002 again querying the restriction on the cash sum.</w:t>
      </w:r>
    </w:p>
    <w:p>
      <w:pPr>
        <w:pStyle w:val="TextBody"/>
        <w:numPr>
          <w:ilvl w:val="0"/>
          <w:numId w:val="3"/>
        </w:numPr>
        <w:rPr/>
      </w:pPr>
      <w:r>
        <w:rPr/>
        <w:t>Scottish Life wrote to Mrs Jelley again on 28 May 2002 saying that, as they had not heard from her, they had assumed that she did not wish to uplift her Non-Protected Rights benefits under the Plan. They explained,</w:t>
      </w:r>
    </w:p>
    <w:p>
      <w:pPr>
        <w:pStyle w:val="Quotation"/>
        <w:rPr/>
      </w:pPr>
      <w:r>
        <w:rPr/>
        <w:t>“</w:t>
      </w:r>
      <w:r>
        <w:rPr/>
        <w:t>According to the terms of the plan, if retirement is deferred beyond the Selected Retirement Date, interest will be added to any With Profits Account investments. For administration reasons, we have therefore set up a separate account called the Late Vesting Account under which the amount of the With Profits Account investments will accumulate annually at a rate of growth declared each year by the Actuary. We would point out that no bonus additions are payable under this Account. The Secure and Unit Linked Accounts will remain available as an investment choice.</w:t>
      </w:r>
    </w:p>
    <w:p>
      <w:pPr>
        <w:pStyle w:val="Quotation"/>
        <w:rPr/>
      </w:pPr>
      <w:r>
        <w:rPr/>
        <w:t>We advise that your investments in the With Profits Accounts in respect of Non Protected Rights benefits have been transferred into the Late Vesting Account ...</w:t>
      </w:r>
    </w:p>
    <w:p>
      <w:pPr>
        <w:pStyle w:val="Quotation"/>
        <w:rPr/>
      </w:pPr>
      <w:r>
        <w:rPr/>
        <w:t>The benefits available under the plan may be uplifted at any time before your 75th birthday. We have noted our records to contact you shortly before 28 May 2007 to provide you with the details of the guaranteed benefits available at that time …”</w:t>
      </w:r>
    </w:p>
    <w:p>
      <w:pPr>
        <w:pStyle w:val="Quotation"/>
        <w:ind w:left="0" w:right="1080" w:hanging="0"/>
        <w:rPr/>
      </w:pPr>
      <w:r>
        <w:rPr/>
      </w:r>
    </w:p>
    <w:p>
      <w:pPr>
        <w:pStyle w:val="TextBody"/>
        <w:numPr>
          <w:ilvl w:val="0"/>
          <w:numId w:val="3"/>
        </w:numPr>
        <w:rPr/>
      </w:pPr>
      <w:r>
        <w:rPr/>
        <w:t xml:space="preserve">Scottish Life then wrote to Mrs Jelley’s IFA on 12 June 2002 enclosing revised retirement option figures. They confirmed that there was no restriction on the maximum lump sum available under the Plan. Scottish Life quoted a Final Cash Fund of £119,745.54 and retirement options including, a pension of £7,844.52 p.a.; a cash sum of £29,936.39 and a reduced pension of £5,883.36 p.a.; an open market option of £119,745.54; or a cash sum of £29,936.39 and an open market option of £89,809.15. These figures were not guaranteed. </w:t>
      </w:r>
    </w:p>
    <w:p>
      <w:pPr>
        <w:pStyle w:val="TextBody"/>
        <w:numPr>
          <w:ilvl w:val="0"/>
          <w:numId w:val="3"/>
        </w:numPr>
        <w:rPr/>
      </w:pPr>
      <w:r>
        <w:rPr/>
        <w:t>Mrs Jelley states that the benefit pack issued by Scottish Life in June 2002 which she says she did not receive until 18 June 2002 did not contain a form allowing her to take an open market option. The copy of the June 2002 pack provided to my office by Scottish Life during the course of the investigation does contain the appropriate form. It appears to form part of the standard pack issued by Scottish Life. Mrs Jelley says that when she received the June 2002 figures, she needed to consider her options. She says that she relies on her son to help her make important financial decisions and he was on his honeymoon between 22 June and 8 July 2002. Mrs Jelley says she discussed the option with him on his return and it was only then that she realised that she did not have the appropriate form.</w:t>
      </w:r>
    </w:p>
    <w:p>
      <w:pPr>
        <w:pStyle w:val="TextBody"/>
        <w:numPr>
          <w:ilvl w:val="0"/>
          <w:numId w:val="3"/>
        </w:numPr>
        <w:rPr/>
      </w:pPr>
      <w:bookmarkStart w:id="0" w:name="_Ref101847352"/>
      <w:r>
        <w:rPr/>
        <w:t>Mrs Jelley’s IFA contacted Scottish Life on 11 July 2002 when, according to Scottish Life’s telephone note, they quoted a fund value of £120,039.24 and noted a request for a benefit options pack. Scottish Life have provided me with a copy of a benefits option pack dated 17 July 2002 addressed to Mrs Jelley. This quoted a Final Cash Fund of £120,098.70 and benefits including a pension of £7,867.68 p.a. or a cash sum of £30,024.68 and a reduced pension of £5,900.76 p.a. According to Mrs Jelley’s son, Mrs Jelley did not receive this pack.</w:t>
      </w:r>
      <w:bookmarkEnd w:id="0"/>
    </w:p>
    <w:p>
      <w:pPr>
        <w:pStyle w:val="TextBody"/>
        <w:numPr>
          <w:ilvl w:val="0"/>
          <w:numId w:val="3"/>
        </w:numPr>
        <w:rPr/>
      </w:pPr>
      <w:r>
        <w:rPr/>
        <w:t>Scottish Life issued a further benefits option pack on 25 July 2002, which, in a letter to Mrs Jelley dated 9 July 2003, they said was in response to the IFA’s telephone request of 11 July 2002. The Final Cash Fund quoted was £120,284.64, which would provide:</w:t>
      </w:r>
    </w:p>
    <w:p>
      <w:pPr>
        <w:pStyle w:val="TextBody"/>
        <w:numPr>
          <w:ilvl w:val="0"/>
          <w:numId w:val="4"/>
        </w:numPr>
        <w:rPr/>
      </w:pPr>
      <w:r>
        <w:rPr/>
        <w:t xml:space="preserve"> </w:t>
      </w:r>
      <w:r>
        <w:rPr/>
        <w:t xml:space="preserve">a pension of £7,715.04 p.a.; or </w:t>
      </w:r>
    </w:p>
    <w:p>
      <w:pPr>
        <w:pStyle w:val="TextBody"/>
        <w:numPr>
          <w:ilvl w:val="0"/>
          <w:numId w:val="4"/>
        </w:numPr>
        <w:rPr/>
      </w:pPr>
      <w:r>
        <w:rPr/>
        <w:t>a cash sum of £30,071.16 and a reduced pension of £5,786.28 p.a.; or</w:t>
      </w:r>
    </w:p>
    <w:p>
      <w:pPr>
        <w:pStyle w:val="TextBody"/>
        <w:numPr>
          <w:ilvl w:val="0"/>
          <w:numId w:val="4"/>
        </w:numPr>
        <w:rPr/>
      </w:pPr>
      <w:r>
        <w:rPr/>
        <w:t xml:space="preserve">£120,284.64 to provide an annuity on the open market; or </w:t>
      </w:r>
    </w:p>
    <w:p>
      <w:pPr>
        <w:pStyle w:val="TextBody"/>
        <w:numPr>
          <w:ilvl w:val="0"/>
          <w:numId w:val="4"/>
        </w:numPr>
        <w:rPr/>
      </w:pPr>
      <w:r>
        <w:rPr/>
        <w:t>a cash sum of £30,071.16 and £90,213.48. to provide an annuity on the open market.</w:t>
      </w:r>
    </w:p>
    <w:p>
      <w:pPr>
        <w:pStyle w:val="TextBody"/>
        <w:numPr>
          <w:ilvl w:val="0"/>
          <w:numId w:val="3"/>
        </w:numPr>
        <w:rPr/>
      </w:pPr>
      <w:r>
        <w:rPr/>
        <w:t>Mrs Jelley decided on the last of those options and completed a form on 29 July 2002 which was forwarded to Scottish Life by her IFA on 31 July 2002. Scottish Life say that they received the forms on 2 August 2002. They wrote to Mrs Jelley on 9 August 2002 informing her that a cheque for £90,213.48 had been sent to Canada Life. The cheque was actually not issued until 15 August 2002.</w:t>
      </w:r>
    </w:p>
    <w:p>
      <w:pPr>
        <w:pStyle w:val="TextBody"/>
        <w:numPr>
          <w:ilvl w:val="0"/>
          <w:numId w:val="3"/>
        </w:numPr>
        <w:rPr/>
      </w:pPr>
      <w:r>
        <w:rPr/>
        <w:t>Mrs Jelley has provided copies of two quotes for non-escalating annuities (guaranteed for five years) from Canada Life; one guaranteed until 14 August 2004 issued on 31 July 2002 for £5,944.56 p.a. and one issued on 16 August 2002 for £5,723.28 p.a. Both quotes are in respect of a fund of £90,213.48. Mrs Jelley has also provided a copy of a letter from Canada Life dated 4 September 2002, which confirms that an annuity of £476.94 per month (£5,723.28 p.a.) has been set up with effect from 16 August 2002. Mrs Jelley has also referred to annuity tables published in the magazine Pensions World. She says that the best annuity rate quoted for a female aged 60 for a non-escalating annuity was 0.07555 (GE Life) in May 2002. Mrs Jelley says the best annuity rate quoted for June 2002 was 0.06919 (Canada Life) and for August 2002 was 0.06792 (Norwich Union). She says annuity rates fell by 10% over this period. Canada Life have quoted an annuity of £6,155.40 (non-escalating, 5 year guarantee, paid monthly in advance) for a female aged 60 as at 1 June 2002, (based on a fund value of £89,809 i.e. 75% of £119,745.54).</w:t>
      </w:r>
    </w:p>
    <w:p>
      <w:pPr>
        <w:pStyle w:val="TextBody"/>
        <w:numPr>
          <w:ilvl w:val="0"/>
          <w:numId w:val="3"/>
        </w:numPr>
        <w:rPr/>
      </w:pPr>
      <w:r>
        <w:rPr/>
        <w:t xml:space="preserve">Scottish Life acknowledge that the benefit packs issued in April and May 2002 were incorrect because they indicated a restricted the cash sum. They say that both the benefits packs issued in June and July 2002 contained the forms to be completed if Mrs Jelley wished to take an open market option. Scottish Life say that they could not act until they had received the necessary forms on 2 August 2002. They say that they were not informed of the 14 August 2002 deadline. Mrs Jelley says that, having been informed on 9 August 2002 that the cheque had been issued, she did not think that it was necessary to inform Scottish Life about the 14 August 2002 deadline. </w:t>
      </w:r>
    </w:p>
    <w:p>
      <w:pPr>
        <w:pStyle w:val="TextBody"/>
        <w:numPr>
          <w:ilvl w:val="0"/>
          <w:numId w:val="3"/>
        </w:numPr>
        <w:rPr/>
      </w:pPr>
      <w:r>
        <w:rPr/>
        <w:t>On 18 October 2002 Scottish Life sent Mrs Jelley a cheque for £200 to recompense her for distress and inconvenience which had been caused. Mrs Jelley has not cashed this cheque.</w:t>
      </w:r>
    </w:p>
    <w:p>
      <w:pPr>
        <w:pStyle w:val="TextBody"/>
        <w:numPr>
          <w:ilvl w:val="0"/>
          <w:numId w:val="3"/>
        </w:numPr>
        <w:rPr/>
      </w:pPr>
      <w:r>
        <w:rPr/>
        <w:t>As a result of a complaint from Mrs Jelley, Scottish Life offered to consider further compensation upon receipt of copies of quotations from Canada Life. During their investigation of Mrs Jelley’s complaint Scottish Life suggested that their initial error in restricting the cash sum may have been the result of a previous transfer from an occupational scheme. They have now confirmed that this is not the case and are unable to offer an explanation for the error. Scottish Life have offered to put Mrs Jelley in the position she would have been in if their cheque for Canada Life had been issued on 9 August 2002 and she had been able to secure an annuity of £5,944.56 p.a. Their understanding is that this would require them to pay an additional £3,786.52 (as at October 2003) to provide an increase annuity.</w:t>
      </w:r>
    </w:p>
    <w:p>
      <w:pPr>
        <w:pStyle w:val="TextBody"/>
        <w:numPr>
          <w:ilvl w:val="0"/>
          <w:numId w:val="3"/>
        </w:numPr>
        <w:rPr/>
      </w:pPr>
      <w:r>
        <w:rPr/>
        <w:t>Mrs Jelley says that, for the period between 28 May and 16 August 2002, she was dependent upon her savings for income and has therefore suffered a depletion of her savings. She has calculated her financial loss as follows;</w:t>
      </w:r>
    </w:p>
    <w:p>
      <w:pPr>
        <w:pStyle w:val="TextBody"/>
        <w:numPr>
          <w:ilvl w:val="1"/>
          <w:numId w:val="3"/>
        </w:numPr>
        <w:rPr/>
      </w:pPr>
      <w:r>
        <w:rPr/>
        <w:t>Current pension £5,723.00 p.a. plus 10% increase = £6,295.00 p.a.</w:t>
      </w:r>
    </w:p>
    <w:p>
      <w:pPr>
        <w:pStyle w:val="TextBody"/>
        <w:numPr>
          <w:ilvl w:val="1"/>
          <w:numId w:val="3"/>
        </w:numPr>
        <w:rPr/>
      </w:pPr>
      <w:r>
        <w:rPr/>
        <w:t>Monthly pension from 28 May 2002 £6,295 / 12 = £524.58 per month</w:t>
      </w:r>
    </w:p>
    <w:p>
      <w:pPr>
        <w:pStyle w:val="TextBody"/>
        <w:numPr>
          <w:ilvl w:val="1"/>
          <w:numId w:val="3"/>
        </w:numPr>
        <w:rPr/>
      </w:pPr>
      <w:r>
        <w:rPr/>
        <w:t>Loss of pension between 28 May and 16 August 2002 (3 x £524.58) = £1,573.75</w:t>
      </w:r>
    </w:p>
    <w:p>
      <w:pPr>
        <w:pStyle w:val="TextBody"/>
        <w:numPr>
          <w:ilvl w:val="1"/>
          <w:numId w:val="3"/>
        </w:numPr>
        <w:rPr/>
      </w:pPr>
      <w:r>
        <w:rPr/>
        <w:t>Loss of pension less increase in fund (£1,573.75 - £810.00) = £763.65</w:t>
      </w:r>
    </w:p>
    <w:p>
      <w:pPr>
        <w:pStyle w:val="TextBody"/>
        <w:numPr>
          <w:ilvl w:val="0"/>
          <w:numId w:val="3"/>
        </w:numPr>
        <w:rPr/>
      </w:pPr>
      <w:r>
        <w:rPr/>
        <w:t>Mrs Jelley says that to redress the injustice caused to her she should receive a lump sum of £763.65 plus £200 for distress and inconvenience, together with an increase in annuity to approximately £6,295.00 p.a. and compensation for loss of savings.</w:t>
      </w:r>
    </w:p>
    <w:p>
      <w:pPr>
        <w:pStyle w:val="Heading"/>
        <w:spacing w:lineRule="auto" w:line="360"/>
        <w:rPr/>
      </w:pPr>
      <w:r>
        <w:rPr/>
      </w:r>
    </w:p>
    <w:p>
      <w:pPr>
        <w:pStyle w:val="Heading"/>
        <w:spacing w:lineRule="auto" w:line="360"/>
        <w:rPr/>
      </w:pPr>
      <w:r>
        <w:rPr/>
        <w:t>CONCLUSIONS</w:t>
      </w:r>
    </w:p>
    <w:p>
      <w:pPr>
        <w:pStyle w:val="TextBody"/>
        <w:numPr>
          <w:ilvl w:val="0"/>
          <w:numId w:val="3"/>
        </w:numPr>
        <w:rPr/>
      </w:pPr>
      <w:bookmarkStart w:id="1" w:name="_Ref82336378"/>
      <w:r>
        <w:rPr/>
        <w:t>Issuing the incorrect figures in April and May 2002 clearly amounted to maladministration on the part of Scottish Life. However, the correct figures had been provided by 12 June 2002. Scottish Life could not proceed to transfer the funds to Mrs Jelley’s chosen annuity provider until they had received the appropriate instructions from her, which they did on 2 August 2002.</w:t>
      </w:r>
      <w:bookmarkEnd w:id="1"/>
    </w:p>
    <w:p>
      <w:pPr>
        <w:pStyle w:val="TextBody"/>
        <w:numPr>
          <w:ilvl w:val="0"/>
          <w:numId w:val="3"/>
        </w:numPr>
        <w:rPr/>
      </w:pPr>
      <w:r>
        <w:rPr/>
        <w:t>Mrs Jelley asserts that the necessary form was not included in the Benefit Option Pack sent to her in June 2002. The form in question forms part of the standard pack issued by Scottish Life. Regardless of whether or not it had for some reason been missing from the June 2002 pack, Mrs Jelley had been sent similar standard packs prior to June 2002 (albeit quoting incorrect figures) and there is no reason to think that the form would have been missing from all the standard packs issued by Scottish Life. Moreover it would have been an easy matter for either Mrs Jelley or her financial adviser to request a copy. She must bear some responsibility for the fact that the forms were not returned to Scottish Life until 2 August 2002. The question is not so much whether this delay was reasonable but rather whether any of it was down to Scottish Life. I do not find that it was. Scottish Life sent her a cheque for £200. I am of the opinion that this is appropriate compensation for their error prior to 12 June 2002.</w:t>
      </w:r>
    </w:p>
    <w:p>
      <w:pPr>
        <w:pStyle w:val="TextBody"/>
        <w:numPr>
          <w:ilvl w:val="0"/>
          <w:numId w:val="3"/>
        </w:numPr>
        <w:rPr/>
      </w:pPr>
      <w:r>
        <w:rPr/>
        <w:t>Mrs Jelley has asked me to consider the fact that she was without an annuity from 28 May to 16 August 2002. The period from 30 April to 12 June 2002 amounts to 43 calendar days, which could be said to be attributable to Scottish Life’s initial error. However, having said that, it was 14 days before Mrs Jelley queried the figures provided to her. Therefore I find that 29 days are attributable solely to Scottish Life’s failure to provide the correct figures. Working back from 2 August 2002, I arrive at the date at which Mrs Jelley might otherwise have submitted her form to Scottish Life but for their initial error. The time taken to submit the form between 12 June and 2 August 2002 is not attributable to any inaction on Scottish Life’s part since they had by then provided the correct figures.</w:t>
      </w:r>
    </w:p>
    <w:p>
      <w:pPr>
        <w:pStyle w:val="TextBody"/>
        <w:numPr>
          <w:ilvl w:val="0"/>
          <w:numId w:val="3"/>
        </w:numPr>
        <w:rPr/>
      </w:pPr>
      <w:r>
        <w:rPr/>
        <w:t xml:space="preserve">Thus, had the initial error not occurred, the likelihood is that Mrs Jelley’s annuity would have been set up around 18 July 2002 (4 July 2002 plus 14 days for processing). The annuity rate quoted by Canada Life for July 2002 is 0.06589. The fund value quoted by Scottish Life in July 2002 was £120,039.24 (see paragraph </w:t>
      </w:r>
      <w:r>
        <w:rPr/>
        <w:fldChar w:fldCharType="begin"/>
      </w:r>
      <w:r>
        <w:rPr/>
        <w:instrText xml:space="preserve"> REF _Ref101847352 \r \h </w:instrText>
      </w:r>
      <w:r>
        <w:rPr/>
        <w:fldChar w:fldCharType="separate"/>
      </w:r>
      <w:r>
        <w:rPr/>
        <w:t>9</w:t>
      </w:r>
      <w:r>
        <w:rPr/>
        <w:fldChar w:fldCharType="end"/>
      </w:r>
      <w:r>
        <w:rPr/>
        <w:t>). Assuming that Mrs Jelley used 75% of her fund to provide an annuity as she did later, a fund of £90,074 would provide an annuity of £5,934.98 p.a. (£494.58 per month). Thus, I find that Mrs Jelley’s financial loss amounts to approximately one month’s pension, i.e. £494.58. Loss of savings for the period 18 July to 16 August 2002 is addressed by backdating the annuity with interest, i.e. by replacing the income Mrs Jelley had to find from elsewhere.</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rPr/>
      </w:pPr>
      <w:r>
        <w:rPr/>
        <w:t>Within 56 days of this determination Scottish Life shall either:</w:t>
      </w:r>
    </w:p>
    <w:p>
      <w:pPr>
        <w:pStyle w:val="TextBody"/>
        <w:numPr>
          <w:ilvl w:val="1"/>
          <w:numId w:val="3"/>
        </w:numPr>
        <w:rPr/>
      </w:pPr>
      <w:r>
        <w:rPr/>
        <w:t>Arrange for Canada Life to increase Mrs Jelley’s annuity to £5,934.98 p.a. with effect from 18 July 2002; or</w:t>
      </w:r>
    </w:p>
    <w:p>
      <w:pPr>
        <w:pStyle w:val="TextBody"/>
        <w:numPr>
          <w:ilvl w:val="1"/>
          <w:numId w:val="3"/>
        </w:numPr>
        <w:rPr/>
      </w:pPr>
      <w:r>
        <w:rPr/>
        <w:t>Provide Mrs Jelley with an annuity of £211.70 p.a. with effect from 18 July 2002.</w:t>
      </w:r>
    </w:p>
    <w:p>
      <w:pPr>
        <w:pStyle w:val="TextBody"/>
        <w:numPr>
          <w:ilvl w:val="0"/>
          <w:numId w:val="3"/>
        </w:numPr>
        <w:rPr/>
      </w:pPr>
      <w:r>
        <w:rPr/>
        <w:t>Whichever option is chosen, Scottish Life shall pay to Mrs Jelley interest calculated at monthly intervals at the daily rate quoted by the reference banks in respect of the period between 18 July 2002 and the date of the first payment under the annuity arranged in accordance with the previous paragraph.</w:t>
      </w:r>
    </w:p>
    <w:p>
      <w:pPr>
        <w:pStyle w:val="TextBody"/>
        <w:numPr>
          <w:ilvl w:val="0"/>
          <w:numId w:val="3"/>
        </w:numPr>
        <w:rPr/>
      </w:pPr>
      <w:r>
        <w:rPr/>
        <w:t>Scottish Life shall also re-issue a cheque for £200 as recompense for Mrs Jelley’s distress and inconvenienc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7 June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7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2">
    <w:name w:val="WW8Num3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Symbol" w:hAnsi="Symbol" w:cs="Symbol"/>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2">
    <w:name w:val="WW8Num8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5:41:00Z</dcterms:created>
  <dc:creator>Caroline Leal</dc:creator>
  <dc:description/>
  <dc:language>en-US</dc:language>
  <cp:lastModifiedBy>little</cp:lastModifiedBy>
  <cp:lastPrinted>2005-06-27T16:32:00Z</cp:lastPrinted>
  <dcterms:modified xsi:type="dcterms:W3CDTF">2005-06-27T15:4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V A Jelley</vt:lpwstr>
  </property>
  <property fmtid="{D5CDD505-2E9C-101B-9397-08002B2CF9AE}" pid="3" name="Date completed">
    <vt:filetime>2005-06-26T23:00:00Z</vt:filetime>
  </property>
  <property fmtid="{D5CDD505-2E9C-101B-9397-08002B2CF9AE}" pid="4" name="Scheme name">
    <vt:lpwstr>Scottish Life Personal Pension Plan 46442</vt:lpwstr>
  </property>
  <property fmtid="{D5CDD505-2E9C-101B-9397-08002B2CF9AE}" pid="5" name="Scheme ref">
    <vt:lpwstr>N00766</vt:lpwstr>
  </property>
</Properties>
</file>