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Gregory</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 Heffer &amp; Sons Limited Pension Fund</w:t>
            </w:r>
            <w:r>
              <w:rPr/>
              <w:fldChar w:fldCharType="end"/>
            </w:r>
            <w:r>
              <w:rPr/>
              <w:t xml:space="preserve"> (the </w:t>
            </w:r>
            <w:r>
              <w:rPr>
                <w:b/>
              </w:rPr>
              <w:t>Heffer Scheme</w:t>
            </w:r>
            <w:r>
              <w:rPr/>
              <w:t>)</w:t>
            </w:r>
          </w:p>
          <w:p>
            <w:pPr>
              <w:pStyle w:val="Header"/>
              <w:tabs>
                <w:tab w:val="clear" w:pos="4320"/>
                <w:tab w:val="clear" w:pos="8640"/>
              </w:tabs>
              <w:rPr/>
            </w:pPr>
            <w:r>
              <w:rPr/>
              <w:t xml:space="preserve">Blackwell’s Pension Fund (the </w:t>
            </w:r>
            <w:r>
              <w:rPr>
                <w:b/>
              </w:rPr>
              <w:t>Blackwell’s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W Heffer &amp; Sons Limited Pension Fund (the </w:t>
            </w:r>
            <w:r>
              <w:rPr>
                <w:b/>
              </w:rPr>
              <w:t>Heffer Trustees</w:t>
            </w:r>
            <w:r>
              <w:rPr/>
              <w:t>)</w:t>
            </w:r>
          </w:p>
          <w:p>
            <w:pPr>
              <w:pStyle w:val="Header"/>
              <w:tabs>
                <w:tab w:val="clear" w:pos="4320"/>
                <w:tab w:val="clear" w:pos="8640"/>
              </w:tabs>
              <w:rPr/>
            </w:pPr>
            <w:r>
              <w:rPr/>
              <w:t xml:space="preserve">The Trustees of the Blackwell’s Pension Fund (the </w:t>
            </w:r>
            <w:r>
              <w:rPr>
                <w:b/>
              </w:rPr>
              <w:t>Blackwell’s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Gregory has complained that he was offered the option to transfer his accrued benefits under the Heffer Scheme to the Blackwell’s Scheme but this option was later withdrawn when the Blackwell’s Trustees refused to accept the transfer.</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rust Deed and Rules – The Heffer Scheme</w:t>
      </w:r>
    </w:p>
    <w:p>
      <w:pPr>
        <w:pStyle w:val="TextBody"/>
        <w:numPr>
          <w:ilvl w:val="0"/>
          <w:numId w:val="5"/>
        </w:numPr>
        <w:rPr/>
      </w:pPr>
      <w:r>
        <w:rPr/>
        <w:t>Rule 22A provides,</w:t>
      </w:r>
    </w:p>
    <w:p>
      <w:pPr>
        <w:pStyle w:val="Quotation"/>
        <w:ind w:left="1440" w:right="720" w:hanging="0"/>
        <w:rPr/>
      </w:pPr>
      <w:r>
        <w:rPr/>
        <w:t>“</w:t>
      </w:r>
      <w:r>
        <w:rPr/>
        <w:t>The Principal Employer may terminate the Scheme by written notice to the Trustees. The Trustees will terminate the Scheme if the Principal Employer is dissolved (unless another employer or a holding company becomes the Principal Employer under Rule 20) or if they receive actuarial advice that the contributions being paid by the Employers and reasonably expected from them in the future are so low as to prejudice seriously the long term financial position of the Scheme. The provisions of the Rule and Rule 21 apply in place of any similar provisions contained in any trust deed relating to the Scheme.</w:t>
      </w:r>
    </w:p>
    <w:p>
      <w:pPr>
        <w:pStyle w:val="Quotation"/>
        <w:ind w:left="1440" w:right="720" w:hanging="0"/>
        <w:rPr/>
      </w:pPr>
      <w:r>
        <w:rPr/>
        <w:t>If the Scheme is terminated under the foregoing provisions of this Rule, the Trustees will either defer winding up the Scheme and meanwhile pay benefits in accordance with the Rules, or wind it up as described in the remainder of Rule 22. While the winding-up of the Scheme is deferred and until the winding up is completed, the power of alteration in Rule 23 (and any other alteration power under the Scheme) may be exercised by the Trustees alone where the Principal Employer has ceased to carry on business (by reason of insolvency or otherwise) and no other employer or holding company has become a Principal Employer under Rule 20.”</w:t>
      </w:r>
    </w:p>
    <w:p>
      <w:pPr>
        <w:pStyle w:val="Quotation"/>
        <w:ind w:left="0" w:right="720" w:hanging="0"/>
        <w:rPr/>
      </w:pPr>
      <w:r>
        <w:rPr/>
      </w:r>
    </w:p>
    <w:p>
      <w:pPr>
        <w:pStyle w:val="TextBody"/>
        <w:numPr>
          <w:ilvl w:val="0"/>
          <w:numId w:val="5"/>
        </w:numPr>
        <w:rPr/>
      </w:pPr>
      <w:r>
        <w:rPr/>
        <w:t>Rule 22B covers winding up the Scheme and provides,</w:t>
      </w:r>
    </w:p>
    <w:p>
      <w:pPr>
        <w:pStyle w:val="Quotation"/>
        <w:ind w:left="1440" w:right="720" w:hanging="0"/>
        <w:rPr/>
      </w:pPr>
      <w:r>
        <w:rPr/>
        <w:t>“</w:t>
      </w:r>
      <w:r>
        <w:rPr/>
        <w:t>If the Trustees decide not to defer winding up the Scheme then, in a way which complies with the Disclosure Laws, the Trustees will as of course, as soon as practicable, and in any event within one month:-</w:t>
      </w:r>
    </w:p>
    <w:p>
      <w:pPr>
        <w:pStyle w:val="Quotation"/>
        <w:numPr>
          <w:ilvl w:val="0"/>
          <w:numId w:val="2"/>
        </w:numPr>
        <w:ind w:left="2160" w:right="720" w:hanging="720"/>
        <w:rPr/>
      </w:pPr>
      <w:r>
        <w:rPr/>
        <w:t>inform all the Members and other beneficiaries that the winding up has started, giving the reasons why and stating the name and address of a person to whom any further enquiries about the scheme should be sent;</w:t>
      </w:r>
    </w:p>
    <w:p>
      <w:pPr>
        <w:pStyle w:val="Quotation"/>
        <w:numPr>
          <w:ilvl w:val="0"/>
          <w:numId w:val="2"/>
        </w:numPr>
        <w:ind w:left="2160" w:right="720" w:hanging="720"/>
        <w:rPr/>
      </w:pPr>
      <w:r>
        <w:rPr/>
        <w:t>inform all the Members in pensionable service …</w:t>
      </w:r>
    </w:p>
    <w:p>
      <w:pPr>
        <w:pStyle w:val="Quotation"/>
        <w:numPr>
          <w:ilvl w:val="0"/>
          <w:numId w:val="2"/>
        </w:numPr>
        <w:ind w:left="2160" w:right="720" w:hanging="720"/>
        <w:rPr/>
      </w:pPr>
      <w:r>
        <w:rPr/>
        <w:t>advise all Members and other beneficiaries what action is being taken to establish the Scheme’s liabilities and to recover any assets and when it is anticipated that final details will be known and (if known) give them an indication of the extent (if at all) to which benefits are likely to be reduced.</w:t>
      </w:r>
    </w:p>
    <w:p>
      <w:pPr>
        <w:pStyle w:val="Quotation"/>
        <w:ind w:left="1440" w:right="720" w:hanging="0"/>
        <w:rPr/>
      </w:pPr>
      <w:r>
        <w:rPr/>
        <w:t>The information referred to in (iii) will also be given at least once in every successive 12 month period before the winding up is completed.</w:t>
      </w:r>
    </w:p>
    <w:p>
      <w:pPr>
        <w:pStyle w:val="Quotation"/>
        <w:ind w:left="1440" w:right="720" w:hanging="0"/>
        <w:rPr/>
      </w:pPr>
      <w:r>
        <w:rPr/>
        <w:t>When the Trustees wind up the Scheme, they will pay all sums due before the winding up started, including lump sums in respect of Members who have died within the previous 2 years. They will then apply the rest of the Scheme assets as described in Rule 22C …”</w:t>
      </w:r>
    </w:p>
    <w:p>
      <w:pPr>
        <w:pStyle w:val="Quotation"/>
        <w:ind w:left="0" w:right="720" w:hanging="0"/>
        <w:rPr/>
      </w:pPr>
      <w:r>
        <w:rPr/>
      </w:r>
    </w:p>
    <w:p>
      <w:pPr>
        <w:pStyle w:val="TextBody"/>
        <w:numPr>
          <w:ilvl w:val="0"/>
          <w:numId w:val="5"/>
        </w:numPr>
        <w:rPr/>
      </w:pPr>
      <w:bookmarkStart w:id="0" w:name="_Ref105552592"/>
      <w:r>
        <w:rPr/>
        <w:t>Rule 22C provides,</w:t>
      </w:r>
      <w:bookmarkEnd w:id="0"/>
    </w:p>
    <w:p>
      <w:pPr>
        <w:pStyle w:val="Quotation"/>
        <w:ind w:left="2160" w:right="720" w:hanging="720"/>
        <w:rPr/>
      </w:pPr>
      <w:r>
        <w:rPr/>
        <w:t>“</w:t>
      </w:r>
      <w:r>
        <w:rPr/>
        <w:t>(a)</w:t>
        <w:tab/>
        <w:t>Except as described in Rule 22D [Trivial Benefits] or the Contracting out Provisions, the Trustees will wind-up the Scheme by making transfer payments as described in Rule 22E or by buying in the names of beneficiaries insurance policies or annuity contracts from an Insurance Company …”</w:t>
      </w:r>
    </w:p>
    <w:p>
      <w:pPr>
        <w:pStyle w:val="Quotation"/>
        <w:ind w:left="0" w:right="720" w:hanging="0"/>
        <w:rPr/>
      </w:pPr>
      <w:r>
        <w:rPr/>
      </w:r>
    </w:p>
    <w:p>
      <w:pPr>
        <w:pStyle w:val="TextBody"/>
        <w:numPr>
          <w:ilvl w:val="0"/>
          <w:numId w:val="5"/>
        </w:numPr>
        <w:rPr/>
      </w:pPr>
      <w:r>
        <w:rPr/>
        <w:t>A Deed of Amendment dated 18 February 2002 introduced a new Rule 21H, which states:</w:t>
      </w:r>
    </w:p>
    <w:p>
      <w:pPr>
        <w:pStyle w:val="Quotation"/>
        <w:rPr/>
      </w:pPr>
      <w:r>
        <w:rPr/>
        <w:t>“</w:t>
      </w:r>
      <w:r>
        <w:rPr/>
        <w:t>Bulk Transfer</w:t>
      </w:r>
    </w:p>
    <w:p>
      <w:pPr>
        <w:pStyle w:val="Quotation"/>
        <w:ind w:left="1440" w:right="720" w:hanging="0"/>
        <w:rPr/>
      </w:pPr>
      <w:r>
        <w:rPr/>
        <w:t>When winding-up the Scheme the Trustees may transfer all of the assets of the Scheme to another occupational pension scheme in which the Employer (or a successor to all of its business) participates in respect of all of the Members instead of buying insurance policies or annuity contracts under Rule 21C(a). The Trustees shall not be obliged to increase benefits or to provide additional benefits under Rule 21C(c) before doing so. The transfer may be made without Members’ consents unless required by the Preservation Laws.”</w:t>
      </w:r>
    </w:p>
    <w:p>
      <w:pPr>
        <w:pStyle w:val="TextBody"/>
        <w:numPr>
          <w:ilvl w:val="0"/>
          <w:numId w:val="0"/>
        </w:numPr>
        <w:spacing w:before="0" w:after="0"/>
        <w:ind w:left="720" w:hanging="0"/>
        <w:rPr/>
      </w:pPr>
      <w:r>
        <w:rPr/>
        <w:t>N.B.</w:t>
        <w:tab/>
        <w:t>When the Deed of Amendment  was prepared,  the Trustees believed that the  operative  Rules were those dated  30 January 1996 were current. They were later advised by Norwich Union that the revised  Rules had been adopted on 30 September 1998. The Reference to in the Deed of Amendment to Rule 21 was intended to be a reference to what was Rule 22 in the 1998 Rules..</w:t>
      </w:r>
    </w:p>
    <w:p>
      <w:pPr>
        <w:pStyle w:val="Heading"/>
        <w:spacing w:lineRule="auto" w:line="360"/>
        <w:rPr>
          <w:b w:val="false"/>
          <w:b w:val="false"/>
        </w:rPr>
      </w:pPr>
      <w:r>
        <w:rPr>
          <w:b w:val="false"/>
        </w:rPr>
      </w:r>
    </w:p>
    <w:p>
      <w:pPr>
        <w:pStyle w:val="Heading"/>
        <w:spacing w:lineRule="auto" w:line="360"/>
        <w:rPr/>
      </w:pPr>
      <w:r>
        <w:rPr/>
        <w:t>Trust Deed and Rules – The Blackwell’s Scheme</w:t>
      </w:r>
    </w:p>
    <w:p>
      <w:pPr>
        <w:pStyle w:val="TextBody"/>
        <w:numPr>
          <w:ilvl w:val="0"/>
          <w:numId w:val="5"/>
        </w:numPr>
        <w:rPr/>
      </w:pPr>
      <w:bookmarkStart w:id="1" w:name="_Ref105552642"/>
      <w:r>
        <w:rPr/>
        <w:t>Rule 9.1 provides,</w:t>
      </w:r>
      <w:bookmarkEnd w:id="1"/>
    </w:p>
    <w:p>
      <w:pPr>
        <w:pStyle w:val="Quotation"/>
        <w:ind w:left="1440" w:right="720" w:hanging="0"/>
        <w:rPr/>
      </w:pPr>
      <w:r>
        <w:rPr/>
        <w:t>“</w:t>
      </w:r>
      <w:r>
        <w:rPr/>
        <w:t>The Trustees may accept a transfer of assets from another scheme, an arrangement or an insurance policy, subject to Approval not being affected.”</w:t>
      </w:r>
    </w:p>
    <w:p>
      <w:pPr>
        <w:pStyle w:val="Heading"/>
        <w:spacing w:lineRule="auto" w:line="360"/>
        <w:rPr>
          <w:b w:val="false"/>
          <w:b w:val="false"/>
        </w:rPr>
      </w:pPr>
      <w:r>
        <w:rPr>
          <w:b w:val="false"/>
        </w:rPr>
      </w:r>
    </w:p>
    <w:p>
      <w:pPr>
        <w:pStyle w:val="Heading"/>
        <w:spacing w:before="0" w:after="120"/>
        <w:rPr/>
      </w:pPr>
      <w:r>
        <w:rPr/>
        <w:t>The Occupational Pension Schemes (Disclosure of Information) Regulations 1996 (SI1655/1996) (the Disclosure Regulations)</w:t>
      </w:r>
    </w:p>
    <w:p>
      <w:pPr>
        <w:pStyle w:val="TextBody"/>
        <w:numPr>
          <w:ilvl w:val="0"/>
          <w:numId w:val="5"/>
        </w:numPr>
        <w:rPr/>
      </w:pPr>
      <w:r>
        <w:rPr/>
        <w:t>Regulation 10 provides,</w:t>
      </w:r>
    </w:p>
    <w:p>
      <w:pPr>
        <w:pStyle w:val="Quotation"/>
        <w:ind w:left="1440" w:right="720" w:hanging="0"/>
        <w:rPr/>
      </w:pPr>
      <w:r>
        <w:rPr/>
        <w:t>“</w:t>
      </w:r>
      <w:r>
        <w:rPr/>
        <w:t>When the trustees have commenced winding up the scheme, they shall as of course, as soon as is practicable, and in any event within 1 month –</w:t>
      </w:r>
    </w:p>
    <w:p>
      <w:pPr>
        <w:pStyle w:val="Quotation"/>
        <w:numPr>
          <w:ilvl w:val="0"/>
          <w:numId w:val="4"/>
        </w:numPr>
        <w:ind w:left="1830" w:right="720" w:hanging="390"/>
        <w:rPr/>
      </w:pPr>
      <w:r>
        <w:rPr/>
        <w:t>inform all members, and all beneficiaries (except excluded persons) that they have done so, giving the reasons why and stating the name and address of a person to whom any further enquiries about the scheme should be sent;</w:t>
      </w:r>
    </w:p>
    <w:p>
      <w:pPr>
        <w:pStyle w:val="Quotation"/>
        <w:numPr>
          <w:ilvl w:val="0"/>
          <w:numId w:val="4"/>
        </w:numPr>
        <w:ind w:left="1830" w:right="720" w:hanging="390"/>
        <w:rPr/>
      </w:pPr>
      <w:r>
        <w:rPr/>
        <w:t>where section 22 of the 1995 Act applies, inform all members, and all beneficiaries (except excluded persons) that at least one of the trustees is required by section 23 of that Act to be an independent person;</w:t>
      </w:r>
    </w:p>
    <w:p>
      <w:pPr>
        <w:pStyle w:val="Quotation"/>
        <w:numPr>
          <w:ilvl w:val="0"/>
          <w:numId w:val="4"/>
        </w:numPr>
        <w:ind w:left="1830" w:right="720" w:hanging="390"/>
        <w:rPr/>
      </w:pPr>
      <w:r>
        <w:rPr/>
        <w:t>inform all active members whether death in service benefits will continue to be payable; and</w:t>
      </w:r>
    </w:p>
    <w:p>
      <w:pPr>
        <w:pStyle w:val="Quotation"/>
        <w:numPr>
          <w:ilvl w:val="0"/>
          <w:numId w:val="4"/>
        </w:numPr>
        <w:ind w:left="1830" w:right="720" w:hanging="390"/>
        <w:rPr/>
      </w:pPr>
      <w:r>
        <w:rPr/>
        <w:t>furnish all member, and all beneficiaries (except excluded persons) with the information mentioned in paragraph 15 of Schedule 2 at that time and at least once in every successive 12 month period preceding the completion of the winding up.”</w:t>
      </w:r>
    </w:p>
    <w:p>
      <w:pPr>
        <w:pStyle w:val="Quotation"/>
        <w:ind w:left="0" w:right="720" w:hanging="0"/>
        <w:rPr/>
      </w:pPr>
      <w:r>
        <w:rPr/>
      </w:r>
    </w:p>
    <w:p>
      <w:pPr>
        <w:pStyle w:val="TextBody"/>
        <w:numPr>
          <w:ilvl w:val="0"/>
          <w:numId w:val="5"/>
        </w:numPr>
        <w:rPr/>
      </w:pPr>
      <w:r>
        <w:rPr/>
        <w:t>Paragraph 15 of Schedule 2 states,</w:t>
      </w:r>
    </w:p>
    <w:p>
      <w:pPr>
        <w:pStyle w:val="Quotation"/>
        <w:ind w:left="1440" w:right="720" w:hanging="0"/>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a person is entitled are likely to be reduc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5"/>
        </w:numPr>
        <w:rPr/>
      </w:pPr>
      <w:r>
        <w:rPr/>
        <w:t>Mr Gregory was originally employed by W Heffer &amp; Sons Limited until that company was bought by Blackwell Retail Limited at the end of March 1999. Mr Gregory was made redundant in September 1999 and became a deferred member of the Heffer Scheme.</w:t>
      </w:r>
    </w:p>
    <w:p>
      <w:pPr>
        <w:pStyle w:val="TextBody"/>
        <w:numPr>
          <w:ilvl w:val="0"/>
          <w:numId w:val="5"/>
        </w:numPr>
        <w:rPr/>
      </w:pPr>
      <w:r>
        <w:rPr/>
        <w:t xml:space="preserve">In May 2001, the Heffer Trustees notified members of their intention to wind up the Heffer Scheme. Deferred members were told that they would have two options: to transfer their benefits to a policy of their choice or, as a default, the Heffer Trustees would transfer their benefits to the Blackwell’s Scheme. Members were told that, under the latter option, their benefits would be held in the Blackwell’s Scheme ‘on terms similar to the Heffer Scheme’. An option form was included with this letter inviting members to tick one of two options: to transfer to another policy of their choice or to indicate that they understood that the Heffer Trustees would, in the absence of such a choice,  transfer their benefits to the Blackwell’s Scheme. Members were asked to return this form to the Secretary to the Trustees (the </w:t>
      </w:r>
      <w:r>
        <w:rPr>
          <w:b/>
        </w:rPr>
        <w:t>Secretary</w:t>
      </w:r>
      <w:r>
        <w:rPr/>
        <w:t>) by 10 September 2001. The same person is both Secretary to the Heffer Trustees and to the Blackwell’s Trustees.</w:t>
      </w:r>
    </w:p>
    <w:p>
      <w:pPr>
        <w:pStyle w:val="TextBody"/>
        <w:numPr>
          <w:ilvl w:val="0"/>
          <w:numId w:val="5"/>
        </w:numPr>
        <w:rPr/>
      </w:pPr>
      <w:r>
        <w:rPr/>
        <w:t>Mr Gregory wrote to the Secretary on 10 June 2001 pointing out that he did not have any information about the Blackwell’s Scheme. He referred to the May 2001 letter and said that the word ‘similar’ implied that there were differences between the two schemes. Mr Gregory asked what those differences were. The Secretary responded on 29 June 2001,</w:t>
      </w:r>
    </w:p>
    <w:p>
      <w:pPr>
        <w:pStyle w:val="Quotation"/>
        <w:ind w:left="1440" w:right="720" w:hanging="0"/>
        <w:rPr/>
      </w:pPr>
      <w:r>
        <w:rPr/>
        <w:t>“</w:t>
      </w:r>
      <w:r>
        <w:rPr/>
        <w:t>If you decide to transfer to Blackwell’s Fund the benefit entitlements and conditions of payment will be identical to that under the W Heffer &amp; Sons Trust Deed and Rules.</w:t>
      </w:r>
    </w:p>
    <w:p>
      <w:pPr>
        <w:pStyle w:val="Quotation"/>
        <w:ind w:left="1440" w:right="720" w:hanging="0"/>
        <w:rPr/>
      </w:pPr>
      <w:r>
        <w:rPr/>
        <w:t>The benefit calculated by Norwich Union will be advised to us and we will increase them in exactly the same way as they do now. Once in payment the pensions will increase in the same manner as under the W Heffer &amp; Sons Fund …”</w:t>
      </w:r>
    </w:p>
    <w:p>
      <w:pPr>
        <w:pStyle w:val="Quotation"/>
        <w:ind w:left="0" w:right="720" w:hanging="0"/>
        <w:rPr/>
      </w:pPr>
      <w:r>
        <w:rPr/>
      </w:r>
    </w:p>
    <w:p>
      <w:pPr>
        <w:pStyle w:val="TextBody"/>
        <w:numPr>
          <w:ilvl w:val="0"/>
          <w:numId w:val="5"/>
        </w:numPr>
        <w:rPr/>
      </w:pPr>
      <w:r>
        <w:rPr/>
        <w:t>In August 2001, the Secretary wrote to the members informing them that Norwich Union had provided a valuation of the assets and liabilities for the Heffer Scheme. She stated that Norwich Union were unable to say when the members’ individual options would be available and therefore they were no longer required to complete their forms by 10 September 2001. The Secretary sent a further letter in January 2002 informing members that the Heffer Trustees had approved the valuation. She said that they hoped to be able to provide members with their individual options by April 2002.</w:t>
      </w:r>
    </w:p>
    <w:p>
      <w:pPr>
        <w:pStyle w:val="TextBody"/>
        <w:numPr>
          <w:ilvl w:val="0"/>
          <w:numId w:val="5"/>
        </w:numPr>
        <w:rPr/>
      </w:pPr>
      <w:bookmarkStart w:id="2" w:name="_Ref115664879"/>
      <w:r>
        <w:rPr/>
        <w:t xml:space="preserve">Mr Gregory received a further letter in April 2002 from the Heffer Trustees outlining the options available to him. This letter was on Norwich Union headed paper and signed by the Secretary ‘for and on behalf of the Trustees of the Scheme’. The Heffer Trustees have acknowledged that the letter was from them. Mr Gregory was given four options: </w:t>
      </w:r>
    </w:p>
    <w:p>
      <w:pPr>
        <w:pStyle w:val="TextBody"/>
        <w:numPr>
          <w:ilvl w:val="0"/>
          <w:numId w:val="3"/>
        </w:numPr>
        <w:tabs>
          <w:tab w:val="clear" w:pos="720"/>
          <w:tab w:val="left" w:pos="-3960" w:leader="none"/>
        </w:tabs>
        <w:ind w:left="1440" w:hanging="720"/>
        <w:rPr/>
      </w:pPr>
      <w:r>
        <w:rPr/>
        <w:t xml:space="preserve">to transfer to the Blackwell’s Scheme (to secure a pension of £12,273.47 p.a. payable at age 65); </w:t>
      </w:r>
    </w:p>
    <w:p>
      <w:pPr>
        <w:pStyle w:val="TextBody"/>
        <w:numPr>
          <w:ilvl w:val="0"/>
          <w:numId w:val="3"/>
        </w:numPr>
        <w:tabs>
          <w:tab w:val="clear" w:pos="720"/>
          <w:tab w:val="left" w:pos="-3960" w:leader="none"/>
        </w:tabs>
        <w:ind w:left="1440" w:hanging="720"/>
        <w:rPr/>
      </w:pPr>
      <w:r>
        <w:rPr/>
        <w:t xml:space="preserve">to transfer an enhanced transfer value (£119,653.01, representing 120% of the value of the member’s benefits) to a new employer’s scheme; </w:t>
      </w:r>
    </w:p>
    <w:p>
      <w:pPr>
        <w:pStyle w:val="TextBody"/>
        <w:numPr>
          <w:ilvl w:val="0"/>
          <w:numId w:val="3"/>
        </w:numPr>
        <w:tabs>
          <w:tab w:val="clear" w:pos="720"/>
          <w:tab w:val="left" w:pos="-3960" w:leader="none"/>
        </w:tabs>
        <w:ind w:left="1440" w:hanging="720"/>
        <w:rPr/>
      </w:pPr>
      <w:r>
        <w:rPr/>
        <w:t xml:space="preserve">to transfer £119,653.01 to a buy-out policy (the value would be further increased to £125,950.54 if the policy was with Norwich Union); </w:t>
      </w:r>
    </w:p>
    <w:p>
      <w:pPr>
        <w:pStyle w:val="TextBody"/>
        <w:numPr>
          <w:ilvl w:val="0"/>
          <w:numId w:val="3"/>
        </w:numPr>
        <w:tabs>
          <w:tab w:val="clear" w:pos="720"/>
          <w:tab w:val="left" w:pos="-3960" w:leader="none"/>
        </w:tabs>
        <w:ind w:left="1440" w:hanging="720"/>
        <w:rPr/>
      </w:pPr>
      <w:r>
        <w:rPr/>
        <w:t xml:space="preserve">or to transfer £119,653.01 to a personal pension policy (again increased to £125,950.54 if the policy was with Norwich Union). </w:t>
      </w:r>
    </w:p>
    <w:p>
      <w:pPr>
        <w:pStyle w:val="TextBody"/>
        <w:numPr>
          <w:ilvl w:val="0"/>
          <w:numId w:val="0"/>
        </w:numPr>
        <w:ind w:left="720" w:hanging="0"/>
        <w:rPr/>
      </w:pPr>
      <w:bookmarkStart w:id="3" w:name="_Ref115664879"/>
      <w:r>
        <w:rPr/>
        <w:t>Members were asked to return their forms by 26 July 2002. No members opted to transfer to a personal pension at this time.</w:t>
      </w:r>
      <w:bookmarkEnd w:id="3"/>
    </w:p>
    <w:p>
      <w:pPr>
        <w:pStyle w:val="TextBody"/>
        <w:numPr>
          <w:ilvl w:val="0"/>
          <w:numId w:val="5"/>
        </w:numPr>
        <w:rPr/>
      </w:pPr>
      <w:r>
        <w:rPr/>
        <w:t>Mr Gregory consulted an independent financial adviser, who suggested that the best option would be to transfer his benefits to the Blackwell’s Scheme. The adviser said that, although an enhanced transfer value had been offered, significant growth would be required to provide the same benefits in a personal pension policy. Mr Gregory signed his option form, dating it 2 April 2002, requesting that his benefits be transferred to the Blackwell’s Scheme. He returned the form on 15 April 2002. Receipt of his form was acknowledged on 2 May 2002 by the Secretary.</w:t>
      </w:r>
    </w:p>
    <w:p>
      <w:pPr>
        <w:pStyle w:val="TextBody"/>
        <w:numPr>
          <w:ilvl w:val="0"/>
          <w:numId w:val="5"/>
        </w:numPr>
        <w:rPr/>
      </w:pPr>
      <w:r>
        <w:rPr/>
        <w:t>On 8 October 2002, the Secretary wrote to Norwich Union requesting information about the members of the Heffer Scheme who were to be transferred to the Blackwell’s Scheme. She concluded her letter by saying,</w:t>
      </w:r>
    </w:p>
    <w:p>
      <w:pPr>
        <w:pStyle w:val="Quotation"/>
        <w:ind w:left="1440" w:right="720" w:hanging="0"/>
        <w:rPr/>
      </w:pPr>
      <w:r>
        <w:rPr/>
        <w:t>“</w:t>
      </w:r>
      <w:r>
        <w:rPr/>
        <w:t>Please note that no transfer payment will be accepted by the Trustees of Blackwell’s Pension Fund unless Norwich Union confirm that the information provided is accurate and you will reimburse the Trustees of Blackwell’s Pension Fund for any loss incurred as a result of the information being misleading or inaccurate.”</w:t>
      </w:r>
    </w:p>
    <w:p>
      <w:pPr>
        <w:pStyle w:val="Quotation"/>
        <w:ind w:left="0" w:right="720" w:hanging="0"/>
        <w:rPr/>
      </w:pPr>
      <w:r>
        <w:rPr/>
      </w:r>
    </w:p>
    <w:p>
      <w:pPr>
        <w:pStyle w:val="TextBody"/>
        <w:numPr>
          <w:ilvl w:val="0"/>
          <w:numId w:val="5"/>
        </w:numPr>
        <w:rPr/>
      </w:pPr>
      <w:r>
        <w:rPr/>
        <w:t>The Secretary wrote to Norwich Union again on 7 November 2002 with a further request for information and asking that the indemnity be provided. Norwich Union responded by e-mail dated 21 November 2002 to the effect that they were not prepared to say anything other than ‘to the best of our knowledge and belief the information supplied is correct’.</w:t>
      </w:r>
    </w:p>
    <w:p>
      <w:pPr>
        <w:pStyle w:val="TextBody"/>
        <w:numPr>
          <w:ilvl w:val="0"/>
          <w:numId w:val="5"/>
        </w:numPr>
        <w:rPr/>
      </w:pPr>
      <w:r>
        <w:rPr/>
        <w:t>At a Trustees’ meeting on 10 December 2002, the Blackwell’s Trustees discussed Norwich Union’s refusal to sign the indemnity. The minutes of the meeting record,</w:t>
      </w:r>
    </w:p>
    <w:p>
      <w:pPr>
        <w:pStyle w:val="Quotation"/>
        <w:ind w:left="1440" w:right="720" w:hanging="0"/>
        <w:rPr/>
      </w:pPr>
      <w:r>
        <w:rPr/>
        <w:t>“</w:t>
      </w:r>
      <w:r>
        <w:rPr/>
        <w:t>The Trustees of Blackwell’s Pension Fund require an indemnity to be signed by Norwich Union which confirms that the data is accurate and that Norwich Union will reimburse the Trustees of Blackwell’s Pension Fund for any loss incurred as a result of the information being misleading or inaccurate. Norwich Union has, so far, refused to sign any such indemnity.</w:t>
      </w:r>
    </w:p>
    <w:p>
      <w:pPr>
        <w:pStyle w:val="Quotation"/>
        <w:ind w:left="1440" w:right="720" w:hanging="0"/>
        <w:rPr/>
      </w:pPr>
      <w:r>
        <w:rPr/>
        <w:t>The Fund’s legal advisor at Aon Consulting has advised that, if the Trustees are reasonably happy that the information would be correct there is little risk to the Fund, however if there is any doubt about the reliability of the information the Trustees should not accept.</w:t>
      </w:r>
    </w:p>
    <w:p>
      <w:pPr>
        <w:pStyle w:val="Quotation"/>
        <w:ind w:left="1440" w:right="720" w:hanging="0"/>
        <w:rPr/>
      </w:pPr>
      <w:r>
        <w:rPr/>
        <w:t>The Trustees decided that, unless the indemnity is signed the transfer of these members will not go ahead.”</w:t>
      </w:r>
    </w:p>
    <w:p>
      <w:pPr>
        <w:pStyle w:val="Quotation"/>
        <w:ind w:left="0" w:right="720" w:hanging="0"/>
        <w:rPr/>
      </w:pPr>
      <w:r>
        <w:rPr/>
      </w:r>
    </w:p>
    <w:p>
      <w:pPr>
        <w:pStyle w:val="TextBody"/>
        <w:numPr>
          <w:ilvl w:val="0"/>
          <w:numId w:val="5"/>
        </w:numPr>
        <w:rPr/>
      </w:pPr>
      <w:r>
        <w:rPr/>
        <w:t>The Secretary wrote to the Heffer Trustees on behalf of the Blackwell’s Trustees on 6 February 2003. She explained that the Blackwell’s Trustees had decided not to accept the proposed bulk transfer of deferred members from the Heffer Scheme because Norwich Union would not sign an indemnity. On 2 June 2003 the Secretary wrote to Mr Gregory informing him that it was no longer possible to transfer his benefits to the Blackwell’s Scheme. She explained that the Blackwell’s Trustees had made this decision after being informed that Norwich Union would not sign the indemnity. Mr Gregory was informed that his benefits would be transferred to a replacement policy in his own name with Norwich Union and that he could apply to Norwich Union to transfer them elsewhere if he wished.</w:t>
      </w:r>
    </w:p>
    <w:p>
      <w:pPr>
        <w:pStyle w:val="TextBody"/>
        <w:numPr>
          <w:ilvl w:val="0"/>
          <w:numId w:val="5"/>
        </w:numPr>
        <w:rPr/>
      </w:pPr>
      <w:r>
        <w:rPr/>
        <w:t>The Heffer Trustees met on 19 November 2003 to discuss the Heffer Scheme wind up. The minutes of the meeting record,</w:t>
      </w:r>
    </w:p>
    <w:p>
      <w:pPr>
        <w:pStyle w:val="Quotation"/>
        <w:ind w:left="1440" w:right="720" w:hanging="0"/>
        <w:rPr/>
      </w:pPr>
      <w:r>
        <w:rPr/>
        <w:t>“</w:t>
      </w:r>
      <w:r>
        <w:rPr/>
        <w:t>On 6 February 2003 the Trustees received a letter from the Trustees of Blackwell’s Pension Fund advising the transfer could not go ahead due to Norwich Union’s refusal to sign an indemnity. The only option left to the Trustees was to issue non profit policies, a letter dated 2 June 2003 was issued to the following individuals advising them of the position …”</w:t>
      </w:r>
    </w:p>
    <w:p>
      <w:pPr>
        <w:pStyle w:val="Quotation"/>
        <w:ind w:left="0" w:right="720" w:hanging="0"/>
        <w:rPr/>
      </w:pPr>
      <w:r>
        <w:rPr/>
      </w:r>
    </w:p>
    <w:p>
      <w:pPr>
        <w:pStyle w:val="TextBody"/>
        <w:numPr>
          <w:ilvl w:val="0"/>
          <w:numId w:val="5"/>
        </w:numPr>
        <w:rPr/>
      </w:pPr>
      <w:r>
        <w:rPr/>
        <w:t>Mr Gregory argues that he has a contract with the Blackwell’s Trustees on the basis that the letter setting out the options constitutes an offer by the Trustees, which he accepted. As consideration for the contract, Mr Gregory suggests that giving up his benefits in the Heffer Scheme and the transfer value meet this requirement. He also argues that there was an intention to create legal relations.</w:t>
      </w:r>
    </w:p>
    <w:p>
      <w:pPr>
        <w:pStyle w:val="TextBody"/>
        <w:numPr>
          <w:ilvl w:val="0"/>
          <w:numId w:val="5"/>
        </w:numPr>
        <w:rPr/>
      </w:pPr>
      <w:r>
        <w:rPr/>
        <w:t>On 6 August 2003, in a letter to the Secretary, Norwich Union quoted a transfer value for Mr Gregory of £130,179.29, or £137,030.83 if transferring to Norwich Union. They also quoted an estimated pension of £9,457.06 p.a., payable from age 65, from the replacement policy. Norwich Union have explained that the transfer value of £137,030 .83 included interest (on £125,950.54) from 28 July 2001.</w:t>
      </w:r>
    </w:p>
    <w:p>
      <w:pPr>
        <w:pStyle w:val="TextBody"/>
        <w:numPr>
          <w:ilvl w:val="0"/>
          <w:numId w:val="5"/>
        </w:numPr>
        <w:rPr/>
      </w:pPr>
      <w:r>
        <w:rPr/>
        <w:t>Mr Gregory’s transfer to a replacement policy was completed on 19 November 2003. The transfer value amounted to £125,950.54. No actual transfer of funds occurred because the replacement policy is with Norwich Union. Norwich Union say that should Mr Gregory request a transfer value from the replacement policy interest will be added to the £125,950.54 from 28 July 2001 to the current date.</w:t>
      </w:r>
    </w:p>
    <w:p>
      <w:pPr>
        <w:pStyle w:val="TextBody"/>
        <w:numPr>
          <w:ilvl w:val="0"/>
          <w:numId w:val="5"/>
        </w:numPr>
        <w:rPr/>
      </w:pPr>
      <w:r>
        <w:rPr/>
        <w:t>Mr Gregory took the view that there was a conflict of interest because one of the Heffer Trustees is also a Blackwell’s Trustee and because another is employed by Blackwell’s. He also suggested that there was a breach of Schedule 2, paragraph 15 of the Disclosure Regulations because there was a delay of over 12 months in informing the members that they could not transfer to the Blackwell’s Scheme. Mr Gregory referred to a statement in the May 2001 letter from the Trustees where they said,</w:t>
      </w:r>
    </w:p>
    <w:p>
      <w:pPr>
        <w:pStyle w:val="Quotation"/>
        <w:ind w:left="1440" w:right="720" w:hanging="0"/>
        <w:rPr/>
      </w:pPr>
      <w:r>
        <w:rPr/>
        <w:t>“</w:t>
      </w:r>
      <w:r>
        <w:rPr/>
        <w:t>The Trustees wish to assure you that your benefits are safe and you will not be any worse off financially as a consequence of the decisions made by the Trustees.”</w:t>
      </w:r>
    </w:p>
    <w:p>
      <w:pPr>
        <w:pStyle w:val="TextBody"/>
        <w:numPr>
          <w:ilvl w:val="0"/>
          <w:numId w:val="0"/>
        </w:numPr>
        <w:ind w:left="720" w:hanging="0"/>
        <w:rPr/>
      </w:pPr>
      <w:r>
        <w:rPr/>
        <w:t>He pointed out that the pension secured under the replacement policy was some 22% less than the pension he had expected to secure in the Blackwell’s Scheme. The letter was signed by three of the Heffer Trustees. Mr Gregory has since suggested that the Heffer Trustees were not acting in the best interests of the deferred members of the Heffer Scheme because they did not pursue an agreement between the Blackwell’s Trustees and Norwich Union with due vigour.</w:t>
      </w:r>
    </w:p>
    <w:p>
      <w:pPr>
        <w:pStyle w:val="TextBody"/>
        <w:numPr>
          <w:ilvl w:val="0"/>
          <w:numId w:val="5"/>
        </w:numPr>
        <w:rPr/>
      </w:pPr>
      <w:r>
        <w:rPr/>
        <w:t>Mr Gregory raised a complaint through the Heffer Scheme’s Internal Dispute Resolution (IDR) procedure. He also approached the Blackwell Trustees but they took the view that, since he was not a member or potential member of the Blackwell’s Scheme, their IDR procedure was not appropriate.</w:t>
      </w:r>
    </w:p>
    <w:p>
      <w:pPr>
        <w:pStyle w:val="TextBody"/>
        <w:numPr>
          <w:ilvl w:val="0"/>
          <w:numId w:val="5"/>
        </w:numPr>
        <w:rPr/>
      </w:pPr>
      <w:r>
        <w:rPr/>
        <w:t>At Stage One of the IDR procedure, the Appointed Person (Aon Adjudication Services Limited) did not uphold Mr Gregory’s complaint. The Appointed Person found that:</w:t>
      </w:r>
    </w:p>
    <w:p>
      <w:pPr>
        <w:pStyle w:val="TextBody"/>
        <w:numPr>
          <w:ilvl w:val="2"/>
          <w:numId w:val="5"/>
        </w:numPr>
        <w:rPr/>
      </w:pPr>
      <w:r>
        <w:rPr/>
        <w:t>any ‘contract’ between Mr Gregory and the Heffer Trustees to transfer his benefits to the Blackwell’s Scheme had been frustrated through no fault of the Heffer Trustees,</w:t>
      </w:r>
    </w:p>
    <w:p>
      <w:pPr>
        <w:pStyle w:val="TextBody"/>
        <w:numPr>
          <w:ilvl w:val="2"/>
          <w:numId w:val="5"/>
        </w:numPr>
        <w:rPr/>
      </w:pPr>
      <w:r>
        <w:rPr/>
        <w:t>there had been a delay of more than 12 months between notification of the members’ options and notification that the transfer to the Blackwell’s Scheme could not proceed (Schedule 2, paragraph 15 of the Disclosure Regulations),</w:t>
      </w:r>
    </w:p>
    <w:p>
      <w:pPr>
        <w:pStyle w:val="TextBody"/>
        <w:numPr>
          <w:ilvl w:val="2"/>
          <w:numId w:val="5"/>
        </w:numPr>
        <w:rPr/>
      </w:pPr>
      <w:r>
        <w:rPr/>
        <w:t>the Heffer Trustees’ only option, now that the option to transfer to the Blackwell’s Scheme had been withdrawn, was to secure Mr Gregory’s benefits with an insurance company.</w:t>
      </w:r>
    </w:p>
    <w:p>
      <w:pPr>
        <w:pStyle w:val="TextBody"/>
        <w:numPr>
          <w:ilvl w:val="2"/>
          <w:numId w:val="5"/>
        </w:numPr>
        <w:rPr/>
      </w:pPr>
      <w:r>
        <w:rPr/>
        <w:t>buying-out benefits with an insurance company was usually more expensive than transferring them to another occupational pension scheme and this accounted for the lower projected pension. The Appointed Person considered that the Trustees’ statement to the effect that Mr Gregory would not be financially worse off as a consequence of their decision was true within the limited options now available to them.</w:t>
      </w:r>
    </w:p>
    <w:p>
      <w:pPr>
        <w:pStyle w:val="TextBody"/>
        <w:numPr>
          <w:ilvl w:val="0"/>
          <w:numId w:val="5"/>
        </w:numPr>
        <w:rPr/>
      </w:pPr>
      <w:r>
        <w:rPr/>
        <w:t xml:space="preserve">The Appointed Person referred to Rule 22C (see paragraph </w:t>
      </w:r>
      <w:r>
        <w:rPr/>
        <w:fldChar w:fldCharType="begin"/>
      </w:r>
      <w:r>
        <w:rPr/>
        <w:instrText xml:space="preserve"> REF _Ref105552592 \r \h </w:instrText>
      </w:r>
      <w:r>
        <w:rPr/>
        <w:fldChar w:fldCharType="separate"/>
      </w:r>
      <w:r>
        <w:rPr/>
        <w:t>5</w:t>
      </w:r>
      <w:r>
        <w:rPr/>
        <w:fldChar w:fldCharType="end"/>
      </w:r>
      <w:r>
        <w:rPr/>
        <w:t>) and Rule 21H, which she believed should have been numbered 22H and refer to 22C rather than 21C. The Appointed Person said that Rule 21H (22H) gave the Heffer Trustees the discretion to pay a bulk transfer to the Blackwell’s Scheme but that they could only do so if the Blackwell’s Trustees were willing to accept the transfer. She suggested that the April 2002 option letter indicated that the Heffer Trustees had intended to pay the transfer value to the Blackwell’s Scheme. The Appointed Person went on to say the Heffer Trustees were unable to complete the transfer when the Blackwell’s Trustees refused to accept it and therefore any contract with Mr Gregory had been frustrated.</w:t>
      </w:r>
    </w:p>
    <w:p>
      <w:pPr>
        <w:pStyle w:val="TextBody"/>
        <w:numPr>
          <w:ilvl w:val="0"/>
          <w:numId w:val="5"/>
        </w:numPr>
        <w:rPr/>
      </w:pPr>
      <w:r>
        <w:rPr/>
        <w:t>The Appointed Person referred to Mr Gregory’s assertion that, had he been aware of the negotiations with Norwich Union, he might well have taken a different decision and that he had lost a year’s investment in a personal pension policy. She also referred to Mr Gregory’s suggestion that his financial adviser’s recommendation might well have been different, had they been aware of the negotiations with Norwich Union. The Appointed Person decided that there could be no certainty as to what course of action might have been taken in these circumstances.</w:t>
      </w:r>
    </w:p>
    <w:p>
      <w:pPr>
        <w:pStyle w:val="TextBody"/>
        <w:numPr>
          <w:ilvl w:val="0"/>
          <w:numId w:val="5"/>
        </w:numPr>
        <w:rPr/>
      </w:pPr>
      <w:r>
        <w:rPr/>
        <w:t>In response to a letter from Mr Gregory’s TPAS adviser, Norwich Union said that they had been asked by the Blackwell’s Trustees to sign a disclaimer, which stated that, if any future discrepancies arose in the benefits being transferred, Norwich Union would be responsible and accept any costs involved. Norwich Union said that they were not prepared to sign the disclaimer because they only administered the Heffer Scheme on behalf of the Heffer Trustees and their records were based on information provided by the Heffer Trustees. They said that they had advised the Heffer Trustees to take out Trustee Indemnity Insurance to cover this.</w:t>
      </w:r>
    </w:p>
    <w:p>
      <w:pPr>
        <w:pStyle w:val="TextBody"/>
        <w:numPr>
          <w:ilvl w:val="0"/>
          <w:numId w:val="5"/>
        </w:numPr>
        <w:rPr/>
      </w:pPr>
      <w:r>
        <w:rPr/>
        <w:t>Mr Gregory referred his complaint to the Heffer Trustees at Stage Two of the IDR procedure. The Secretary wrote to Mr Gregory on behalf of the Heffer Trustees on 5 August 2004 informing him that the Trustees upheld the decision of the Appointed Person. She reiterated the point that Rule 21H allowed the Heffer Trustees to pay a bulk transfer to the Blackwell’s Scheme but that they could not do so if the Blackwell’s Trustees would not accept it. The Heffer Trustees did not accept that there was a conflict of interest because one of their number was also a Blackwell’s Trustee.</w:t>
      </w:r>
    </w:p>
    <w:p>
      <w:pPr>
        <w:pStyle w:val="TextBody"/>
        <w:numPr>
          <w:ilvl w:val="0"/>
          <w:numId w:val="5"/>
        </w:numPr>
        <w:rPr/>
      </w:pPr>
      <w:r>
        <w:rPr/>
        <w:t>With regard to Norwich Union’s suggestion that they could have taken indemnity insurance, the Heffer Trustees did not consider that this was appropriate because, although they provided the information, they had no control over how Norwich Union recorded data or calculated benefits. The Secretary said that the Heffer Trustees understood that the disclaimer asked Norwich Union to confirm that it had recorded the Scheme information correctly and that benefit calculations had been done accurately. The Heffer Trustees did not believe that insurance taken out by them could cover actions taken by Norwich Union, which is what the Blackwell’s Trustees were concerned about.</w:t>
      </w:r>
    </w:p>
    <w:p>
      <w:pPr>
        <w:pStyle w:val="TextBody"/>
        <w:numPr>
          <w:ilvl w:val="0"/>
          <w:numId w:val="5"/>
        </w:numPr>
        <w:rPr/>
      </w:pPr>
      <w:r>
        <w:rPr/>
        <w:t>Winding up the Heffer Scheme was completed in March 2005.</w:t>
      </w:r>
    </w:p>
    <w:p>
      <w:pPr>
        <w:pStyle w:val="TextBody"/>
        <w:numPr>
          <w:ilvl w:val="0"/>
          <w:numId w:val="5"/>
        </w:numPr>
        <w:rPr/>
      </w:pPr>
      <w:r>
        <w:rPr/>
        <w:t>Mr Gregory believes that the Blackwell’s Trustees changed their minds about accepting the transfer because of the downturn in the investment markets and have used the indemnity as an excuse. He does not accept that the Trustees acted in the best interests of the members of the two schemes. He believes that they acted in the best interests of Blackwell’s Limited. Mr Gregory has also suggested that ‘Blackwell’s’ bear a responsibility towards him, whether he was a member of the Blackwell’s Scheme or not, because he was employed by them for six months.</w:t>
      </w:r>
    </w:p>
    <w:p>
      <w:pPr>
        <w:pStyle w:val="Heading"/>
        <w:spacing w:lineRule="auto" w:line="360"/>
        <w:rPr>
          <w:b w:val="false"/>
          <w:b w:val="false"/>
        </w:rPr>
      </w:pPr>
      <w:r>
        <w:rPr>
          <w:b w:val="false"/>
        </w:rPr>
      </w:r>
    </w:p>
    <w:p>
      <w:pPr>
        <w:pStyle w:val="Heading"/>
        <w:spacing w:lineRule="auto" w:line="360"/>
        <w:rPr/>
      </w:pPr>
      <w:r>
        <w:rPr/>
        <w:t>RESPONSE FROM THE HEFFER TRUSTEES</w:t>
      </w:r>
    </w:p>
    <w:p>
      <w:pPr>
        <w:pStyle w:val="TextBody"/>
        <w:numPr>
          <w:ilvl w:val="0"/>
          <w:numId w:val="5"/>
        </w:numPr>
        <w:rPr/>
      </w:pPr>
      <w:r>
        <w:rPr/>
        <w:t>The Heffer Trustees do not accept that they have not acted in the best interests of the members of the Heffer Scheme. They say that, following the take-over of W Heffer &amp; Sons Limited, they sought professional advice as to the future of the Heffer Scheme. The Heffer Trustees point out that, with no new members, the membership of the Heffer Scheme was bound to decline. They therefore came to the conclusion that it would be in the best interests of the members to wind up the Scheme. The Trustees say that they were not influenced in this decision by consideration of whether this would benefit Blackwell’s Limited. They say that they were not influenced by the fact that one of their number is also a trustee for the Blackwell’s Scheme and that the trustee in question has not sought to exert any such influence.</w:t>
      </w:r>
    </w:p>
    <w:p>
      <w:pPr>
        <w:pStyle w:val="TextBody"/>
        <w:numPr>
          <w:ilvl w:val="0"/>
          <w:numId w:val="5"/>
        </w:numPr>
        <w:rPr/>
      </w:pPr>
      <w:r>
        <w:rPr/>
        <w:t>The Heffer Trustees accept that there was some delay in advising the members that the proposed transfer would not be going ahead and they have expressed regret for this. They say that the delay was a direct consequence of Norwich Union’s refusal to give the Blackwell’s Trustees the indemnity they sought.</w:t>
      </w:r>
    </w:p>
    <w:p>
      <w:pPr>
        <w:pStyle w:val="TextBody"/>
        <w:numPr>
          <w:ilvl w:val="0"/>
          <w:numId w:val="5"/>
        </w:numPr>
        <w:rPr/>
      </w:pPr>
      <w:r>
        <w:rPr/>
        <w:t>The Heffer Trustees say that they were advised that the Blackwell’s Trustees were not contractually obliged to accept Mr Gregory’s transfer value and that they had no power to force them to accept the transfer.</w:t>
      </w:r>
    </w:p>
    <w:p>
      <w:pPr>
        <w:pStyle w:val="TextBody"/>
        <w:numPr>
          <w:ilvl w:val="0"/>
          <w:numId w:val="5"/>
        </w:numPr>
        <w:rPr/>
      </w:pPr>
      <w:r>
        <w:rPr/>
        <w:t>With regard to Mr Gregory’s allegation that he is worse off as a result of actions on the part of the Heffer Trustees, they refer to Rule 22C and say that they had no option but to buy-out Mr Gregory’s benefits. They also say they had no power to require any additional funding from W Heffer &amp; Sons Limited.</w:t>
      </w:r>
    </w:p>
    <w:p>
      <w:pPr>
        <w:pStyle w:val="TextBody"/>
        <w:numPr>
          <w:ilvl w:val="0"/>
          <w:numId w:val="5"/>
        </w:numPr>
        <w:rPr/>
      </w:pPr>
      <w:r>
        <w:rPr/>
        <w:t>On the point of trustee indemnity insurance, the Heffer Trustees say that the Blackwell’s Trustees were seeking assurance from Norwich Union that they had recorded the scheme data and performed calculations correctly. They do not accept that taking out indemnity insurance would have given the Blackwell’s Trustees the ‘comfort’ they were seeking. Mr Gregory has questioned why Norwich Union were unwilling to give the assurance sought by the Trustees.</w:t>
      </w:r>
    </w:p>
    <w:p>
      <w:pPr>
        <w:pStyle w:val="TextBody"/>
        <w:numPr>
          <w:ilvl w:val="0"/>
          <w:numId w:val="5"/>
        </w:numPr>
        <w:rPr/>
      </w:pPr>
      <w:r>
        <w:rPr/>
        <w:t>In answer to Mr Gregory’s assertion that the Heffer Trustees should have been certain that the proposed transfer would be able to proceed before offering the option to members, the Heffer Trustees say they were as confident as they could be. They say that Norwich Union’s refusal to give an indemnity to the Blackwell’s Trustees was totally unforeseen.</w:t>
      </w:r>
    </w:p>
    <w:p>
      <w:pPr>
        <w:pStyle w:val="Heading"/>
        <w:spacing w:lineRule="auto" w:line="360"/>
        <w:rPr>
          <w:b w:val="false"/>
          <w:b w:val="false"/>
        </w:rPr>
      </w:pPr>
      <w:r>
        <w:rPr>
          <w:b w:val="false"/>
        </w:rPr>
      </w:r>
    </w:p>
    <w:p>
      <w:pPr>
        <w:pStyle w:val="Heading"/>
        <w:spacing w:lineRule="auto" w:line="360"/>
        <w:rPr/>
      </w:pPr>
      <w:r>
        <w:rPr/>
        <w:t>RESPONSE FROM THE BLACKWELL’S TRUSTEES</w:t>
      </w:r>
    </w:p>
    <w:p>
      <w:pPr>
        <w:pStyle w:val="TextBody"/>
        <w:numPr>
          <w:ilvl w:val="0"/>
          <w:numId w:val="5"/>
        </w:numPr>
        <w:rPr/>
      </w:pPr>
      <w:r>
        <w:rPr/>
        <w:t xml:space="preserve">The Blackwell’s Trustees refer to Rule 9.1 (see paragraph </w:t>
      </w:r>
      <w:r>
        <w:rPr/>
        <w:fldChar w:fldCharType="begin"/>
      </w:r>
      <w:r>
        <w:rPr/>
        <w:instrText xml:space="preserve"> REF _Ref105552642 \r \h </w:instrText>
      </w:r>
      <w:r>
        <w:rPr/>
        <w:fldChar w:fldCharType="separate"/>
      </w:r>
      <w:r>
        <w:rPr/>
        <w:t>7</w:t>
      </w:r>
      <w:r>
        <w:rPr/>
        <w:fldChar w:fldCharType="end"/>
      </w:r>
      <w:r>
        <w:rPr/>
        <w:t>) and say that their power to accept transfers is discretionary. They do not accept that they owed any duty to Mr Gregory to accept the transfer of his benefits. The Blackwell’s Trustees do not accept that there was a contract between them and Mr Gregory. They say that, if the transfer value was consideration for a contract, the transfer value would have passed from the Heffer Trustees not Mr Gregory. The Blackwell Trustees take the view that no consideration passed between Mr Gregory and themselves and therefore no contract existed. However, they say that, even if Mr Gregory was contractually entitled to transfer his benefits to the Blackwell’s Scheme, any contract was frustrated by Norwich Union’s refusal to indemnify the Blackwell’s Trustees. They say that they took the view that this refusal exposed the members of the Blackwell’s Scheme to an unacceptable risk. The Blackwell’s Trustees do not accept that they were in any way obliged to seek further funding from Blackwell’s Limit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The acquisition of W Heffer &amp; Sons Limited by Blackwell Retail Limited triggered the termination of the Heffer Scheme. On termination of the Heffer Scheme, the Heffer Trustees had the option either to defer winding up or to wind up the Scheme and secure the members’ benefits as provided for in Rule 22C. Rule 22C provides for the Heffer Trustees to pay transfer values or to buy insurance policies or annuity contracts with an insurance company.</w:t>
      </w:r>
    </w:p>
    <w:p>
      <w:pPr>
        <w:pStyle w:val="TextBody"/>
        <w:numPr>
          <w:ilvl w:val="0"/>
          <w:numId w:val="5"/>
        </w:numPr>
        <w:rPr/>
      </w:pPr>
      <w:r>
        <w:rPr/>
        <w:t xml:space="preserve">Mr Gregory was initially informed that he could opt to transfer his benefits to the Blackwell’s Scheme. This option was later withdrawn when the Blackwell Trustees refused to accept the transfer value. Rule 9 of the Blackwell’s Scheme Rules (see paragraph </w:t>
      </w:r>
      <w:r>
        <w:rPr/>
        <w:fldChar w:fldCharType="begin"/>
      </w:r>
      <w:r>
        <w:rPr/>
        <w:instrText xml:space="preserve"> REF _Ref105552642 \r \h </w:instrText>
      </w:r>
      <w:r>
        <w:rPr/>
        <w:fldChar w:fldCharType="separate"/>
      </w:r>
      <w:r>
        <w:rPr/>
        <w:t>7</w:t>
      </w:r>
      <w:r>
        <w:rPr/>
        <w:fldChar w:fldCharType="end"/>
      </w:r>
      <w:r>
        <w:rPr/>
        <w:t xml:space="preserve">) states that the Blackwell’s Trustees </w:t>
      </w:r>
      <w:r>
        <w:rPr>
          <w:i/>
        </w:rPr>
        <w:t>may</w:t>
      </w:r>
      <w:r>
        <w:rPr/>
        <w:t xml:space="preserve"> accept a transfer value from another scheme, i.e. they are not obliged to do so. </w:t>
      </w:r>
    </w:p>
    <w:p>
      <w:pPr>
        <w:pStyle w:val="TextBody"/>
        <w:numPr>
          <w:ilvl w:val="0"/>
          <w:numId w:val="5"/>
        </w:numPr>
        <w:rPr/>
      </w:pPr>
      <w:r>
        <w:rPr/>
        <w:t xml:space="preserve">Mr Gregory seeks to argue that a contract exists between himself and the Blackwell’s Trustees for them to accept a transfer value from the Heffer Scheme in respect of his benefits under that Scheme. He bases this argument upon the letter of April 2002, which set out the options available to him (see paragraph </w:t>
      </w:r>
      <w:r>
        <w:rPr/>
        <w:fldChar w:fldCharType="begin"/>
      </w:r>
      <w:r>
        <w:rPr/>
        <w:instrText xml:space="preserve"> REF _Ref115664879 \r \h </w:instrText>
      </w:r>
      <w:r>
        <w:rPr/>
        <w:fldChar w:fldCharType="separate"/>
      </w:r>
      <w:r>
        <w:rPr/>
        <w:t>14</w:t>
      </w:r>
      <w:r>
        <w:rPr/>
        <w:fldChar w:fldCharType="end"/>
      </w:r>
      <w:r>
        <w:rPr/>
        <w:t>). Mr Gregory seeks to argue that the letter constituted an offer from the Blackwell Trustees, which he accepted. As consideration, he would give up his benefits in the Heffer Scheme and a transfer value would be paid to the Blackwell’s Scheme.</w:t>
      </w:r>
    </w:p>
    <w:p>
      <w:pPr>
        <w:pStyle w:val="TextBody"/>
        <w:numPr>
          <w:ilvl w:val="0"/>
          <w:numId w:val="5"/>
        </w:numPr>
        <w:rPr/>
      </w:pPr>
      <w:r>
        <w:rPr/>
        <w:t>I am not persuaded that the April 2002 exchange constitutes a contract with the Blackwell’s Scheme. That Scheme cannot be bound by an exchange between the Heffer Trustees and Mr Gregory.</w:t>
      </w:r>
    </w:p>
    <w:p>
      <w:pPr>
        <w:pStyle w:val="TextBody"/>
        <w:numPr>
          <w:ilvl w:val="0"/>
          <w:numId w:val="5"/>
        </w:numPr>
        <w:rPr/>
      </w:pPr>
      <w:r>
        <w:rPr/>
        <w:t xml:space="preserve">Nor am I persuaded that there is an enforceable contract with the Heffer Trustees. I have doubts whether there was any consideration for such a contract and, in any event, the bare fact remains that the Heffer Trustees could not transfer to the Blackwell’s Scheme if the Blackwell’s Trustees would not accept the transfer value. </w:t>
      </w:r>
    </w:p>
    <w:p>
      <w:pPr>
        <w:pStyle w:val="TextBody"/>
        <w:numPr>
          <w:ilvl w:val="0"/>
          <w:numId w:val="5"/>
        </w:numPr>
        <w:rPr/>
      </w:pPr>
      <w:r>
        <w:rPr/>
        <w:t>I note that Aon (at stage one of the IDR procedure) considered that there had been a breach of Schedule 2, paragraph 15 of the Disclosure Regulations, i.e. that there was a delay of over 12 months before the members were informed that transfer to the Blackwell’s Scheme was no longer possible. I agree that it was more that 12 months after the members had first been told that they could transfer to the Blackwell’s Scheme that they were told this was no longer possible. However, the Blackwell’s Trustees took the decision not to accept the transfer value without the indemnity in December 2002. The Heffer Trustees were informed in February 2003 and Mr Gregory was told in June 2003. I do not agree that this constitutes a breach of Disclosure requirements.</w:t>
      </w:r>
    </w:p>
    <w:p>
      <w:pPr>
        <w:pStyle w:val="TextBody"/>
        <w:numPr>
          <w:ilvl w:val="0"/>
          <w:numId w:val="5"/>
        </w:numPr>
        <w:rPr/>
      </w:pPr>
      <w:r>
        <w:rPr/>
        <w:t>The Blackwell’s Trustees have explained that they were not prepared to accept the transfer value without an indemnity from Norwich Union because they felt that this exposed the members of the Blackwell’s Scheme to an unacceptable risk. The evidence indicates that they had taken legal advice on this point. I am not persuaded that their action in this respect can be said to be unreasonable even if it is unusual. I would say, however, that it would have been better if members had been made aware at an earlier stage that acceptance of the transfer value had not been fully agreed. Having said that, I am not convinced that Mr Gregory’s actions would have been any different if he had been aware at the outset that the Blackwell’s Trustees might not accept a transfer value.</w:t>
      </w:r>
    </w:p>
    <w:p>
      <w:pPr>
        <w:pStyle w:val="TextBody"/>
        <w:numPr>
          <w:ilvl w:val="0"/>
          <w:numId w:val="5"/>
        </w:numPr>
        <w:rPr/>
      </w:pPr>
      <w:r>
        <w:rPr/>
        <w:t>Mr Gregory contends that, had he been aware of the negotiations relating to the indemnity, his financial adviser may have given different advice and he may well have taken a different decision. He argues that he has lost a year’s investment in a personal pension policy. This is, of course, based upon the assumption that his adviser would have suggested transferring to a personal pension policy in April 2002 and that Mr Gregory would have taken this option. I am not convinced that this outcome is as certain as Mr Gregory would suggest.</w:t>
      </w:r>
    </w:p>
    <w:p>
      <w:pPr>
        <w:pStyle w:val="TextBody"/>
        <w:numPr>
          <w:ilvl w:val="0"/>
          <w:numId w:val="5"/>
        </w:numPr>
        <w:rPr/>
      </w:pPr>
      <w:r>
        <w:rPr/>
        <w:t>The situation would have been that Mr Gregory would have been presented with effectively the same options as he was but with the proviso that the Blackwell’s Trustees were seeking an indemnity from Norwich Union. Mr Gregory was advised that the transfer to the Blackwell’s Scheme was the better option because significant growth would be required to provide the same benefits in a personal pension policy. It is likely, on the balance of probabilities, that he would have been given much the same advice. I take the view that Mr Gregory would have opted to wait and see whether he could transfer to the Blackwell’s Scheme. The perceived benefits of transferring to another defined benefit occupational scheme would have outweighed the possible loss of one year’s investment return with a personal pension policy.</w:t>
      </w:r>
    </w:p>
    <w:p>
      <w:pPr>
        <w:pStyle w:val="TextBody"/>
        <w:numPr>
          <w:ilvl w:val="0"/>
          <w:numId w:val="5"/>
        </w:numPr>
        <w:rPr/>
      </w:pPr>
      <w:r>
        <w:rPr/>
        <w:t>Mr Gregory has questioned why Norwich Union were unwilling to give the indemnity sought by the Blackwell’s Trustees. However, Mr Gregory’s complaint is not against Norwich Union and therefore I do not propose to consider their reasons for refusing to sign the indemnity.</w:t>
      </w:r>
    </w:p>
    <w:p>
      <w:pPr>
        <w:pStyle w:val="TextBody"/>
        <w:numPr>
          <w:ilvl w:val="0"/>
          <w:numId w:val="5"/>
        </w:numPr>
        <w:rPr/>
      </w:pPr>
      <w:r>
        <w:rPr/>
        <w:t xml:space="preserve">With regard to Mr Gregory’s suggestion that there was a conflict of interest for the Heffer Trustees, there is no evidence to suggest the they acted other than in accordance with the Heffer Scheme Rules. Mr Gregory is of the view that they should have tried to broker some agreement between the Blackwell’s Trustees and Norwich Union.  I do not regard the fact that they did not so act as being an omission which can be regarded as either unlawful or an act of maladministration.  In my view it was not for the Heffer Trustees to involve themselves in negotiations between the Blackwood Trustees and Norwich Union.  The options available to the Heffer Trustees under Rule 22C were to transfer or to secure the members’ benefits under annuity contracts. In the absence of the transfer option, the Heffer Trustees secured the benefits with non-profit deferred annuity contracts with Norwich Union. </w:t>
      </w:r>
    </w:p>
    <w:p>
      <w:pPr>
        <w:pStyle w:val="TextBody"/>
        <w:numPr>
          <w:ilvl w:val="0"/>
          <w:numId w:val="5"/>
        </w:numPr>
        <w:rPr/>
      </w:pPr>
      <w:r>
        <w:rPr/>
        <w:t>As for the Blackwell’s Trustees, they were required to act in the best interests of the members of the Blackwell’s Scheme. There is nothing to suggest that their decision not to accept a bulk transfer from the Heffer Scheme was contrary to the best interests of the Blackwell’s Scheme members.</w:t>
      </w:r>
    </w:p>
    <w:p>
      <w:pPr>
        <w:pStyle w:val="TextBody"/>
        <w:numPr>
          <w:ilvl w:val="0"/>
          <w:numId w:val="5"/>
        </w:numPr>
        <w:rPr/>
      </w:pPr>
      <w:r>
        <w:rPr/>
        <w:t>Mr Gregory has suggested that ‘Blackwell’s’ had some responsibility towards him because he had been employed by them for six months. From this, I take him to mean Blackwell Retail Limited, which is not the same legal person as the Blackwell’s Trustees. The decision whether or not to accept the bulk transfer was for the Blackwell’s Trustees to make and their responsibility was to act in the best interests of the members of the Blackwell’s Scheme.</w:t>
      </w:r>
    </w:p>
    <w:p>
      <w:pPr>
        <w:pStyle w:val="TextBody"/>
        <w:numPr>
          <w:ilvl w:val="0"/>
          <w:numId w:val="5"/>
        </w:numPr>
        <w:rPr/>
      </w:pPr>
      <w:r>
        <w:rPr/>
        <w:t>Mr Gregory has referred to the May 2001 letter and the assurance that he would not be financially worse off as a result of action by the Trustees. I accept that Mr Gregory’s transfer to an annuity contract with Norwich Union has secured a lower pension than he would have had on transfer to the Blackwell’s Scheme. However, this has not been a result of action by the Heffer Trustees. As I have said, in the absence of the option to transfer to the Blackwell’s Scheme, the Heffer Trustees were obliged to secure Mr Gregory’s benefits by other means.</w:t>
      </w:r>
    </w:p>
    <w:p>
      <w:pPr>
        <w:pStyle w:val="TextBody"/>
        <w:numPr>
          <w:ilvl w:val="0"/>
          <w:numId w:val="5"/>
        </w:numPr>
        <w:rPr/>
      </w:pPr>
      <w:r>
        <w:rPr/>
        <w:t xml:space="preserve">I accept that Mr Gregory is angered by the situation he finds himself in but I do not find that there has been maladministration by either the Heffer Trustees or the Blackwell’s Truste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lowerLetter"/>
      <w:lvlText w:val="(%1)"/>
      <w:lvlJc w:val="left"/>
      <w:pPr>
        <w:tabs>
          <w:tab w:val="num" w:pos="1830"/>
        </w:tabs>
        <w:ind w:left="1830" w:hanging="39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7:00Z</dcterms:created>
  <dc:creator>Caroline Leal</dc:creator>
  <dc:description/>
  <dc:language>en-US</dc:language>
  <cp:lastModifiedBy>Charlene Smidt</cp:lastModifiedBy>
  <cp:lastPrinted>2006-02-28T13:46:00Z</cp:lastPrinted>
  <dcterms:modified xsi:type="dcterms:W3CDTF">2006-02-28T13: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regory</vt:lpwstr>
  </property>
  <property fmtid="{D5CDD505-2E9C-101B-9397-08002B2CF9AE}" pid="3" name="Date completed">
    <vt:filetime>2006-02-28T00:00:00Z</vt:filetime>
  </property>
  <property fmtid="{D5CDD505-2E9C-101B-9397-08002B2CF9AE}" pid="4" name="Scheme name">
    <vt:lpwstr>W Heffer &amp; Sons Limited Pension Fund and Blackwell's Pension Fund</vt:lpwstr>
  </property>
  <property fmtid="{D5CDD505-2E9C-101B-9397-08002B2CF9AE}" pid="5" name="Scheme ref">
    <vt:lpwstr>P00795</vt:lpwstr>
  </property>
</Properties>
</file>