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L Hu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 W Husband Pension Trust</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Antczak</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s Huson says that Mr Antczak had a conflict of interest and preferred the interests of another beneficiary over those of Ms Huson and her brother and sister.  Mr Antczak does not deny that there was a conflict of interest but maintains that he acted appropriately.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The Applicant is the daughter of Mr R W Husband who died on 8 April 2003.  The Scheme is a Personal Pension Plan held by Mr Husband consisting of various policies issued by Prudential.  By a Deed dated 28 March 1995 Mr Husband appointed Mr Antczak and Ms A Drummond, Mr Husband’s partner, as Trustees to hold the policies upon trust.  The Deed provided that, in the event of Mr Husband’s death before any annuity became payable, the Trustees would hold the proceeds in trust for “the benefit of all or such one or more exclusively of the others or other of the Beneficiaries” who were named as Ms Drummond, Ms Huson and her brother and sister.</w:t>
      </w:r>
    </w:p>
    <w:p>
      <w:pPr>
        <w:pStyle w:val="TextBody"/>
        <w:numPr>
          <w:ilvl w:val="0"/>
          <w:numId w:val="3"/>
        </w:numPr>
        <w:rPr/>
      </w:pPr>
      <w:r>
        <w:rPr/>
        <w:t xml:space="preserve">By his will (apart from some minor legacies) Mr Husband left his estate in equal shares to Ms Drummond, with whom he had lived for some 25 years, Ms Huson and her brother and sister.  Ms Huson and Ms Drummond were the executrices of the will.  </w:t>
      </w:r>
    </w:p>
    <w:p>
      <w:pPr>
        <w:pStyle w:val="TextBody"/>
        <w:numPr>
          <w:ilvl w:val="0"/>
          <w:numId w:val="3"/>
        </w:numPr>
        <w:rPr/>
      </w:pPr>
      <w:r>
        <w:rPr/>
        <w:t>In a letter to Ms Huson dated 19 May 2003  Mr Antczak, referring to the power of appointment exercisable by him and Ms Drummond, said:</w:t>
      </w:r>
    </w:p>
    <w:p>
      <w:pPr>
        <w:pStyle w:val="TextBody"/>
        <w:numPr>
          <w:ilvl w:val="0"/>
          <w:numId w:val="0"/>
        </w:numPr>
        <w:spacing w:lineRule="auto" w:line="240"/>
        <w:ind w:left="1440" w:right="720" w:hanging="0"/>
        <w:rPr/>
      </w:pPr>
      <w:r>
        <w:rPr/>
        <w:t>“……</w:t>
      </w:r>
      <w:r>
        <w:rPr/>
        <w:t>. I have sought legal advice on my position as trustee given the potential conflict of interest that exists.  This conflict of interest exists not between my role as trustee of the fund and assisting the executors of the estate, but the fact that [Ms Drummond] is my client as well as being a beneficiary of the [Scheme].</w:t>
      </w:r>
    </w:p>
    <w:p>
      <w:pPr>
        <w:pStyle w:val="TextBody"/>
        <w:numPr>
          <w:ilvl w:val="0"/>
          <w:numId w:val="0"/>
        </w:numPr>
        <w:spacing w:lineRule="auto" w:line="240"/>
        <w:ind w:left="720" w:right="720" w:hanging="720"/>
        <w:rPr/>
      </w:pPr>
      <w:r>
        <w:rPr/>
      </w:r>
    </w:p>
    <w:p>
      <w:pPr>
        <w:pStyle w:val="TextBody"/>
        <w:numPr>
          <w:ilvl w:val="0"/>
          <w:numId w:val="3"/>
        </w:numPr>
        <w:rPr/>
      </w:pPr>
      <w:r>
        <w:rPr/>
        <w:t xml:space="preserve">On 6 June 2003, </w:t>
      </w:r>
      <w:r>
        <w:rPr>
          <w:b/>
        </w:rPr>
        <w:t>Cobbetts</w:t>
      </w:r>
      <w:r>
        <w:rPr/>
        <w:t xml:space="preserve">, solicitors instructed by Ms Drummond, wrote to Ms Huson about a possible claim by Ms Drummond under the Inheritance (Provision for Family and Dependants) Act 1975 (the </w:t>
      </w:r>
      <w:r>
        <w:rPr>
          <w:b/>
        </w:rPr>
        <w:t>1975 Act</w:t>
      </w:r>
      <w:r>
        <w:rPr/>
        <w:t>) on the grounds that insufficient financial provision had been made for her under Mr Husband’s will.  The letter went on:</w:t>
      </w:r>
    </w:p>
    <w:p>
      <w:pPr>
        <w:pStyle w:val="TextBody"/>
        <w:numPr>
          <w:ilvl w:val="0"/>
          <w:numId w:val="0"/>
        </w:numPr>
        <w:spacing w:lineRule="auto" w:line="240"/>
        <w:ind w:left="1440" w:right="720" w:hanging="0"/>
        <w:rPr/>
      </w:pPr>
      <w:r>
        <w:rPr/>
        <w:t>“</w:t>
      </w:r>
      <w:r>
        <w:rPr/>
        <w:t>It has come to our attention that [Mr Husband] was the owner of a Prudential Personal Pension Fund which he assigned to our client and [Mr Antczak], now of The Roberts Partnership, to hold the policy on trust for our client [and Ms Huson and her brother and sister].</w:t>
      </w:r>
    </w:p>
    <w:p>
      <w:pPr>
        <w:pStyle w:val="TextBody"/>
        <w:numPr>
          <w:ilvl w:val="0"/>
          <w:numId w:val="0"/>
        </w:numPr>
        <w:spacing w:lineRule="auto" w:line="240"/>
        <w:ind w:left="1440" w:right="720" w:hanging="0"/>
        <w:rPr/>
      </w:pPr>
      <w:r>
        <w:rPr/>
        <w:t>We understand this policy is worth in the region of £650,000.</w:t>
      </w:r>
    </w:p>
    <w:p>
      <w:pPr>
        <w:pStyle w:val="TextBody"/>
        <w:numPr>
          <w:ilvl w:val="0"/>
          <w:numId w:val="0"/>
        </w:numPr>
        <w:spacing w:lineRule="auto" w:line="240"/>
        <w:ind w:left="1440" w:right="720" w:hanging="0"/>
        <w:rPr/>
      </w:pPr>
      <w:r>
        <w:rPr/>
        <w:t>We have advised our client that under the terms of the Deed of Trust, the Trustees have to power to appoint the proceeds to one beneficiary alone, and that she should explore with her co-Trustee the appropriateness of appointing the proceeds of the pension fund to our client alone, effectively to compensate her for the reduction in her standard of living as a result of the provisions of [the] late [Mr Husband’s] will.</w:t>
      </w:r>
    </w:p>
    <w:p>
      <w:pPr>
        <w:pStyle w:val="TextBody"/>
        <w:numPr>
          <w:ilvl w:val="0"/>
          <w:numId w:val="0"/>
        </w:numPr>
        <w:spacing w:lineRule="auto" w:line="240"/>
        <w:ind w:left="1440" w:right="720" w:hanging="0"/>
        <w:rPr/>
      </w:pPr>
      <w:r>
        <w:rPr/>
        <w:t>Our client has advised us that Mr Antzcak would be happy to exercise his discretion in this way, and our client would also be happy to do so.</w:t>
      </w:r>
    </w:p>
    <w:p>
      <w:pPr>
        <w:pStyle w:val="TextBody"/>
        <w:numPr>
          <w:ilvl w:val="0"/>
          <w:numId w:val="0"/>
        </w:numPr>
        <w:spacing w:lineRule="auto" w:line="240"/>
        <w:ind w:left="1440" w:right="720" w:hanging="0"/>
        <w:rPr/>
      </w:pPr>
      <w:r>
        <w:rPr/>
        <w:t>However, the Trustees would prefer to have the blessing of the remaining beneficiaries to the Pension Fund Trust before appointing the proceeds in this way.</w:t>
      </w:r>
    </w:p>
    <w:p>
      <w:pPr>
        <w:pStyle w:val="TextBody"/>
        <w:numPr>
          <w:ilvl w:val="0"/>
          <w:numId w:val="0"/>
        </w:numPr>
        <w:spacing w:lineRule="auto" w:line="240"/>
        <w:ind w:left="1440" w:right="720" w:hanging="0"/>
        <w:rPr/>
      </w:pPr>
      <w:r>
        <w:rPr/>
        <w:t xml:space="preserve">We therefore write to seek your approval (although under the terms of the Trust Deed such approval is not formally required) to an appointment of the Pension Fund proceeds to our client exclusively.  </w:t>
      </w:r>
    </w:p>
    <w:p>
      <w:pPr>
        <w:pStyle w:val="TextBody"/>
        <w:numPr>
          <w:ilvl w:val="0"/>
          <w:numId w:val="0"/>
        </w:numPr>
        <w:spacing w:lineRule="auto" w:line="240"/>
        <w:ind w:left="1440" w:right="720" w:hanging="0"/>
        <w:rPr/>
      </w:pPr>
      <w:r>
        <w:rPr/>
        <w:t>This would avoid the need for our client to have to apply to the Court under the [1975 Act] and would save the estate a considerable amount of money in terms of legal costs.”</w:t>
      </w:r>
    </w:p>
    <w:p>
      <w:pPr>
        <w:pStyle w:val="TextBody"/>
        <w:numPr>
          <w:ilvl w:val="0"/>
          <w:numId w:val="0"/>
        </w:numPr>
        <w:spacing w:lineRule="auto" w:line="240"/>
        <w:ind w:left="720" w:right="1077" w:hanging="720"/>
        <w:rPr/>
      </w:pPr>
      <w:r>
        <w:rPr/>
      </w:r>
    </w:p>
    <w:p>
      <w:pPr>
        <w:pStyle w:val="TextBody"/>
        <w:numPr>
          <w:ilvl w:val="0"/>
          <w:numId w:val="3"/>
        </w:numPr>
        <w:tabs>
          <w:tab w:val="clear" w:pos="720"/>
          <w:tab w:val="left" w:pos="1800" w:leader="none"/>
        </w:tabs>
        <w:rPr/>
      </w:pPr>
      <w:r>
        <w:rPr/>
        <w:t xml:space="preserve">Ms Huson and her brother and sister instructed </w:t>
      </w:r>
      <w:r>
        <w:rPr>
          <w:b/>
        </w:rPr>
        <w:t>Wrigleys</w:t>
      </w:r>
      <w:r>
        <w:rPr/>
        <w:t xml:space="preserve">, solicitors who wrote to Cobbetts and to Mr Antzcak.  Ms Huson and her siblings felt unable to assess Ms Drummond’s potential claim under the 1975 Act without full disclosure of her financial position, hence they were not prepared to agree to the distribution of the pension fund solely in Ms Drummond’s favour.  </w:t>
      </w:r>
    </w:p>
    <w:p>
      <w:pPr>
        <w:pStyle w:val="TextBody"/>
        <w:numPr>
          <w:ilvl w:val="0"/>
          <w:numId w:val="3"/>
        </w:numPr>
        <w:rPr/>
      </w:pPr>
      <w:r>
        <w:rPr/>
        <w:t>The matter was subsequently referred to the Centre for Effective Dispute Resolution (</w:t>
      </w:r>
      <w:r>
        <w:rPr>
          <w:b/>
        </w:rPr>
        <w:t>CEDR</w:t>
      </w:r>
      <w:r>
        <w:rPr/>
        <w:t xml:space="preserve">).  I have seen a copy of an agreement dated 28 April 2004 (the </w:t>
      </w:r>
      <w:r>
        <w:rPr>
          <w:b/>
        </w:rPr>
        <w:t>Agreement</w:t>
      </w:r>
      <w:r>
        <w:rPr/>
        <w:t xml:space="preserve">) entered into following mediation between Ms Drummond (“Party A”) and Ms Huson and her brother and sister (“Party B”).   </w:t>
      </w:r>
    </w:p>
    <w:p>
      <w:pPr>
        <w:pStyle w:val="TextBody"/>
        <w:numPr>
          <w:ilvl w:val="0"/>
          <w:numId w:val="3"/>
        </w:numPr>
        <w:rPr/>
      </w:pPr>
      <w:r>
        <w:rPr/>
        <w:t>Clause 5 of the Agreement records that is “in full and final settlement of any causes of action whatsoever which the Parties have against each other in relation to the estate of the late Richard William Husband and his Prudential pension fund.”</w:t>
      </w:r>
    </w:p>
    <w:p>
      <w:pPr>
        <w:pStyle w:val="TextBody"/>
        <w:numPr>
          <w:ilvl w:val="0"/>
          <w:numId w:val="3"/>
        </w:numPr>
        <w:rPr/>
      </w:pPr>
      <w:r>
        <w:rPr/>
        <w:t>The Schedule to the Agreement records (so far as is relevant):</w:t>
      </w:r>
    </w:p>
    <w:p>
      <w:pPr>
        <w:pStyle w:val="TextBody"/>
        <w:numPr>
          <w:ilvl w:val="0"/>
          <w:numId w:val="0"/>
        </w:numPr>
        <w:spacing w:lineRule="auto" w:line="240"/>
        <w:ind w:left="1440" w:right="720" w:hanging="0"/>
        <w:rPr/>
      </w:pPr>
      <w:r>
        <w:rPr/>
        <w:t>“</w:t>
      </w:r>
      <w:r>
        <w:rPr/>
        <w:t>1</w:t>
        <w:tab/>
        <w:t>The Trustees [of the Scheme] are at liberty to appoint and shall appoint the whole of the fund to Party A.</w:t>
      </w:r>
    </w:p>
    <w:p>
      <w:pPr>
        <w:pStyle w:val="TextBody"/>
        <w:numPr>
          <w:ilvl w:val="0"/>
          <w:numId w:val="0"/>
        </w:numPr>
        <w:spacing w:lineRule="auto" w:line="240"/>
        <w:ind w:left="1440" w:right="720" w:hanging="0"/>
        <w:rPr/>
      </w:pPr>
      <w:r>
        <w:rPr/>
        <w:t>2</w:t>
        <w:tab/>
        <w:t>Party A will enter into a deed of variation of the will of the deceased under which</w:t>
      </w:r>
    </w:p>
    <w:p>
      <w:pPr>
        <w:pStyle w:val="TextBody"/>
        <w:numPr>
          <w:ilvl w:val="0"/>
          <w:numId w:val="0"/>
        </w:numPr>
        <w:spacing w:lineRule="auto" w:line="240"/>
        <w:ind w:left="1440" w:right="720" w:hanging="0"/>
        <w:rPr/>
      </w:pPr>
      <w:r>
        <w:rPr/>
        <w:t>a) she is to receive a cash legacy of £194,245</w:t>
      </w:r>
    </w:p>
    <w:p>
      <w:pPr>
        <w:pStyle w:val="TextBody"/>
        <w:numPr>
          <w:ilvl w:val="0"/>
          <w:numId w:val="0"/>
        </w:numPr>
        <w:spacing w:lineRule="auto" w:line="240"/>
        <w:ind w:left="1440" w:right="720" w:hanging="0"/>
        <w:rPr/>
      </w:pPr>
      <w:r>
        <w:rPr/>
        <w:t>b) she gives up in favour of Party B or as they may direct (i) her entitled to a one-quarter of residue and (ii) her right to reside at Blackbrook Farm on terms that the will shall have effect as if neither of those benefits (i) and (ii) had been conferred</w:t>
      </w:r>
    </w:p>
    <w:p>
      <w:pPr>
        <w:pStyle w:val="TextBody"/>
        <w:numPr>
          <w:ilvl w:val="0"/>
          <w:numId w:val="0"/>
        </w:numPr>
        <w:spacing w:lineRule="auto" w:line="240"/>
        <w:ind w:left="1440" w:right="720" w:hanging="0"/>
        <w:rPr/>
      </w:pPr>
      <w:r>
        <w:rPr/>
        <w:t>Party A acknowledges that the financial arrangements set out herein are sufficient to make reasonable provision for her maintenance and accordingly that she will not bring (and hereby waives her entitlement to bring) any claim under the Inheritance (Provision for Family and Dependants) Act 1975.</w:t>
      </w:r>
    </w:p>
    <w:p>
      <w:pPr>
        <w:pStyle w:val="TextBody"/>
        <w:numPr>
          <w:ilvl w:val="0"/>
          <w:numId w:val="0"/>
        </w:numPr>
        <w:spacing w:lineRule="auto" w:line="240"/>
        <w:ind w:left="1440" w:right="720" w:hanging="0"/>
        <w:rPr/>
      </w:pPr>
      <w:r>
        <w:rPr/>
        <w:t>8</w:t>
        <w:tab/>
        <w:t>The costs of the mediation are to be shared 50% Party A and 50% party B.  The cost of mediation paid prior to the event have been taken into account on the above figures.</w:t>
      </w:r>
    </w:p>
    <w:p>
      <w:pPr>
        <w:pStyle w:val="TextBody"/>
        <w:numPr>
          <w:ilvl w:val="0"/>
          <w:numId w:val="0"/>
        </w:numPr>
        <w:spacing w:lineRule="auto" w:line="240"/>
        <w:ind w:left="1440" w:right="720" w:hanging="0"/>
        <w:rPr/>
      </w:pPr>
      <w:r>
        <w:rPr/>
        <w:t>9</w:t>
        <w:tab/>
        <w:t>All other costs shall be borne by the party instructing the firm in question (which for the avoidance of doubt means that all costs of Wrigleys and of Rubinstein Phillips shall be borne by Party B and all costs of Cobbetts by Party A.)  All costs of DMS Law shall be treated as an expense of administration of the estate.”</w:t>
      </w:r>
    </w:p>
    <w:p>
      <w:pPr>
        <w:pStyle w:val="TextBody"/>
        <w:numPr>
          <w:ilvl w:val="0"/>
          <w:numId w:val="0"/>
        </w:numPr>
        <w:spacing w:lineRule="auto" w:line="240"/>
        <w:ind w:left="720" w:right="1080" w:hanging="720"/>
        <w:rPr/>
      </w:pPr>
      <w:r>
        <w:rPr/>
      </w:r>
    </w:p>
    <w:p>
      <w:pPr>
        <w:pStyle w:val="TextBody"/>
        <w:numPr>
          <w:ilvl w:val="0"/>
          <w:numId w:val="3"/>
        </w:numPr>
        <w:rPr/>
      </w:pPr>
      <w:r>
        <w:rPr/>
        <w:t>In June 2004 Ms Huson (having earlier complained direct to The Roberts Partnership, the firm of which Mr Antczak is a director) complained to the Financial Ombudsman Service (</w:t>
      </w:r>
      <w:r>
        <w:rPr>
          <w:b/>
        </w:rPr>
        <w:t>FOS</w:t>
      </w:r>
      <w:r>
        <w:rPr/>
        <w:t xml:space="preserve">) about Mr Antczak’s conduct.  The complaint did not fall within FOS’s terms of reference and the matter was referred to my office on the basis that it related to Mr Antczak’s conduct as a Trustee of a pension scheme made by a scheme beneficiary.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From Ms Huson</w:t>
      </w:r>
    </w:p>
    <w:p>
      <w:pPr>
        <w:pStyle w:val="TextBody"/>
        <w:numPr>
          <w:ilvl w:val="1"/>
          <w:numId w:val="3"/>
        </w:numPr>
        <w:rPr/>
      </w:pPr>
      <w:r>
        <w:rPr/>
        <w:t xml:space="preserve">By way of background, Mr Antczak initially offered his assistance to her and Ms Drummond as executrices of the will.  He advised that the pension fund, which did not form part of the estate, could be liquidated immediately with the bulk used to pay Inheritance Tax and the remainder to pay off debts and make interim distributions to the four beneficiaries, ie Ms Drummond and Ms Huson and her siblings.  When the possibility of a claim by Ms Drummond under the 1975 Act was raised, Mr Antczak suggested a meeting to discuss the matter but he did not agree that this would be on the basis that Ms Drummond’s financial circumstances would be disclosed.  Although Ms Huson did agree to a meeting, Ms Drummond’s solicitors apparently advised against and the upshot was Cobbetts’ letter of 6 June 2003 which Ms Huson found “extraordinarily distressing”.  Ms Huson says that she was surprised that Mr Antczak was apparently prepared to agree to Ms Drummond receiving the whole of the pension fund.  She says that as a Trustee he was under a duty to consult with all of the beneficiaries and assess their particular needs and circumstances rather than make an arbitrary decision in one beneficiary’s favour with the threat of legal proceedings  if the other beneficiaries were not prepared to agree.  </w:t>
      </w:r>
    </w:p>
    <w:p>
      <w:pPr>
        <w:pStyle w:val="TextBody"/>
        <w:numPr>
          <w:ilvl w:val="1"/>
          <w:numId w:val="3"/>
        </w:numPr>
        <w:rPr/>
      </w:pPr>
      <w:r>
        <w:rPr/>
        <w:t xml:space="preserve">Mr Antczak had a conflict of interest in that although he (with Ms Drummond) was a Trustee, Ms Drummond was his client.  What Ms Huson describes as their joint decision (ie Mr Antczak’s and Ms Drummond’s) to transfer the entire pension fund to Ms Drummond would enhance the value of Ms Drummond’s already substantial portfolio which Mr Antczak manages.  </w:t>
      </w:r>
    </w:p>
    <w:p>
      <w:pPr>
        <w:pStyle w:val="TextBody"/>
        <w:numPr>
          <w:ilvl w:val="1"/>
          <w:numId w:val="3"/>
        </w:numPr>
        <w:rPr/>
      </w:pPr>
      <w:r>
        <w:rPr/>
        <w:t xml:space="preserve">In seeking to exercise his power to distribute the pension fund solely in Ms Drummond’s favour, Mr Antczak considered only her position.  He failed to consider the interests of the other three beneficiaries and did not even contact them.  He sought to act in an arbitrary, biased and perverse manner.  </w:t>
      </w:r>
    </w:p>
    <w:p>
      <w:pPr>
        <w:pStyle w:val="TextBody"/>
        <w:numPr>
          <w:ilvl w:val="1"/>
          <w:numId w:val="3"/>
        </w:numPr>
        <w:rPr/>
      </w:pPr>
      <w:r>
        <w:rPr/>
        <w:t xml:space="preserve">Mr Antczak colluded with Ms Drummond in an attempt, first, to persuade Ms Huson and her siblings to give up their shares in the pension fund in favour of Ms Drummond and, secondly, to bring pressure (by refusing to distribute the pension fund) on Ms Huson and her siblings to give up part of their share in the estate in favour of Ms Drummond (which, in the event, they agreed to do.)   </w:t>
      </w:r>
    </w:p>
    <w:p>
      <w:pPr>
        <w:pStyle w:val="TextBody"/>
        <w:numPr>
          <w:ilvl w:val="1"/>
          <w:numId w:val="3"/>
        </w:numPr>
        <w:rPr/>
      </w:pPr>
      <w:r>
        <w:rPr/>
        <w:t xml:space="preserve">As Mr Antczak’s duty to one of the beneficiaries (Ms Drummond) conflicted with his duty to the other three beneficiaries (Ms Huson and her brother and sister) Mr Antczak ought to have resigned as a Trustee.  Mr Antczak failed to respond to requests to resign as a Trustee, Ms Huson and her brother and sister having lost confidence that Mr Antczak would act other than in Ms Drummond’s favour.  </w:t>
      </w:r>
    </w:p>
    <w:p>
      <w:pPr>
        <w:pStyle w:val="TextBody"/>
        <w:numPr>
          <w:ilvl w:val="1"/>
          <w:numId w:val="3"/>
        </w:numPr>
        <w:rPr/>
      </w:pPr>
      <w:r>
        <w:rPr/>
        <w:t>Mr Antczak failed to provide accounts to all the beneficiaries.</w:t>
      </w:r>
    </w:p>
    <w:p>
      <w:pPr>
        <w:pStyle w:val="TextBody"/>
        <w:numPr>
          <w:ilvl w:val="1"/>
          <w:numId w:val="3"/>
        </w:numPr>
        <w:rPr/>
      </w:pPr>
      <w:r>
        <w:rPr/>
        <w:t xml:space="preserve">Although Ms Drummond had no real basis for seeking further financial provision, Ms Huson and her siblings could not afford to go to court and so were in effect forced to agree to make payments of £40,000 each to Ms Drummond to settle matters and enable the pension fund to be distributed.  Ms Huson feels that Mr Antczak’s position which she describes as “do a deal, and we will distribute the pension fund” was legally and professionally unacceptable.  </w:t>
      </w:r>
    </w:p>
    <w:p>
      <w:pPr>
        <w:pStyle w:val="TextBody"/>
        <w:numPr>
          <w:ilvl w:val="1"/>
          <w:numId w:val="3"/>
        </w:numPr>
        <w:rPr/>
      </w:pPr>
      <w:r>
        <w:rPr/>
        <w:t xml:space="preserve">When she went through Mr Husband’s effects, she found on his computer a number of letters to Mr Antczak which she could not access as they were subject to a password.  Ms Huson says these letters related to the pension fund and in particular her late father’s wishes as to how the pension fund should be distributed.  Despite requests, Mr Antczak has refused to disclose the correspondence.  </w:t>
      </w:r>
    </w:p>
    <w:p>
      <w:pPr>
        <w:pStyle w:val="TextBody"/>
        <w:numPr>
          <w:ilvl w:val="1"/>
          <w:numId w:val="3"/>
        </w:numPr>
        <w:tabs>
          <w:tab w:val="clear" w:pos="720"/>
          <w:tab w:val="left" w:pos="1080" w:leader="none"/>
        </w:tabs>
        <w:rPr/>
      </w:pPr>
      <w:r>
        <w:rPr/>
        <w:t xml:space="preserve">At the stage when Ms Huson’s complaint was made to FOS Mr Antczak had two options: either distribute the pension fund or resign as a Trustee.  </w:t>
      </w:r>
    </w:p>
    <w:p>
      <w:pPr>
        <w:pStyle w:val="TextBody"/>
        <w:numPr>
          <w:ilvl w:val="1"/>
          <w:numId w:val="3"/>
        </w:numPr>
        <w:tabs>
          <w:tab w:val="clear" w:pos="720"/>
          <w:tab w:val="left" w:pos="1080" w:leader="none"/>
        </w:tabs>
        <w:rPr/>
      </w:pPr>
      <w:r>
        <w:rPr/>
        <w:t>Although the fund has been distributed in accordance with the mediated Agreement Ms Huson has incurred financial losses totalling £14,517.13 in consequence of Mr Antczak’s conduct.  That sum is made as follows:</w:t>
      </w:r>
    </w:p>
    <w:p>
      <w:pPr>
        <w:pStyle w:val="TextBody"/>
        <w:numPr>
          <w:ilvl w:val="0"/>
          <w:numId w:val="2"/>
        </w:numPr>
        <w:rPr/>
      </w:pPr>
      <w:r>
        <w:rPr/>
        <w:t>Legal fees of £5,587.13</w:t>
      </w:r>
    </w:p>
    <w:p>
      <w:pPr>
        <w:pStyle w:val="TextBody"/>
        <w:numPr>
          <w:ilvl w:val="0"/>
          <w:numId w:val="2"/>
        </w:numPr>
        <w:rPr/>
      </w:pPr>
      <w:r>
        <w:rPr/>
        <w:t>Time spent by Ms Huson of 28 hours costed at £120 per hour being £3,360</w:t>
      </w:r>
    </w:p>
    <w:p>
      <w:pPr>
        <w:pStyle w:val="TextBody"/>
        <w:numPr>
          <w:ilvl w:val="0"/>
          <w:numId w:val="2"/>
        </w:numPr>
        <w:rPr/>
      </w:pPr>
      <w:r>
        <w:rPr/>
        <w:t>Mortgage payments of £795 per month from October 2003 to March 2004 totalling £4,770 (which payments Ms Huson would not have had to meet had the pension fund been distributed earlier which would have allowed her to pay off her £118,000 mortgage.)</w:t>
      </w:r>
    </w:p>
    <w:p>
      <w:pPr>
        <w:pStyle w:val="TextBody"/>
        <w:numPr>
          <w:ilvl w:val="0"/>
          <w:numId w:val="2"/>
        </w:numPr>
        <w:spacing w:before="0" w:after="240"/>
        <w:rPr/>
      </w:pPr>
      <w:r>
        <w:rPr/>
        <w:t xml:space="preserve">Interest of £800 (at 3.5% per annum for the same period) which Ms Huson would have earned on the balance (after paying off her mortgage) of her share of the pension fund </w:t>
      </w:r>
    </w:p>
    <w:p>
      <w:pPr>
        <w:pStyle w:val="TextBody"/>
        <w:numPr>
          <w:ilvl w:val="1"/>
          <w:numId w:val="3"/>
        </w:numPr>
        <w:rPr/>
      </w:pPr>
      <w:r>
        <w:rPr/>
        <w:t xml:space="preserve">Rather than acting even handedly, Mr Antczak consistently failed to take into account her and her siblings’ position.  </w:t>
      </w:r>
    </w:p>
    <w:p>
      <w:pPr>
        <w:pStyle w:val="TextBody"/>
        <w:numPr>
          <w:ilvl w:val="1"/>
          <w:numId w:val="3"/>
        </w:numPr>
        <w:rPr/>
      </w:pPr>
      <w:r>
        <w:rPr/>
        <w:t xml:space="preserve">The pension fund had not been included in the mediation, “it was simply included in the payment arrangements, as a method of ensuring that Mr Antczak and Ms Drummond did not find any other way of avoiding paying out the other three beneficiaries’ one quarter share.  Ms Drummond’s share of the estate was therefore reduced by the value of the pension fund.”  The mediation dealt solely with Ms Drummond’s potential claim under the 1975 Act.  </w:t>
      </w:r>
    </w:p>
    <w:p>
      <w:pPr>
        <w:pStyle w:val="TextBody"/>
        <w:numPr>
          <w:ilvl w:val="1"/>
          <w:numId w:val="3"/>
        </w:numPr>
        <w:rPr/>
      </w:pPr>
      <w:r>
        <w:rPr/>
        <w:t xml:space="preserve">The Agreement simply adjusted Ms Drummond’s share of the estate.  Ms Huson and her brother and sister each paid to Ms Drummond £40,000 from their respective shares of the estate to settle her claim that insufficient financial provision had been made for her under the will.  No adjustment was made to her one quarter share of the pension fund.  However, to avoid further difficulties and to allow an immediate payment to Ms Drummond, it was intended to use the pension fund to pay out Ms Drummond’s share of the estate and her one quarter share of the pension fund.  It was however subsequently discovered that, for tax reasons, the pension fund could not be used as a method of funding payments to be made from the estate and payment to Ms Drummond was effected by means of loan agreements. </w:t>
      </w:r>
    </w:p>
    <w:p>
      <w:pPr>
        <w:pStyle w:val="TextBody"/>
        <w:numPr>
          <w:ilvl w:val="1"/>
          <w:numId w:val="3"/>
        </w:numPr>
        <w:spacing w:before="0" w:after="240"/>
        <w:rPr/>
      </w:pPr>
      <w:r>
        <w:rPr/>
        <w:t>Ms Huson had only been informed about the whereabouts of the pension fund monies when she had asked Mr Antczak what he had done with it.  She did not agree that Mr Antczak had attempted to facilitate a proper settlement, saying that he had only ever taken Ms Drummond’s position into account.  Contrary to what Mr Antczak says, he had taken an active role in the non distribution of the pension fund.  His and Ms Drummond’s persistent stance was that the entire pension fund ought to be paid to Ms Drummond.</w:t>
      </w:r>
    </w:p>
    <w:p>
      <w:pPr>
        <w:pStyle w:val="TextBody"/>
        <w:numPr>
          <w:ilvl w:val="0"/>
          <w:numId w:val="3"/>
        </w:numPr>
        <w:rPr/>
      </w:pPr>
      <w:r>
        <w:rPr/>
        <w:t xml:space="preserve">Mr Antczak, represented by </w:t>
      </w:r>
      <w:r>
        <w:rPr>
          <w:b/>
        </w:rPr>
        <w:t>Addleshaw Goddard</w:t>
      </w:r>
      <w:r>
        <w:rPr/>
        <w:t>, rejects Ms Huson’s complaints and submits:</w:t>
      </w:r>
    </w:p>
    <w:p>
      <w:pPr>
        <w:pStyle w:val="TextBody"/>
        <w:numPr>
          <w:ilvl w:val="1"/>
          <w:numId w:val="3"/>
        </w:numPr>
        <w:rPr/>
      </w:pPr>
      <w:r>
        <w:rPr/>
        <w:t xml:space="preserve">It was clear from the outset that Ms Drummond had a potential claim under the 1975 Act and he immediately sought legal advice as to how to exercise the Trustees’ power of appointment in connection with the pension fund.  He was advised by Addleshaw Goddard that until Ms Drummond’s claim had been settled, no appointment could take place.  Subsequently, matters between Ms Drummond and Ms Huson and her siblings were settled by mediation (to which Mr Antczak was neither invited nor a party).  The Agreement reached included the distribution of the pension fund.  </w:t>
      </w:r>
    </w:p>
    <w:p>
      <w:pPr>
        <w:pStyle w:val="TextBody"/>
        <w:numPr>
          <w:ilvl w:val="1"/>
          <w:numId w:val="3"/>
        </w:numPr>
        <w:rPr/>
      </w:pPr>
      <w:r>
        <w:rPr/>
        <w:t>He was appointed as a Trustee by Mr Husband who regarded Mr Antczak as a trusted advisor who would be able to act even handedly between the parties, taking all factors into consideration.  Even if there was a potential conflict the matter was settled by mediation without Mr Antczak’s participation so the parties were not prejudiced in any way.</w:t>
      </w:r>
    </w:p>
    <w:p>
      <w:pPr>
        <w:pStyle w:val="TextBody"/>
        <w:numPr>
          <w:ilvl w:val="1"/>
          <w:numId w:val="3"/>
        </w:numPr>
        <w:rPr/>
      </w:pPr>
      <w:r>
        <w:rPr/>
        <w:t xml:space="preserve">Mr Husband would have appreciated that there may have been issues between Ms Drummond and his children but, taking that into account he still felt it appropriate to appoint Mr Antczak (with Ms Drummond).  In the event, Mr Antczak did not exercise his power to distribute the pension fund, other than pursuant to the Agreement reached via the mediation process in which he was not involved.  </w:t>
      </w:r>
    </w:p>
    <w:p>
      <w:pPr>
        <w:pStyle w:val="TextBody"/>
        <w:numPr>
          <w:ilvl w:val="1"/>
          <w:numId w:val="3"/>
        </w:numPr>
        <w:rPr/>
      </w:pPr>
      <w:r>
        <w:rPr/>
        <w:t>Mr Antczak did not withhold distribution of the pension fund.  As a Trustee, he was conscious of his obligation to ensure that the distribution took into account all relevant matters.  When he became aware of Ms Drummond’s potential claim, he took legal advice and acting on that advice decided against distribution until Ms Drummond’s claim had been resolved.  To avoid costly legal fees he encouraged the parties to reach agreement.</w:t>
      </w:r>
    </w:p>
    <w:p>
      <w:pPr>
        <w:pStyle w:val="TextBody"/>
        <w:numPr>
          <w:ilvl w:val="1"/>
          <w:numId w:val="3"/>
        </w:numPr>
        <w:rPr/>
      </w:pPr>
      <w:r>
        <w:rPr/>
        <w:t>Mr Antczak did offer (verbally) to resign as a Trustee around December 2003 but Ms Huson’s own solicitors requested that he remain in the hope that this would facilitate a speedy compromise.  As a settlement was reached without the Trustees taking an active role, Mr Antczak’s role as a Trustee was largely superfluous in any event.</w:t>
      </w:r>
    </w:p>
    <w:p>
      <w:pPr>
        <w:pStyle w:val="TextBody"/>
        <w:numPr>
          <w:ilvl w:val="1"/>
          <w:numId w:val="3"/>
        </w:numPr>
        <w:rPr/>
      </w:pPr>
      <w:r>
        <w:rPr/>
        <w:t xml:space="preserve">The pension fund was converted to cash as it was anticipated that it would be distributed relatively quickly.  The cash was held in a high interest account and £434,494 was loaned to the executors to pay inheritance tax.  It was not considered necessary to go to the expense of producing accounts.  Mr Antczak informed Ms Huson by email sent in October 2003 as to the amount held and the interest rate.  Until Ms Huson brought her complaint, Mr Antczak was unaware that she required accounts to be produced.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rPr/>
      </w:pPr>
      <w:r>
        <w:rPr/>
        <w:t>Dealing first with the conflict of interest, I am satisfied that, from the outset, Mr Antczak recognised that he had a conflict of interest.  This is clear from his letter to Ms Huson of 19 May 2003, just over a month after Mr Husband’s death.</w:t>
      </w:r>
    </w:p>
    <w:p>
      <w:pPr>
        <w:pStyle w:val="TextBody"/>
        <w:numPr>
          <w:ilvl w:val="0"/>
          <w:numId w:val="3"/>
        </w:numPr>
        <w:rPr/>
      </w:pPr>
      <w:r>
        <w:rPr/>
        <w:t>That Mr Antczak was given legal advice is corroborated by Addleshaw Goddard’s letter of 12 April 2005 that legal advice was given by letter in September 2003 and orally in early 2004.  They have declined to produce a copy of the letter (or details of the oral advice) on the basis that it is legally privileged.</w:t>
      </w:r>
    </w:p>
    <w:p>
      <w:pPr>
        <w:pStyle w:val="TextBody"/>
        <w:numPr>
          <w:ilvl w:val="0"/>
          <w:numId w:val="3"/>
        </w:numPr>
        <w:rPr/>
      </w:pPr>
      <w:r>
        <w:rPr/>
        <w:t xml:space="preserve">I accept Addleshaw Goddard’s confirmation that they advised Mr Antczak that, as it was clear from the outset that there was a possibility that Ms Drummond may have had a claim under the 1975 Act, no appointment of the pension fund should take place until any potential claim had been settled.  Mr Antczak, in not distributing the pension fund, acted in accordance with that advice and I do not criticise him for not immediately paying out the pension fund in equal shares to Ms Drummond and Ms Huson and her siblings, in accordance with Mr Husband’s expressed wishes (which were not in any event binding on the Trustees), in the light of Ms Drummond’s claim under the 1975 Act.  Even if that claim was not vigorously pursued on Ms Drummond’s behalf and even if her claim was weak, it was not open to Mr Antczak to act until her claim had been formally resolved.  </w:t>
      </w:r>
    </w:p>
    <w:p>
      <w:pPr>
        <w:pStyle w:val="TextBody"/>
        <w:numPr>
          <w:ilvl w:val="0"/>
          <w:numId w:val="3"/>
        </w:numPr>
        <w:rPr/>
      </w:pPr>
      <w:r>
        <w:rPr/>
        <w:t xml:space="preserve">Accordingly, I do not see him as responsible for any losses sustained by Ms Huson in consequence of her share of the pension fund not being paid out at an earlier date. </w:t>
      </w:r>
    </w:p>
    <w:p>
      <w:pPr>
        <w:pStyle w:val="TextBody"/>
        <w:numPr>
          <w:ilvl w:val="0"/>
          <w:numId w:val="3"/>
        </w:numPr>
        <w:rPr/>
      </w:pPr>
      <w:r>
        <w:rPr/>
        <w:t xml:space="preserve">I can see why Ms Huson, in the face of Mr Antczak’s initial indication that he would be prepared to agree to the entire pension fund being distributed solely for Ms Drummond’s benefit and his position as her financial adviser, may have become concerned about both Mr Antczak’s impartiality and her and her siblings’ shares in the fund.  However, solicitors instructed by Ms Huson and her siblings quickly made it clear that they were not prepared to agree to the course proposed, which Mr Antczak and Ms Drummond did not then seek to pursue, preferring instead to await the outcome of Ms Drummond’s claim under the 1975 Act and the CEDR mediation.  Ms Huson therefore suffered no loss as the action proposed did not go ahead.  </w:t>
      </w:r>
    </w:p>
    <w:p>
      <w:pPr>
        <w:pStyle w:val="TextBody"/>
        <w:numPr>
          <w:ilvl w:val="0"/>
          <w:numId w:val="3"/>
        </w:numPr>
        <w:rPr/>
      </w:pPr>
      <w:r>
        <w:rPr/>
        <w:t xml:space="preserve">Although Ms Huson refers to a “joint decision” taken by Mr Antczak and Ms Drummond to transfer the entire fund to Ms Drummond, the distribution of the pension fund was ultimately pursuant to the Agreement.  Although Mr Antczak and Ms Drummond, as Trustees, would have had to have endorsed that course, the reality of the matter is that the apportionment of the pension fund, in conjunction with the distribution of the estate, was agreed between the beneficiaries by way of the reference to mediation.  </w:t>
      </w:r>
    </w:p>
    <w:p>
      <w:pPr>
        <w:pStyle w:val="TextBody"/>
        <w:numPr>
          <w:ilvl w:val="0"/>
          <w:numId w:val="3"/>
        </w:numPr>
        <w:rPr/>
      </w:pPr>
      <w:r>
        <w:rPr/>
        <w:t xml:space="preserve">I do not agree with Ms Huson’s view that the Agreement dealt only with Ms Drummond’s 1975 Act claim.  Clause 5 of the Agreement (set out above) clearly records that the Agreement relates to both the estate and the pension fund.  The fact that no overall adjustment may have been made to Ms Drummond’s share of the pension fund (other than in substitution of other benefits to be paid to her and by virtue of the Agreement reached) does not mean that the Agreement does not relate to the pension fund.  An agreement that Ms Drummond would not receive more than her one quarter share of the pension fund is a nevertheless an agreement in relation to the pension fund.  Similarly, the distribution of the pension fund was pursuant to the Agreement reached, even though that Agreement was consistent with Mr Husband’s expressed wishes as to who should benefit and in what shares.  </w:t>
      </w:r>
    </w:p>
    <w:p>
      <w:pPr>
        <w:pStyle w:val="TextBody"/>
        <w:numPr>
          <w:ilvl w:val="0"/>
          <w:numId w:val="3"/>
        </w:numPr>
        <w:rPr/>
      </w:pPr>
      <w:r>
        <w:rPr/>
        <w:t xml:space="preserve">Against that background, even if Mr Antzcak’s acknowledged conflict of interest was such that he ought to have resigned (and, although I do not consider that is position was that resignation was his only option, that might have been the better course, if only to have avoided allegations about his conduct), the distribution of the pension fund was decided by agreement as part of the CEDR mediation.  Any conflict of interest was not material as Mr Antczak did not exercise his power as a Trustee other than in accordance with what had been agreed between the parties elsewhere.  </w:t>
      </w:r>
    </w:p>
    <w:p>
      <w:pPr>
        <w:pStyle w:val="TextBody"/>
        <w:numPr>
          <w:ilvl w:val="0"/>
          <w:numId w:val="3"/>
        </w:numPr>
        <w:rPr/>
      </w:pPr>
      <w:r>
        <w:rPr/>
        <w:t xml:space="preserve">Ms Huson suggests that I have overplayed the significance of the Agreement and treated the reference to mediation as equivalent to court proceedings which, pursuant to section 146(6) of the Pensions Act 1993, I am precluded from investigating.  Neither is the case.  I have explained why I consider the Agreement is relevant.  The opening paragraph of this Determination sets out the matters which I have investigated and determined.  I have not declined to deal with any aspect of Ms Huson’s complaint on the basis that it has been the subject of prior court proceedings.  </w:t>
      </w:r>
    </w:p>
    <w:p>
      <w:pPr>
        <w:pStyle w:val="TextBody"/>
        <w:numPr>
          <w:ilvl w:val="0"/>
          <w:numId w:val="3"/>
        </w:numPr>
        <w:rPr/>
      </w:pPr>
      <w:r>
        <w:rPr/>
        <w:t xml:space="preserve">Although I agree that as a Trustee, Mr Antczak was under a duty to account to the beneficiaries I do not think that duty necessarily extends, where the assets were held in one account, to the production of formal accounts.  Mr Antczak advised Ms Huson as to the account balance and interest rate in October 2003.  Had Ms Huson wanted further information she could have sought it then from Mr Antczak.  </w:t>
      </w:r>
    </w:p>
    <w:p>
      <w:pPr>
        <w:pStyle w:val="TextBody"/>
        <w:numPr>
          <w:ilvl w:val="0"/>
          <w:numId w:val="3"/>
        </w:numPr>
        <w:rPr/>
      </w:pPr>
      <w:r>
        <w:rPr/>
        <w:t xml:space="preserve">As I not uphold Ms Huson’s complaints I am not making  any order in respect of the financial losses which she says she has suffered.    </w:t>
      </w:r>
    </w:p>
    <w:p>
      <w:pPr>
        <w:pStyle w:val="TextBody"/>
        <w:numPr>
          <w:ilvl w:val="0"/>
          <w:numId w:val="3"/>
        </w:numPr>
        <w:rPr/>
      </w:pPr>
      <w:r>
        <w:rPr/>
        <w:t xml:space="preserve">As to the items of correspondence which Ms Huson considers Mr Antzcak should produce, I have been able to determine Ms Huson’s application on the basis of the material already supplied and I am not minded to require Mr Antczak to produce the correspondence mentioned.  Mr Husband’s wishes as to who should benefit in the event of his death are recorded on the Deed referred to above and I do not consider it is necessary or appropriate to look beyond tha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29:00Z</dcterms:created>
  <dc:creator>Lesley Stead</dc:creator>
  <dc:description/>
  <dc:language>en-US</dc:language>
  <cp:lastModifiedBy>Charlene Smidt</cp:lastModifiedBy>
  <cp:lastPrinted>2006-05-26T14:28:00Z</cp:lastPrinted>
  <dcterms:modified xsi:type="dcterms:W3CDTF">2006-05-26T13: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L Huson</vt:lpwstr>
  </property>
  <property fmtid="{D5CDD505-2E9C-101B-9397-08002B2CF9AE}" pid="3" name="Date completed">
    <vt:filetime>2006-05-25T23:00:00Z</vt:filetime>
  </property>
  <property fmtid="{D5CDD505-2E9C-101B-9397-08002B2CF9AE}" pid="4" name="Scheme name">
    <vt:lpwstr>The R W Husband Pension Trust</vt:lpwstr>
  </property>
  <property fmtid="{D5CDD505-2E9C-101B-9397-08002B2CF9AE}" pid="5" name="Scheme ref">
    <vt:lpwstr>P00859</vt:lpwstr>
  </property>
</Properties>
</file>