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Betteridg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oyal London Group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LGPS Truste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Betteridge believes that benefit improvements, that were applied to his pensionable service accrued whilst a member in the Scheme, should also be applied to the service credit which was provided when he transferred in to the Scheme.  Mr Betteridge complains that he has suffered injustice by the Trustee’s failure to apply the benefit improvements accordingly.</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SCHEME RULES</w:t>
      </w:r>
    </w:p>
    <w:p>
      <w:pPr>
        <w:pStyle w:val="TextBody"/>
        <w:numPr>
          <w:ilvl w:val="0"/>
          <w:numId w:val="0"/>
        </w:numPr>
        <w:ind w:left="720" w:hanging="720"/>
        <w:rPr>
          <w:b/>
          <w:b/>
        </w:rPr>
      </w:pPr>
      <w:r>
        <w:rPr>
          <w:b/>
        </w:rPr>
        <w:t>Refuge Assurance Superannuation Fund (RASF)</w:t>
      </w:r>
    </w:p>
    <w:p>
      <w:pPr>
        <w:pStyle w:val="TextBody"/>
        <w:numPr>
          <w:ilvl w:val="0"/>
          <w:numId w:val="5"/>
        </w:numPr>
        <w:rPr/>
      </w:pPr>
      <w:r>
        <w:rPr/>
        <w:t>Mr Betteridge was a member of the RASF.  Clause 10 of the RASF rules is entitled “Assumed years of continuous employment as an included employee”.  Sub-clause (b) provides:</w:t>
      </w:r>
    </w:p>
    <w:p>
      <w:pPr>
        <w:pStyle w:val="Quotation"/>
        <w:rPr/>
      </w:pPr>
      <w:r>
        <w:rPr/>
        <w:t>“</w:t>
      </w:r>
      <w:r>
        <w:rPr/>
        <w:t>If in the opinion of the Directors of the Company the circumstances of an included employee qualify him for special treatment then his period of employment may at any time be deemed to be increased by a number of years to be specified by the Directors of the Company whereupon the Company proposes to contribute (but without incurring any binding obligation to do so) such increased sum or rates of contribution as an actuary certifies to be requisite”</w:t>
      </w:r>
    </w:p>
    <w:p>
      <w:pPr>
        <w:pStyle w:val="Quotation"/>
        <w:ind w:left="0" w:right="1080" w:hanging="0"/>
        <w:rPr/>
      </w:pPr>
      <w:r>
        <w:rPr/>
      </w:r>
    </w:p>
    <w:p>
      <w:pPr>
        <w:pStyle w:val="TextBody"/>
        <w:numPr>
          <w:ilvl w:val="0"/>
          <w:numId w:val="5"/>
        </w:numPr>
        <w:rPr/>
      </w:pPr>
      <w:bookmarkStart w:id="0" w:name="_Ref113253043"/>
      <w:r>
        <w:rPr/>
        <w:t>Clause 10B is entitled “Transfer into the Scheme” and provides</w:t>
      </w:r>
      <w:bookmarkEnd w:id="0"/>
    </w:p>
    <w:p>
      <w:pPr>
        <w:pStyle w:val="Quotation"/>
        <w:rPr/>
      </w:pPr>
      <w:r>
        <w:rPr/>
        <w:t>“</w:t>
      </w:r>
      <w:r>
        <w:rPr/>
        <w:t>(b)</w:t>
        <w:tab/>
        <w:t>Any transfer payment which is accepted shall be applied on a basis to be determined by the Company … to increase the employee’s actual number of equivalent full-time completed calendar months of continuous employment by the Company for the purposes of calculating benefits under the scheme.  This notional pensionable service would be regarded … as having ended immediately before the member’s actual pensionable service began…..”</w:t>
      </w:r>
    </w:p>
    <w:p>
      <w:pPr>
        <w:pStyle w:val="Quotation"/>
        <w:ind w:left="0" w:right="1080" w:hanging="0"/>
        <w:rPr/>
      </w:pPr>
      <w:r>
        <w:rPr/>
      </w:r>
    </w:p>
    <w:p>
      <w:pPr>
        <w:pStyle w:val="TextBody"/>
        <w:numPr>
          <w:ilvl w:val="0"/>
          <w:numId w:val="5"/>
        </w:numPr>
        <w:rPr/>
      </w:pPr>
      <w:r>
        <w:rPr/>
        <w:t>An Annex to the Rules relating to the tax approval of the RASF states “Pensionable Service” has “the meaning ascribed to it by paragraph 3 Schedule 16 Social Security Act 1973”.  This provides:</w:t>
      </w:r>
    </w:p>
    <w:p>
      <w:pPr>
        <w:pStyle w:val="Quotation"/>
        <w:rPr/>
      </w:pPr>
      <w:r>
        <w:rPr/>
        <w:t>“</w:t>
      </w:r>
      <w:r>
        <w:rPr/>
        <w:t>There shall be taken into account as pensionable service only actual service: that is to say (a) service notionally attributable for any purpose of the scheme is not to be regarded as pensionable service; and (b) no account is to be taken of scheme rules by which a period of service can be treated for any purpose as being longer or shorter than it actually is.”</w:t>
      </w:r>
    </w:p>
    <w:p>
      <w:pPr>
        <w:pStyle w:val="Quotation"/>
        <w:ind w:left="0" w:right="1080" w:hanging="0"/>
        <w:rPr/>
      </w:pPr>
      <w:r>
        <w:rPr/>
      </w:r>
    </w:p>
    <w:p>
      <w:pPr>
        <w:pStyle w:val="TextBody"/>
        <w:numPr>
          <w:ilvl w:val="0"/>
          <w:numId w:val="5"/>
        </w:numPr>
        <w:rPr/>
      </w:pPr>
      <w:r>
        <w:rPr/>
        <w:t>On 1 December 2001, the RASF and the Refuge Group Pension Scheme merged, with the resulting scheme being renamed the Royal London Group Pension Scheme (</w:t>
      </w:r>
      <w:r>
        <w:rPr>
          <w:b/>
        </w:rPr>
        <w:t>RLGPS</w:t>
      </w:r>
      <w:r>
        <w:rPr/>
        <w:t xml:space="preserve">).  </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5"/>
        </w:numPr>
        <w:rPr/>
      </w:pPr>
      <w:r>
        <w:rPr/>
        <w:t>Mr Betteridge became an employee of Refuge Assurance Ltd on 1 January 1981. At or shortly after that date the value of Mr Betteridge’s pension benefits from his former scheme was transferred to the RASF. In respect of this transfer, Mr Betteridge was credited with an additional period of pensionable service of 23 years to count in the RASF. Mr Betteridge took early retirement on 31 December 1992 and is currently a pensioner.</w:t>
      </w:r>
    </w:p>
    <w:p>
      <w:pPr>
        <w:pStyle w:val="TextBody"/>
        <w:numPr>
          <w:ilvl w:val="0"/>
          <w:numId w:val="5"/>
        </w:numPr>
        <w:rPr/>
      </w:pPr>
      <w:r>
        <w:rPr/>
        <w:t>The Scheme’s principal employer, the Royal London Mutual Insurance Society (</w:t>
      </w:r>
      <w:r>
        <w:rPr>
          <w:b/>
        </w:rPr>
        <w:t>Royal London</w:t>
      </w:r>
      <w:r>
        <w:rPr/>
        <w:t>), wished to bring about the consolidation of a number of schemes within the group with effect from 31 December 2003. The Trustee was concerned that the RLGPS was well funded and that the level of funding would reduce following the consolidation since the other schemes were funded to a lesser degree. It therefore agreed with Royal London that a sum of £25 million would be made available from the Scheme assets for improvements to the benefits of the then members of the RLGPS prior to the consolidation.</w:t>
      </w:r>
    </w:p>
    <w:p>
      <w:pPr>
        <w:pStyle w:val="TextBody"/>
        <w:numPr>
          <w:ilvl w:val="0"/>
          <w:numId w:val="5"/>
        </w:numPr>
        <w:rPr/>
      </w:pPr>
      <w:r>
        <w:rPr/>
        <w:t>The Trustee decided to make a number of improvements, the most important being to award an additional pension of £23.04 pa for each year of pensionable service prior to 29 November 2001. They did not apply this increase to pensionable service credited in respect of monies received from transfers into the Scheme.</w:t>
      </w:r>
    </w:p>
    <w:p>
      <w:pPr>
        <w:pStyle w:val="TextBody"/>
        <w:numPr>
          <w:ilvl w:val="0"/>
          <w:numId w:val="5"/>
        </w:numPr>
        <w:rPr/>
      </w:pPr>
      <w:r>
        <w:rPr/>
        <w:t>This was communicated to members in an announcement dated 28 November 2003. This described the benefit improvement in the following way</w:t>
      </w:r>
    </w:p>
    <w:p>
      <w:pPr>
        <w:pStyle w:val="Quotation"/>
        <w:rPr/>
      </w:pPr>
      <w:r>
        <w:rPr/>
        <w:t>“…</w:t>
      </w:r>
      <w:r>
        <w:rPr/>
        <w:t xml:space="preserve">..individuals who were originally members of the Refuge Assurance Superannuation Fund…..should receive a benefit improvement, based on their pensionable service whilst in that scheme…..” </w:t>
      </w:r>
    </w:p>
    <w:p>
      <w:pPr>
        <w:pStyle w:val="Quotation"/>
        <w:ind w:left="0" w:right="1080" w:hanging="0"/>
        <w:rPr/>
      </w:pPr>
      <w:r>
        <w:rPr/>
      </w:r>
    </w:p>
    <w:p>
      <w:pPr>
        <w:pStyle w:val="TextBody"/>
        <w:numPr>
          <w:ilvl w:val="0"/>
          <w:numId w:val="5"/>
        </w:numPr>
        <w:rPr/>
      </w:pPr>
      <w:r>
        <w:rPr/>
        <w:t>Appendix A to the announcement set out how the benefit improvements would apply, including worked examples – none of which referred to transferred-in service being eligible for the enhancement.  Appendix A included the following Note:</w:t>
      </w:r>
    </w:p>
    <w:p>
      <w:pPr>
        <w:pStyle w:val="Quotation"/>
        <w:rPr/>
      </w:pPr>
      <w:r>
        <w:rPr/>
        <w:t>“</w:t>
      </w:r>
      <w:r>
        <w:rPr/>
        <w:t>The rights to benefit improvements are to be conferred by a Deed of Amendment to the RLGPS which will take effect on the transfers occurring and which then confers rights to benefits. If there is any difference between the benefit improvements outlined in the preceding provisions of this Appendix A and the Deed of Amendment, the Deed of Amendment prevails.”</w:t>
      </w:r>
    </w:p>
    <w:p>
      <w:pPr>
        <w:pStyle w:val="Quotation"/>
        <w:ind w:left="0" w:right="1080" w:hanging="0"/>
        <w:rPr/>
      </w:pPr>
      <w:r>
        <w:rPr/>
      </w:r>
    </w:p>
    <w:p>
      <w:pPr>
        <w:pStyle w:val="TextBody"/>
        <w:keepNext w:val="true"/>
        <w:numPr>
          <w:ilvl w:val="0"/>
          <w:numId w:val="5"/>
        </w:numPr>
        <w:rPr/>
      </w:pPr>
      <w:bookmarkStart w:id="1" w:name="_Ref113255119"/>
      <w:r>
        <w:rPr/>
        <w:t>The Interim Deed of Amendment provides:</w:t>
      </w:r>
      <w:bookmarkEnd w:id="1"/>
    </w:p>
    <w:p>
      <w:pPr>
        <w:pStyle w:val="Quotation"/>
        <w:ind w:left="2160" w:right="1080" w:hanging="720"/>
        <w:rPr/>
      </w:pPr>
      <w:r>
        <w:rPr/>
        <w:t>“</w:t>
      </w:r>
      <w:r>
        <w:rPr/>
        <w:t>1.1</w:t>
        <w:tab/>
        <w:t>Active members and deferred members: £23.04 for each complete year of qualifying pensionable service and pro rata … in relation to complete months of qualifying pensionable service …</w:t>
      </w:r>
    </w:p>
    <w:p>
      <w:pPr>
        <w:pStyle w:val="Quotation"/>
        <w:numPr>
          <w:ilvl w:val="1"/>
          <w:numId w:val="6"/>
        </w:numPr>
        <w:rPr/>
      </w:pPr>
      <w:r>
        <w:rPr/>
        <w:t>Current pensioner members: as above, save that the additional pension shall be deemed to be part of the pension accruing by reference to pensionable service immediately before that pensionable service ended and shall be increased accordingly. …</w:t>
      </w:r>
    </w:p>
    <w:p>
      <w:pPr>
        <w:pStyle w:val="Quotation"/>
        <w:rPr/>
      </w:pPr>
      <w:r>
        <w:rPr/>
        <w:t>…</w:t>
      </w:r>
    </w:p>
    <w:p>
      <w:pPr>
        <w:pStyle w:val="Quotation"/>
        <w:numPr>
          <w:ilvl w:val="1"/>
          <w:numId w:val="6"/>
        </w:numPr>
        <w:rPr/>
      </w:pPr>
      <w:r>
        <w:rPr/>
        <w:t xml:space="preserve">In this paragraph 1, </w:t>
      </w:r>
      <w:r>
        <w:rPr>
          <w:b/>
        </w:rPr>
        <w:t>qualifying pensionable service</w:t>
      </w:r>
      <w:r>
        <w:rPr/>
        <w:t xml:space="preserve"> is pensionable service as defined for the purposes of, and in relation to, the Refuge Assurance Superannuation Fund in respect of the relevant member and shall mean complete years of such pensionable service up to and including 29</w:t>
      </w:r>
      <w:r>
        <w:rPr>
          <w:vertAlign w:val="superscript"/>
        </w:rPr>
        <w:t>th</w:t>
      </w:r>
      <w:r>
        <w:rPr/>
        <w:t xml:space="preserve"> November 2001. …”</w:t>
      </w:r>
    </w:p>
    <w:p>
      <w:pPr>
        <w:pStyle w:val="Quotation"/>
        <w:ind w:left="0" w:right="1080" w:hanging="0"/>
        <w:rPr/>
      </w:pPr>
      <w:r>
        <w:rPr/>
      </w:r>
    </w:p>
    <w:p>
      <w:pPr>
        <w:pStyle w:val="TextBody"/>
        <w:numPr>
          <w:ilvl w:val="0"/>
          <w:numId w:val="5"/>
        </w:numPr>
        <w:rPr/>
      </w:pPr>
      <w:r>
        <w:rPr/>
        <w:t xml:space="preserve">Mr Betteridge says his transferred in service is pensionable within the RASF and should, therefore, be considered as “qualifying pensionable service” for the purposes of receiving the benefit enhancements.  </w:t>
      </w:r>
    </w:p>
    <w:p>
      <w:pPr>
        <w:pStyle w:val="TextBody"/>
        <w:numPr>
          <w:ilvl w:val="0"/>
          <w:numId w:val="5"/>
        </w:numPr>
        <w:rPr/>
      </w:pPr>
      <w:r>
        <w:rPr/>
        <w:t>Mr Betteridge submits that he was credited with 23 years of pensionable service on his transfer in and has supplied details of his offer of early retirement, incorporating the 23 years in the calculation as part of his overall service credited for pension purposes. The quotation states that Mr Betteridge’s “Total service credited for pension purposes” was 364 months, this being the sum of “Pensionable service (including any existing credit)” - (no figure was stated) and “Additional credit on early retirement” – (no credit was provided because Mr Betteridge retired early).</w:t>
      </w:r>
    </w:p>
    <w:p>
      <w:pPr>
        <w:pStyle w:val="TextBody"/>
        <w:numPr>
          <w:ilvl w:val="0"/>
          <w:numId w:val="5"/>
        </w:numPr>
        <w:rPr/>
      </w:pPr>
      <w:r>
        <w:rPr/>
        <w:t>Mr Betteridge has also supplied a copy of a statement of particulars in respect of his contract of employment. This statement has been manually amended to include the phrase:</w:t>
      </w:r>
    </w:p>
    <w:p>
      <w:pPr>
        <w:pStyle w:val="Quotation"/>
        <w:rPr/>
      </w:pPr>
      <w:r>
        <w:rPr/>
        <w:t>“</w:t>
      </w:r>
      <w:r>
        <w:rPr/>
        <w:t>under clause 10(b) of the rules of the pension scheme appropriate to employees whose service commenced after 31.12.1938 your pensionable employment shall be deemed to be increased by 23 years”</w:t>
      </w:r>
    </w:p>
    <w:p>
      <w:pPr>
        <w:pStyle w:val="TextBody"/>
        <w:numPr>
          <w:ilvl w:val="0"/>
          <w:numId w:val="0"/>
        </w:numPr>
        <w:ind w:left="720" w:hanging="0"/>
        <w:rPr/>
      </w:pPr>
      <w:r>
        <w:rPr/>
        <w:t xml:space="preserve">In view of this Mr Betteridge contends that the increase awarded by the Trustee should have extended to his service credit of 23 years.  He submits that the Trustee has not carried out the intentions implied in his contract of employment and reiterates that the definition of qualifying pensionable service (paragraph </w:t>
      </w:r>
      <w:r>
        <w:rPr/>
        <w:fldChar w:fldCharType="begin"/>
      </w:r>
      <w:r>
        <w:rPr/>
        <w:instrText xml:space="preserve"> REF _Ref113255119 \r \h </w:instrText>
      </w:r>
      <w:r>
        <w:rPr/>
        <w:fldChar w:fldCharType="separate"/>
      </w:r>
      <w:r>
        <w:rPr/>
        <w:t>12</w:t>
      </w:r>
      <w:r>
        <w:rPr/>
        <w:fldChar w:fldCharType="end"/>
      </w:r>
      <w:r>
        <w:rPr/>
        <w:t>) refers to pensionable service up to November 2001 – ie. including his transferred in credited pensionable service.</w:t>
      </w:r>
    </w:p>
    <w:p>
      <w:pPr>
        <w:pStyle w:val="TextBody"/>
        <w:numPr>
          <w:ilvl w:val="0"/>
          <w:numId w:val="5"/>
        </w:numPr>
        <w:rPr/>
      </w:pPr>
      <w:r>
        <w:rPr/>
        <w:t>Mr Betteridge further contends that if he had been aware that not all of his credited service would rank for the benefit increase he would have objected to the arrangements.</w:t>
      </w:r>
    </w:p>
    <w:p>
      <w:pPr>
        <w:pStyle w:val="TextBody"/>
        <w:numPr>
          <w:ilvl w:val="0"/>
          <w:numId w:val="5"/>
        </w:numPr>
        <w:rPr/>
      </w:pPr>
      <w:r>
        <w:rPr/>
        <w:t>The Trustee has submitted that, subject to Royal London’s ultimate agreement, it had almost complete discretion over how to allocate the agreed £25 million.  It has explained that this task was taken seriously, wishing to focus improvements on the former members of the RASF, since the surplus had built up during the period of their membership of the RASF.  Subject to this, the Trustee determined the benefit improvements should be determined in accordance with the following principles:</w:t>
      </w:r>
    </w:p>
    <w:p>
      <w:pPr>
        <w:pStyle w:val="Quotation"/>
        <w:numPr>
          <w:ilvl w:val="0"/>
          <w:numId w:val="2"/>
        </w:numPr>
        <w:tabs>
          <w:tab w:val="clear" w:pos="720"/>
          <w:tab w:val="left" w:pos="1800" w:leader="none"/>
        </w:tabs>
        <w:ind w:left="1800" w:right="1080" w:hanging="360"/>
        <w:rPr/>
      </w:pPr>
      <w:r>
        <w:rPr/>
        <w:t>“</w:t>
      </w:r>
      <w:r>
        <w:rPr/>
        <w:t>The agreed preference was for as many people as possible to receive an improvement, but for those on a lower pensions to receive a greater proportion.</w:t>
      </w:r>
    </w:p>
    <w:p>
      <w:pPr>
        <w:pStyle w:val="Quotation"/>
        <w:numPr>
          <w:ilvl w:val="0"/>
          <w:numId w:val="3"/>
        </w:numPr>
        <w:tabs>
          <w:tab w:val="clear" w:pos="720"/>
          <w:tab w:val="left" w:pos="1800" w:leader="none"/>
        </w:tabs>
        <w:ind w:left="1800" w:right="1080" w:hanging="360"/>
        <w:rPr/>
      </w:pPr>
      <w:r>
        <w:rPr/>
        <w:t>If the improvement could be structured to provide more for those on lower pensions then it should indirectly provide a proportionately greater impact to those affected by the [State scheme] offset issue.</w:t>
      </w:r>
    </w:p>
    <w:p>
      <w:pPr>
        <w:pStyle w:val="Quotation"/>
        <w:numPr>
          <w:ilvl w:val="0"/>
          <w:numId w:val="4"/>
        </w:numPr>
        <w:tabs>
          <w:tab w:val="clear" w:pos="720"/>
          <w:tab w:val="left" w:pos="1800" w:leader="none"/>
        </w:tabs>
        <w:ind w:left="1800" w:right="1080" w:hanging="360"/>
        <w:rPr/>
      </w:pPr>
      <w:r>
        <w:rPr/>
        <w:t>Improvements should be linked to pensionable service to ensure that the members with relatively short service did not benefit disproportionately.”</w:t>
      </w:r>
    </w:p>
    <w:p>
      <w:pPr>
        <w:pStyle w:val="Quotation"/>
        <w:ind w:left="0" w:right="1080" w:hanging="0"/>
        <w:rPr/>
      </w:pPr>
      <w:r>
        <w:rPr/>
      </w:r>
    </w:p>
    <w:p>
      <w:pPr>
        <w:pStyle w:val="TextBody"/>
        <w:numPr>
          <w:ilvl w:val="0"/>
          <w:numId w:val="5"/>
        </w:numPr>
        <w:rPr/>
      </w:pPr>
      <w:r>
        <w:rPr/>
        <w:t>The Trustee says that the Scheme actuary calculated the possible benefit improvement, working on the basis of actual service.  Had notional service been included, the amount of benefit improvements available from £25 million would have been less than £23 per year of service.</w:t>
      </w:r>
    </w:p>
    <w:p>
      <w:pPr>
        <w:pStyle w:val="TextBody"/>
        <w:numPr>
          <w:ilvl w:val="0"/>
          <w:numId w:val="5"/>
        </w:numPr>
        <w:rPr/>
      </w:pPr>
      <w:r>
        <w:rPr/>
        <w:t xml:space="preserve">The Trustee further submits that a detailed reading of the RASF Deed and Rules would make it clear that pensionable service is defined to expressly exclude notional service by reference to the Social Security Act 1973. The Trustee also maintains that benefits are calculated by reference to continuous employment by the company.  </w:t>
      </w:r>
    </w:p>
    <w:p>
      <w:pPr>
        <w:pStyle w:val="TextBody"/>
        <w:numPr>
          <w:ilvl w:val="0"/>
          <w:numId w:val="5"/>
        </w:numPr>
        <w:rPr/>
      </w:pPr>
      <w:r>
        <w:rPr/>
        <w:t>Mr Betteridge responds that credited service gained from a transfer is not notional, but reflects the benefit gained by the company of experience obtained in other organisations.</w:t>
      </w:r>
    </w:p>
    <w:p>
      <w:pPr>
        <w:pStyle w:val="TextBody"/>
        <w:numPr>
          <w:ilvl w:val="0"/>
          <w:numId w:val="5"/>
        </w:numPr>
        <w:rPr/>
      </w:pPr>
      <w:r>
        <w:rPr/>
        <w:t>The Trustee also submits that the qualification to the announcement ensures that any imperfection in the drafting of the announcement whereby benefits, other than those intended, might be imputed would not be sustainable.</w:t>
      </w:r>
    </w:p>
    <w:p>
      <w:pPr>
        <w:pStyle w:val="TextBody"/>
        <w:numPr>
          <w:ilvl w:val="0"/>
          <w:numId w:val="5"/>
        </w:numPr>
        <w:rPr/>
      </w:pPr>
      <w:r>
        <w:rPr/>
        <w:t xml:space="preserve">Mr Betteridge considers this is an inappropriate statement.  He submits that if the Trustee made a mistake they should be obliged to correct it: in not allowing transferred-in credited service to be subject to the enhancement, he believes the Trustee erred. </w:t>
      </w:r>
    </w:p>
    <w:p>
      <w:pPr>
        <w:pStyle w:val="TextBody"/>
        <w:numPr>
          <w:ilvl w:val="0"/>
          <w:numId w:val="5"/>
        </w:numPr>
        <w:rPr/>
      </w:pPr>
      <w:r>
        <w:rPr/>
        <w:t>Mr Betteridge refers to his belief that, under the Social Security Act 1973, a transfer from another fund would be treated as though an individual had been in the receiving fund from the date of the original service and thus “transferred credited service” should be treated the same as actual service for any benefits.</w:t>
      </w:r>
    </w:p>
    <w:p>
      <w:pPr>
        <w:pStyle w:val="TextBody"/>
        <w:numPr>
          <w:ilvl w:val="0"/>
          <w:numId w:val="5"/>
        </w:numPr>
        <w:rPr/>
      </w:pPr>
      <w:r>
        <w:rPr/>
        <w:t xml:space="preserve">Finally, Mr Betteridge refers to conversation with the former chairman of the Trustee in about April 2004 where Mr Betteridge raised the question of credited service.  He comments that the former chairman expressed the view that he thought it would be included for the purpose of the enhancements.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pPr>
      <w:r>
        <w:rPr/>
        <w:t>I find the arguments advanced by the Trustee in relation to the definition of pensionable service to be unconvincing. The definition in the Deed and Rules is incorporated in an Annex and relates solely to Inland Revenue limits on entitlements, not to the entitlements themselves. No argument has been put forward that the limits would apply if the service credited on transfer-in had been used to determine the amount of increase. Similarly that the calculation of the benefit is expressed in terms of company service not pensionable service is to be expected, transfers being dealt with elsewhere in the Rules.</w:t>
      </w:r>
    </w:p>
    <w:p>
      <w:pPr>
        <w:pStyle w:val="TextBody"/>
        <w:numPr>
          <w:ilvl w:val="0"/>
          <w:numId w:val="5"/>
        </w:numPr>
        <w:rPr/>
      </w:pPr>
      <w:r>
        <w:rPr/>
        <w:t xml:space="preserve">Nevertheless I cannot accept Mr Betteridge’s argument that pensionable service includes his credit on transfer-in, which should therefore be treated on an identical basis for all purposes as his actual service. At no stage have I been shown any document that implies this. Indeed the retirement quotation refers to credited service and pensionable service (including any existing credit). </w:t>
      </w:r>
    </w:p>
    <w:p>
      <w:pPr>
        <w:pStyle w:val="TextBody"/>
        <w:numPr>
          <w:ilvl w:val="0"/>
          <w:numId w:val="5"/>
        </w:numPr>
        <w:rPr/>
      </w:pPr>
      <w:r>
        <w:rPr/>
        <w:t xml:space="preserve">Whether or not a transfer value paid from one salary related scheme to another provides the same number of accrued years of service by way of a service credit or otherwise has always depended on the particular benefit structures of each scheme.   Mr Betteridge had transferred in benefits and secured an additional period of pensionable service in the RASF of 23 years.  This was not service he had </w:t>
      </w:r>
      <w:r>
        <w:rPr>
          <w:b/>
        </w:rPr>
        <w:t>accrued within</w:t>
      </w:r>
      <w:r>
        <w:rPr/>
        <w:t xml:space="preserve"> the RASF, but was service credited to him in consideration for the transfer value.  This basic position is not affected by past or present legislation.</w:t>
      </w:r>
    </w:p>
    <w:p>
      <w:pPr>
        <w:pStyle w:val="TextBody"/>
        <w:numPr>
          <w:ilvl w:val="0"/>
          <w:numId w:val="5"/>
        </w:numPr>
        <w:rPr/>
      </w:pPr>
      <w:r>
        <w:rPr/>
        <w:t>Mr Betteridge has supplied details relating to his contract of employment. This is an agreement between Mr Betteridge and his former employer. I note the reference to clause 10(b) and this makes it clear that the additional service is to be deemed as pensionable service.  But the Trustee is not a party to the contract of employment and as against the Trustee I do not see that document as imposing any obligation. Any discrepancy between the benefits due under the employment contract and those provided in accordance with the Scheme Deed and Rules is a matter for Mr Betteridge to pursue with his former employer, not the Trustee.</w:t>
      </w:r>
    </w:p>
    <w:p>
      <w:pPr>
        <w:pStyle w:val="TextBody"/>
        <w:numPr>
          <w:ilvl w:val="0"/>
          <w:numId w:val="5"/>
        </w:numPr>
        <w:rPr/>
      </w:pPr>
      <w:r>
        <w:rPr/>
        <w:t>I am more influenced by the wording of the transfer-in clause which clearly defines the service credited as notional and for the purpose of calculating benefits under the Scheme. I do not regard discretionary additions to benefits as falling under this provision. On the transfer-in a bargain was struck with the Scheme providing clearly defined benefits in return for the transfer payment; no further benefits were implied in that bargain. Clause 10B itself makes a distinction between notional and actual pensionable service. On this basis I am of the view that the Trustee, in allocating an agreed sum is entitled to treat the two periods of service as separate should it wish.</w:t>
      </w:r>
    </w:p>
    <w:p>
      <w:pPr>
        <w:pStyle w:val="TextBody"/>
        <w:numPr>
          <w:ilvl w:val="0"/>
          <w:numId w:val="5"/>
        </w:numPr>
        <w:rPr/>
      </w:pPr>
      <w:r>
        <w:rPr/>
        <w:t>The Rules provide that both the augmentation power and the amendment power are in the hands of the principal employer and not the Trustee. The Trustee needs to consent to the amendment but could not unreasonably withhold consent. On these grounds alone there is no case for the Trustee to answer since if there is adequate funding and the amendments are in accordance with those permitted they must follow the principal employer’s wishes. This complaint is not against the employer.</w:t>
      </w:r>
    </w:p>
    <w:p>
      <w:pPr>
        <w:pStyle w:val="TextBody"/>
        <w:numPr>
          <w:ilvl w:val="0"/>
          <w:numId w:val="5"/>
        </w:numPr>
        <w:rPr/>
      </w:pPr>
      <w:r>
        <w:rPr/>
        <w:t xml:space="preserve">The Trustee has submitted that the discretionary power was to all intents and purposes exercised by the Trustee. In that I think they are wrong but in any event there is no evidence that their decision was perverse. </w:t>
      </w:r>
    </w:p>
    <w:p>
      <w:pPr>
        <w:pStyle w:val="TextBody"/>
        <w:numPr>
          <w:ilvl w:val="0"/>
          <w:numId w:val="5"/>
        </w:numPr>
        <w:rPr/>
      </w:pPr>
      <w:r>
        <w:rPr/>
        <w:t>Mr Betteridge has contended that had he known the Trustee’s intentions he would have objected to the proposals. He has advanced no argument setting out his rights to frustrate the proposals, and I have seen no right in the documentation provided to me.  Therefore I consider this matter no further.</w:t>
      </w:r>
    </w:p>
    <w:p>
      <w:pPr>
        <w:pStyle w:val="TextBody"/>
        <w:numPr>
          <w:ilvl w:val="0"/>
          <w:numId w:val="5"/>
        </w:numPr>
        <w:rPr/>
      </w:pPr>
      <w:r>
        <w:rPr/>
        <w:t>Finally it is necessary to consider if the announcement of 28 November 2003 conferred an unintentional benefit on Mr Betteridge. The Trustee contends that the qualification makes it clear that the announcement did not confer a right to a benefit and I agree with this. The announcement clearly refers to the benefit improvement being based on pensionable service whilst in the RASF. This clearly excludes any pensionable service whilst not in the RASF and this exclusion clearly applies to the additional pensionable service awarded on transfer in which is notional and not applicable to the period of membership of the RASF.  Additionally, any comment made to Mr Betteridge by the Chairman of the Trustee cannot be seen as overriding either the wording of that Announcement or the Rules of the Scheme.</w:t>
      </w:r>
    </w:p>
    <w:p>
      <w:pPr>
        <w:pStyle w:val="TextBody"/>
        <w:numPr>
          <w:ilvl w:val="0"/>
          <w:numId w:val="5"/>
        </w:numPr>
        <w:rPr/>
      </w:pPr>
      <w:r>
        <w:rPr/>
        <w:t>For the above reasons I do not uphold Mr Betteridg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6:00Z</dcterms:created>
  <dc:creator>Michaela Brown</dc:creator>
  <dc:description/>
  <dc:language>en-US</dc:language>
  <cp:lastModifiedBy>little</cp:lastModifiedBy>
  <cp:lastPrinted>2005-09-29T11:18:00Z</cp:lastPrinted>
  <dcterms:modified xsi:type="dcterms:W3CDTF">2005-09-29T15: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etteridge</vt:lpwstr>
  </property>
  <property fmtid="{D5CDD505-2E9C-101B-9397-08002B2CF9AE}" pid="3" name="Date completed">
    <vt:filetime>2005-09-29T23:00:00Z</vt:filetime>
  </property>
  <property fmtid="{D5CDD505-2E9C-101B-9397-08002B2CF9AE}" pid="4" name="Scheme name">
    <vt:lpwstr>Royal London Group Pension Scheme</vt:lpwstr>
  </property>
  <property fmtid="{D5CDD505-2E9C-101B-9397-08002B2CF9AE}" pid="5" name="Scheme ref">
    <vt:lpwstr>P01074</vt:lpwstr>
  </property>
</Properties>
</file>