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I Stewa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Self Administered Personal Pension Plan 7100053</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Personal Pension Management Ltd (</w:t>
            </w:r>
            <w:r>
              <w:rPr>
                <w:b/>
              </w:rPr>
              <w:t>CPPML</w:t>
            </w:r>
            <w:r>
              <w:rPr/>
              <w:t>)</w:t>
            </w:r>
          </w:p>
          <w:p>
            <w:pPr>
              <w:pStyle w:val="Header"/>
              <w:tabs>
                <w:tab w:val="clear" w:pos="4320"/>
                <w:tab w:val="clear" w:pos="8640"/>
              </w:tabs>
              <w:rPr/>
            </w:pPr>
            <w:r>
              <w:rPr/>
              <w:t>AXA Sun Life plc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Stewart has complained that CPPML and AXA:</w:t>
      </w:r>
    </w:p>
    <w:p>
      <w:pPr>
        <w:pStyle w:val="TextBody"/>
        <w:numPr>
          <w:ilvl w:val="1"/>
          <w:numId w:val="3"/>
        </w:numPr>
        <w:rPr/>
      </w:pPr>
      <w:r>
        <w:rPr/>
        <w:t>failed to set up his Self Invested Personal Pension Plan (</w:t>
      </w:r>
      <w:r>
        <w:rPr>
          <w:b/>
        </w:rPr>
        <w:t>SIPP</w:t>
      </w:r>
      <w:r>
        <w:rPr/>
        <w:t>) policy in a timely manner;</w:t>
      </w:r>
    </w:p>
    <w:p>
      <w:pPr>
        <w:pStyle w:val="TextBody"/>
        <w:numPr>
          <w:ilvl w:val="1"/>
          <w:numId w:val="3"/>
        </w:numPr>
        <w:rPr/>
      </w:pPr>
      <w:r>
        <w:rPr/>
        <w:t>failed to carry out his instructions concerning certain investments in a timely manner;</w:t>
      </w:r>
    </w:p>
    <w:p>
      <w:pPr>
        <w:pStyle w:val="TextBody"/>
        <w:numPr>
          <w:ilvl w:val="1"/>
          <w:numId w:val="3"/>
        </w:numPr>
        <w:rPr/>
      </w:pPr>
      <w:r>
        <w:rPr/>
        <w:t>failed to provide accurate accounts for his investments;</w:t>
      </w:r>
    </w:p>
    <w:p>
      <w:pPr>
        <w:pStyle w:val="TextBody"/>
        <w:numPr>
          <w:ilvl w:val="1"/>
          <w:numId w:val="3"/>
        </w:numPr>
        <w:rPr/>
      </w:pPr>
      <w:r>
        <w:rPr/>
        <w:t>failed to provide valuations as agreed;</w:t>
      </w:r>
    </w:p>
    <w:p>
      <w:pPr>
        <w:pStyle w:val="TextBody"/>
        <w:numPr>
          <w:ilvl w:val="1"/>
          <w:numId w:val="3"/>
        </w:numPr>
        <w:rPr/>
      </w:pPr>
      <w:r>
        <w:rPr/>
        <w:t>have deducted incorrect charges;</w:t>
      </w:r>
    </w:p>
    <w:p>
      <w:pPr>
        <w:pStyle w:val="TextBody"/>
        <w:numPr>
          <w:ilvl w:val="1"/>
          <w:numId w:val="3"/>
        </w:numPr>
        <w:rPr/>
      </w:pPr>
      <w:r>
        <w:rPr/>
        <w:t>failed to respond to requests for information; and</w:t>
      </w:r>
    </w:p>
    <w:p>
      <w:pPr>
        <w:pStyle w:val="TextBody"/>
        <w:numPr>
          <w:ilvl w:val="1"/>
          <w:numId w:val="3"/>
        </w:numPr>
        <w:spacing w:before="0" w:after="240"/>
        <w:rPr/>
      </w:pPr>
      <w:r>
        <w:rPr/>
        <w:t>failed to investigate his complaint appropriately.</w:t>
      </w:r>
    </w:p>
    <w:p>
      <w:pPr>
        <w:pStyle w:val="TextBody"/>
        <w:numPr>
          <w:ilvl w:val="0"/>
          <w:numId w:val="3"/>
        </w:numPr>
        <w:rPr/>
      </w:pPr>
      <w:r>
        <w:rPr/>
        <w:t>Mr Stewart says that, as a result, he has been unable to plan his investments appropriately or to carry out previously planned investment, which has caused him actual financial loss. He asserts that the delays in investing part of his funds meant that the funds were undervalued at the 2005 triennial valuation; with the result that his income drawdown potential was reduced. Mr Stewart also wishes to claim for miscellaneous administration costs, distress and labou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Setting Up the SIPP and Investing the Funds</w:t>
      </w:r>
    </w:p>
    <w:p>
      <w:pPr>
        <w:pStyle w:val="TextBody"/>
        <w:numPr>
          <w:ilvl w:val="0"/>
          <w:numId w:val="3"/>
        </w:numPr>
        <w:rPr/>
      </w:pPr>
      <w:r>
        <w:rPr/>
        <w:t>Mr Stewart has a policy (FK1346401) with AXA. The policy is held by the Trustees of Suntrust Limited SIPP Re 7100053. The effective date of the policy is 31 October 2002, and it received a single contribution of £200,000. The policy schedule states that a bid/offer spread applies and there is a fund management charge of 1% a year on unit-linked funds in respect of single contributions. A surrender charge applies to the first 60 months of the policy but there are no service charges.</w:t>
      </w:r>
    </w:p>
    <w:p>
      <w:pPr>
        <w:pStyle w:val="TextBody"/>
        <w:numPr>
          <w:ilvl w:val="0"/>
          <w:numId w:val="3"/>
        </w:numPr>
        <w:rPr/>
      </w:pPr>
      <w:r>
        <w:rPr/>
        <w:t>CPPML are third party SIPP administrators and administer AXA’s SIPP business.</w:t>
      </w:r>
    </w:p>
    <w:p>
      <w:pPr>
        <w:pStyle w:val="TextBody"/>
        <w:numPr>
          <w:ilvl w:val="0"/>
          <w:numId w:val="3"/>
        </w:numPr>
        <w:rPr/>
      </w:pPr>
      <w:r>
        <w:rPr/>
        <w:t>In 2000, Mr Stewart’s financial advisers, Hargreaves Lansdown (</w:t>
      </w:r>
      <w:r>
        <w:rPr>
          <w:b/>
        </w:rPr>
        <w:t>HL</w:t>
      </w:r>
      <w:r>
        <w:rPr/>
        <w:t>), undertook a review of his pension arrangements and recommended a SIPP. The funding for Mr Stewart’s SIPP was intended to come from a transfer from a former employer’s occupational pension scheme. Initially, the trustees of this scheme were not willing to allow the transfer to go ahead. On 28 October 2000, Mr Stewart wrote to HL informing them that the trustees were now prepared to allow a transfer. HL advised Mr Stewart that the element of his transfer value relating to his Guaranteed Minimum Pension (</w:t>
      </w:r>
      <w:r>
        <w:rPr>
          <w:b/>
        </w:rPr>
        <w:t>GMP</w:t>
      </w:r>
      <w:r>
        <w:rPr/>
        <w:t>) could not be transferred to a SIPP and would have to be transferred to another arrangement.</w:t>
      </w:r>
    </w:p>
    <w:p>
      <w:pPr>
        <w:pStyle w:val="TextBody"/>
        <w:numPr>
          <w:ilvl w:val="0"/>
          <w:numId w:val="3"/>
        </w:numPr>
        <w:rPr/>
      </w:pPr>
      <w:r>
        <w:rPr/>
        <w:t>On 9 February 2001, HL wrote to Mr Stewart to say that AXA would be happy to accept his GMP into a “self invested drawdown arrangement”, which would be split in two; one for the GMP and the other a drawdown arrangement. HL said that they were negotiating a specific deal to reduce the self invested fees. They also said that they were willing to reduce the level of commission in order that Mr Stewart should not lose out by using the AXA arrangement. HL said that the fee taken from the funds would be reduced from ½% to ¼%.</w:t>
      </w:r>
    </w:p>
    <w:p>
      <w:pPr>
        <w:pStyle w:val="TextBody"/>
        <w:numPr>
          <w:ilvl w:val="0"/>
          <w:numId w:val="3"/>
        </w:numPr>
        <w:rPr/>
      </w:pPr>
      <w:r>
        <w:rPr/>
        <w:t>AXA say that their SIPP product was launched in March 2001.</w:t>
      </w:r>
    </w:p>
    <w:p>
      <w:pPr>
        <w:pStyle w:val="TextBody"/>
        <w:numPr>
          <w:ilvl w:val="0"/>
          <w:numId w:val="3"/>
        </w:numPr>
        <w:rPr/>
      </w:pPr>
      <w:r>
        <w:rPr/>
        <w:t>The transfer was paid in two tranches: 27 March and 2 July 2001. Initially, the funds were paid into two AXA policies, (</w:t>
      </w:r>
      <w:bookmarkStart w:id="0" w:name="OLE_LINK6"/>
      <w:bookmarkStart w:id="1" w:name="OLE_LINK5"/>
      <w:r>
        <w:rPr/>
        <w:t>BD2558401&amp;2</w:t>
      </w:r>
      <w:bookmarkEnd w:id="0"/>
      <w:bookmarkEnd w:id="1"/>
      <w:r>
        <w:rPr/>
        <w:t>). The post sale information issued in respect of policy BD2558401 stated that a “Total Contribution” of £433,627.84 had been received. Of this, £35,284.16 was paid as a tax free cash sum and £398,343.68 was invested (at an allocation rate of 100.41%, equalling £400,016.72). This represents the first tranche of transfer. The second tranche amounted to £49,727.30.</w:t>
      </w:r>
    </w:p>
    <w:p>
      <w:pPr>
        <w:pStyle w:val="TextBody"/>
        <w:numPr>
          <w:ilvl w:val="0"/>
          <w:numId w:val="3"/>
        </w:numPr>
        <w:rPr/>
      </w:pPr>
      <w:r>
        <w:rPr/>
        <w:t>HL wrote to AXA, on 2 May 2001, concerning the payment of a tax free cash sum to Mr Stewart following the transfer. They also said:</w:t>
      </w:r>
    </w:p>
    <w:p>
      <w:pPr>
        <w:pStyle w:val="Quotation"/>
        <w:ind w:left="1440" w:right="720" w:hanging="0"/>
        <w:rPr/>
      </w:pPr>
      <w:r>
        <w:rPr/>
        <w:t>“</w:t>
      </w:r>
      <w:r>
        <w:rPr/>
        <w:t>As outlined to … previously, Mr Stewart will be utilising the SIPP option, which is now available. Because of the readjustment of the Guaranteed Minimum Pension Fund, we are not aware of the new maximum income level and therefore a final decision re fund split cannot be advised until the revised figures have been received.</w:t>
      </w:r>
    </w:p>
    <w:p>
      <w:pPr>
        <w:pStyle w:val="Quotation"/>
        <w:ind w:left="1440" w:right="720" w:hanging="0"/>
        <w:rPr/>
      </w:pPr>
      <w:r>
        <w:rPr/>
        <w:t>In view of the fact the plan has not yet been set up, I would be grateful if we could only utilise 999 policies as a further transfer may be made at a later date.”</w:t>
      </w:r>
    </w:p>
    <w:p>
      <w:pPr>
        <w:pStyle w:val="Normal"/>
        <w:spacing w:lineRule="auto" w:line="360"/>
        <w:rPr/>
      </w:pPr>
      <w:r>
        <w:rPr/>
      </w:r>
    </w:p>
    <w:p>
      <w:pPr>
        <w:pStyle w:val="TextBody"/>
        <w:numPr>
          <w:ilvl w:val="0"/>
          <w:numId w:val="3"/>
        </w:numPr>
        <w:rPr/>
      </w:pPr>
      <w:r>
        <w:rPr/>
        <w:t>AXA received a fax from HL, on 3 May 2001, asking them to set up Mr Stewart’s drawdown policy on a “Retirement Solutions” basis, invested in the cash fund. They stated that the drawdown would eventually be transferred into the AXA SIPP and that they would advise when this was required. AXA say that Mr Stewart’s GMP entitlement was not finalised until 3 May 2001.</w:t>
      </w:r>
    </w:p>
    <w:p>
      <w:pPr>
        <w:pStyle w:val="TextBody"/>
        <w:numPr>
          <w:ilvl w:val="0"/>
          <w:numId w:val="3"/>
        </w:numPr>
        <w:rPr/>
      </w:pPr>
      <w:r>
        <w:rPr/>
        <w:t>On 14 May 2001, AXA wrote to Mr Stewart confirming that his application in respect of policy BD2558401 was being processed and that the documentation would be forwarded to HL “shortly”. AXA confirmed that a tax free cash sum of £35,284.16 had been paid into Mr Stewart’s bank account. They said that his income withdrawals had been set up and the first monthly payment was due on 2 June 2001.</w:t>
      </w:r>
    </w:p>
    <w:p>
      <w:pPr>
        <w:pStyle w:val="TextBody"/>
        <w:numPr>
          <w:ilvl w:val="0"/>
          <w:numId w:val="3"/>
        </w:numPr>
        <w:rPr/>
      </w:pPr>
      <w:bookmarkStart w:id="2" w:name="_Ref171919354"/>
      <w:r>
        <w:rPr/>
        <w:t>AXA have provided a copy of a fax they received from CPPML on 28 January 2002. This included an internal memorandum, from AXA’s sales department to CPPML, indicating that a proposal had been received on 27 June 2001. The memorandum is in the form of a pro-forma with boxes for the sales office to complete. Under the label “Date proposal received at branch” is the instruction “should be sent to PPML on date of receipt”. AXA say that the date stamp at the bottom of the page (which is partly illegible) indicates that CPPML received the form on 2 July 2001. Enclosed with the internal memorandum was a letter from HL to AXA, dated 26 June 2001, in which they said:</w:t>
      </w:r>
      <w:bookmarkEnd w:id="2"/>
    </w:p>
    <w:p>
      <w:pPr>
        <w:pStyle w:val="Quotation"/>
        <w:ind w:left="1440" w:right="720" w:hanging="0"/>
        <w:rPr/>
      </w:pPr>
      <w:r>
        <w:rPr/>
        <w:t>“</w:t>
      </w:r>
      <w:r>
        <w:rPr/>
        <w:t>Please find enclosed Self Invested Personal Pension application form in respect of Mr Stewart. Also enclosed are details of the investments to be made on the Self Invested side as well as revised split for the Sun Life portion as a result of the increased contribution paid from DRG.</w:t>
      </w:r>
    </w:p>
    <w:p>
      <w:pPr>
        <w:pStyle w:val="Quotation"/>
        <w:ind w:left="1440" w:right="720" w:hanging="0"/>
        <w:rPr/>
      </w:pPr>
      <w:r>
        <w:rPr/>
        <w:t>I look forward to receiving your advices as to the method by which Hargreaves Lansdown can purchase the investments on behalf of Mr Stewart.”</w:t>
      </w:r>
    </w:p>
    <w:p>
      <w:pPr>
        <w:pStyle w:val="TextBody"/>
        <w:numPr>
          <w:ilvl w:val="0"/>
          <w:numId w:val="0"/>
        </w:numPr>
        <w:ind w:left="720" w:hanging="0"/>
        <w:rPr/>
      </w:pPr>
      <w:r>
        <w:rPr/>
        <w:t>The application form had been signed by Mr Stewart on 23 June 2001. The fax also included an “Investment Recommendations” form, which Mr Stewart had signed, requesting his funds be invested as indicated. This form is undated and AXA say that there is nothing on their files to show that this form was forwarded to them at the time.</w:t>
      </w:r>
    </w:p>
    <w:p>
      <w:pPr>
        <w:pStyle w:val="TextBody"/>
        <w:numPr>
          <w:ilvl w:val="0"/>
          <w:numId w:val="3"/>
        </w:numPr>
        <w:rPr/>
      </w:pPr>
      <w:r>
        <w:rPr/>
        <w:t>In response to a subsequent complaint from HL, CPPML said they received investment instructions from HL on 3 July 2001 but, at that time, Mr Stewart did not have a SIPP. They said that they received a telephone call from AXA on 13 July 2001 querying progress, and that they informed AXA that they were still awaiting details of the transfers and investment instructions.</w:t>
      </w:r>
    </w:p>
    <w:p>
      <w:pPr>
        <w:pStyle w:val="TextBody"/>
        <w:numPr>
          <w:ilvl w:val="0"/>
          <w:numId w:val="3"/>
        </w:numPr>
        <w:rPr/>
      </w:pPr>
      <w:r>
        <w:rPr/>
        <w:t>On 30 August 2001, HL wrote to Mr Stewart enclosing an AXA Sun Life SIPP investment agreement, which they asked him to sign and return. HL sent Mr Stewart a copy of the AXA Investment Agreement on 25 September 2001, and said that the original had been forwarded to AXA. They also sent him a SIPP technical guide.</w:t>
      </w:r>
    </w:p>
    <w:p>
      <w:pPr>
        <w:pStyle w:val="TextBody"/>
        <w:numPr>
          <w:ilvl w:val="0"/>
          <w:numId w:val="3"/>
        </w:numPr>
        <w:rPr/>
      </w:pPr>
      <w:r>
        <w:rPr/>
        <w:t>On 19 October 2001, HL wrote to Mr Stewart:</w:t>
      </w:r>
    </w:p>
    <w:p>
      <w:pPr>
        <w:pStyle w:val="Quotation"/>
        <w:ind w:left="1440" w:right="720" w:hanging="0"/>
        <w:rPr/>
      </w:pPr>
      <w:r>
        <w:rPr/>
        <w:t>“</w:t>
      </w:r>
      <w:r>
        <w:rPr/>
        <w:t>As you may be aware, we have held your investments in cash for the time being and feel that now may be the right time to invest back in the market. With this in mind, I have pleasure in enclosing an investment list … I have held an excess amount in cash in order to meet the ongoing requirements for income. Given the current volatility of the market, I feel that it is necessary to keep this additional amount even though you have indicated that income requirements may reduce in the near future. By holding the excess amount in the cash fund, you are essentially meeting your income requirements for the next couple of years without the requirement to touch even the lower risk funds.”</w:t>
      </w:r>
    </w:p>
    <w:p>
      <w:pPr>
        <w:pStyle w:val="Normal"/>
        <w:rPr/>
      </w:pPr>
      <w:r>
        <w:rPr/>
      </w:r>
    </w:p>
    <w:p>
      <w:pPr>
        <w:pStyle w:val="TextBody"/>
        <w:numPr>
          <w:ilvl w:val="0"/>
          <w:numId w:val="3"/>
        </w:numPr>
        <w:rPr/>
      </w:pPr>
      <w:bookmarkStart w:id="3" w:name="_Ref171996210"/>
      <w:r>
        <w:rPr/>
        <w:t>Mr Stewart returned a signed authorisation for HL to invest (inter alia) £45,070.98 in AXA’s Money Markets Fund, £110,000 in their Global Distribution Fund and £65,000 in their Higher Income Fund. On 9 November 2001, HL asked CPPML to make investments totalling £403,000, with the remainder of the fund (estimated to be £45,000) to be held in cash. HL asked that a Sun Life TIP (Trustee Investment Plan) be set up on the basis of 0.5% initial commission and 0.5% renewal commission. CPPML have confirmed that they had received a signed copy of the Investment Agreement from AXA on 31 October 2001.</w:t>
      </w:r>
      <w:bookmarkEnd w:id="3"/>
    </w:p>
    <w:p>
      <w:pPr>
        <w:pStyle w:val="TextBody"/>
        <w:numPr>
          <w:ilvl w:val="0"/>
          <w:numId w:val="3"/>
        </w:numPr>
        <w:rPr/>
      </w:pPr>
      <w:r>
        <w:rPr/>
        <w:t>CPPML say that they received updated investment instructions from HL on 12 November 2001, and also spoke to them on 30 November 2001 to ask when they would receive the funds to invest. They say that they were told that HL would come back to them.</w:t>
      </w:r>
    </w:p>
    <w:p>
      <w:pPr>
        <w:pStyle w:val="TextBody"/>
        <w:numPr>
          <w:ilvl w:val="0"/>
          <w:numId w:val="3"/>
        </w:numPr>
        <w:rPr/>
      </w:pPr>
      <w:r>
        <w:rPr/>
        <w:t xml:space="preserve">CPPML also say that they spoke to AXA on 24 January 2002, and told them that they did not have all their requirements. They say that they faxed all the documentation held on their files to AXA on 28 January 2002. AXA have confirmed this (see paragraph </w:t>
      </w:r>
      <w:r>
        <w:rPr/>
        <w:fldChar w:fldCharType="begin"/>
      </w:r>
      <w:r>
        <w:rPr/>
        <w:instrText xml:space="preserve"> REF _Ref171919354 \r \h </w:instrText>
      </w:r>
      <w:r>
        <w:rPr/>
        <w:fldChar w:fldCharType="separate"/>
      </w:r>
      <w:r>
        <w:rPr/>
        <w:t>13</w:t>
      </w:r>
      <w:r>
        <w:rPr/>
        <w:fldChar w:fldCharType="end"/>
      </w:r>
      <w:r>
        <w:rPr/>
        <w:t>).</w:t>
      </w:r>
    </w:p>
    <w:p>
      <w:pPr>
        <w:pStyle w:val="TextBody"/>
        <w:numPr>
          <w:ilvl w:val="0"/>
          <w:numId w:val="3"/>
        </w:numPr>
        <w:rPr/>
      </w:pPr>
      <w:r>
        <w:rPr/>
        <w:t>On 16 April 2002, AXA sent Mr Stewart a statement of investment for BD2558401 &amp; 2, showing the unit position as at 9 April 2002. This showed that there were 59319.30 and 8,048.98 units respectively invested in the Cash Fund. AXA said that a copy of the statement had been sent to HL. Mr Stewart queried the statement with HL on 8 June 2002, saying that he understood that the funds had been invested in a variety of sectors. He has explained that the delay in querying the statement was because he was away. CPPML say that they received a telephone call from AXA on 2 August 2002, asking what was happening.</w:t>
      </w:r>
    </w:p>
    <w:p>
      <w:pPr>
        <w:pStyle w:val="TextBody"/>
        <w:numPr>
          <w:ilvl w:val="0"/>
          <w:numId w:val="3"/>
        </w:numPr>
        <w:rPr/>
      </w:pPr>
      <w:bookmarkStart w:id="4" w:name="_Ref180900470"/>
      <w:r>
        <w:rPr/>
        <w:t>HL sent Mr Stewart revised investment recommendations on 13 September 2002, and asked for signed authorisation to deal on Mr Stewart’s behalf. Mr Stewart wrote to HL on 16 September 2002. He referred to a telephone conversation with HL in which he had been told that AXA had lost the investment form submitted in 2001. Mr Stewart asked for details of the fund performance and a demonstration that he would not suffer a loss from the effect of the bid and offer prices on transferring in and out of the AXA Cash Fund. HL responded that the AXA drawdown arrangement did not have a bid/offer spread and that, although the Trustee Investment Plan (TIP) would normally have a bid/offer spread, they had given up commission, which meant that Mr Stewart had an allocation rate of 105.8% with a bid/offer spread of 5%. In his response, dated 23 September 2002, Mr Stewart said that he felt that AXA should underwrite any early surrender penalties on a four year timescale rather than five years; this being, in his view, equivalent to the period lost by their error.</w:t>
      </w:r>
      <w:bookmarkEnd w:id="4"/>
    </w:p>
    <w:p>
      <w:pPr>
        <w:pStyle w:val="TextBody"/>
        <w:numPr>
          <w:ilvl w:val="0"/>
          <w:numId w:val="3"/>
        </w:numPr>
        <w:rPr/>
      </w:pPr>
      <w:r>
        <w:rPr/>
        <w:t>HL wrote to AXA on 17 September 2002, enclosing a further SIPP application form and a TIP application form. They asked that the AXA investments be made on a 1% initial commission and 0.5% renewal commission basis.</w:t>
      </w:r>
    </w:p>
    <w:p>
      <w:pPr>
        <w:pStyle w:val="TextBody"/>
        <w:numPr>
          <w:ilvl w:val="0"/>
          <w:numId w:val="3"/>
        </w:numPr>
        <w:rPr/>
      </w:pPr>
      <w:r>
        <w:rPr/>
        <w:t xml:space="preserve">CPPML say they received a letter of instruction and a SIPP application form from HL, via AXA, on 24 September 2002. AXA transferred </w:t>
      </w:r>
      <w:bookmarkStart w:id="5" w:name="OLE_LINK2"/>
      <w:bookmarkStart w:id="6" w:name="OLE_LINK1"/>
      <w:r>
        <w:rPr/>
        <w:t xml:space="preserve">£420,617.23 </w:t>
      </w:r>
      <w:bookmarkEnd w:id="5"/>
      <w:bookmarkEnd w:id="6"/>
      <w:r>
        <w:rPr/>
        <w:t>from Mr Stewart’s drawdown policy on 16 October 2002. On 29 October 2002, they transferred £200,000 to an AXA Sun Life TIP and sent AXA a TIP application form. On 30 October 2002, they transferred £95,000 to an Eagle Star TIP. AXA wrote to CPPML, on 7 November 2002, confirming that the TIP had been set up. They also wrote to HL on the same day confirming the TIP had been set up.</w:t>
      </w:r>
    </w:p>
    <w:p>
      <w:pPr>
        <w:pStyle w:val="TextBody"/>
        <w:numPr>
          <w:ilvl w:val="0"/>
          <w:numId w:val="3"/>
        </w:numPr>
        <w:rPr/>
      </w:pPr>
      <w:r>
        <w:rPr/>
        <w:t>I have been provided with two different copies of the TIP application form (by AXA and by Mr Stewart). The one (supplied by Mr Stewart) has been partially completed with the amount to be invested (£200,000) and the distribution between the chosen funds. The box for automatic withdrawals has also been completed indicating that Mr Stewart wished to take 10% per annum. The other (supplied by AXA) has been fully completed and countersigned by the trustees, i.e. by CPPML on behalf of Suntrust Ltd, on 28 October 2002. The amount to be invested is still given as £200,000 but the distribution is set out in percentages rather than amounts. The box for automatic withdrawals still indicates that Mr Stewart wishes to take 10% per annum.</w:t>
      </w:r>
    </w:p>
    <w:p>
      <w:pPr>
        <w:pStyle w:val="TextBody"/>
        <w:numPr>
          <w:ilvl w:val="0"/>
          <w:numId w:val="3"/>
        </w:numPr>
        <w:rPr/>
      </w:pPr>
      <w:r>
        <w:rPr/>
        <w:t>On 20 November 2002, CPPML sent HL a completed copy of an Investment Advisory Agreement, which delegated authority to make investment decisions from Mr Stewart to HL.</w:t>
      </w:r>
    </w:p>
    <w:p>
      <w:pPr>
        <w:pStyle w:val="TextBody"/>
        <w:numPr>
          <w:ilvl w:val="0"/>
          <w:numId w:val="3"/>
        </w:numPr>
        <w:rPr/>
      </w:pPr>
      <w:r>
        <w:rPr/>
        <w:t>The fund balance was held in cash in a trustee account with the Royal Bank of Scotland (</w:t>
      </w:r>
      <w:r>
        <w:rPr>
          <w:b/>
        </w:rPr>
        <w:t>RBS</w:t>
      </w:r>
      <w:r>
        <w:rPr/>
        <w:t>).</w:t>
      </w:r>
    </w:p>
    <w:p>
      <w:pPr>
        <w:pStyle w:val="TextBody"/>
        <w:numPr>
          <w:ilvl w:val="0"/>
          <w:numId w:val="3"/>
        </w:numPr>
        <w:rPr/>
      </w:pPr>
      <w:r>
        <w:rPr/>
        <w:t>AXA say, if it is accepted that the SIPP could have been set up from 2 July 2001 (the date of the final transfer), it is unlikely that the AXA TIP would have been set up simultaneously because of the need to transfer monies. They suggest allowing 10 working days to achieve this, i.e. 30 July 2001. AXA have calculated that the units which could have been purchased on that day were:</w:t>
      </w:r>
    </w:p>
    <w:p>
      <w:pPr>
        <w:pStyle w:val="TextBody"/>
        <w:numPr>
          <w:ilvl w:val="0"/>
          <w:numId w:val="0"/>
        </w:numPr>
        <w:ind w:left="720" w:hanging="0"/>
        <w:rPr/>
      </w:pPr>
      <w:r>
        <w:rPr/>
        <w:t>Cash Fund</w:t>
        <w:tab/>
        <w:tab/>
        <w:tab/>
        <w:t>3,836.80</w:t>
      </w:r>
    </w:p>
    <w:p>
      <w:pPr>
        <w:pStyle w:val="TextBody"/>
        <w:numPr>
          <w:ilvl w:val="0"/>
          <w:numId w:val="0"/>
        </w:numPr>
        <w:ind w:left="720" w:hanging="0"/>
        <w:rPr/>
      </w:pPr>
      <w:r>
        <w:rPr/>
        <w:t>Higher Income Fund</w:t>
        <w:tab/>
        <w:tab/>
        <w:t>9,262.23</w:t>
      </w:r>
    </w:p>
    <w:p>
      <w:pPr>
        <w:pStyle w:val="TextBody"/>
        <w:numPr>
          <w:ilvl w:val="0"/>
          <w:numId w:val="0"/>
        </w:numPr>
        <w:ind w:left="720" w:hanging="0"/>
        <w:rPr/>
      </w:pPr>
      <w:r>
        <w:rPr/>
        <w:t>Global Distribution Fund</w:t>
        <w:tab/>
        <w:t>107,460.75</w:t>
      </w:r>
    </w:p>
    <w:p>
      <w:pPr>
        <w:pStyle w:val="Heading"/>
        <w:spacing w:lineRule="auto" w:line="360"/>
        <w:rPr>
          <w:b w:val="false"/>
          <w:b w:val="false"/>
        </w:rPr>
      </w:pPr>
      <w:r>
        <w:rPr>
          <w:b w:val="false"/>
        </w:rPr>
      </w:r>
    </w:p>
    <w:p>
      <w:pPr>
        <w:pStyle w:val="Heading"/>
        <w:spacing w:lineRule="auto" w:line="360"/>
        <w:rPr/>
      </w:pPr>
      <w:r>
        <w:rPr/>
        <w:t>Accurate Accounts and Valuations</w:t>
      </w:r>
    </w:p>
    <w:p>
      <w:pPr>
        <w:pStyle w:val="TextBody"/>
        <w:numPr>
          <w:ilvl w:val="0"/>
          <w:numId w:val="3"/>
        </w:numPr>
        <w:rPr/>
      </w:pPr>
      <w:r>
        <w:rPr/>
        <w:t>In October 2002, AXA transferred £420,617.23 out of Mr Stewart’s drawdown policies; £200,000 went to his AXA TIP, £95,000 went to his Eagle Star TIP and the remainder to his RBS account (£125,617.23).</w:t>
      </w:r>
    </w:p>
    <w:p>
      <w:pPr>
        <w:pStyle w:val="TextBody"/>
        <w:numPr>
          <w:ilvl w:val="0"/>
          <w:numId w:val="3"/>
        </w:numPr>
        <w:rPr/>
      </w:pPr>
      <w:r>
        <w:rPr/>
        <w:t>The policy schedule for Mr Stewart’s AXA TIP shows that 128,881.51 units were purchased in the Global Distribution Fund (at 90.30p), 3,677.34 in the Cash Fund (at 690.50p) and 10,790.91 in the Higher Income Fund (at 647.10p). In total, a sum of £211,600. Mr Stewart says that he did not receive a copy of the policy schedule until 8 April 2003.</w:t>
      </w:r>
    </w:p>
    <w:p>
      <w:pPr>
        <w:pStyle w:val="TextBody"/>
        <w:numPr>
          <w:ilvl w:val="0"/>
          <w:numId w:val="3"/>
        </w:numPr>
        <w:rPr/>
      </w:pPr>
      <w:r>
        <w:rPr/>
        <w:t>On 22 November 2002, CPPML sent a “TIP Automatic Withdrawal Form” to AXA for them to set up an annual withdrawal of 10% of Mr Stewart’s funds, with the units to be cashed proportionately across the funds. They indicated that the withdrawals should commence from 1 November 2003. AXA confirmed receipt of the form, on 2 January 2003, and said that they had set up an automatic withdrawal of £20,000 per annum (10% of the initial investment), with the first payment to be made on 1 November 2003.</w:t>
      </w:r>
    </w:p>
    <w:p>
      <w:pPr>
        <w:pStyle w:val="TextBody"/>
        <w:numPr>
          <w:ilvl w:val="0"/>
          <w:numId w:val="3"/>
        </w:numPr>
        <w:rPr/>
      </w:pPr>
      <w:bookmarkStart w:id="7" w:name="_Ref173206045"/>
      <w:r>
        <w:rPr/>
        <w:t>Following a complaint from HL, CPPML wrote to Mr Stewart on 3 February 2003. Among other things, they set out how his AXA TIP funds had been invested. HL wrote to CPPML on 8 April 2003 on Mr Stewart’s behalf, pointing out that the breakdown of investments totalled £101,000 not the £200,000, which had been transferred to the AXA TIP. They pointed out that the amount shown for the Global Distribution Fund totalled £11,000 instead of £110,000. CPPML wrote to Mr Stewart on 25 June 2003, apologising and explaining that this had been a typing error. In response, Mr Stewart asked for further confirmation that £110,000 had been invested in the Global Distribution Fund. In a subsequent letter to FOS, Mr Stewart pointed out that the number of units and the unit prices quoted in CPPML’s letter did not accord with those quoted on the policy schedule.</w:t>
      </w:r>
      <w:bookmarkEnd w:id="7"/>
    </w:p>
    <w:p>
      <w:pPr>
        <w:pStyle w:val="TextBody"/>
        <w:numPr>
          <w:ilvl w:val="0"/>
          <w:numId w:val="3"/>
        </w:numPr>
        <w:rPr/>
      </w:pPr>
      <w:r>
        <w:rPr/>
        <w:t>Mr Stewart had a meeting with HL on 7 July 2003. Following that meeting, HL wrote to him:</w:t>
      </w:r>
    </w:p>
    <w:p>
      <w:pPr>
        <w:pStyle w:val="Quotation"/>
        <w:ind w:left="1440" w:right="720" w:hanging="0"/>
        <w:rPr/>
      </w:pPr>
      <w:r>
        <w:rPr/>
        <w:t>“</w:t>
      </w:r>
      <w:r>
        <w:rPr/>
        <w:t>You will note that in my letter to [CPPML], I have also asked for clarification regarding the amount held on cash. We have policy documentation on file that indicates that the £200,000 has been made to AXA and the £95,000 to Eagle Star. This would suggest that some £130,000 should be left in the bank account rather than the £186,000 shown in the bank statement as at the 2</w:t>
      </w:r>
      <w:r>
        <w:rPr>
          <w:vertAlign w:val="superscript"/>
        </w:rPr>
        <w:t>nd</w:t>
      </w:r>
      <w:r>
        <w:rPr/>
        <w:t xml:space="preserve"> of May*. I have looked through our files again and can see no reason at the moment for this discrepancy.</w:t>
      </w:r>
    </w:p>
    <w:p>
      <w:pPr>
        <w:pStyle w:val="Quotation"/>
        <w:ind w:left="1440" w:right="720" w:hanging="0"/>
        <w:rPr/>
      </w:pPr>
      <w:r>
        <w:rPr/>
        <w:t>Once you have received clarification of the amount held with this bank account, we can determine the amount of investment to be made into the Portfolio Management Service.</w:t>
      </w:r>
    </w:p>
    <w:p>
      <w:pPr>
        <w:pStyle w:val="Quotation"/>
        <w:ind w:left="1440" w:right="720" w:hanging="0"/>
        <w:rPr/>
      </w:pPr>
      <w:r>
        <w:rPr/>
        <w:t>Having given the investment of the remaining monies some thought and after further discussion … I would suggest … that we are able to take an element of risk with this portion … I am enclosing details of the portfolio that we feel is best suited for your requirements. The overall aim for this is long term growth whilst taking income from the benefits held in cash primarily and then from the lower risk investments currently held within the AXA and Eagle Star arrangements.</w:t>
      </w:r>
    </w:p>
    <w:p>
      <w:pPr>
        <w:pStyle w:val="Quotation"/>
        <w:ind w:left="1440" w:right="720" w:hanging="0"/>
        <w:rPr/>
      </w:pPr>
      <w:r>
        <w:rPr/>
        <w:t>Regardless of the amount held in the bank account, it is proposed that £50,000 be held in cash to provide your income for the next 15 months or so …”</w:t>
      </w:r>
    </w:p>
    <w:p>
      <w:pPr>
        <w:pStyle w:val="TextBody"/>
        <w:numPr>
          <w:ilvl w:val="0"/>
          <w:numId w:val="0"/>
        </w:numPr>
        <w:ind w:left="0" w:hanging="0"/>
        <w:rPr/>
      </w:pPr>
      <w:r>
        <w:rPr/>
        <w:tab/>
        <w:t>*2003</w:t>
      </w:r>
    </w:p>
    <w:p>
      <w:pPr>
        <w:pStyle w:val="TextBody"/>
        <w:numPr>
          <w:ilvl w:val="0"/>
          <w:numId w:val="3"/>
        </w:numPr>
        <w:rPr/>
      </w:pPr>
      <w:r>
        <w:rPr/>
        <w:t>HL wrote to CPPML on 10 July 2003, querying the amount in the bank account. CPPML acknowledged receipt of the letter and said that they would log it as a new complaint. CPPML have submitted notes from their files indicating that they telephoned HL on 4, 8 and 15 September 2003 to confirm what issues were still outstanding. Their note, dated 3 October 2003, states that HL said that there were still concerns about the amounts invested and the delay in investing.</w:t>
      </w:r>
    </w:p>
    <w:p>
      <w:pPr>
        <w:pStyle w:val="TextBody"/>
        <w:numPr>
          <w:ilvl w:val="0"/>
          <w:numId w:val="3"/>
        </w:numPr>
        <w:rPr/>
      </w:pPr>
      <w:r>
        <w:rPr/>
        <w:t>On 3 October 2003, CPPML wrote to HL confirming that £110,000 had been invested in the AXA Sun Life TIP Global Distribution Fund at a unit price of 90.30 pence per unit on 29 October 2003, purchasing 128,881.51 units, i.e. as shown on the policy schedule.</w:t>
      </w:r>
    </w:p>
    <w:p>
      <w:pPr>
        <w:pStyle w:val="TextBody"/>
        <w:numPr>
          <w:ilvl w:val="0"/>
          <w:numId w:val="3"/>
        </w:numPr>
        <w:rPr/>
      </w:pPr>
      <w:r>
        <w:rPr/>
        <w:t>On 12 November 2003, AXA sent a fax to CPPML stating that a regular withdrawal of £20,000 had been set up on a monthly rather than an annual basis against Mr Stewart’s SIPP. AXA asked CPPML to arrange for the additional payments to be returned. They said that they would arrange for the monies to be invested at the original dates so that there was no loss to Mr Stewart. CPPML sent a fax to AXA on 13 November 2003, saying that they had arranged for a telegraphic transfer of £160,000. They said that the funds should be refunded in blocks of £20,000 for the following dates: 6 February, 6 March, 4 April, 7 May, 5 June, 4 July, 6 August and 4 September 2003. CPPML said that they had retained £40,000 relating to the “correct” annual withdrawals for 2002 and 2003. They said they would not expect another payment until 1 November 2004.</w:t>
      </w:r>
    </w:p>
    <w:p>
      <w:pPr>
        <w:pStyle w:val="TextBody"/>
        <w:numPr>
          <w:ilvl w:val="0"/>
          <w:numId w:val="3"/>
        </w:numPr>
        <w:rPr/>
      </w:pPr>
      <w:r>
        <w:rPr/>
        <w:t>Mr Stewart wrote to AXA on 18 January 2004 saying that he had not received an annual valuation for policy FK1346401, as promised in the schedule to his policy. This states:</w:t>
      </w:r>
    </w:p>
    <w:p>
      <w:pPr>
        <w:pStyle w:val="Quotation"/>
        <w:ind w:left="1440" w:right="720" w:hanging="0"/>
        <w:rPr/>
      </w:pPr>
      <w:r>
        <w:rPr/>
        <w:t>“</w:t>
      </w:r>
      <w:r>
        <w:rPr/>
        <w:t>Each year you will be sent details of the current value of your policy.”</w:t>
      </w:r>
    </w:p>
    <w:p>
      <w:pPr>
        <w:pStyle w:val="TextBody"/>
        <w:numPr>
          <w:ilvl w:val="0"/>
          <w:numId w:val="0"/>
        </w:numPr>
        <w:ind w:left="720" w:hanging="0"/>
        <w:rPr/>
      </w:pPr>
      <w:r>
        <w:rPr/>
        <w:t>AXA responded that this was a trustee investment plan and they were only able to correspond with the trustees (quoted as CPPML). AXA said that they had sent a valuation to CPPML for onward forwarding to Mr Stewart. They also said that they had updated their records to ensure that a valuation was produced each year. Mr Stewart contacted AXA again on 28 May 2004, when he did not receive the valuation from CPPML.</w:t>
      </w:r>
    </w:p>
    <w:p>
      <w:pPr>
        <w:pStyle w:val="TextBody"/>
        <w:numPr>
          <w:ilvl w:val="0"/>
          <w:numId w:val="3"/>
        </w:numPr>
        <w:rPr/>
      </w:pPr>
      <w:r>
        <w:rPr/>
        <w:t>Mr Stewart received a Statement of Investment for FK1346401 on 16 June 2004. He then wrote to AXA asking them to explain why the number of units held had fallen by 18.88% since 31 October 2002. Mr Stewart said that he was aware that there was a management charge of 1% p.a. but this could not explain the fall, since the elapsed period of the policy was only 1.5833 years. He said that the fund’s bank account, as at 2 May 2003, showed a balance of £186,415.42, and he had taken £39,202.54 in income drawdown so there would have been no necessity to sell units to pay the pension.</w:t>
      </w:r>
    </w:p>
    <w:p>
      <w:pPr>
        <w:pStyle w:val="TextBody"/>
        <w:numPr>
          <w:ilvl w:val="0"/>
          <w:numId w:val="3"/>
        </w:numPr>
        <w:rPr/>
      </w:pPr>
      <w:r>
        <w:rPr/>
        <w:t>In a letter to HL dated 25 June 2004, Mr Stewart noted the reduction in units and suggested that this might explain the amount in the bank account, i.e. that units had been sold to finance drawdown rather than using the cash account.</w:t>
      </w:r>
    </w:p>
    <w:p>
      <w:pPr>
        <w:pStyle w:val="TextBody"/>
        <w:numPr>
          <w:ilvl w:val="0"/>
          <w:numId w:val="3"/>
        </w:numPr>
        <w:rPr/>
      </w:pPr>
      <w:r>
        <w:rPr/>
        <w:t>On 20 July 2004, HL wrote to Mr Stewart enclosing transaction statements for his SIPP, i.e. the bank account, from 16 October 2002 to 28 June 2004. These showed ten £20,000 monthly credits from the AXA TIP on 7 January, 6 February, 6 March, 4 April, 7 May, 5 June, 4 July, 6 August, 4 September, 6 October 2003. HL suggested that this explained why the amount in the trustee bank account had exceeded £180,000 as at May 2003. HL said that they had not been notified by CPPML or AXA that this error had occurred. The transaction statement also showed the refund of £160,000 on 12 November 2003; at which point, the balance in the account was £131,180.32.</w:t>
      </w:r>
    </w:p>
    <w:p>
      <w:pPr>
        <w:pStyle w:val="TextBody"/>
        <w:numPr>
          <w:ilvl w:val="0"/>
          <w:numId w:val="3"/>
        </w:numPr>
        <w:rPr/>
      </w:pPr>
      <w:r>
        <w:rPr/>
        <w:t>Mr Stewart wrote to HL on 21 July 2004 asking (inter alia):</w:t>
      </w:r>
    </w:p>
    <w:p>
      <w:pPr>
        <w:pStyle w:val="TextBody"/>
        <w:numPr>
          <w:ilvl w:val="1"/>
          <w:numId w:val="3"/>
        </w:numPr>
        <w:rPr/>
      </w:pPr>
      <w:r>
        <w:rPr/>
        <w:t>to be satisfied that the reinstatement of each £20,000 withdrawn in error had been undertaken at full unit level;</w:t>
      </w:r>
    </w:p>
    <w:p>
      <w:pPr>
        <w:pStyle w:val="TextBody"/>
        <w:numPr>
          <w:ilvl w:val="1"/>
          <w:numId w:val="3"/>
        </w:numPr>
        <w:rPr/>
      </w:pPr>
      <w:r>
        <w:rPr/>
        <w:t>had the error triggered the 5% penalty for withdrawing more than 10% of the fund in the first year (4% in the second year);</w:t>
      </w:r>
    </w:p>
    <w:p>
      <w:pPr>
        <w:pStyle w:val="TextBody"/>
        <w:numPr>
          <w:ilvl w:val="1"/>
          <w:numId w:val="3"/>
        </w:numPr>
        <w:rPr/>
      </w:pPr>
      <w:r>
        <w:rPr/>
        <w:t>whether the reduction of 18.88%, raised with AXA on 16 June 2004, was correct;</w:t>
      </w:r>
    </w:p>
    <w:p>
      <w:pPr>
        <w:pStyle w:val="TextBody"/>
        <w:numPr>
          <w:ilvl w:val="1"/>
          <w:numId w:val="3"/>
        </w:numPr>
        <w:spacing w:before="0" w:after="240"/>
        <w:rPr/>
      </w:pPr>
      <w:r>
        <w:rPr/>
        <w:t>clarification for three withdrawals (£110 on 12 September, £115 on 12 November and £420 on 21 November 2003) and where he might find authority for them.</w:t>
      </w:r>
    </w:p>
    <w:p>
      <w:pPr>
        <w:pStyle w:val="TextBody"/>
        <w:numPr>
          <w:ilvl w:val="0"/>
          <w:numId w:val="3"/>
        </w:numPr>
        <w:rPr/>
      </w:pPr>
      <w:r>
        <w:rPr/>
        <w:t>AXA wrote to HL, on 13 August 2004, explaining that they had been notified of the error in November 2003 and had sent a corrected unit holding statement to CPPML on 19 November 2003. AXA explained:</w:t>
      </w:r>
    </w:p>
    <w:p>
      <w:pPr>
        <w:pStyle w:val="Quotation"/>
        <w:ind w:left="1440" w:right="720" w:hanging="0"/>
        <w:rPr/>
      </w:pPr>
      <w:r>
        <w:rPr/>
        <w:t>“</w:t>
      </w:r>
      <w:r>
        <w:rPr/>
        <w:t>In order that Mr Stewart was not disadvantaged by the error, I reversed the contract to the point where the error occurred and allowed it to buy units at the prices applicable to the original investment dates. The penalty that Mr Stewart refers to was never triggered as the payments were processed through the regular withdrawal facility. Although the maximum withdrawal without penalty is 10%, the actual system itself will process any amount without penalty. The check as to the amount has to be done prior to the facility being introduced to the contract. In this case the withdrawal was set up as monthly payments rather than annual.”</w:t>
      </w:r>
    </w:p>
    <w:p>
      <w:pPr>
        <w:pStyle w:val="Quotation"/>
        <w:ind w:left="0" w:right="720" w:hanging="0"/>
        <w:rPr/>
      </w:pPr>
      <w:r>
        <w:rPr/>
      </w:r>
    </w:p>
    <w:p>
      <w:pPr>
        <w:pStyle w:val="TextBody"/>
        <w:numPr>
          <w:ilvl w:val="0"/>
          <w:numId w:val="3"/>
        </w:numPr>
        <w:rPr/>
      </w:pPr>
      <w:r>
        <w:rPr/>
        <w:t>HL sent Mr Stewart an updated valuation for his AXA TIP on 26 November 2004. This valued the fund at £176,493.12.</w:t>
      </w:r>
    </w:p>
    <w:p>
      <w:pPr>
        <w:pStyle w:val="TextBody"/>
        <w:numPr>
          <w:ilvl w:val="0"/>
          <w:numId w:val="3"/>
        </w:numPr>
        <w:rPr/>
      </w:pPr>
      <w:r>
        <w:rPr/>
        <w:t>On 20 April 2005, Mr Stewart wrote to CPPML saying that he had received a transaction report as at 1 July 2004, via HL, and a further copy as at 2 December 2004 from CPPML. He said that HL had informed him the bank statements would be sent directly to him on a regular basis but he had not received any further information. CPPML responded on 29 April 2005 saying that the bank statements were currently being sent to HL, but that they had now instructed the bank to send monthly statements to Mr Stewart.</w:t>
      </w:r>
    </w:p>
    <w:p>
      <w:pPr>
        <w:pStyle w:val="TextBody"/>
        <w:numPr>
          <w:ilvl w:val="0"/>
          <w:numId w:val="3"/>
        </w:numPr>
        <w:rPr/>
      </w:pPr>
      <w:r>
        <w:rPr/>
        <w:t>CPPML faxed a transaction history for the AXA TIP to HL on 16 May 2005. HL forwarded it to Mr Stewart on 18 May 2005. He wrote to HL on 18 May 2005 raising a number of queries concerning the transaction history, including:</w:t>
      </w:r>
    </w:p>
    <w:p>
      <w:pPr>
        <w:pStyle w:val="TextBody"/>
        <w:numPr>
          <w:ilvl w:val="1"/>
          <w:numId w:val="3"/>
        </w:numPr>
        <w:rPr/>
      </w:pPr>
      <w:r>
        <w:rPr/>
        <w:t>Why were “part claims” shown against the three funds prior to the date the TIP had been established and why was there no corresponding credit in the bank account?</w:t>
      </w:r>
    </w:p>
    <w:p>
      <w:pPr>
        <w:pStyle w:val="TextBody"/>
        <w:numPr>
          <w:ilvl w:val="1"/>
          <w:numId w:val="3"/>
        </w:numPr>
        <w:rPr/>
      </w:pPr>
      <w:r>
        <w:rPr/>
        <w:t>There was no credit in the RBS account for a part claim of £312.50 on 11 December 2003.</w:t>
      </w:r>
    </w:p>
    <w:p>
      <w:pPr>
        <w:pStyle w:val="TextBody"/>
        <w:numPr>
          <w:ilvl w:val="1"/>
          <w:numId w:val="3"/>
        </w:numPr>
        <w:rPr/>
      </w:pPr>
      <w:r>
        <w:rPr/>
        <w:t>Why did the unit numbers and prices differ from those quoted by CPPML in their letter of 3 February 2003? [The figures agreed with those quoted on the policy schedule.]</w:t>
      </w:r>
    </w:p>
    <w:p>
      <w:pPr>
        <w:pStyle w:val="TextBody"/>
        <w:numPr>
          <w:ilvl w:val="1"/>
          <w:numId w:val="3"/>
        </w:numPr>
        <w:rPr/>
      </w:pPr>
      <w:r>
        <w:rPr/>
        <w:t>There were mathematical errors within the transaction history.</w:t>
      </w:r>
    </w:p>
    <w:p>
      <w:pPr>
        <w:pStyle w:val="TextBody"/>
        <w:numPr>
          <w:ilvl w:val="1"/>
          <w:numId w:val="3"/>
        </w:numPr>
        <w:spacing w:before="0" w:after="240"/>
        <w:rPr/>
      </w:pPr>
      <w:r>
        <w:rPr/>
        <w:t>The valuation differed from that provided by HL.</w:t>
      </w:r>
    </w:p>
    <w:p>
      <w:pPr>
        <w:pStyle w:val="TextBody"/>
        <w:numPr>
          <w:ilvl w:val="0"/>
          <w:numId w:val="3"/>
        </w:numPr>
        <w:rPr/>
      </w:pPr>
      <w:r>
        <w:rPr/>
        <w:t>AXA wrote to HL on 6 June 2005, enclosing a revised transaction history correcting the mathematical errors previously identified by Mr Stewart. They said that the part surrenders made on 18 October 2002 and 18 October 2003 should have been made on 1 November 2002 and 2003 respectively but, due to a system error, the units had been purchased 14 days’ earlier. AXA enclosed a statement indicating that Mr Stewart was £362.03 better off as a result. They said that the unit prices and allocations shown on the transaction history were correct and that the information in CPPML’s letter was incorrect, because they had used the bid price rather than the offer price in their calculations.</w:t>
      </w:r>
    </w:p>
    <w:p>
      <w:pPr>
        <w:pStyle w:val="TextBody"/>
        <w:numPr>
          <w:ilvl w:val="0"/>
          <w:numId w:val="3"/>
        </w:numPr>
        <w:rPr/>
      </w:pPr>
      <w:r>
        <w:rPr/>
        <w:t>In response, Mr Stewart wrote to HL pointing out:</w:t>
      </w:r>
    </w:p>
    <w:p>
      <w:pPr>
        <w:pStyle w:val="TextBody"/>
        <w:numPr>
          <w:ilvl w:val="1"/>
          <w:numId w:val="3"/>
        </w:numPr>
        <w:rPr/>
      </w:pPr>
      <w:r>
        <w:rPr/>
        <w:t>The transaction events and dates did not agree with his bank statement, i.e. there was no equivalent credit in his RBS account for the October 2002 surrender (which pre-dated his investment) or for £312.50 surrendered in December 2003;</w:t>
      </w:r>
    </w:p>
    <w:p>
      <w:pPr>
        <w:pStyle w:val="TextBody"/>
        <w:numPr>
          <w:ilvl w:val="1"/>
          <w:numId w:val="3"/>
        </w:numPr>
        <w:rPr/>
      </w:pPr>
      <w:r>
        <w:rPr/>
        <w:t>The unit prices and allocations did not agree with the information in CPPML’s letter of 3 February 2003;</w:t>
      </w:r>
    </w:p>
    <w:p>
      <w:pPr>
        <w:pStyle w:val="TextBody"/>
        <w:numPr>
          <w:ilvl w:val="1"/>
          <w:numId w:val="3"/>
        </w:numPr>
        <w:rPr/>
      </w:pPr>
      <w:r>
        <w:rPr/>
        <w:t>There were mathematical inconsistencies within the statement; and</w:t>
      </w:r>
    </w:p>
    <w:p>
      <w:pPr>
        <w:pStyle w:val="TextBody"/>
        <w:numPr>
          <w:ilvl w:val="1"/>
          <w:numId w:val="3"/>
        </w:numPr>
        <w:spacing w:before="0" w:after="240"/>
        <w:rPr/>
      </w:pPr>
      <w:r>
        <w:rPr/>
        <w:t>The valuation differed to that provided by HL previously.</w:t>
      </w:r>
    </w:p>
    <w:p>
      <w:pPr>
        <w:pStyle w:val="TextBody"/>
        <w:numPr>
          <w:ilvl w:val="0"/>
          <w:numId w:val="0"/>
        </w:numPr>
        <w:ind w:left="720" w:hanging="0"/>
        <w:rPr/>
      </w:pPr>
      <w:r>
        <w:rPr/>
        <w:t>He said that the major outstanding issue was AXA’s “inability” to demonstrate that the incorrect surrenders had been reversed without penalty. Mr Stewart put forward a proposal to set the number of units in each of the three funds within his AXA TIP in accordance with his calculation based on the initial allocations and subsequent part claims that he was willing to agree. He said that, if AXA were willing to accept this, he would forego the question of their demonstrating that the reversals had been undertaken without penalty.</w:t>
      </w:r>
    </w:p>
    <w:p>
      <w:pPr>
        <w:pStyle w:val="TextBody"/>
        <w:numPr>
          <w:ilvl w:val="0"/>
          <w:numId w:val="3"/>
        </w:numPr>
        <w:rPr/>
      </w:pPr>
      <w:r>
        <w:rPr/>
        <w:t>In response to Mr Stewart’s queries, AXA informed HL that they had been instructed by CPPML to surrender £300 from his TIP and that there had been a charge of £12.50 for this. They provided a copy of the instruction from CPPML to this effect. The letter from CPPML quoted Mr Stewart’s policy number but instructed AXA to pay the monies to someone else’s account.</w:t>
      </w:r>
    </w:p>
    <w:p>
      <w:pPr>
        <w:pStyle w:val="TextBody"/>
        <w:numPr>
          <w:ilvl w:val="0"/>
          <w:numId w:val="3"/>
        </w:numPr>
        <w:rPr/>
      </w:pPr>
      <w:r>
        <w:rPr/>
        <w:t>AXA also said:</w:t>
      </w:r>
    </w:p>
    <w:p>
      <w:pPr>
        <w:pStyle w:val="Quotation"/>
        <w:ind w:left="1440" w:right="720" w:hanging="0"/>
        <w:rPr/>
      </w:pPr>
      <w:r>
        <w:rPr/>
        <w:t>“</w:t>
      </w:r>
      <w:r>
        <w:rPr/>
        <w:t>I confirm that the incorrect monthly surrenders were reversed and all monies reinvested in the policy as if the errors had not occurred. Mr Stewart did not suffer financially because of the mistake. I enclose copies of the facsimiles between PPML and this department confirming this.</w:t>
      </w:r>
    </w:p>
    <w:p>
      <w:pPr>
        <w:pStyle w:val="Quotation"/>
        <w:ind w:left="1440" w:right="720" w:hanging="0"/>
        <w:rPr/>
      </w:pPr>
      <w:r>
        <w:rPr/>
        <w:t>I confirm that due to a system error the part surrenders made on 1 November 2002 and 2003 were done at a bid price 14 days before the surrenders. I have investigated the unit prices and can confirm that Mr Stewart was not financially disadvantaged by this error. I enclose a table showing the number of units cancelled compared with those that would have been cancelled …”</w:t>
      </w:r>
    </w:p>
    <w:p>
      <w:pPr>
        <w:pStyle w:val="Normal"/>
        <w:spacing w:lineRule="auto" w:line="360"/>
        <w:rPr/>
      </w:pPr>
      <w:r>
        <w:rPr/>
      </w:r>
    </w:p>
    <w:p>
      <w:pPr>
        <w:pStyle w:val="TextBody"/>
        <w:numPr>
          <w:ilvl w:val="0"/>
          <w:numId w:val="3"/>
        </w:numPr>
        <w:rPr/>
      </w:pPr>
      <w:r>
        <w:rPr/>
        <w:t>AXA were not, however, willing to accept Mr Stewart’s proposed transaction statement. They gave the following reasons for this:</w:t>
      </w:r>
    </w:p>
    <w:p>
      <w:pPr>
        <w:pStyle w:val="TextBody"/>
        <w:numPr>
          <w:ilvl w:val="1"/>
          <w:numId w:val="3"/>
        </w:numPr>
        <w:rPr/>
      </w:pPr>
      <w:r>
        <w:rPr/>
        <w:t>He had combined the two withdrawals on 1 November 2002 and 2003; and</w:t>
      </w:r>
    </w:p>
    <w:p>
      <w:pPr>
        <w:pStyle w:val="TextBody"/>
        <w:numPr>
          <w:ilvl w:val="1"/>
          <w:numId w:val="3"/>
        </w:numPr>
        <w:rPr/>
      </w:pPr>
      <w:r>
        <w:rPr/>
        <w:t>Withdrawals were based on a proportion of the fund at the date of the withdrawal not a proportion of the claim value.</w:t>
      </w:r>
    </w:p>
    <w:p>
      <w:pPr>
        <w:pStyle w:val="TextBody"/>
        <w:numPr>
          <w:ilvl w:val="0"/>
          <w:numId w:val="0"/>
        </w:numPr>
        <w:spacing w:before="0" w:after="240"/>
        <w:ind w:left="720" w:hanging="0"/>
        <w:rPr/>
      </w:pPr>
      <w:r>
        <w:rPr/>
        <w:t>They stated that the transaction history enclosed with their letter of 6 June 2005 was correct.</w:t>
      </w:r>
    </w:p>
    <w:p>
      <w:pPr>
        <w:pStyle w:val="TextBody"/>
        <w:numPr>
          <w:ilvl w:val="0"/>
          <w:numId w:val="3"/>
        </w:numPr>
        <w:rPr/>
      </w:pPr>
      <w:r>
        <w:rPr/>
        <w:t>The May and June 2005 bank statements were incorrectly addressed. Mr Stewart says that he received the May statement on 16 May 2005 and the June statement on 15 June 2005.</w:t>
      </w:r>
    </w:p>
    <w:p>
      <w:pPr>
        <w:pStyle w:val="TextBody"/>
        <w:numPr>
          <w:ilvl w:val="0"/>
          <w:numId w:val="3"/>
        </w:numPr>
        <w:rPr/>
      </w:pPr>
      <w:r>
        <w:rPr/>
        <w:t>AXA contacted HL on 5 July 2005, and said that the number of units in each of the three funds in Mr Stewart’s AXA TIP, had the regular withdrawal in November 2002 and the part surrender in December 2003 not taken place, would be:</w:t>
      </w:r>
    </w:p>
    <w:p>
      <w:pPr>
        <w:pStyle w:val="TextBody"/>
        <w:numPr>
          <w:ilvl w:val="0"/>
          <w:numId w:val="0"/>
        </w:numPr>
        <w:ind w:left="720" w:hanging="0"/>
        <w:rPr/>
      </w:pPr>
      <w:r>
        <w:rPr/>
        <w:t>Global Distribution</w:t>
        <w:tab/>
        <w:t>106,553.58</w:t>
      </w:r>
    </w:p>
    <w:p>
      <w:pPr>
        <w:pStyle w:val="TextBody"/>
        <w:numPr>
          <w:ilvl w:val="0"/>
          <w:numId w:val="0"/>
        </w:numPr>
        <w:ind w:left="720" w:hanging="0"/>
        <w:rPr/>
      </w:pPr>
      <w:r>
        <w:rPr/>
        <w:t>Cash</w:t>
        <w:tab/>
        <w:tab/>
        <w:tab/>
        <w:t>3,040.26</w:t>
      </w:r>
    </w:p>
    <w:p>
      <w:pPr>
        <w:pStyle w:val="TextBody"/>
        <w:numPr>
          <w:ilvl w:val="0"/>
          <w:numId w:val="0"/>
        </w:numPr>
        <w:spacing w:before="0" w:after="240"/>
        <w:ind w:left="720" w:hanging="0"/>
        <w:rPr/>
      </w:pPr>
      <w:r>
        <w:rPr/>
        <w:t>Higher Income</w:t>
        <w:tab/>
        <w:t>8,921.45</w:t>
      </w:r>
    </w:p>
    <w:p>
      <w:pPr>
        <w:pStyle w:val="TextBody"/>
        <w:numPr>
          <w:ilvl w:val="0"/>
          <w:numId w:val="3"/>
        </w:numPr>
        <w:rPr/>
      </w:pPr>
      <w:r>
        <w:rPr/>
        <w:t>On 15 July 2005, CPPML wrote to Mr Stewart confirming that the £312.50 had been incorrectly surrendered from his funds, and saying that he would not be financially disadvantaged by this. They said that they would disinvest the sum from the client who had received it and transfer the proceeds to Mr Stewart’s account. CPPML said that they would then calculate any loss and refund this, together with the surrender penalty charge. In response, Mr Stewart said that the error should be corrected without delay and he wanted reassurance that there was security in place to prevent it happening again.</w:t>
      </w:r>
    </w:p>
    <w:p>
      <w:pPr>
        <w:pStyle w:val="TextBody"/>
        <w:numPr>
          <w:ilvl w:val="0"/>
          <w:numId w:val="3"/>
        </w:numPr>
        <w:rPr/>
      </w:pPr>
      <w:r>
        <w:rPr/>
        <w:t>CPPML sent a cheque for £300 to AXA on 10 August 2005 for credit to Mr Stewart’s policy. They wrote to Mr Stewart on 12 August 2005 confirming that the £300 had been sent to AXA and saying that they would calculate the loss once they had received the contract note for the transaction. CPPML also said that they had contacted the bank to correct Mr Stewart’s address. They said that they were not yet in a position to confirm their decision concerning the funds disinvested in 2003.</w:t>
      </w:r>
    </w:p>
    <w:p>
      <w:pPr>
        <w:pStyle w:val="TextBody"/>
        <w:numPr>
          <w:ilvl w:val="0"/>
          <w:numId w:val="3"/>
        </w:numPr>
        <w:rPr/>
      </w:pPr>
      <w:r>
        <w:rPr/>
        <w:t>On 15 August 2005, CPPML wrote to AXA asking for confirmation of the number of units which could have been purchased if they had not held back £20,000 in November 2003 compared to the number of units £20,000 would purchase in August 2005. In response, AXA said that the cost of replacing the £20,000 surrendered in November 2002 was £26,327.04, and the cost of replacing the £300 surrendered in December 2003 was £377.91. On 7 September 2005, CPPML wrote to AXA asking them to recalculate the value of the stock held in Mr Stewart’s SIPP had they transferred an extra £20,000 on 12 November 2003 (the date they had been notified of the error).</w:t>
      </w:r>
    </w:p>
    <w:p>
      <w:pPr>
        <w:pStyle w:val="TextBody"/>
        <w:numPr>
          <w:ilvl w:val="0"/>
          <w:numId w:val="3"/>
        </w:numPr>
        <w:rPr/>
      </w:pPr>
      <w:r>
        <w:rPr/>
        <w:t>CPPML wrote to Mr Stewart on 5 October 2005 informing him that a payment of £77.90 had been approved. They said:</w:t>
      </w:r>
    </w:p>
    <w:p>
      <w:pPr>
        <w:pStyle w:val="Quotation"/>
        <w:ind w:left="1440" w:right="720" w:hanging="0"/>
        <w:rPr/>
      </w:pPr>
      <w:r>
        <w:rPr/>
        <w:t>“</w:t>
      </w:r>
      <w:r>
        <w:rPr/>
        <w:t>Finally, we ensured that you have not been financially disadvantaged by the decision not to invest £20,000 as at 01 November 02. Inland Revenue rules state that your SIPP may not gain financially from this error and we have calculated that interest gained on your RBS account, while £20,000 remained un-invested, amounted to £3,703.43. Therefore we have today transferred 23,703.43 to AXA who will purchase 12,646.83 units in the Global Distribution Fund, 1,058.91 in the Higher Income Fund and 360.86 in the Cash Fund.”</w:t>
      </w:r>
    </w:p>
    <w:p>
      <w:pPr>
        <w:pStyle w:val="Normal"/>
        <w:spacing w:lineRule="auto" w:line="360"/>
        <w:rPr/>
      </w:pPr>
      <w:r>
        <w:rPr/>
      </w:r>
    </w:p>
    <w:p>
      <w:pPr>
        <w:pStyle w:val="TextBody"/>
        <w:numPr>
          <w:ilvl w:val="0"/>
          <w:numId w:val="3"/>
        </w:numPr>
        <w:rPr/>
      </w:pPr>
      <w:r>
        <w:rPr/>
        <w:t>The sum of £23,703.43 was withdrawn from Mr Stewart’s RBS account on 5 October 2005. At Mr Stewart’s request, CPPML provided copies of their calculation of the interest on the bank account. Mr Stewart disagreed with the amount of interest earned in the bank account. He calculated it to be £1,966.58 and said that CPPML had taken into account more than the £20,000 in question. Mr Stewart also claimed a further £2,000 for his own costs. In response, CPPML said:</w:t>
      </w:r>
    </w:p>
    <w:p>
      <w:pPr>
        <w:pStyle w:val="Quotation"/>
        <w:ind w:left="1440" w:right="720" w:hanging="0"/>
        <w:rPr/>
      </w:pPr>
      <w:r>
        <w:rPr/>
        <w:t>“</w:t>
      </w:r>
      <w:r>
        <w:rPr/>
        <w:t>In October 03, we realised that £20,000 had been incorrectly disinvested each month from January 03 to October 03 to your RBS account. As you know, £160,000 was returned and reinvested at the prices existing when they were disinvested. The mistake which you identified was that £180,000 should have been returned and a compensation payment was made based on the £20,000 incorrectly disinvested on 01 November 02.</w:t>
      </w:r>
    </w:p>
    <w:p>
      <w:pPr>
        <w:pStyle w:val="Quotation"/>
        <w:spacing w:before="0" w:after="360"/>
        <w:ind w:left="1440" w:right="720" w:hanging="0"/>
        <w:rPr/>
      </w:pPr>
      <w:r>
        <w:rPr/>
        <w:t>The compensation payment took account of the interest accruing to the £20,000 payments added to the RBS account each month between January 03 and October 03 …”</w:t>
      </w:r>
    </w:p>
    <w:p>
      <w:pPr>
        <w:pStyle w:val="TextBody"/>
        <w:numPr>
          <w:ilvl w:val="0"/>
          <w:numId w:val="0"/>
        </w:numPr>
        <w:ind w:left="720" w:hanging="0"/>
        <w:rPr/>
      </w:pPr>
      <w:r>
        <w:rPr/>
        <w:t>The £3,703.43, quoted by CPPML above, equates to the interest on eight monthly amounts of £20,000, disinvested from 6 February 2003 to 4 September 2003, calculated to 12 November 2003, plus the interest on one amount of £20,000 from 7 January 2003 to 26 September 2005. When asked to clarify what the “compensation payment” was, CPPML said that £3,703.43 had been transferred to AXA on 5 October 2005, together with an investment instruction to purchase additional units in the Global Distribution, Higher Income and Cash funds.</w:t>
      </w:r>
    </w:p>
    <w:p>
      <w:pPr>
        <w:pStyle w:val="TextBody"/>
        <w:numPr>
          <w:ilvl w:val="0"/>
          <w:numId w:val="3"/>
        </w:numPr>
        <w:rPr/>
      </w:pPr>
      <w:r>
        <w:rPr/>
        <w:t>The 2005 regular withdrawal from Mr Stewart’s AXA TIP was due in November 2005. Mr Stewart had written to AXA (via HL) on 20 September 2005 asking that they disinvest from the Cash Fund only.</w:t>
      </w:r>
    </w:p>
    <w:p>
      <w:pPr>
        <w:pStyle w:val="TextBody"/>
        <w:numPr>
          <w:ilvl w:val="0"/>
          <w:numId w:val="3"/>
        </w:numPr>
        <w:rPr/>
      </w:pPr>
      <w:r>
        <w:rPr/>
        <w:t>CPPML sent Mr Stewart an up to date fund value for his AXA TIP on 28 November 2005. They said they had ordered a transaction statement and would forward this to him. Upon receipt of the fund values, Mr Stewart contacted HL to say that, given the number of units quoted for each fund, it appeared that AXA had not complied with his request to only disinvest from the Cash Fund. Mr Stewart also raised the issue with CPPML on 7 December 2005. HL received a transaction statement for Mr Stewart’s AXA TIP on 9 December 2005. This confirmed that the 2005 disinvestment had been taken across all three funds.</w:t>
      </w:r>
    </w:p>
    <w:p>
      <w:pPr>
        <w:pStyle w:val="TextBody"/>
        <w:numPr>
          <w:ilvl w:val="0"/>
          <w:numId w:val="3"/>
        </w:numPr>
        <w:rPr/>
      </w:pPr>
      <w:r>
        <w:rPr/>
        <w:t>Mr Stewart contacted HL and CPPML on 10 December 2005, to say that the transaction statements also showed that the reinvestment of units disinvested in error in November 2002 and December 2003 had not taken place. He said that no reinvestment had been made for the £20,000 and only partial reinvestment for the £312.50.</w:t>
      </w:r>
    </w:p>
    <w:p>
      <w:pPr>
        <w:pStyle w:val="TextBody"/>
        <w:numPr>
          <w:ilvl w:val="0"/>
          <w:numId w:val="3"/>
        </w:numPr>
        <w:rPr/>
      </w:pPr>
      <w:r>
        <w:rPr/>
        <w:t>CPPML sent Mr Stewart a revised statement of investment on 16 December 2005. In response, Mr Stewart said that the revised statement was also incorrect. Mr Stewart referred to his previous letter of 7 December 2005, in which he had noted that, at 20 June 2005, AXA had said that there were 2,674.24 units in the Cash Fund and that it would be necessary to purchase 360.86 to restore the appropriate part of the £20,000 disinvestment plus 5.17 units to restore the £312.50. Mr Stewart pointed out that this was a projected total of 3,040.27 units. He said that he had provided an instruction that the next scheduled disinvestment should be made from the Cash Fund only. Mr Stewart calculated (on the basis of a bid price quoted by CPPML in November 2005) that there should be a remaining balance in his Cash Fund in the order of 278.22 units. He pointed out that the statement showed only 0.55 units and said that he accepted that there would have been some variation in the bid price, but not of this order. Mr Stewart reiterated his need for a full transaction report in order that he might be able to establish the correct position and proceed to the final part of his investment strategy. He also said that CPPML had failed to respond to further points he had already raised, namely:</w:t>
      </w:r>
    </w:p>
    <w:p>
      <w:pPr>
        <w:pStyle w:val="TextBody"/>
        <w:numPr>
          <w:ilvl w:val="0"/>
          <w:numId w:val="2"/>
        </w:numPr>
        <w:rPr/>
      </w:pPr>
      <w:r>
        <w:rPr/>
        <w:t>The absence of compensation.</w:t>
      </w:r>
    </w:p>
    <w:p>
      <w:pPr>
        <w:pStyle w:val="TextBody"/>
        <w:numPr>
          <w:ilvl w:val="0"/>
          <w:numId w:val="2"/>
        </w:numPr>
        <w:rPr/>
      </w:pPr>
      <w:r>
        <w:rPr/>
        <w:t>Why the AXA TIP liquidation had been set back to November 2002.</w:t>
      </w:r>
    </w:p>
    <w:p>
      <w:pPr>
        <w:pStyle w:val="TextBody"/>
        <w:numPr>
          <w:ilvl w:val="0"/>
          <w:numId w:val="2"/>
        </w:numPr>
        <w:spacing w:before="0" w:after="240"/>
        <w:ind w:left="1512" w:hanging="360"/>
        <w:rPr/>
      </w:pPr>
      <w:r>
        <w:rPr/>
        <w:t>Why £130 had been debited from his RBS account on 11 November 2005.</w:t>
      </w:r>
    </w:p>
    <w:p>
      <w:pPr>
        <w:pStyle w:val="TextBody"/>
        <w:numPr>
          <w:ilvl w:val="0"/>
          <w:numId w:val="3"/>
        </w:numPr>
        <w:rPr/>
      </w:pPr>
      <w:r>
        <w:rPr/>
        <w:t>CPPML sent revised transaction histories to HL on 16 January 2006. Mr Stewart contacted CPPML on 17 January 2006, to say that he believed that the transaction reports were still incorrect. In particular, Mr Stewart said that the units in the Cash Fund were understated. He suggested that the number of units disinvested in November 2005 (271.90) had been double debited. Mr Stewart also said that he thought that there were arithmetical errors within the reports inasmuch as he was unable to reconcile the number of units quoted and the unit price with the amount shown as disinvested.</w:t>
      </w:r>
    </w:p>
    <w:p>
      <w:pPr>
        <w:pStyle w:val="TextBody"/>
        <w:numPr>
          <w:ilvl w:val="0"/>
          <w:numId w:val="3"/>
        </w:numPr>
        <w:rPr/>
      </w:pPr>
      <w:r>
        <w:rPr/>
        <w:t>CPPML sent Mr Stewart a revised statement of investment and revised transaction histories on 2 February 2006. They said that 271.90 units had been added to his Cash Fund and that AXA had confirmed that the figures for the amounts disinvested had been incorrect in the earlier statement. CPPML said that AXA had apologised for this and that they extended this apology to Mr Stewart.</w:t>
      </w:r>
    </w:p>
    <w:p>
      <w:pPr>
        <w:pStyle w:val="TextBody"/>
        <w:numPr>
          <w:ilvl w:val="0"/>
          <w:numId w:val="3"/>
        </w:numPr>
        <w:rPr/>
      </w:pPr>
      <w:r>
        <w:rPr/>
        <w:t>On 9 February 2006, Mr Stewart wrote to CPPML requesting them to disinvest £40,000 from the Global Distribution Fund in his AXA TIP and his Eagle Star TIP in its entirety. He then set out his instructions as to how the funds were to be invested. AXA wrote to CPPML on 5 May 2006, confirming that £40,000 had been surrendered and the amount sent to Mr Stewart’s RBS account. Mr Stewart says that, after a number of telephone calls, he was told that AXA had disagreed with a 1% penalty and had imposed a 2% charge. He argues that AXA both reneged on a prior agreement to a 1% penalty and, thereby, delayed the receipt of the net £40,000 in his RBS account.</w:t>
      </w:r>
    </w:p>
    <w:p>
      <w:pPr>
        <w:pStyle w:val="Heading"/>
        <w:spacing w:lineRule="auto" w:line="360"/>
        <w:rPr>
          <w:b w:val="false"/>
          <w:b w:val="false"/>
        </w:rPr>
      </w:pPr>
      <w:r>
        <w:rPr>
          <w:b w:val="false"/>
        </w:rPr>
      </w:r>
    </w:p>
    <w:p>
      <w:pPr>
        <w:pStyle w:val="Heading"/>
        <w:keepNext w:val="true"/>
        <w:spacing w:lineRule="auto" w:line="360"/>
        <w:rPr/>
      </w:pPr>
      <w:bookmarkStart w:id="8" w:name="OLE_LINK8"/>
      <w:bookmarkStart w:id="9" w:name="OLE_LINK7"/>
      <w:r>
        <w:rPr/>
        <w:t>Charges</w:t>
      </w:r>
      <w:bookmarkEnd w:id="8"/>
      <w:bookmarkEnd w:id="9"/>
    </w:p>
    <w:p>
      <w:pPr>
        <w:pStyle w:val="TextBody"/>
        <w:numPr>
          <w:ilvl w:val="0"/>
          <w:numId w:val="3"/>
        </w:numPr>
        <w:rPr/>
      </w:pPr>
      <w:r>
        <w:rPr/>
        <w:t>On 21 October 2004, CPPML sent Mr Stewart an invoice for £435, described as the annual administration fee for 2004/2005. They said that they had not received instructions from Mr Stewart as to how the fees were to be paid. CPPML said that, if they did not receive Mr Stewart’s instructions within 14 days from the date of their letter, they reserved the right to sell sufficient units/shares to cover the fees and that a charge of £20 would be made to cover the transaction cost.</w:t>
      </w:r>
    </w:p>
    <w:p>
      <w:pPr>
        <w:pStyle w:val="TextBody"/>
        <w:numPr>
          <w:ilvl w:val="0"/>
          <w:numId w:val="3"/>
        </w:numPr>
        <w:rPr/>
      </w:pPr>
      <w:r>
        <w:rPr/>
        <w:t>Mr Stewart responded by saying that he had not previously received the invoice and had been unable to respond within the 14 days because he was abroad. He went on to say that the invoice had been incorrectly submitted because no fees were payable on his account. Mr Stewart said that this had previously been accepted by CPPML. He asked for confirmation that the invoice had been cancelled, that no investments had been sold or transaction charges made, that £420 plus interest since 21 November 2003 had been credited to his account and that the previous charges, together with interest, had also been credited to his account.</w:t>
      </w:r>
    </w:p>
    <w:p>
      <w:pPr>
        <w:pStyle w:val="TextBody"/>
        <w:numPr>
          <w:ilvl w:val="0"/>
          <w:numId w:val="3"/>
        </w:numPr>
        <w:rPr/>
      </w:pPr>
      <w:r>
        <w:rPr/>
        <w:t>CPPML wrote to Mr Stewart on 1 and 10 December 2004 confirming that they had credited £420, which had been debited in November 2003, and withdrawn the invoice for £435. They said that Mr Stewart’s SIPP was subject to “Structure 3” fees. Mr Stewart acknowledged CPPML’s letter on 14 December 2004, and said that the transaction schedule showed that a sum of £13.97, which had been described as “compensation”, had been credited to his account on 2 December 2004. He said that he had no way of knowing if this was an appropriate amount.</w:t>
      </w:r>
    </w:p>
    <w:p>
      <w:pPr>
        <w:pStyle w:val="TextBody"/>
        <w:numPr>
          <w:ilvl w:val="0"/>
          <w:numId w:val="3"/>
        </w:numPr>
        <w:rPr/>
      </w:pPr>
      <w:r>
        <w:rPr/>
        <w:t>Mr Stewart acknowledged receipt of a SIPP Charging Structure but said that he did not recognise it. He said that it had been agreed at the outset that, subject to his investing £200,000, there would be no charge on his AXA TIP. The SIPP charging structure showed that, under Structure 3, there was no establishment or annual fee but there was an income withdrawal fee (of £115), together with fees for (inter alia) further tranches of income withdrawal, ad hoc income withdrawal and investment administration.</w:t>
      </w:r>
    </w:p>
    <w:p>
      <w:pPr>
        <w:pStyle w:val="TextBody"/>
        <w:numPr>
          <w:ilvl w:val="0"/>
          <w:numId w:val="3"/>
        </w:numPr>
        <w:rPr/>
      </w:pPr>
      <w:r>
        <w:rPr/>
        <w:t>Mr Stewart also referred to charges of £110 and £115 which he said had been incorrectly debited in September and November 2003. He said that there was no evidence that these had been credited, together with lost interest. Mr Stewart also referred to another invoice for £120, which had been debited from his account in November 2004. He said he had not received the invoice and did not accept CPPML’s right to charge that amount. Mr Stewart asked that all invoices be submitted to him for approval in future rather than the sums being automatically debited.</w:t>
      </w:r>
    </w:p>
    <w:p>
      <w:pPr>
        <w:pStyle w:val="TextBody"/>
        <w:numPr>
          <w:ilvl w:val="0"/>
          <w:numId w:val="3"/>
        </w:numPr>
        <w:rPr/>
      </w:pPr>
      <w:r>
        <w:rPr/>
        <w:t>CPPML responded by saying that, for there to be no fees payable on Mr Stewart’s SIPP, they would require written authority from AXA and that, having reviewed their files, they could find no such agreement. They suggested that he contact AXA. Mr Stewart did so on 18 January 2005.</w:t>
      </w:r>
    </w:p>
    <w:p>
      <w:pPr>
        <w:pStyle w:val="TextBody"/>
        <w:numPr>
          <w:ilvl w:val="0"/>
          <w:numId w:val="3"/>
        </w:numPr>
        <w:rPr/>
      </w:pPr>
      <w:r>
        <w:rPr/>
        <w:t>Mr Stewart’s letter to AXA was acknowledged by CPPML, who said it had been passed to them for investigation as a formal complaint. CPPML completed their investigation in March 2005. They wrote to Mr Stewart stating that the invoices (for £110, £115 and £120) had been charged in accordance with a Structure 3 scale and that their research had failed to reveal the existence of an agreement to waive all fees on his plan.</w:t>
      </w:r>
    </w:p>
    <w:p>
      <w:pPr>
        <w:pStyle w:val="TextBody"/>
        <w:numPr>
          <w:ilvl w:val="0"/>
          <w:numId w:val="3"/>
        </w:numPr>
        <w:rPr/>
      </w:pPr>
      <w:r>
        <w:rPr/>
        <w:t>In response, Mr Stewart said he did not accept that CPPML had undertaken a thorough investigation. He also pointed out the amount of £120 did not agree with the amount quoted in the charging structure document previously sent to him. Mr Stewart said that it had been a condition, of his agreeing to transfer his funds to AXA and establish a SIPP, that there should be no charges of any kind. CPPML acknowledged that Mr Stewart had been sent the charging document for 2003/04 and enclosed a copy of the 2004/05 document indicating that the income withdrawal fee was £120.</w:t>
      </w:r>
    </w:p>
    <w:p>
      <w:pPr>
        <w:pStyle w:val="TextBody"/>
        <w:numPr>
          <w:ilvl w:val="0"/>
          <w:numId w:val="3"/>
        </w:numPr>
        <w:rPr/>
      </w:pPr>
      <w:r>
        <w:rPr/>
        <w:t>Mr Stewart wrote to AXA again on 30 March 2005, saying that he had received a decision from CPPML to the effect that they were administering his SIPP correctly under the charging Structure 3 in the absence of any alternative instruction from AXA. He asked for a response from AXA. Mr Stewart wrote to AXA again on 12 April 2005 and says that he also made several telephone calls.</w:t>
      </w:r>
    </w:p>
    <w:p>
      <w:pPr>
        <w:pStyle w:val="TextBody"/>
        <w:numPr>
          <w:ilvl w:val="0"/>
          <w:numId w:val="3"/>
        </w:numPr>
        <w:rPr/>
      </w:pPr>
      <w:r>
        <w:rPr/>
        <w:t>HL wrote to Mr Stewart, on 26 April 2005, saying that AXA wished to withdraw the income withdrawal charges but CPPML had not agreed to it.</w:t>
      </w:r>
    </w:p>
    <w:p>
      <w:pPr>
        <w:pStyle w:val="TextBody"/>
        <w:numPr>
          <w:ilvl w:val="0"/>
          <w:numId w:val="3"/>
        </w:numPr>
        <w:rPr/>
      </w:pPr>
      <w:r>
        <w:rPr/>
        <w:t>On 9 May 2005, CPPML wrote to Mr Stewart saying that senior management at AXA had confirmed that fees were to be levied on the Structure 3 basis and that there were no plans to amend this.</w:t>
      </w:r>
    </w:p>
    <w:p>
      <w:pPr>
        <w:pStyle w:val="TextBody"/>
        <w:numPr>
          <w:ilvl w:val="0"/>
          <w:numId w:val="3"/>
        </w:numPr>
        <w:rPr/>
      </w:pPr>
      <w:r>
        <w:rPr/>
        <w:t>Further amounts were invoiced and deducted in November 2005 (£130) and November 2006 (£136).</w:t>
      </w:r>
    </w:p>
    <w:p>
      <w:pPr>
        <w:pStyle w:val="TextBody"/>
        <w:numPr>
          <w:ilvl w:val="0"/>
          <w:numId w:val="3"/>
        </w:numPr>
        <w:rPr/>
      </w:pPr>
      <w:r>
        <w:rPr/>
        <w:t>Mr Stewart has also stated that AXA reneged on a prior agreement to charge a 1% penalty on disinvestment from his AXA TIP, agreed as a result of the delay in setting up his SIPP. The policy schedule stated that there would be a surrender penalty if all or part of the policy was surrendered in the first 60 months. The amount of penalty decreased over time so that, from 37 to 48 months, it was 2%, and from 49 to 60 months it was 1%.</w:t>
      </w:r>
    </w:p>
    <w:p>
      <w:pPr>
        <w:pStyle w:val="TextBody"/>
        <w:keepNext w:val="true"/>
        <w:numPr>
          <w:ilvl w:val="0"/>
          <w:numId w:val="3"/>
        </w:numPr>
        <w:rPr/>
      </w:pPr>
      <w:r>
        <w:rPr/>
        <w:t>Mr Stewart has submitted a page from a SIPP technical document, which states:</w:t>
      </w:r>
    </w:p>
    <w:p>
      <w:pPr>
        <w:pStyle w:val="Quotation"/>
        <w:ind w:left="1440" w:right="720" w:hanging="0"/>
        <w:rPr/>
      </w:pPr>
      <w:r>
        <w:rPr/>
        <w:t>“</w:t>
      </w:r>
      <w:r>
        <w:rPr/>
        <w:t>What are the charges and how do they work?</w:t>
      </w:r>
    </w:p>
    <w:p>
      <w:pPr>
        <w:pStyle w:val="Quotation"/>
        <w:ind w:left="1440" w:right="720" w:hanging="0"/>
        <w:rPr/>
      </w:pPr>
      <w:r>
        <w:rPr/>
        <w:t>We charge for the administration of your SIPP. The level of charge depends on the type of investments you make. In addition, you may pay charges on the underlying investments. Where an investment manager is used, they may also make a separate charge for their services.</w:t>
      </w:r>
    </w:p>
    <w:p>
      <w:pPr>
        <w:pStyle w:val="Quotation"/>
        <w:ind w:left="1440" w:right="720" w:hanging="0"/>
        <w:rPr/>
      </w:pPr>
      <w:r>
        <w:rPr/>
        <w:t>There are 2 different charging structures for the plan depending on whether or not you include our range of pension investment funds in your investment strategy. If you invest at least £30,000 in our pension investment funds (using our Trustee Investment Plan) you will qualify for reduced charges. You must keep £30,000 invested in them to continue to qualify for the lower charges.”</w:t>
      </w:r>
    </w:p>
    <w:p>
      <w:pPr>
        <w:pStyle w:val="Quotation"/>
        <w:ind w:left="0" w:right="720" w:hanging="0"/>
        <w:rPr/>
      </w:pPr>
      <w:r>
        <w:rPr/>
      </w:r>
    </w:p>
    <w:p>
      <w:pPr>
        <w:pStyle w:val="TextBody"/>
        <w:numPr>
          <w:ilvl w:val="0"/>
          <w:numId w:val="3"/>
        </w:numPr>
        <w:rPr/>
      </w:pPr>
      <w:bookmarkStart w:id="10" w:name="_Ref173205007"/>
      <w:r>
        <w:rPr/>
        <w:t>Both Mr Stewart and AXA have provided copies of a new business worksheet from June 2001. This is a pro forma which includes two boxes marked “Structure 1” and “Structure 2” with the instruction “SIPP Charge Structure (please tick)”. Structure 1 is described as being “at least £30,000 TIP investment”, and Structure 2 is described as “no TIP investment (or &lt;£30,000)”. There is also the instruction “if special terms agreed please give details in “special instructions” box below. On the form concerning Mr Stewart’s SIPP, both boxes have been crossed through and a hand-written note underneath states “Free SIPP as over £200k to go into TIP”. The “special instructions” box does not contain any further information about the fee structure.</w:t>
      </w:r>
      <w:bookmarkEnd w:id="10"/>
    </w:p>
    <w:p>
      <w:pPr>
        <w:pStyle w:val="TextBody"/>
        <w:numPr>
          <w:ilvl w:val="0"/>
          <w:numId w:val="3"/>
        </w:numPr>
        <w:rPr/>
      </w:pPr>
      <w:r>
        <w:rPr/>
        <w:t>AXA were asked when the Structure 3 fee basis was introduced. They say that this fee structure was available to customers who took out a SIPP in conjunction with an investment in the AXA TIP of £200,000 or more. AXA say that the reference to a “free SIPP” means that there was no establishment fee and no annual charge.</w:t>
      </w:r>
    </w:p>
    <w:p>
      <w:pPr>
        <w:pStyle w:val="TextBody"/>
        <w:numPr>
          <w:ilvl w:val="0"/>
          <w:numId w:val="3"/>
        </w:numPr>
        <w:rPr/>
      </w:pPr>
      <w:r>
        <w:rPr/>
        <w:t>Mr Stewart asserts that AXA have produced no evidence, prior to December 2004, that there was a Structure 3 for charges. He argues that their evidence refers only to two and there was an unqualified statement that neither of those applied.</w:t>
      </w:r>
    </w:p>
    <w:p>
      <w:pPr>
        <w:pStyle w:val="TextBody"/>
        <w:numPr>
          <w:ilvl w:val="0"/>
          <w:numId w:val="3"/>
        </w:numPr>
        <w:rPr/>
      </w:pPr>
      <w:r>
        <w:rPr/>
        <w:t>With regard to an agreement to treat Mr Stewart’s TIP as being set up as effective from year two because of the delay, AXA say that they have no record of this. They say that there is no record of any such special deal on their new business file. AXA also say that they would expect such an agreement to be incorporated in the new business quotation which accompanied the TIP application form. They have provided a copy of the quotation, which quotes a surrender penalty for the first 60 months, decreasing from 5% in the first 12 months to 1% for months 49 to 60. This is mirrored in the policy schedule.</w:t>
      </w:r>
    </w:p>
    <w:p>
      <w:pPr>
        <w:pStyle w:val="TextBody"/>
        <w:numPr>
          <w:ilvl w:val="0"/>
          <w:numId w:val="3"/>
        </w:numPr>
        <w:rPr/>
      </w:pPr>
      <w:r>
        <w:rPr/>
        <w:t xml:space="preserve">Mr Stewart has referred to his letter to HL of 23 September 2002 (paragraph </w:t>
      </w:r>
      <w:r>
        <w:rPr/>
        <w:fldChar w:fldCharType="begin"/>
      </w:r>
      <w:r>
        <w:rPr/>
        <w:instrText xml:space="preserve"> REF _Ref180900470 \r \h </w:instrText>
      </w:r>
      <w:r>
        <w:rPr/>
        <w:fldChar w:fldCharType="separate"/>
      </w:r>
      <w:r>
        <w:rPr/>
        <w:t>21</w:t>
      </w:r>
      <w:r>
        <w:rPr/>
        <w:fldChar w:fldCharType="end"/>
      </w:r>
      <w:r>
        <w:rPr/>
        <w:t>) and says that his claim, for a four year penalty rather than five years, was neither rebutted nor challenged. He has also pointed out that he was “out of the market” for a period of over three months while AXA “reflected on their obligation to honour this agreement”.</w:t>
      </w:r>
    </w:p>
    <w:p>
      <w:pPr>
        <w:pStyle w:val="Heading"/>
        <w:spacing w:lineRule="auto" w:line="360"/>
        <w:rPr>
          <w:b w:val="false"/>
          <w:b w:val="false"/>
        </w:rPr>
      </w:pPr>
      <w:r>
        <w:rPr>
          <w:b w:val="false"/>
        </w:rPr>
      </w:r>
    </w:p>
    <w:p>
      <w:pPr>
        <w:pStyle w:val="Heading"/>
        <w:spacing w:lineRule="auto" w:line="360"/>
        <w:rPr/>
      </w:pPr>
      <w:r>
        <w:rPr/>
        <w:t>Investigating the Complaint</w:t>
      </w:r>
    </w:p>
    <w:p>
      <w:pPr>
        <w:pStyle w:val="TextBody"/>
        <w:numPr>
          <w:ilvl w:val="0"/>
          <w:numId w:val="3"/>
        </w:numPr>
        <w:rPr/>
      </w:pPr>
      <w:r>
        <w:rPr/>
        <w:t>HL wrote a letter of complaint to AXA on 10 December 2002. CPPML acknowledged this letter on 17 December 2002, and said that they would aim to let HL have a full written response within four weeks. Mr Stewart wrote to CPPML on 8 January 2003, saying that he was disappointed that the investigation would take this long. He said that other matters had since arisen but that he would not delay the investigation by raising them at that point. Mr Stewart asked for a statement of the relationship between CPPML and AXA because the position was confusing, especially when both used similar corporate stationery.</w:t>
      </w:r>
    </w:p>
    <w:p>
      <w:pPr>
        <w:pStyle w:val="TextBody"/>
        <w:numPr>
          <w:ilvl w:val="0"/>
          <w:numId w:val="3"/>
        </w:numPr>
        <w:rPr/>
      </w:pPr>
      <w:r>
        <w:rPr/>
        <w:t>CPPML wrote to HL on 3 February 2003. They acknowledged that there had been a delay of two weeks between receiving the funds and making the TIP investments. They apologised for the delay and said that they had worked out the number of units which would have been secured had there been no delay. CPPML calculated that, across the five funds in which Mr Stewart’s money had been invested, there had been a loss of £798.99 and a gain of £3,004.44, giving Mr Stewart a net gain of £2,205.45.</w:t>
      </w:r>
    </w:p>
    <w:p>
      <w:pPr>
        <w:pStyle w:val="TextBody"/>
        <w:numPr>
          <w:ilvl w:val="0"/>
          <w:numId w:val="3"/>
        </w:numPr>
        <w:rPr/>
      </w:pPr>
      <w:r>
        <w:rPr/>
        <w:t>CPPML also acknowledged that Mr Stewart’s first payment had been late and offered to reimburse him for any charges he had incurred. They also offered £100 for inconvenience. On the point of the relationship between CPPML and AXA, they referred to a website address. CPPML said that, if Mr Stewart was unhappy with the way that his complaint had been handled, he could contact the Financial Ombudsman Service and enclosed a leaflet.</w:t>
      </w:r>
    </w:p>
    <w:p>
      <w:pPr>
        <w:pStyle w:val="TextBody"/>
        <w:numPr>
          <w:ilvl w:val="0"/>
          <w:numId w:val="3"/>
        </w:numPr>
        <w:rPr/>
      </w:pPr>
      <w:r>
        <w:rPr/>
        <w:t>Mr Stewart did not receive a copy of CPPML’s response until he contacted them in March 2003. According to HL, they too did not receive a copy of the response.</w:t>
      </w:r>
    </w:p>
    <w:p>
      <w:pPr>
        <w:pStyle w:val="TextBody"/>
        <w:numPr>
          <w:ilvl w:val="0"/>
          <w:numId w:val="3"/>
        </w:numPr>
        <w:rPr/>
      </w:pPr>
      <w:r>
        <w:rPr/>
        <w:t>Mr Stewart did not accept the offer of £100. He also pointed out that he had raised the issue of the relationship between CPPML and AXA and he did not have access to the website they had referred to.</w:t>
      </w:r>
    </w:p>
    <w:p>
      <w:pPr>
        <w:pStyle w:val="TextBody"/>
        <w:numPr>
          <w:ilvl w:val="0"/>
          <w:numId w:val="3"/>
        </w:numPr>
        <w:rPr/>
      </w:pPr>
      <w:r>
        <w:rPr/>
        <w:t>HL responded on Mr Stewart’s behalf on 8 April 2003. Among other things, they said that Mr Stewart was concerned because the figures quoted in CPPML’s letter, under the AXA Sun Life TIP, added up to £101,000 and not the £200,000 quoted. CPPML responded on 14 May 2003. They acknowledged that they had received investment instructions from HL on 3 July 2001, but said that, at that time, Mr Stewart did not have a SIPP. CPPML said that Mr Stewart’s SIPP had only gone “live” on 16 October 2002, when they received the transfer from AXA. They said that they were not responsible for any claims made prior to Mr Stewart’s SIPP being set up. CPPML also referred Mr Stewart’s case to AXA on 14 May 2003.</w:t>
      </w:r>
    </w:p>
    <w:p>
      <w:pPr>
        <w:pStyle w:val="TextBody"/>
        <w:numPr>
          <w:ilvl w:val="0"/>
          <w:numId w:val="3"/>
        </w:numPr>
        <w:rPr/>
      </w:pPr>
      <w:r>
        <w:rPr/>
        <w:t>Mr Stewart wrote to CPPML on 19 May 2003, asking them to respond to his queries concerning the relationship between CPPML and AXA and the apparent discrepancy in the total amount invested. HL also wrote to CPPML on 19 May 2003, enclosing copies of e-mails between themselves and CPPML, which, they said, indicated that CPPML had agreed to liaise with AXA. They also said that the Investment Agreement sent to them, by CPPML, on 20 November 2002, had been the original, which CPPML had said they did not have. Mr Stewart followed up his letter, of 19 May 2003, on 23 June 2003.</w:t>
      </w:r>
    </w:p>
    <w:p>
      <w:pPr>
        <w:pStyle w:val="TextBody"/>
        <w:numPr>
          <w:ilvl w:val="0"/>
          <w:numId w:val="3"/>
        </w:numPr>
        <w:rPr/>
      </w:pPr>
      <w:r>
        <w:rPr/>
        <w:t>CPPML responded, on 25 June 2003, explaining that there had been a typing error in their previous letter. They also included an explanation of the relationship between AXA and CPPML.</w:t>
      </w:r>
    </w:p>
    <w:p>
      <w:pPr>
        <w:pStyle w:val="TextBody"/>
        <w:numPr>
          <w:ilvl w:val="0"/>
          <w:numId w:val="3"/>
        </w:numPr>
        <w:rPr/>
      </w:pPr>
      <w:r>
        <w:rPr/>
        <w:t>Mr Stewart asked for further confirmation of the amounts invested and the units purchased. He also asked for the registered office of the company. Mr Stewart pointed out that CPPML had only demonstrated an investment of £11,000 in the AXA Global Distribution Fund in their letter of 3 February 2003; when it should have been £110,000.</w:t>
      </w:r>
    </w:p>
    <w:p>
      <w:pPr>
        <w:pStyle w:val="TextBody"/>
        <w:numPr>
          <w:ilvl w:val="0"/>
          <w:numId w:val="3"/>
        </w:numPr>
        <w:rPr/>
      </w:pPr>
      <w:r>
        <w:rPr/>
        <w:t>On 10 July 2003, HL wrote to Mr Stewart saying (inter alia):</w:t>
      </w:r>
    </w:p>
    <w:p>
      <w:pPr>
        <w:pStyle w:val="Quotation"/>
        <w:ind w:left="1440" w:right="720" w:hanging="0"/>
        <w:rPr/>
      </w:pPr>
      <w:r>
        <w:rPr/>
        <w:t xml:space="preserve">“… </w:t>
      </w:r>
      <w:r>
        <w:rPr/>
        <w:t>I have also asked for clarification regarding the amount held on cash. We have policy documentation on file that indicates that the £200,000 has been made to AXA and the £95,000 to Eagle Star. This would suggest that some £130,000 should be left in the bank account rather than the £186,000 shown in the bank statement as at the 2</w:t>
      </w:r>
      <w:r>
        <w:rPr>
          <w:vertAlign w:val="superscript"/>
        </w:rPr>
        <w:t>nd</w:t>
      </w:r>
      <w:r>
        <w:rPr/>
        <w:t xml:space="preserve"> of May. I have looked through our files again and can see no reason at the moment for this discrepancy.”</w:t>
      </w:r>
    </w:p>
    <w:p>
      <w:pPr>
        <w:pStyle w:val="Normal"/>
        <w:spacing w:lineRule="auto" w:line="360"/>
        <w:rPr/>
      </w:pPr>
      <w:r>
        <w:rPr/>
      </w:r>
    </w:p>
    <w:p>
      <w:pPr>
        <w:pStyle w:val="TextBody"/>
        <w:numPr>
          <w:ilvl w:val="0"/>
          <w:numId w:val="3"/>
        </w:numPr>
        <w:rPr/>
      </w:pPr>
      <w:r>
        <w:rPr/>
        <w:t>HL also wrote to CPPML on 10 July 2003:</w:t>
      </w:r>
    </w:p>
    <w:p>
      <w:pPr>
        <w:pStyle w:val="Quotation"/>
        <w:ind w:left="1440" w:right="720" w:hanging="0"/>
        <w:rPr/>
      </w:pPr>
      <w:r>
        <w:rPr/>
        <w:t>“</w:t>
      </w:r>
      <w:r>
        <w:rPr/>
        <w:t>We have received the policy documentation indicating that £295,000 has been invested in total into the AXA and Eagle Star Trustee Investment Plans. The amount transferred from the AXA arrangements seems to be £420,617.23. There would appear to be a further £50,000 plus placed within the bank account and I would be grateful if you could provide me with the necessary copy bank statements to indicate where this further amount came from.”</w:t>
      </w:r>
    </w:p>
    <w:p>
      <w:pPr>
        <w:pStyle w:val="Normal"/>
        <w:spacing w:lineRule="auto" w:line="360"/>
        <w:rPr/>
      </w:pPr>
      <w:r>
        <w:rPr/>
      </w:r>
    </w:p>
    <w:p>
      <w:pPr>
        <w:pStyle w:val="TextBody"/>
        <w:numPr>
          <w:ilvl w:val="0"/>
          <w:numId w:val="3"/>
        </w:numPr>
        <w:rPr/>
      </w:pPr>
      <w:r>
        <w:rPr/>
        <w:t>CPPML acknowledged HL’s letter, on 11 July 2003, and said that they would log it as a new complaint, which they would endeavour to resolve within five working days. CPPML have submitted notes from their files indicating that they telephoned HL on 4, 8 and 15 September 2003 to confirm what issues were still outstanding. Their note dated 3 October 2003 states that HL said that there were still concerns about the amounts invested and the delay in investing.</w:t>
      </w:r>
    </w:p>
    <w:p>
      <w:pPr>
        <w:pStyle w:val="TextBody"/>
        <w:numPr>
          <w:ilvl w:val="0"/>
          <w:numId w:val="3"/>
        </w:numPr>
        <w:rPr/>
      </w:pPr>
      <w:r>
        <w:rPr/>
        <w:t>On 3 October 2003, CPPML wrote to HL confirming that £110,000 had been invested in the AXA Sun Life TIP Global Distribution Fund at a unit price of 90.30 pence per unit on 29 October 2003, purchasing 128,881.51 units. They referred back to their letter of 3 February 2003, which, they said, had dealt with the issue of loss. CPPML said that they had received a signed copy of an Investment Agreement from AXA on 31 October 2001, but that they had not worked on this until they had received the funds. They also noted that the question of a registered address was still outstanding and quoted the address.</w:t>
      </w:r>
    </w:p>
    <w:p>
      <w:pPr>
        <w:pStyle w:val="TextBody"/>
        <w:numPr>
          <w:ilvl w:val="0"/>
          <w:numId w:val="3"/>
        </w:numPr>
        <w:rPr/>
      </w:pPr>
      <w:r>
        <w:rPr/>
        <w:t>On 3 February 2004, Mr Stewart referred his case to the Financial Ombudsman Service (</w:t>
      </w:r>
      <w:r>
        <w:rPr>
          <w:b/>
        </w:rPr>
        <w:t>FOS</w:t>
      </w:r>
      <w:r>
        <w:rPr/>
        <w:t>).</w:t>
      </w:r>
    </w:p>
    <w:p>
      <w:pPr>
        <w:pStyle w:val="TextBody"/>
        <w:numPr>
          <w:ilvl w:val="0"/>
          <w:numId w:val="3"/>
        </w:numPr>
        <w:rPr/>
      </w:pPr>
      <w:r>
        <w:rPr/>
        <w:t>In their response to FOS, CPPML said:</w:t>
      </w:r>
    </w:p>
    <w:p>
      <w:pPr>
        <w:pStyle w:val="TextBody"/>
        <w:numPr>
          <w:ilvl w:val="1"/>
          <w:numId w:val="3"/>
        </w:numPr>
        <w:rPr/>
      </w:pPr>
      <w:r>
        <w:rPr/>
        <w:t>It had not been possible to make the investments for Mr Stewart until they had received the funds in October 2002;</w:t>
      </w:r>
    </w:p>
    <w:p>
      <w:pPr>
        <w:pStyle w:val="TextBody"/>
        <w:numPr>
          <w:ilvl w:val="1"/>
          <w:numId w:val="3"/>
        </w:numPr>
        <w:rPr/>
      </w:pPr>
      <w:r>
        <w:rPr/>
        <w:t xml:space="preserve">There had been a delay after they had received the funds and this had been dealt with in their letter of 3 February 2003 (see paragraph </w:t>
      </w:r>
      <w:r>
        <w:rPr>
          <w:color w:val="CC99FF"/>
        </w:rPr>
        <w:fldChar w:fldCharType="begin"/>
      </w:r>
      <w:r>
        <w:rPr>
          <w:color w:val="CC99FF"/>
        </w:rPr>
        <w:instrText xml:space="preserve"> REF _Ref173206045 \r \h </w:instrText>
      </w:r>
      <w:r>
        <w:rPr>
          <w:color w:val="CC99FF"/>
        </w:rPr>
        <w:fldChar w:fldCharType="separate"/>
      </w:r>
      <w:r>
        <w:rPr>
          <w:color w:val="CC99FF"/>
        </w:rPr>
        <w:t>31</w:t>
      </w:r>
      <w:r>
        <w:rPr>
          <w:color w:val="CC99FF"/>
        </w:rPr>
        <w:fldChar w:fldCharType="end"/>
      </w:r>
      <w:r>
        <w:rPr/>
        <w:t>);</w:t>
      </w:r>
    </w:p>
    <w:p>
      <w:pPr>
        <w:pStyle w:val="TextBody"/>
        <w:numPr>
          <w:ilvl w:val="1"/>
          <w:numId w:val="3"/>
        </w:numPr>
        <w:rPr/>
      </w:pPr>
      <w:r>
        <w:rPr/>
        <w:t>They were unaware of any mathematical errors in their letter of 3 February 2003 and they had not received any correspondence from Mr Stewart or HL querying the figures or stating the nature of the discrepancy;</w:t>
      </w:r>
    </w:p>
    <w:p>
      <w:pPr>
        <w:pStyle w:val="TextBody"/>
        <w:numPr>
          <w:ilvl w:val="1"/>
          <w:numId w:val="3"/>
        </w:numPr>
        <w:rPr/>
      </w:pPr>
      <w:r>
        <w:rPr/>
        <w:t>They were not aware of the apparent discrepancy of £50,000 in the trustee bank account being raised as part of Mr Stewart’s complaint and therefore they were unable to confirm anything other than this matter had been referred to their administration department to look at urgently;</w:t>
      </w:r>
    </w:p>
    <w:p>
      <w:pPr>
        <w:pStyle w:val="TextBody"/>
        <w:numPr>
          <w:ilvl w:val="1"/>
          <w:numId w:val="3"/>
        </w:numPr>
        <w:rPr/>
      </w:pPr>
      <w:r>
        <w:rPr/>
        <w:t>Mr Stewart had referred to a failure to provide periodic investment valuations but this had not been raised as complaint and they could not comment;</w:t>
      </w:r>
    </w:p>
    <w:p>
      <w:pPr>
        <w:pStyle w:val="TextBody"/>
        <w:numPr>
          <w:ilvl w:val="1"/>
          <w:numId w:val="3"/>
        </w:numPr>
        <w:rPr/>
      </w:pPr>
      <w:r>
        <w:rPr/>
        <w:t>Mr Stewart had referred to a failure to pay his pension on time but this had not been raised as part of the ongoing complaint so they could not comment; and</w:t>
      </w:r>
    </w:p>
    <w:p>
      <w:pPr>
        <w:pStyle w:val="TextBody"/>
        <w:numPr>
          <w:ilvl w:val="1"/>
          <w:numId w:val="3"/>
        </w:numPr>
        <w:spacing w:before="0" w:after="240"/>
        <w:rPr/>
      </w:pPr>
      <w:r>
        <w:rPr/>
        <w:t>Mr Stewart had referred to a failure to reply to requests for information. He had requested a statement as to the relationship between CPPML and AXA and had been referred to a website. When Mr Stewart had stated that he did not have access to the website, he had been given a written explanation of the relationship. He had not asked for their registered address before 22 May 2003 and this was provided on 25 June 2003.</w:t>
      </w:r>
    </w:p>
    <w:p>
      <w:pPr>
        <w:pStyle w:val="TextBody"/>
        <w:numPr>
          <w:ilvl w:val="0"/>
          <w:numId w:val="3"/>
        </w:numPr>
        <w:rPr/>
      </w:pPr>
      <w:r>
        <w:rPr/>
        <w:t>CPPML did not agree that they had failed to investigate Mr Stewart’s complaint thoroughly or in a timely manner. They said that a response had been issued within eight weeks of the complaint. CPPML said that they had received the complaint on 17 December 2002 and it had been acknowledged on the same day. They noted Mr Stewart’s concern that the response had been sent to HL, and said that it was their procedure to respond to the party which raised the complaint. CPPML said that they had no note of a request for Mr Stewart to be copied into their response.</w:t>
      </w:r>
    </w:p>
    <w:p>
      <w:pPr>
        <w:pStyle w:val="TextBody"/>
        <w:numPr>
          <w:ilvl w:val="0"/>
          <w:numId w:val="3"/>
        </w:numPr>
        <w:rPr/>
      </w:pPr>
      <w:r>
        <w:rPr/>
        <w:t>It was subsequently agreed that Mr Stewart’s case would be more appropriately referred to my office.</w:t>
      </w:r>
    </w:p>
    <w:p>
      <w:pPr>
        <w:pStyle w:val="Heading"/>
        <w:spacing w:lineRule="auto" w:line="360"/>
        <w:rPr>
          <w:b w:val="false"/>
          <w:b w:val="false"/>
        </w:rPr>
      </w:pPr>
      <w:r>
        <w:rPr>
          <w:b w:val="false"/>
        </w:rPr>
      </w:r>
    </w:p>
    <w:p>
      <w:pPr>
        <w:pStyle w:val="Heading"/>
        <w:spacing w:lineRule="auto" w:line="360"/>
        <w:rPr/>
      </w:pPr>
      <w:r>
        <w:rPr/>
        <w:t>Mr Stewart’s Claim for Compensation</w:t>
      </w:r>
    </w:p>
    <w:p>
      <w:pPr>
        <w:pStyle w:val="TextBody"/>
        <w:numPr>
          <w:ilvl w:val="0"/>
          <w:numId w:val="3"/>
        </w:numPr>
        <w:rPr/>
      </w:pPr>
      <w:r>
        <w:rPr/>
        <w:t>Mr Stewart has explained that it was his intention to have four parts to his investment: the two TIPs, a Trustee Current Cash account and a self invested portfolio. He says that he has been unable to invest in the “fourth” part because he has not known the precise amount held as cash, and the amount which could be drawn from the TIPs. Mr Stewart states that he needed to have a clear understanding of the number and value of the units in each fund before making a decision as to where the funds were to be best realised to fulfil the original investment strategy.</w:t>
      </w:r>
    </w:p>
    <w:p>
      <w:pPr>
        <w:pStyle w:val="TextBody"/>
        <w:numPr>
          <w:ilvl w:val="0"/>
          <w:numId w:val="3"/>
        </w:numPr>
        <w:rPr/>
      </w:pPr>
      <w:r>
        <w:rPr/>
        <w:t>In a letter to HL dated 25 June 2004, Mr Stewart estimated that his loss (as a result of not investing the fourth part of his SIPP funds) amounted to £14,146.28: based on the growth rate of 10.3% and the cash balance in the bank account as at May 2003, less £50,000 (HL had advised that £50,000 should be kept in cash for income purposes).</w:t>
      </w:r>
    </w:p>
    <w:p>
      <w:pPr>
        <w:pStyle w:val="TextBody"/>
        <w:numPr>
          <w:ilvl w:val="0"/>
          <w:numId w:val="3"/>
        </w:numPr>
        <w:rPr/>
      </w:pPr>
      <w:r>
        <w:rPr/>
        <w:t>On 20 January 2006, HL wrote to Mr Stewart:</w:t>
      </w:r>
    </w:p>
    <w:p>
      <w:pPr>
        <w:pStyle w:val="Quotation"/>
        <w:ind w:left="1440" w:right="720" w:hanging="0"/>
        <w:rPr/>
      </w:pPr>
      <w:r>
        <w:rPr/>
        <w:t>“</w:t>
      </w:r>
      <w:r>
        <w:rPr/>
        <w:t>Please find enclosed a comparison of fund prices as at the 19</w:t>
      </w:r>
      <w:r>
        <w:rPr>
          <w:vertAlign w:val="superscript"/>
        </w:rPr>
        <w:t>th</w:t>
      </w:r>
      <w:r>
        <w:rPr/>
        <w:t xml:space="preserve"> October 2001, 13</w:t>
      </w:r>
      <w:r>
        <w:rPr>
          <w:vertAlign w:val="superscript"/>
        </w:rPr>
        <w:t>th</w:t>
      </w:r>
      <w:r>
        <w:rPr/>
        <w:t xml:space="preserve"> of September 2002 and the current price, on the funds initially recommended for the balance of the monies held within your SIPP.</w:t>
      </w:r>
    </w:p>
    <w:p>
      <w:pPr>
        <w:pStyle w:val="Quotation"/>
        <w:numPr>
          <w:ilvl w:val="0"/>
          <w:numId w:val="4"/>
        </w:numPr>
        <w:ind w:left="1800" w:right="720" w:hanging="360"/>
        <w:rPr/>
      </w:pPr>
      <w:r>
        <w:rPr/>
        <w:t>With regards to the Hargreaves Lansdown Portfolio Management Service funds recommended on the 10</w:t>
      </w:r>
      <w:r>
        <w:rPr>
          <w:vertAlign w:val="superscript"/>
        </w:rPr>
        <w:t>th</w:t>
      </w:r>
      <w:r>
        <w:rPr/>
        <w:t xml:space="preserve"> of July 2003, I can advise that had an investment been made on that date, the value of the overall portfolio would have risen by 30.43%.</w:t>
      </w:r>
    </w:p>
    <w:p>
      <w:pPr>
        <w:pStyle w:val="Quotation"/>
        <w:numPr>
          <w:ilvl w:val="0"/>
          <w:numId w:val="4"/>
        </w:numPr>
        <w:spacing w:before="0" w:after="360"/>
        <w:ind w:left="1800" w:right="720" w:hanging="360"/>
        <w:rPr/>
      </w:pPr>
      <w:r>
        <w:rPr/>
        <w:t>In respect of the investment that could have been made on the 14</w:t>
      </w:r>
      <w:r>
        <w:rPr>
          <w:vertAlign w:val="superscript"/>
        </w:rPr>
        <w:t>th</w:t>
      </w:r>
      <w:r>
        <w:rPr/>
        <w:t xml:space="preserve"> of March 2005, the value of this particular portfolio has increased by 14.3%.”</w:t>
      </w:r>
    </w:p>
    <w:p>
      <w:pPr>
        <w:pStyle w:val="TextBody"/>
        <w:numPr>
          <w:ilvl w:val="0"/>
          <w:numId w:val="3"/>
        </w:numPr>
        <w:rPr/>
      </w:pPr>
      <w:r>
        <w:rPr/>
        <w:t xml:space="preserve">HL provided a fund comparison based on the investment instructions included in their letter to CPPML of 9 November 2001 (see paragraph </w:t>
      </w:r>
      <w:r>
        <w:rPr/>
        <w:fldChar w:fldCharType="begin"/>
      </w:r>
      <w:r>
        <w:rPr/>
        <w:instrText xml:space="preserve"> REF _Ref171996210 \r \h </w:instrText>
      </w:r>
      <w:r>
        <w:rPr/>
        <w:fldChar w:fldCharType="separate"/>
      </w:r>
      <w:r>
        <w:rPr/>
        <w:t>17</w:t>
      </w:r>
      <w:r>
        <w:rPr/>
        <w:fldChar w:fldCharType="end"/>
      </w:r>
      <w:r>
        <w:rPr/>
        <w:t>). This indicated that the initial investment of £128,000 would, by January 2006, have been worth £205,124. HL provided a further fund comparison, in May 2006, showing that the initial £128,000 would have been worth £242,000 by 11 May 2006.</w:t>
      </w:r>
    </w:p>
    <w:p>
      <w:pPr>
        <w:pStyle w:val="TextBody"/>
        <w:numPr>
          <w:ilvl w:val="0"/>
          <w:numId w:val="3"/>
        </w:numPr>
        <w:rPr/>
      </w:pPr>
      <w:r>
        <w:rPr/>
        <w:t>Mr Stewart calculated that the increase in value for investment as at 19 October 2001 would have been 73%, and for investment as at 13 June 2002 it would have been 95.36%.</w:t>
      </w:r>
    </w:p>
    <w:p>
      <w:pPr>
        <w:pStyle w:val="TextBody"/>
        <w:numPr>
          <w:ilvl w:val="0"/>
          <w:numId w:val="3"/>
        </w:numPr>
        <w:rPr/>
      </w:pPr>
      <w:r>
        <w:rPr/>
        <w:t>As at August 2006, Mr Stewart calculated his financial loss to be:</w:t>
      </w:r>
    </w:p>
    <w:p>
      <w:pPr>
        <w:pStyle w:val="TextBody"/>
        <w:numPr>
          <w:ilvl w:val="0"/>
          <w:numId w:val="0"/>
        </w:numPr>
        <w:ind w:left="0" w:firstLine="720"/>
        <w:rPr>
          <w:u w:val="single"/>
        </w:rPr>
      </w:pPr>
      <w:r>
        <w:rPr>
          <w:u w:val="single"/>
        </w:rPr>
        <w:t>Failure to establish SIPP in 2001</w:t>
      </w:r>
    </w:p>
    <w:p>
      <w:pPr>
        <w:pStyle w:val="TextBody"/>
        <w:numPr>
          <w:ilvl w:val="0"/>
          <w:numId w:val="0"/>
        </w:numPr>
        <w:ind w:left="0" w:firstLine="720"/>
        <w:rPr/>
      </w:pPr>
      <w:r>
        <w:rPr/>
        <w:t>Loss on 4</w:t>
      </w:r>
      <w:r>
        <w:rPr>
          <w:vertAlign w:val="superscript"/>
        </w:rPr>
        <w:t>th</w:t>
      </w:r>
      <w:r>
        <w:rPr/>
        <w:t xml:space="preserve"> part of investment strategy</w:t>
        <w:tab/>
        <w:tab/>
        <w:t>£114,002.00*</w:t>
      </w:r>
    </w:p>
    <w:p>
      <w:pPr>
        <w:pStyle w:val="TextBody"/>
        <w:numPr>
          <w:ilvl w:val="0"/>
          <w:numId w:val="0"/>
        </w:numPr>
        <w:ind w:left="0" w:firstLine="720"/>
        <w:rPr/>
      </w:pPr>
      <w:r>
        <w:rPr/>
        <w:t>Less interest on bank account</w:t>
        <w:tab/>
        <w:tab/>
        <w:tab/>
        <w:tab/>
        <w:t>(£5,013.57)**</w:t>
      </w:r>
    </w:p>
    <w:p>
      <w:pPr>
        <w:pStyle w:val="TextBody"/>
        <w:numPr>
          <w:ilvl w:val="0"/>
          <w:numId w:val="0"/>
        </w:numPr>
        <w:ind w:left="0" w:firstLine="720"/>
        <w:rPr>
          <w:u w:val="single"/>
        </w:rPr>
      </w:pPr>
      <w:r>
        <w:rPr>
          <w:u w:val="single"/>
        </w:rPr>
        <w:t>Incorrect disinvestment of £20,000</w:t>
      </w:r>
    </w:p>
    <w:p>
      <w:pPr>
        <w:pStyle w:val="TextBody"/>
        <w:numPr>
          <w:ilvl w:val="0"/>
          <w:numId w:val="0"/>
        </w:numPr>
        <w:ind w:left="0" w:firstLine="720"/>
        <w:rPr/>
      </w:pPr>
      <w:r>
        <w:rPr/>
        <w:t>Excess interest claimed</w:t>
        <w:tab/>
        <w:tab/>
        <w:tab/>
        <w:tab/>
        <w:t>£1,996.58</w:t>
      </w:r>
    </w:p>
    <w:p>
      <w:pPr>
        <w:pStyle w:val="TextBody"/>
        <w:numPr>
          <w:ilvl w:val="0"/>
          <w:numId w:val="0"/>
        </w:numPr>
        <w:ind w:left="0" w:firstLine="720"/>
        <w:rPr/>
      </w:pPr>
      <w:r>
        <w:rPr/>
        <w:t>Interest on incorrect charges</w:t>
        <w:tab/>
        <w:tab/>
        <w:tab/>
        <w:tab/>
        <w:t>£83.68</w:t>
      </w:r>
    </w:p>
    <w:p>
      <w:pPr>
        <w:pStyle w:val="TextBody"/>
        <w:numPr>
          <w:ilvl w:val="0"/>
          <w:numId w:val="0"/>
        </w:numPr>
        <w:ind w:left="0" w:firstLine="720"/>
        <w:rPr>
          <w:u w:val="single"/>
        </w:rPr>
      </w:pPr>
      <w:r>
        <w:rPr>
          <w:u w:val="single"/>
        </w:rPr>
        <w:t>Income withdrawal charges not agreed</w:t>
      </w:r>
    </w:p>
    <w:p>
      <w:pPr>
        <w:pStyle w:val="TextBody"/>
        <w:numPr>
          <w:ilvl w:val="0"/>
          <w:numId w:val="0"/>
        </w:numPr>
        <w:ind w:left="0" w:firstLine="720"/>
        <w:rPr/>
      </w:pPr>
      <w:r>
        <w:rPr/>
        <w:t>12 September 2003</w:t>
        <w:tab/>
        <w:tab/>
        <w:tab/>
        <w:tab/>
        <w:tab/>
        <w:t>£110.00</w:t>
      </w:r>
    </w:p>
    <w:p>
      <w:pPr>
        <w:pStyle w:val="TextBody"/>
        <w:numPr>
          <w:ilvl w:val="0"/>
          <w:numId w:val="0"/>
        </w:numPr>
        <w:ind w:left="0" w:firstLine="720"/>
        <w:rPr/>
      </w:pPr>
      <w:r>
        <w:rPr/>
        <w:t>14 November 2003</w:t>
        <w:tab/>
        <w:tab/>
        <w:tab/>
        <w:tab/>
        <w:tab/>
        <w:t>£115.00</w:t>
      </w:r>
    </w:p>
    <w:p>
      <w:pPr>
        <w:pStyle w:val="TextBody"/>
        <w:numPr>
          <w:ilvl w:val="0"/>
          <w:numId w:val="0"/>
        </w:numPr>
        <w:ind w:left="0" w:firstLine="720"/>
        <w:rPr/>
      </w:pPr>
      <w:r>
        <w:rPr/>
        <w:t>8 November 2004</w:t>
        <w:tab/>
        <w:tab/>
        <w:tab/>
        <w:tab/>
        <w:tab/>
        <w:t>£120.00</w:t>
      </w:r>
    </w:p>
    <w:p>
      <w:pPr>
        <w:pStyle w:val="TextBody"/>
        <w:numPr>
          <w:ilvl w:val="0"/>
          <w:numId w:val="0"/>
        </w:numPr>
        <w:ind w:left="0" w:firstLine="720"/>
        <w:rPr/>
      </w:pPr>
      <w:r>
        <w:rPr/>
        <w:t>11 November 2005</w:t>
        <w:tab/>
        <w:tab/>
        <w:tab/>
        <w:tab/>
        <w:tab/>
        <w:t>£130.00</w:t>
      </w:r>
    </w:p>
    <w:p>
      <w:pPr>
        <w:pStyle w:val="TextBody"/>
        <w:numPr>
          <w:ilvl w:val="0"/>
          <w:numId w:val="0"/>
        </w:numPr>
        <w:ind w:left="0" w:firstLine="720"/>
        <w:rPr/>
      </w:pPr>
      <w:r>
        <w:rPr/>
        <w:t>[1 November 2006</w:t>
        <w:tab/>
        <w:tab/>
        <w:tab/>
        <w:tab/>
        <w:tab/>
        <w:t>£136.00***]</w:t>
      </w:r>
    </w:p>
    <w:p>
      <w:pPr>
        <w:pStyle w:val="TextBody"/>
        <w:numPr>
          <w:ilvl w:val="0"/>
          <w:numId w:val="0"/>
        </w:numPr>
        <w:ind w:left="0" w:firstLine="720"/>
        <w:rPr/>
      </w:pPr>
      <w:r>
        <w:rPr/>
        <w:t>Interest on charges</w:t>
        <w:tab/>
        <w:tab/>
        <w:tab/>
        <w:tab/>
        <w:tab/>
        <w:t>£36.19</w:t>
      </w:r>
    </w:p>
    <w:p>
      <w:pPr>
        <w:pStyle w:val="TextBody"/>
        <w:numPr>
          <w:ilvl w:val="0"/>
          <w:numId w:val="0"/>
        </w:numPr>
        <w:ind w:left="0" w:firstLine="720"/>
        <w:rPr/>
      </w:pPr>
      <w:r>
        <w:rPr>
          <w:u w:val="single"/>
        </w:rPr>
        <w:t>Miscellaneous administration costs</w:t>
      </w:r>
      <w:r>
        <w:rPr/>
        <w:tab/>
        <w:tab/>
        <w:tab/>
        <w:t>£282.07</w:t>
      </w:r>
    </w:p>
    <w:p>
      <w:pPr>
        <w:pStyle w:val="TextBody"/>
        <w:numPr>
          <w:ilvl w:val="0"/>
          <w:numId w:val="0"/>
        </w:numPr>
        <w:ind w:left="0" w:firstLine="720"/>
        <w:rPr>
          <w:u w:val="single"/>
        </w:rPr>
      </w:pPr>
      <w:r>
        <w:rPr>
          <w:u w:val="single"/>
        </w:rPr>
        <w:t>Distress &amp; Labour</w:t>
      </w:r>
    </w:p>
    <w:p>
      <w:pPr>
        <w:pStyle w:val="TextBody"/>
        <w:numPr>
          <w:ilvl w:val="0"/>
          <w:numId w:val="0"/>
        </w:numPr>
        <w:ind w:left="0" w:firstLine="720"/>
        <w:rPr/>
      </w:pPr>
      <w:r>
        <w:rPr/>
        <w:t>Based on one year’s loss of net income****</w:t>
        <w:tab/>
        <w:tab/>
        <w:t>£4,800.00</w:t>
      </w:r>
    </w:p>
    <w:p>
      <w:pPr>
        <w:pStyle w:val="TextBody"/>
        <w:numPr>
          <w:ilvl w:val="0"/>
          <w:numId w:val="0"/>
        </w:numPr>
        <w:ind w:left="0" w:firstLine="720"/>
        <w:rPr/>
      </w:pPr>
      <w:r>
        <w:rPr>
          <w:u w:val="single"/>
        </w:rPr>
        <w:t>Excess charges on liquidation</w:t>
      </w:r>
      <w:r>
        <w:rPr/>
        <w:tab/>
        <w:tab/>
        <w:tab/>
        <w:tab/>
        <w:t>£417.74</w:t>
      </w:r>
    </w:p>
    <w:p>
      <w:pPr>
        <w:pStyle w:val="TextBody"/>
        <w:numPr>
          <w:ilvl w:val="0"/>
          <w:numId w:val="0"/>
        </w:numPr>
        <w:ind w:left="0" w:firstLine="720"/>
        <w:rPr>
          <w:b/>
          <w:b/>
        </w:rPr>
      </w:pPr>
      <w:r>
        <w:rPr>
          <w:b/>
        </w:rPr>
        <w:t>Total</w:t>
      </w:r>
      <w:r>
        <w:rPr/>
        <w:tab/>
        <w:tab/>
        <w:tab/>
        <w:tab/>
        <w:tab/>
        <w:tab/>
        <w:tab/>
      </w:r>
      <w:r>
        <w:rPr>
          <w:b/>
        </w:rPr>
        <w:t>£117,079.69</w:t>
      </w:r>
    </w:p>
    <w:p>
      <w:pPr>
        <w:pStyle w:val="Normal"/>
        <w:rPr>
          <w:b/>
          <w:b/>
        </w:rPr>
      </w:pPr>
      <w:r>
        <w:rPr>
          <w:b/>
        </w:rPr>
      </w:r>
    </w:p>
    <w:p>
      <w:pPr>
        <w:pStyle w:val="TextBody"/>
        <w:numPr>
          <w:ilvl w:val="0"/>
          <w:numId w:val="0"/>
        </w:numPr>
        <w:ind w:left="720" w:hanging="0"/>
        <w:rPr/>
      </w:pPr>
      <w:r>
        <w:rPr/>
        <w:t>*taken from the comparison of fund prices produced by HL as at May 2006. The initial fund for investment (see HL’s letter of 9 November 2001) was £128,000. The price of those investments as at 11 May 2006 was quoted as £242,002; the value as at 11 May 2006 was quoted as £222,789.</w:t>
      </w:r>
    </w:p>
    <w:p>
      <w:pPr>
        <w:pStyle w:val="TextBody"/>
        <w:numPr>
          <w:ilvl w:val="0"/>
          <w:numId w:val="0"/>
        </w:numPr>
        <w:ind w:left="720" w:hanging="0"/>
        <w:rPr/>
      </w:pPr>
      <w:r>
        <w:rPr/>
        <w:t>**50% of the interest received on the RBS account between 16 October 2002 and 9 February 2006, less the £3,703.43 deducted by CPPML (£13,730.56 less £3,703.43)</w:t>
      </w:r>
    </w:p>
    <w:p>
      <w:pPr>
        <w:pStyle w:val="TextBody"/>
        <w:numPr>
          <w:ilvl w:val="0"/>
          <w:numId w:val="0"/>
        </w:numPr>
        <w:ind w:left="0" w:firstLine="720"/>
        <w:rPr/>
      </w:pPr>
      <w:r>
        <w:rPr/>
        <w:t>***charged subsequently and not included in the total.</w:t>
      </w:r>
    </w:p>
    <w:p>
      <w:pPr>
        <w:pStyle w:val="TextBody"/>
        <w:numPr>
          <w:ilvl w:val="0"/>
          <w:numId w:val="0"/>
        </w:numPr>
        <w:ind w:left="720" w:hanging="0"/>
        <w:rPr/>
      </w:pPr>
      <w:r>
        <w:rPr/>
        <w:t>****Mr Stewart asserts that, at the time of the triennial valuation, his fund was £114,002 lower than it should have been had his investment plans been realised. This has reduced the amount of drawdown income available to him.</w:t>
      </w:r>
    </w:p>
    <w:p>
      <w:pPr>
        <w:pStyle w:val="TextBody"/>
        <w:numPr>
          <w:ilvl w:val="0"/>
          <w:numId w:val="3"/>
        </w:numPr>
        <w:rPr/>
      </w:pPr>
      <w:r>
        <w:rPr/>
        <w:t>In March 2006, Mr Stewart disinvested £136,859.47 from his Eagle Star TIP and, in May 2006, he disinvested £40,000 from his AXA TIP. He reinvested these funds, together with £48,140.53 from the RBS account. Mr Stewart points out that, whilst his investment strategy remained essentially the same, adjustments had to be made to reflect the 2006 market and some 3½ years of income drawdown.</w:t>
      </w:r>
    </w:p>
    <w:p>
      <w:pPr>
        <w:pStyle w:val="TextBody"/>
        <w:numPr>
          <w:ilvl w:val="0"/>
          <w:numId w:val="3"/>
        </w:numPr>
        <w:rPr/>
      </w:pPr>
      <w:r>
        <w:rPr/>
        <w:t>Mr Stewart says that AXA/CPPML elected to use the RBS account and retained a proportion of ½ to 1% of the interest for their own benefit. He says he questioned them, in 2003, as to whether they enjoyed any advantage, but got no acknowledgment until 2005, when there was press comment on FSA interest in undeclared “skimming”.  Mr Stewart has submitted a copy of a letter from CPPML confirming that the cash balance in the RBS account earned interest at a rate of RBS Base Rate less 1%.</w:t>
      </w:r>
    </w:p>
    <w:p>
      <w:pPr>
        <w:pStyle w:val="TextBody"/>
        <w:numPr>
          <w:ilvl w:val="0"/>
          <w:numId w:val="3"/>
        </w:numPr>
        <w:rPr/>
      </w:pPr>
      <w:r>
        <w:rPr/>
        <w:t>Mr Stewart has expressed the view that AXA/CPPML should apply to HMRC for an exceptional triennial/quinquennial review of his fund, to be carried out at their expens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CPPML</w:t>
      </w:r>
    </w:p>
    <w:p>
      <w:pPr>
        <w:pStyle w:val="TextBody"/>
        <w:numPr>
          <w:ilvl w:val="0"/>
          <w:numId w:val="3"/>
        </w:numPr>
        <w:rPr/>
      </w:pPr>
      <w:r>
        <w:rPr/>
        <w:t>CPPML submit:</w:t>
      </w:r>
    </w:p>
    <w:p>
      <w:pPr>
        <w:pStyle w:val="TextBody"/>
        <w:numPr>
          <w:ilvl w:val="1"/>
          <w:numId w:val="3"/>
        </w:numPr>
        <w:rPr/>
      </w:pPr>
      <w:r>
        <w:rPr/>
        <w:t>AXA and CPPML are two entirely separate companies. Any confusion, which might have arisen, stemmed from the fact that Mr Stewart transferred from an AXA pension plan administered by AXA, to an AXA pension plan administered by CPPML. CPPML is responsible for the administration of various third parties’ pension schemes and deals with any complaints which arise.</w:t>
      </w:r>
    </w:p>
    <w:p>
      <w:pPr>
        <w:pStyle w:val="TextBody"/>
        <w:numPr>
          <w:ilvl w:val="1"/>
          <w:numId w:val="3"/>
        </w:numPr>
        <w:rPr/>
      </w:pPr>
      <w:r>
        <w:rPr/>
        <w:t>Mr Stewart is claiming compensation on the basis that they did not follow the investment advice given by HL over five years, until March 2006. Funds were received into Mr Stewart’s SIPP on 16 October 2002, and there remained sufficient monies to place such deals from that date until 17 March 2006. The responsibility for those funds remaining in cash over that period lay with Mr Stewart.</w:t>
      </w:r>
    </w:p>
    <w:p>
      <w:pPr>
        <w:pStyle w:val="TextBody"/>
        <w:numPr>
          <w:ilvl w:val="1"/>
          <w:numId w:val="3"/>
        </w:numPr>
        <w:rPr/>
      </w:pPr>
      <w:r>
        <w:rPr/>
        <w:t>The reason given by Mr Stewart for not investing earlier was his uncertainty as to how much cash he held, despite receiving bank statements from RBS. The evidence suggests that he waited until he was satisfied that the administrative errors he had identified had been corrected.</w:t>
      </w:r>
    </w:p>
    <w:p>
      <w:pPr>
        <w:pStyle w:val="TextBody"/>
        <w:numPr>
          <w:ilvl w:val="1"/>
          <w:numId w:val="3"/>
        </w:numPr>
        <w:rPr/>
      </w:pPr>
      <w:r>
        <w:rPr/>
        <w:t>In order to place Mr Stewart’s pension in the position it should have been in, they took into account all of the extra interest gained because of the extra funds held in the RBS account. This was calculated to be £3,703.43.</w:t>
      </w:r>
    </w:p>
    <w:p>
      <w:pPr>
        <w:pStyle w:val="TextBody"/>
        <w:numPr>
          <w:ilvl w:val="1"/>
          <w:numId w:val="3"/>
        </w:numPr>
        <w:rPr/>
      </w:pPr>
      <w:r>
        <w:rPr/>
        <w:t>Fees have been invoiced on a ‘structure three’ basis, which means only income drawdown fees are charged. They have offered to honour any prior agreement to waive fees if Mr Stewart can provide confirmation of such an agreement, but he has yet to do so.</w:t>
      </w:r>
    </w:p>
    <w:p>
      <w:pPr>
        <w:pStyle w:val="TextBody"/>
        <w:numPr>
          <w:ilvl w:val="1"/>
          <w:numId w:val="3"/>
        </w:numPr>
        <w:rPr/>
      </w:pPr>
      <w:r>
        <w:rPr/>
        <w:t>It is true that Mr Stewart has pointed out certain errors and these have been corrected. His claim for costs is, however, excessive.</w:t>
      </w:r>
    </w:p>
    <w:p>
      <w:pPr>
        <w:pStyle w:val="Heading"/>
        <w:spacing w:lineRule="auto" w:line="360"/>
        <w:rPr>
          <w:b w:val="false"/>
          <w:b w:val="false"/>
        </w:rPr>
      </w:pPr>
      <w:r>
        <w:rPr>
          <w:b w:val="false"/>
        </w:rPr>
      </w:r>
    </w:p>
    <w:p>
      <w:pPr>
        <w:pStyle w:val="Heading"/>
        <w:spacing w:lineRule="auto" w:line="360"/>
        <w:rPr/>
      </w:pPr>
      <w:r>
        <w:rPr/>
        <w:t>AXA</w:t>
      </w:r>
    </w:p>
    <w:p>
      <w:pPr>
        <w:pStyle w:val="TextBody"/>
        <w:numPr>
          <w:ilvl w:val="0"/>
          <w:numId w:val="3"/>
        </w:numPr>
        <w:rPr/>
      </w:pPr>
      <w:r>
        <w:rPr/>
        <w:t>AXA submit:</w:t>
      </w:r>
    </w:p>
    <w:p>
      <w:pPr>
        <w:pStyle w:val="TextBody"/>
        <w:numPr>
          <w:ilvl w:val="1"/>
          <w:numId w:val="3"/>
        </w:numPr>
        <w:rPr/>
      </w:pPr>
      <w:r>
        <w:rPr/>
        <w:t>Mr Stewart’s drawdown policy was set up with effect from 3 May 2001, with monies transferred from his previous employer. The drawdown arrangement, which was invested in a cash fund, was always intended to be a temporary one.</w:t>
      </w:r>
    </w:p>
    <w:p>
      <w:pPr>
        <w:pStyle w:val="TextBody"/>
        <w:numPr>
          <w:ilvl w:val="1"/>
          <w:numId w:val="3"/>
        </w:numPr>
        <w:rPr/>
      </w:pPr>
      <w:r>
        <w:rPr/>
        <w:t>Their files show that the original SIPP application form was received by CPPML on 2 July 2001, followed by Mr Stewart’s investment instructions in November 2001. AXA did not receive any instructions to transfer the drawdown policies until October 2002.</w:t>
      </w:r>
    </w:p>
    <w:p>
      <w:pPr>
        <w:pStyle w:val="TextBody"/>
        <w:numPr>
          <w:ilvl w:val="1"/>
          <w:numId w:val="3"/>
        </w:numPr>
        <w:rPr/>
      </w:pPr>
      <w:r>
        <w:rPr/>
        <w:t>As Mr Stewart’s SIPP remained invested in a cash fund until 2006, it is fair to assume that the delay in transferring the AXA policy did not cause any significant loss to Mr Stewart, because the funds would have remained invested in cash whether transferred in May 2001 or October 2002.</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Setting Up the SIPP and Investing the Funds</w:t>
      </w:r>
    </w:p>
    <w:p>
      <w:pPr>
        <w:pStyle w:val="TextBody"/>
        <w:numPr>
          <w:ilvl w:val="0"/>
          <w:numId w:val="3"/>
        </w:numPr>
        <w:rPr/>
      </w:pPr>
      <w:r>
        <w:rPr/>
        <w:t xml:space="preserve">Mr Stewart’s SIPP was to be funded by transfers from his former employer’s pension scheme. These transfers were completed by 2 July 2001, i.e. when the second tranche was received. The funds were initially paid into policies </w:t>
      </w:r>
      <w:bookmarkStart w:id="11" w:name="OLE_LINK4"/>
      <w:bookmarkStart w:id="12" w:name="OLE_LINK3"/>
      <w:r>
        <w:rPr/>
        <w:t>BD2558401 &amp; 02</w:t>
      </w:r>
      <w:bookmarkEnd w:id="11"/>
      <w:bookmarkEnd w:id="12"/>
      <w:r>
        <w:rPr/>
        <w:t>. AXA had received a SIPP application form and an investment recommendation form from HL by 27 June 2001 (see their letter of 26 June 2001 to AXA). I note that AXA say that they have nothing on file to show that the investment recommendation form had been forwarded to them at this time. However, HL’s letter clearly refers to enclosed investment details and, if the form had not been enclosed with their letter, AXA could reasonably be expected to enquire after it. The application form was sent to CPPML and appears to have been received by them by 2 July 2001. CPPML themselves, have confirmed that they had the investment instructions by 3 July 2001.</w:t>
      </w:r>
    </w:p>
    <w:p>
      <w:pPr>
        <w:pStyle w:val="TextBody"/>
        <w:numPr>
          <w:ilvl w:val="0"/>
          <w:numId w:val="3"/>
        </w:numPr>
        <w:rPr/>
      </w:pPr>
      <w:r>
        <w:rPr/>
        <w:t>The evidence then points to a lack of co-ordination between AXA and CPPML, with neither party appearing to take control of the process. Rather, they each did nothing, while waiting for the other to act. AXA had the SIPP application form but did not act upon it; CPPML had the investment instructions but did not enquire after the funds needed to put those instructions into effect. I acknowledge that there was some communication between CPPML and AXA during the latter part of 2001 and the beginning of 2002, but nothing that could be described as a co-ordinated effort to act on HL’s (Mr Stewart’s) instructions. Having said this, I am surprised that HL did not appear to notice this lack of activity. It was Mr Stewart who realised that nothing had happened, when he received statements indicating that his funds were still held in the BD2558401 &amp; 02 policies.</w:t>
      </w:r>
    </w:p>
    <w:p>
      <w:pPr>
        <w:pStyle w:val="TextBody"/>
        <w:numPr>
          <w:ilvl w:val="0"/>
          <w:numId w:val="3"/>
        </w:numPr>
        <w:rPr/>
      </w:pPr>
      <w:r>
        <w:rPr/>
        <w:t>I find that there was an unacceptable delay in setting up Mr Stewart’s SIPP, for which AXA and CPPML should take responsibility in equal shares.</w:t>
      </w:r>
    </w:p>
    <w:p>
      <w:pPr>
        <w:pStyle w:val="TextBody"/>
        <w:numPr>
          <w:ilvl w:val="0"/>
          <w:numId w:val="3"/>
        </w:numPr>
        <w:rPr/>
      </w:pPr>
      <w:r>
        <w:rPr/>
        <w:t>Insofar as Mr Stewart’s TIP investment is concerned, the evidence suggests that the delay in setting up his SIPP has not been to his detriment. Had his funds been transferred to the AXA TIP in July 2001, he would have been able to secure 120,559.78 units (across the three funds he selected). In October 2002, he actually secured 143,349.76; an increase of some 19% (22,789.98 units). I venture to suggest that such an increase will provide adequate compensation for the delay in respect of Mr Stewart’s AXA and Eagle Star TIPs.</w:t>
      </w:r>
    </w:p>
    <w:p>
      <w:pPr>
        <w:pStyle w:val="TextBody"/>
        <w:numPr>
          <w:ilvl w:val="0"/>
          <w:numId w:val="3"/>
        </w:numPr>
        <w:rPr/>
      </w:pPr>
      <w:r>
        <w:rPr/>
        <w:t>The same may not be said in respect of, what Mr Stewart has described as, the fourth part of his investment strategy, but I will deal with this in more detail elsewhere.</w:t>
      </w:r>
    </w:p>
    <w:p>
      <w:pPr>
        <w:pStyle w:val="Heading"/>
        <w:spacing w:lineRule="auto" w:line="360"/>
        <w:rPr>
          <w:b w:val="false"/>
          <w:b w:val="false"/>
        </w:rPr>
      </w:pPr>
      <w:r>
        <w:rPr>
          <w:b w:val="false"/>
        </w:rPr>
      </w:r>
    </w:p>
    <w:p>
      <w:pPr>
        <w:pStyle w:val="Heading"/>
        <w:keepNext w:val="true"/>
        <w:spacing w:lineRule="auto" w:line="360"/>
        <w:rPr/>
      </w:pPr>
      <w:r>
        <w:rPr/>
        <w:t>Accurate Accounts and Valuations</w:t>
      </w:r>
    </w:p>
    <w:p>
      <w:pPr>
        <w:pStyle w:val="TextBody"/>
        <w:numPr>
          <w:ilvl w:val="0"/>
          <w:numId w:val="3"/>
        </w:numPr>
        <w:rPr/>
      </w:pPr>
      <w:r>
        <w:rPr/>
        <w:t>Not unreasonably, Mr Stewart says that he could not complete his investment plans until he had an accurate picture of his existing funds and/or investments. A number of errors in accounting for his funds has meant that this information has not been readily available to him.</w:t>
      </w:r>
    </w:p>
    <w:p>
      <w:pPr>
        <w:pStyle w:val="TextBody"/>
        <w:numPr>
          <w:ilvl w:val="0"/>
          <w:numId w:val="3"/>
        </w:numPr>
        <w:rPr/>
      </w:pPr>
      <w:r>
        <w:rPr/>
        <w:t>Mr Stewart’s confidence in the accuracy of the information being provided by AXA and/or CPPML was not enhanced when, in response to a complaint about the delay in setting up his SIPP, CPPML issued a letter containing a typographical error within, of all things, the investment figures. Whilst this can (and does) happen to anyone, and CPPML did subsequently identify the error, I can understand why Mr Stewart was not completely reassured. Later, it emerged that the figures quoted in CPPML’s letter were, in any event, incorrect because they had used the bid price for the units quoted. In addition, the amount shown on the RBS statement did not accord with Mr Stewart’s and HL’s expectations.</w:t>
      </w:r>
    </w:p>
    <w:p>
      <w:pPr>
        <w:pStyle w:val="TextBody"/>
        <w:numPr>
          <w:ilvl w:val="0"/>
          <w:numId w:val="3"/>
        </w:numPr>
        <w:rPr/>
      </w:pPr>
      <w:r>
        <w:rPr/>
        <w:t>Mr Stewart’s AXA TIP was meant to be set up on the basis of a regular annual withdrawal of £20,000, commencing in November 2003. Instead, it was set up on the basis of monthly withdrawals of £20,000. This error was notified to CPPML by AXA in November 2003. In response, CPPML returned the funds to AXA for them to reinvest. AXA say that they reinvested at the price applicable on the dates of withdrawal so that Mr Stewart did not suffer a loss. However, they did not provide a statement confirming this, despite Mr Stewart asking them to do so.</w:t>
      </w:r>
    </w:p>
    <w:p>
      <w:pPr>
        <w:pStyle w:val="TextBody"/>
        <w:numPr>
          <w:ilvl w:val="0"/>
          <w:numId w:val="3"/>
        </w:numPr>
        <w:rPr/>
      </w:pPr>
      <w:r>
        <w:rPr/>
        <w:t>CPPML retained £40,000, which they said represented the annual withdrawals for November 2002 and 2003. However, the TIP was not due to pay an annual withdrawal until November 2003. It was not until August 2005, that CPPML asked AXA to provide a figure for re-crediting the November 2002 payment.</w:t>
      </w:r>
    </w:p>
    <w:p>
      <w:pPr>
        <w:pStyle w:val="TextBody"/>
        <w:numPr>
          <w:ilvl w:val="0"/>
          <w:numId w:val="3"/>
        </w:numPr>
        <w:rPr/>
      </w:pPr>
      <w:r>
        <w:rPr/>
        <w:t>In December 2003, £312.50 was incorrectly withdrawn from Mr Stewart’s fund. Whilst I acknowledge that CPPML subsequently arranged for the sum to be re-credited to Mr Stewart’s fund, together with the additional cost of securing the appropriate number of units, I find it unacceptable that they should wait until the sum had been reclaimed from the incorrect account into which it had been paid. Mr Stewart should have been re-credited with the sum as soon as it emerged that it had been incorrectly deducted. The mistake was not his and he should not have had to wait for its correction; a situation which only added to his considerable misgivings about the administration of his funds.</w:t>
      </w:r>
    </w:p>
    <w:p>
      <w:pPr>
        <w:pStyle w:val="TextBody"/>
        <w:numPr>
          <w:ilvl w:val="0"/>
          <w:numId w:val="3"/>
        </w:numPr>
        <w:rPr/>
      </w:pPr>
      <w:r>
        <w:rPr/>
        <w:t>AXA notified CPPML, in August 2005, that the cost of correcting Mr Stewart’s account was £26,704.95, i.e. £26,327.04 for the annual payment of £20,000 and £377.91 for the incorrect deduction of £312.50. I do not disagree with CPPML’s argument that the amount by which the £20,000 increased whilst it was in the RBS account should be offset against the cost of reinvestment. Having reviewed the statements provided, I do not disagree with the sum they arrived at, i.e. £3,703.43. I do, however, disagree with their description of this as a “compensation payment”. The term “compensation” implies that CPPML paid Mr Stewart a sum to which he was not otherwise entitled. In October 2005, CPPML informed Mr Stewart that they had transferred £23,703.43 to AXA for the re-purchase of units. However, the cost of re-purchase quoted by AXA was £26,327.04; leaving a sum of £2,624.61 unaccounted for.</w:t>
      </w:r>
    </w:p>
    <w:p>
      <w:pPr>
        <w:pStyle w:val="TextBody"/>
        <w:numPr>
          <w:ilvl w:val="0"/>
          <w:numId w:val="3"/>
        </w:numPr>
        <w:rPr/>
      </w:pPr>
      <w:r>
        <w:rPr/>
        <w:t>Throughout the period of 2003 to 2006, Mr Stewart attempted to obtain a clear statement of the number of units held in his AXA TIP. A number of transaction statements were sent to him; many of these had to be corrected by AXA following queries by Mr Stewart. Then, in 2005, Mr Stewart requested that the annual withdrawal be taken from his AXA TIP Cash Fund; it was taken from all three funds.</w:t>
      </w:r>
    </w:p>
    <w:p>
      <w:pPr>
        <w:pStyle w:val="TextBody"/>
        <w:numPr>
          <w:ilvl w:val="0"/>
          <w:numId w:val="3"/>
        </w:numPr>
        <w:rPr/>
      </w:pPr>
      <w:r>
        <w:rPr/>
        <w:t>CPPML note that Mr Stewart had previously explained that he needed to know what the balance in the RBS account was before proceeding with the remainder of his investment plan. They have suggested that Mr Stewart actually waited until he had been satisfied that the administration errors relating to his AXA TIP had been addressed before investing the remainder of his funds. This may well be, but I am far from persuaded that this was unreasonable on Mr Stewart’s part.</w:t>
      </w:r>
    </w:p>
    <w:p>
      <w:pPr>
        <w:pStyle w:val="TextBody"/>
        <w:numPr>
          <w:ilvl w:val="0"/>
          <w:numId w:val="3"/>
        </w:numPr>
        <w:rPr/>
      </w:pPr>
      <w:r>
        <w:rPr/>
        <w:t>I find that AXA and CPPML have failed to properly account for Mr Stewart’s funds, making it difficult for him to proceed with his intended investment plans. I do not find that it was unreasonable for Mr Stewart to delay investing the balance of his funds until he was more confident that he had a clear picture of his investment with AXA.</w:t>
      </w:r>
    </w:p>
    <w:p>
      <w:pPr>
        <w:pStyle w:val="Heading"/>
        <w:spacing w:lineRule="auto" w:line="360"/>
        <w:rPr>
          <w:b w:val="false"/>
          <w:b w:val="false"/>
        </w:rPr>
      </w:pPr>
      <w:r>
        <w:rPr>
          <w:b w:val="false"/>
        </w:rPr>
      </w:r>
    </w:p>
    <w:p>
      <w:pPr>
        <w:pStyle w:val="Heading"/>
        <w:spacing w:lineRule="auto" w:line="360"/>
        <w:rPr/>
      </w:pPr>
      <w:r>
        <w:rPr/>
        <w:t>Financial Loss</w:t>
      </w:r>
    </w:p>
    <w:p>
      <w:pPr>
        <w:pStyle w:val="TextBody"/>
        <w:numPr>
          <w:ilvl w:val="0"/>
          <w:numId w:val="3"/>
        </w:numPr>
        <w:rPr/>
      </w:pPr>
      <w:r>
        <w:rPr/>
        <w:t>Mr Stewart has produced a comprehensive calculation of his financial loss. In respect of the consequences of delaying his investment plans, Mr Stewart calculates that he has lost £114,002.00. HL have produced comparative figures for the recommended investment funds, which show that an initial investment of £128,000 in October 2001 would now be worth £242,002. This represents an increase of £114,002 (or 89% over 4½ years). Mr Stewart deducted 50% of the interest earned on his RBS account for the period in question, less the sum of £3,703.43 transferred to his AXA TIP. For reasons I will outline below, I believe that 2/3rds of the interest, i.e. £6,684.75, is a more appropriate proportion.</w:t>
      </w:r>
    </w:p>
    <w:p>
      <w:pPr>
        <w:pStyle w:val="TextBody"/>
        <w:numPr>
          <w:ilvl w:val="0"/>
          <w:numId w:val="3"/>
        </w:numPr>
        <w:rPr/>
      </w:pPr>
      <w:r>
        <w:rPr/>
        <w:t>In 2001, Mr Stewart’s BD2558401&amp;2 policies received the sum of £448,070.98 (not including his tax free cash sum). Of this, Mr Stewart intended to invest £295,000 in his AXA and Eagle Star TIPs. This would have left a balance of £153,070.98 for investment elsewhere. HL had recommended that £50,000 be kept in the RBS account for income drawdown purposes. This left £103,070.98 for the ‘fourth’ investment option, i.e. roughly 2/3rds. This is, of course, a hypothetical figure born of the necessity to make reasonable assumptions about what might have happened. It is, however, necessary to make some assumptions and to accept that there is likely to be some difference of opinion in doing so. On the basis of the fund comparison produced by HL, this would have been worth £194,870.18 in May 2006, i.e. when Mr Stewart did reinvest his funds. This represents an investment return of £91,799.20. The net return, after interest from the RBS account, would be £85,114.45.</w:t>
      </w:r>
    </w:p>
    <w:p>
      <w:pPr>
        <w:pStyle w:val="TextBody"/>
        <w:numPr>
          <w:ilvl w:val="0"/>
          <w:numId w:val="3"/>
        </w:numPr>
        <w:rPr/>
      </w:pPr>
      <w:r>
        <w:rPr/>
        <w:t>Mr Stewart has pointed out that the interest earned on the cash balance in the RBS account was the RBS base rate less 1%. However, I am not persuaded that this alters the hypothetical proportion referred to above.</w:t>
      </w:r>
    </w:p>
    <w:p>
      <w:pPr>
        <w:pStyle w:val="TextBody"/>
        <w:numPr>
          <w:ilvl w:val="0"/>
          <w:numId w:val="3"/>
        </w:numPr>
        <w:rPr/>
      </w:pPr>
      <w:r>
        <w:rPr/>
        <w:t>However, this assumes that Mr Stewart did not draw upon these funds for income in the intervening period. In fact, Mr Stewart has drawn down income in the region of £36,000 p.a. Some of this was, of course, funded by the annual payments from his AXA TIP (£20,000 p.a.). Some of it would have to come from his RBS account and/or his other investments. Mr Stewart has not used his Eagle Star TIP for this purpose, therefore, the balance of his income would have come from the RBS account and/or his ‘fourth’ investment.</w:t>
      </w:r>
    </w:p>
    <w:p>
      <w:pPr>
        <w:pStyle w:val="TextBody"/>
        <w:numPr>
          <w:ilvl w:val="0"/>
          <w:numId w:val="3"/>
        </w:numPr>
        <w:rPr/>
      </w:pPr>
      <w:r>
        <w:rPr/>
        <w:t>If we assume that the 89% increase in the value of the alternative investments was spread evenly over the period between October 2001 and May 2006 (4½ years), this represents a return of some 19¾% p.a. This would apply to the balance of the funds each year net of the amount taken as income drawdown. The value of the £103,070 would thus be closer to £138,849 in May 2006, if income drawdown is taken into account. The investment return would be closer to £35,779 or £29,094 when the interest earned on the RBS account is taken into account.</w:t>
      </w:r>
    </w:p>
    <w:p>
      <w:pPr>
        <w:pStyle w:val="TextBody"/>
        <w:numPr>
          <w:ilvl w:val="0"/>
          <w:numId w:val="3"/>
        </w:numPr>
        <w:rPr/>
      </w:pPr>
      <w:r>
        <w:rPr/>
        <w:t>I have noted Mr Stewart’s claim for income he says he could not take because his funds were undervalued. However, that sum has not been lost to him because it remains as part of his fund; albeit that he would have preferred to take it as income. As to his request for a review (with HMRC authorisation), I am not persuaded that this is a matter which requires my consideration. Mr Stewart is free to take it up with HMRC if he so chooses.</w:t>
      </w:r>
    </w:p>
    <w:p>
      <w:pPr>
        <w:pStyle w:val="Heading"/>
        <w:spacing w:lineRule="auto" w:line="360"/>
        <w:rPr>
          <w:b w:val="false"/>
          <w:b w:val="false"/>
        </w:rPr>
      </w:pPr>
      <w:r>
        <w:rPr>
          <w:b w:val="false"/>
        </w:rPr>
      </w:r>
    </w:p>
    <w:p>
      <w:pPr>
        <w:pStyle w:val="Heading"/>
        <w:keepNext w:val="true"/>
        <w:spacing w:lineRule="auto" w:line="360"/>
        <w:rPr/>
      </w:pPr>
      <w:r>
        <w:rPr/>
        <w:t>Charges</w:t>
      </w:r>
    </w:p>
    <w:p>
      <w:pPr>
        <w:pStyle w:val="TextBody"/>
        <w:numPr>
          <w:ilvl w:val="0"/>
          <w:numId w:val="3"/>
        </w:numPr>
        <w:rPr/>
      </w:pPr>
      <w:r>
        <w:rPr/>
        <w:t>Mr Stewart has raised two issues with respect to the charges relating to his SIPP; the first, that there should be no charges in respect of the administration of the SIPP and, the second, that AXA agreed to treat his SIPP as starting from year two with regard to the surrender penalty.</w:t>
      </w:r>
    </w:p>
    <w:p>
      <w:pPr>
        <w:pStyle w:val="TextBody"/>
        <w:numPr>
          <w:ilvl w:val="0"/>
          <w:numId w:val="3"/>
        </w:numPr>
        <w:rPr/>
      </w:pPr>
      <w:r>
        <w:rPr/>
        <w:t xml:space="preserve">Mr Stewart has not produced a written agreement for either of the suggested concessions. With regard to the administration charges, the June 2001 new business worksheet (see paragraph </w:t>
      </w:r>
      <w:r>
        <w:rPr/>
        <w:fldChar w:fldCharType="begin"/>
      </w:r>
      <w:r>
        <w:rPr/>
        <w:instrText xml:space="preserve"> REF _Ref173205007 \r \h </w:instrText>
      </w:r>
      <w:r>
        <w:rPr/>
        <w:fldChar w:fldCharType="separate"/>
      </w:r>
      <w:r>
        <w:rPr/>
        <w:t>78</w:t>
      </w:r>
      <w:r>
        <w:rPr/>
        <w:fldChar w:fldCharType="end"/>
      </w:r>
      <w:r>
        <w:rPr/>
        <w:t>) indicates that there had been some agreement between AXA and HL that neither structure 1 or 2 should apply. AXA say that structure 3 was available at this time but I am surprised, if this was the case, that there is no mention of it on the worksheet or in the technical document. The reference to a “Free SIPP” is ambiguous and it would have been helpful if the AXA representative had given a little more detail on the worksheet.</w:t>
      </w:r>
    </w:p>
    <w:p>
      <w:pPr>
        <w:pStyle w:val="TextBody"/>
        <w:numPr>
          <w:ilvl w:val="0"/>
          <w:numId w:val="3"/>
        </w:numPr>
        <w:rPr/>
      </w:pPr>
      <w:r>
        <w:rPr/>
        <w:t>AXA’s structure 3 charges mean that there is no establishment fee and no annual charge. There is, however, an income withdrawal charge. In the absence of an alternative written agreement, I find that the structure 3 charges are not at odds with the description of a “Free SIPP”. The SIPP, itself, is free of charges, but the administration of income withdrawal is not. I think it unlikely that AXA would have agreed to administer a SIPP on the basis of no charges at all.</w:t>
      </w:r>
    </w:p>
    <w:p>
      <w:pPr>
        <w:pStyle w:val="TextBody"/>
        <w:numPr>
          <w:ilvl w:val="0"/>
          <w:numId w:val="3"/>
        </w:numPr>
        <w:rPr/>
      </w:pPr>
      <w:r>
        <w:rPr/>
        <w:t>Again, with regard to the agreement to treat the SIPP as commencing from year two (thereby reducing the surrender penalty), Mr Stewart has not provided a written agreement to this effect. AXA say that they have nothing on file and that they would expect such an agreement to be incorporated in the new business quotation. I am inclined to agree with AXA. This is a not insignificant alteration to their standard business terms and I would expect there to be a written record of such an agreement. I do not accept that a lack of rebuttal to Mr Stewart’s ‘claim’ in his letter to HL in 2002 is sufficient to establish the existence of such an agreement. It is not for AXA to show the non-existence of such an agreement, but for Mr Stewart to show that such an agreement did exist, which he has not.</w:t>
      </w:r>
    </w:p>
    <w:p>
      <w:pPr>
        <w:pStyle w:val="Heading"/>
        <w:spacing w:lineRule="auto" w:line="360"/>
        <w:rPr>
          <w:b w:val="false"/>
          <w:b w:val="false"/>
        </w:rPr>
      </w:pPr>
      <w:r>
        <w:rPr>
          <w:b w:val="false"/>
        </w:rPr>
      </w:r>
    </w:p>
    <w:p>
      <w:pPr>
        <w:pStyle w:val="Heading"/>
        <w:keepNext w:val="true"/>
        <w:spacing w:lineRule="auto" w:line="360"/>
        <w:rPr/>
      </w:pPr>
      <w:r>
        <w:rPr/>
        <w:t>Investigating the Complaint</w:t>
      </w:r>
    </w:p>
    <w:p>
      <w:pPr>
        <w:pStyle w:val="TextBody"/>
        <w:numPr>
          <w:ilvl w:val="0"/>
          <w:numId w:val="3"/>
        </w:numPr>
        <w:rPr/>
      </w:pPr>
      <w:r>
        <w:rPr/>
        <w:t>I have already noted a lack of co-ordination between AXA and CPPML in the matter of setting up Mr Stewart’s SIPP. This same lack of co-ordination manifested itself in the approach taken to his complaint. It was not very satisfactory that it took Mr Stewart several attempts simply to get some explanation of the relationship between AXA and CPPML. There is no reason why AXA should not contract out their SIPP administration to CPPML, but it needs to be made clear to clients (and to the Ombudsman) when each organisation is acting for itself and when it is acting as a third party administrator.</w:t>
      </w:r>
    </w:p>
    <w:p>
      <w:pPr>
        <w:pStyle w:val="TextBody"/>
        <w:numPr>
          <w:ilvl w:val="0"/>
          <w:numId w:val="3"/>
        </w:numPr>
        <w:rPr/>
      </w:pPr>
      <w:r>
        <w:rPr/>
        <w:t>I have also already noted the errors in CPPML’s response to Mr Stewart’s complaint. These were unfortunate.</w:t>
      </w:r>
    </w:p>
    <w:p>
      <w:pPr>
        <w:pStyle w:val="TextBody"/>
        <w:numPr>
          <w:ilvl w:val="0"/>
          <w:numId w:val="3"/>
        </w:numPr>
        <w:rPr/>
      </w:pPr>
      <w:r>
        <w:rPr/>
        <w:t>The evidence leads me to say that the approach taken by both CPPML and AXA to investigating Mr Stewart’s concerns lacked co-ordination and gave the unfortunate impression of muddle and confusion on the part of the two organisations. The consequence of which was to undermine Mr Stewart’s confidence in the administration of his SIPP and further delay his investment plans. I have already dealt with the financial loss arising out of that delay but I consider that there should also be some recognition of the distress and inconvenience suffered by Mr Stewart during this period.</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8 days of the date hereof, CPPML shall pay the balance of the cost of restoring Mr Stewart’s AXA TIP units in respect of the £20,312.50 erroneously deducted.</w:t>
      </w:r>
    </w:p>
    <w:p>
      <w:pPr>
        <w:pStyle w:val="TextBody"/>
        <w:numPr>
          <w:ilvl w:val="0"/>
          <w:numId w:val="3"/>
        </w:numPr>
        <w:rPr/>
      </w:pPr>
      <w:r>
        <w:rPr/>
        <w:t>Within the same timeframe, CPPML and AXA shall, equally between them, pay £29,094 (net of any charges) into Mr Stewart’s SIPP in recognition of the financial loss arising out of the delay in completing his investment plans. Mr Stewart is to determine how this sum is to be invested on his behalf.</w:t>
      </w:r>
    </w:p>
    <w:p>
      <w:pPr>
        <w:pStyle w:val="TextBody"/>
        <w:numPr>
          <w:ilvl w:val="0"/>
          <w:numId w:val="3"/>
        </w:numPr>
        <w:rPr/>
      </w:pPr>
      <w:r>
        <w:rPr/>
        <w:t>CPPML and AXA shall also each pay Mr Stewart the sum of £300 in recognition of the distress and inconvenience he suffered as a consequence of the maladministration of his SIPP.</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2 February 2008</w:t>
      </w:r>
      <w:r>
        <w:br w:type="page"/>
      </w:r>
    </w:p>
    <w:p>
      <w:pPr>
        <w:pStyle w:val="Heading"/>
        <w:rPr/>
      </w:pPr>
      <w:r>
        <w:rPr/>
        <w:t>APPENDIX</w:t>
      </w:r>
    </w:p>
    <w:p>
      <w:pPr>
        <w:pStyle w:val="Heading"/>
        <w:rPr/>
      </w:pPr>
      <w:r>
        <w:rPr/>
      </w:r>
    </w:p>
    <w:p>
      <w:pPr>
        <w:pStyle w:val="Heading"/>
        <w:rPr/>
      </w:pPr>
      <w:r>
        <w:rPr/>
        <w:t>Estimate of May 2006 Value</w:t>
      </w:r>
    </w:p>
    <w:p>
      <w:pPr>
        <w:pStyle w:val="Heading"/>
        <w:rPr/>
      </w:pPr>
      <w:r>
        <w:rPr/>
      </w:r>
    </w:p>
    <w:p>
      <w:pPr>
        <w:pStyle w:val="TextBody"/>
        <w:numPr>
          <w:ilvl w:val="0"/>
          <w:numId w:val="0"/>
        </w:numPr>
        <w:ind w:left="0" w:hanging="0"/>
        <w:rPr/>
      </w:pPr>
      <w:r>
        <w:rPr/>
        <w:t>October 2001</w:t>
        <w:tab/>
        <w:tab/>
        <w:t>£103,070</w:t>
      </w:r>
    </w:p>
    <w:p>
      <w:pPr>
        <w:pStyle w:val="TextBody"/>
        <w:numPr>
          <w:ilvl w:val="0"/>
          <w:numId w:val="0"/>
        </w:numPr>
        <w:ind w:left="0" w:hanging="0"/>
        <w:rPr/>
      </w:pPr>
      <w:r>
        <w:rPr/>
        <w:t>October 2002</w:t>
        <w:tab/>
        <w:tab/>
        <w:t>£123,426</w:t>
      </w:r>
    </w:p>
    <w:p>
      <w:pPr>
        <w:pStyle w:val="TextBody"/>
        <w:numPr>
          <w:ilvl w:val="0"/>
          <w:numId w:val="0"/>
        </w:numPr>
        <w:ind w:left="0" w:hanging="0"/>
        <w:rPr/>
      </w:pPr>
      <w:r>
        <w:rPr/>
        <w:t>Less</w:t>
        <w:tab/>
        <w:tab/>
        <w:tab/>
        <w:t>(£16,000)</w:t>
      </w:r>
    </w:p>
    <w:p>
      <w:pPr>
        <w:pStyle w:val="TextBody"/>
        <w:numPr>
          <w:ilvl w:val="0"/>
          <w:numId w:val="0"/>
        </w:numPr>
        <w:ind w:left="0" w:hanging="0"/>
        <w:rPr/>
      </w:pPr>
      <w:r>
        <w:rPr/>
        <w:tab/>
        <w:tab/>
        <w:tab/>
        <w:t>£107,426</w:t>
      </w:r>
    </w:p>
    <w:p>
      <w:pPr>
        <w:pStyle w:val="TextBody"/>
        <w:numPr>
          <w:ilvl w:val="0"/>
          <w:numId w:val="0"/>
        </w:numPr>
        <w:ind w:left="0" w:hanging="0"/>
        <w:rPr/>
      </w:pPr>
      <w:r>
        <w:rPr/>
        <w:t>October 2003</w:t>
        <w:tab/>
        <w:tab/>
        <w:t>£128,643</w:t>
      </w:r>
    </w:p>
    <w:p>
      <w:pPr>
        <w:pStyle w:val="TextBody"/>
        <w:numPr>
          <w:ilvl w:val="0"/>
          <w:numId w:val="0"/>
        </w:numPr>
        <w:ind w:left="0" w:hanging="0"/>
        <w:rPr/>
      </w:pPr>
      <w:r>
        <w:rPr/>
        <w:t>Less</w:t>
        <w:tab/>
        <w:tab/>
        <w:tab/>
        <w:t>(£16,000)</w:t>
      </w:r>
    </w:p>
    <w:p>
      <w:pPr>
        <w:pStyle w:val="TextBody"/>
        <w:numPr>
          <w:ilvl w:val="0"/>
          <w:numId w:val="0"/>
        </w:numPr>
        <w:ind w:left="0" w:hanging="0"/>
        <w:rPr/>
      </w:pPr>
      <w:r>
        <w:rPr/>
        <w:tab/>
        <w:tab/>
        <w:tab/>
        <w:t>£112,642</w:t>
      </w:r>
    </w:p>
    <w:p>
      <w:pPr>
        <w:pStyle w:val="TextBody"/>
        <w:numPr>
          <w:ilvl w:val="0"/>
          <w:numId w:val="0"/>
        </w:numPr>
        <w:ind w:left="0" w:hanging="0"/>
        <w:rPr/>
      </w:pPr>
      <w:r>
        <w:rPr/>
        <w:t>October 2004</w:t>
        <w:tab/>
        <w:tab/>
        <w:t>£134,890</w:t>
      </w:r>
    </w:p>
    <w:p>
      <w:pPr>
        <w:pStyle w:val="TextBody"/>
        <w:numPr>
          <w:ilvl w:val="0"/>
          <w:numId w:val="0"/>
        </w:numPr>
        <w:ind w:left="0" w:hanging="0"/>
        <w:rPr/>
      </w:pPr>
      <w:r>
        <w:rPr/>
        <w:t>Less</w:t>
        <w:tab/>
        <w:tab/>
        <w:tab/>
        <w:t>(£16,000)</w:t>
      </w:r>
    </w:p>
    <w:p>
      <w:pPr>
        <w:pStyle w:val="TextBody"/>
        <w:numPr>
          <w:ilvl w:val="0"/>
          <w:numId w:val="0"/>
        </w:numPr>
        <w:ind w:left="0" w:hanging="0"/>
        <w:rPr/>
      </w:pPr>
      <w:r>
        <w:rPr/>
        <w:tab/>
        <w:tab/>
        <w:tab/>
        <w:t>£118,890</w:t>
      </w:r>
    </w:p>
    <w:p>
      <w:pPr>
        <w:pStyle w:val="TextBody"/>
        <w:numPr>
          <w:ilvl w:val="0"/>
          <w:numId w:val="0"/>
        </w:numPr>
        <w:ind w:left="0" w:hanging="0"/>
        <w:rPr/>
      </w:pPr>
      <w:r>
        <w:rPr/>
        <w:t>October 2005</w:t>
        <w:tab/>
        <w:tab/>
        <w:t>£142,370</w:t>
      </w:r>
    </w:p>
    <w:p>
      <w:pPr>
        <w:pStyle w:val="TextBody"/>
        <w:numPr>
          <w:ilvl w:val="0"/>
          <w:numId w:val="0"/>
        </w:numPr>
        <w:ind w:left="0" w:hanging="0"/>
        <w:rPr/>
      </w:pPr>
      <w:r>
        <w:rPr/>
        <w:t>Less</w:t>
        <w:tab/>
        <w:tab/>
        <w:tab/>
        <w:t>(£16,000)</w:t>
      </w:r>
    </w:p>
    <w:p>
      <w:pPr>
        <w:pStyle w:val="TextBody"/>
        <w:numPr>
          <w:ilvl w:val="0"/>
          <w:numId w:val="0"/>
        </w:numPr>
        <w:ind w:left="0" w:hanging="0"/>
        <w:rPr/>
      </w:pPr>
      <w:r>
        <w:rPr/>
        <w:tab/>
        <w:tab/>
        <w:tab/>
        <w:t>£126,370</w:t>
      </w:r>
    </w:p>
    <w:p>
      <w:pPr>
        <w:pStyle w:val="TextBody"/>
        <w:numPr>
          <w:ilvl w:val="0"/>
          <w:numId w:val="0"/>
        </w:numPr>
        <w:ind w:left="0" w:hanging="0"/>
        <w:rPr/>
      </w:pPr>
      <w:r>
        <w:rPr/>
        <w:t>May 2006</w:t>
        <w:tab/>
        <w:tab/>
        <w:t>£138,849*</w:t>
      </w:r>
    </w:p>
    <w:p>
      <w:pPr>
        <w:pStyle w:val="TextBody"/>
        <w:numPr>
          <w:ilvl w:val="0"/>
          <w:numId w:val="0"/>
        </w:numPr>
        <w:ind w:left="0" w:hanging="0"/>
        <w:rPr/>
      </w:pPr>
      <w:r>
        <w:rPr/>
        <w:t>*Including 6 months at 19¾% p.a. £12,479.</w:t>
      </w:r>
    </w:p>
    <w:p>
      <w:pPr>
        <w:pStyle w:val="Heading"/>
        <w:rPr/>
      </w:pPr>
      <w:r>
        <w:rPr/>
      </w:r>
    </w:p>
    <w:p>
      <w:pPr>
        <w:pStyle w:val="Heading"/>
        <w:rPr/>
      </w:pPr>
      <w:r>
        <w:rPr/>
      </w:r>
    </w:p>
    <w:p>
      <w:pPr>
        <w:pStyle w:val="Heading"/>
        <w:rPr/>
      </w:pPr>
      <w:r>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2:00Z</dcterms:created>
  <dc:creator>kordanl</dc:creator>
  <dc:description/>
  <cp:keywords/>
  <dc:language>en-US</dc:language>
  <cp:lastModifiedBy>Suzanne Little</cp:lastModifiedBy>
  <cp:lastPrinted>2007-11-20T14:31:00Z</cp:lastPrinted>
  <dcterms:modified xsi:type="dcterms:W3CDTF">2008-02-12T10:58: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I Stewart</vt:lpwstr>
  </property>
  <property fmtid="{D5CDD505-2E9C-101B-9397-08002B2CF9AE}" pid="3" name="Date completed">
    <vt:filetime>2008-02-12T00:00:00Z</vt:filetime>
  </property>
  <property fmtid="{D5CDD505-2E9C-101B-9397-08002B2CF9AE}" pid="4" name="Scheme name">
    <vt:lpwstr>AXA Sun Life Self Administered Personal Pension Plan 7100053</vt:lpwstr>
  </property>
  <property fmtid="{D5CDD505-2E9C-101B-9397-08002B2CF9AE}" pid="5" name="Scheme ref">
    <vt:lpwstr>P01306</vt:lpwstr>
  </property>
</Properties>
</file>