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P Smith</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BALPA 1973 Pension Scheme (the </w:t>
            </w:r>
            <w:r>
              <w:rPr>
                <w:b/>
              </w:rPr>
              <w:t>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arnett Waddingham</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rPr/>
            </w:pPr>
            <w:r>
              <w:rPr/>
              <w:t>British Air Line Pilots Association (</w:t>
            </w:r>
            <w:r>
              <w:rPr>
                <w:b/>
              </w:rPr>
              <w:t>BALPA</w:t>
            </w:r>
            <w:r>
              <w:rPr/>
              <w:t xml:space="preserve">) </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rPr/>
            </w:pPr>
            <w:r>
              <w:rPr/>
              <w:t xml:space="preserve">The Trustees of the Scheme (the </w:t>
            </w:r>
            <w:r>
              <w:rPr>
                <w:b/>
              </w:rPr>
              <w:t>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Smith complains that Barnett Waddingham gave him, BALPA and the Trustees incorrect information about the Inland Revenue (now HM Revenue and Customs) limits on his pension.  As a result, he says that he has incurred a financial loss totalling £222,893.77.  Mr Smith holds Barnett Waddingham primarily responsible for this loss.  He says that if they are not liable, BALPA and/or the Trustees should b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keepNext w:val="true"/>
        <w:spacing w:lineRule="auto" w:line="360"/>
        <w:rPr/>
      </w:pPr>
      <w:r>
        <w:rPr/>
        <w:t>MATERIAL FACTS</w:t>
      </w:r>
    </w:p>
    <w:p>
      <w:pPr>
        <w:pStyle w:val="TextBody"/>
        <w:keepNext w:val="true"/>
        <w:numPr>
          <w:ilvl w:val="0"/>
          <w:numId w:val="2"/>
        </w:numPr>
        <w:rPr/>
      </w:pPr>
      <w:r>
        <w:rPr/>
        <w:t>Mr Smith was born on 30 June 1943.  He started working for BALPA on 5 September 1980 and joined the Scheme on 1 January 1982.  He was the Secretary to the Trustees for a number of years.</w:t>
      </w:r>
    </w:p>
    <w:p>
      <w:pPr>
        <w:pStyle w:val="TextBody"/>
        <w:numPr>
          <w:ilvl w:val="0"/>
          <w:numId w:val="2"/>
        </w:numPr>
        <w:rPr/>
      </w:pPr>
      <w:r>
        <w:rPr/>
        <w:t>Before the events leading to this complaint there had been an issue as to the effect of the equal treatment requirements on Mr Smith’s benefits.  The upshot was that the Trustees decided that he was able to retire at age 55 with an unreduced pension.  If he remained in employment after age 55 he would be entitled to late retirement increases of 1.5% a month (described in relation to the Scheme by all the parties as “roll up”).  The Trustees decided this at meeting on 6 July 1998.</w:t>
      </w:r>
    </w:p>
    <w:p>
      <w:pPr>
        <w:pStyle w:val="TextBody"/>
        <w:numPr>
          <w:ilvl w:val="0"/>
          <w:numId w:val="2"/>
        </w:numPr>
        <w:rPr/>
      </w:pPr>
      <w:r>
        <w:rPr/>
        <w:t>Mr Smith’s employment (and membership of the Scheme) terminated on 16 February 1999.  The circumstances were that Mr Smith had been seriously unwell and that he said he had been subject to harassment capable of exacerbating his illness. (These employment issues are of course outside the scope of this Determination).</w:t>
      </w:r>
    </w:p>
    <w:p>
      <w:pPr>
        <w:pStyle w:val="TextBody"/>
        <w:numPr>
          <w:ilvl w:val="0"/>
          <w:numId w:val="2"/>
        </w:numPr>
        <w:rPr/>
      </w:pPr>
      <w:r>
        <w:rPr/>
        <w:t>Mr Smith and BALPA entered into a compromise agreement (</w:t>
      </w:r>
      <w:r>
        <w:rPr>
          <w:b/>
        </w:rPr>
        <w:t>the Compromise Agreement</w:t>
      </w:r>
      <w:r>
        <w:rPr/>
        <w:t>).  Clause 3 of the Compromise Agreement stated:</w:t>
      </w:r>
    </w:p>
    <w:p>
      <w:pPr>
        <w:pStyle w:val="Quotation"/>
        <w:ind w:left="1440" w:right="720" w:hanging="0"/>
        <w:rPr/>
      </w:pPr>
      <w:r>
        <w:rPr/>
        <w:t>“</w:t>
      </w:r>
      <w:r>
        <w:rPr/>
        <w:t>The Association will procure that the Trustees of the BALPA 1973 Pension Scheme will grant Peter Smith an immediate pension based upon his actual years of service and his final pensionable salary and without any actuarial reduction.  The association will further procure that the said Trustees will approve any request by Peter Smith to receive benefits equivalent to those provided for Rule 5C(b) of the pension Scheme Rules upon his election to postpone the receipt of his pension.”</w:t>
      </w:r>
    </w:p>
    <w:p>
      <w:pPr>
        <w:pStyle w:val="Quotation"/>
        <w:ind w:left="0" w:right="720" w:hanging="0"/>
        <w:rPr/>
      </w:pPr>
      <w:r>
        <w:rPr/>
      </w:r>
    </w:p>
    <w:p>
      <w:pPr>
        <w:pStyle w:val="TextBody"/>
        <w:numPr>
          <w:ilvl w:val="0"/>
          <w:numId w:val="2"/>
        </w:numPr>
        <w:rPr/>
      </w:pPr>
      <w:r>
        <w:rPr/>
        <w:t>Clause 4 of the Compromise Agreement stated:</w:t>
      </w:r>
    </w:p>
    <w:p>
      <w:pPr>
        <w:pStyle w:val="Quotation"/>
        <w:ind w:left="1440" w:right="720" w:hanging="0"/>
        <w:rPr/>
      </w:pPr>
      <w:r>
        <w:rPr/>
        <w:t>“</w:t>
      </w:r>
      <w:r>
        <w:rPr/>
        <w:t>In consideration of the Association entering into the Consultancy Agreement and in consideration of the benefits given to him in accordance with Clause 3 above, Peter Smith hereby confirms that he will make no further claim against the Association in respect or arising out of his contract of employment with the Association or its termination and including any claim for unfair dismissal, redundancy…but excepting any claim in respect of the calculation of his accrued rights under the BALPA 1973 Pension Scheme.”</w:t>
      </w:r>
    </w:p>
    <w:p>
      <w:pPr>
        <w:pStyle w:val="Quotation"/>
        <w:ind w:left="0" w:right="720" w:hanging="0"/>
        <w:rPr/>
      </w:pPr>
      <w:r>
        <w:rPr/>
      </w:r>
    </w:p>
    <w:p>
      <w:pPr>
        <w:pStyle w:val="TextBody"/>
        <w:numPr>
          <w:ilvl w:val="0"/>
          <w:numId w:val="2"/>
        </w:numPr>
        <w:rPr/>
      </w:pPr>
      <w:r>
        <w:rPr/>
        <w:t xml:space="preserve">It was also agreed that Mr Smith would act as a consultant for BALPA.  On 15 February 1999, BALPA and Mr Smith (trading as “the Meljoy Partnership”) entered into an agreement for Mr Smith to provide consultancy services to BALPA until 31 December 2003. The agreement could be terminated earlier by either party on 6 months’ notice.  </w:t>
      </w:r>
    </w:p>
    <w:p>
      <w:pPr>
        <w:pStyle w:val="TextBody"/>
        <w:numPr>
          <w:ilvl w:val="0"/>
          <w:numId w:val="2"/>
        </w:numPr>
        <w:rPr/>
      </w:pPr>
      <w:r>
        <w:rPr/>
        <w:t xml:space="preserve">Mr Smith says that he wrote to Barnett Waddingham on 15 October 1998 and 29 April 1999 seeking advice about how his benefits might be affected by Inland Revenue limits.  On 19 October 1999, he faxed Barnett Waddingham noting that he had discussed his “position in relation to Inland Revenue limits” with them.  He attached a statement of his preserved benefits with another pension scheme and asked for their “views/advice”.  </w:t>
      </w:r>
    </w:p>
    <w:p>
      <w:pPr>
        <w:pStyle w:val="TextBody"/>
        <w:numPr>
          <w:ilvl w:val="0"/>
          <w:numId w:val="2"/>
        </w:numPr>
        <w:rPr/>
      </w:pPr>
      <w:r>
        <w:rPr/>
        <w:t xml:space="preserve">On 5 January 2000, the scheme actuary (a Barnet Waddingham employee) wrote to Mr Smith following earlier correspondence about the calculation of his pension benefits from the Scheme.  He said that Barnett Waddingham would produce a consolidated statement of his retirement benefits based on a retirement age of 60.  He said that they would also “check whether your BALPA scheme benefits are within Inland Revenue limits…”.  </w:t>
      </w:r>
    </w:p>
    <w:p>
      <w:pPr>
        <w:pStyle w:val="TextBody"/>
        <w:numPr>
          <w:ilvl w:val="0"/>
          <w:numId w:val="2"/>
        </w:numPr>
        <w:rPr/>
      </w:pPr>
      <w:r>
        <w:rPr/>
        <w:t xml:space="preserve">On 21 February 2000, Barnett Waddingham wrote to Mr Smith enclosing an estimated retirement benefit statement showing benefits available to him, should he choose to retire at his normal pension date, 31 December 2003.  This letter confirmed that a 1.5% “roll up” had been applied to his total pension, and confirmed that his pension figure (including AVCs with Norwich Union) was “within Inland Revenue maximum limits”.  </w:t>
      </w:r>
    </w:p>
    <w:p>
      <w:pPr>
        <w:pStyle w:val="TextBody"/>
        <w:numPr>
          <w:ilvl w:val="0"/>
          <w:numId w:val="2"/>
        </w:numPr>
        <w:rPr/>
      </w:pPr>
      <w:r>
        <w:rPr/>
        <w:t>On 29 November 2001, Barnet Waddingham sent Mr Smith an amended estimate for a proposed retirement date of 1 May 2002.  This estimate said that Mr Smith could receive either a pension of £35,407.61 per annum or a tax fee lump sum of £52,148.33 plus a pension of £31,061.92 per annum.  The covering letter said:</w:t>
      </w:r>
    </w:p>
    <w:p>
      <w:pPr>
        <w:pStyle w:val="Quotation"/>
        <w:ind w:left="1440" w:right="720" w:hanging="0"/>
        <w:rPr/>
      </w:pPr>
      <w:r>
        <w:rPr/>
        <w:t>“</w:t>
      </w:r>
      <w:r>
        <w:rPr/>
        <w:t>I have used details of retained benefits provided previously and, using these figures, your estimated benefits are within Inland Revenue limits.”</w:t>
      </w:r>
    </w:p>
    <w:p>
      <w:pPr>
        <w:pStyle w:val="Quotation"/>
        <w:ind w:left="0" w:right="720" w:hanging="0"/>
        <w:rPr>
          <w:bCs/>
        </w:rPr>
      </w:pPr>
      <w:r>
        <w:rPr>
          <w:bCs/>
        </w:rPr>
      </w:r>
    </w:p>
    <w:p>
      <w:pPr>
        <w:pStyle w:val="TextBody"/>
        <w:numPr>
          <w:ilvl w:val="0"/>
          <w:numId w:val="2"/>
        </w:numPr>
        <w:rPr/>
      </w:pPr>
      <w:r>
        <w:rPr/>
        <w:t xml:space="preserve">On 10 December 2001, the then General Secretary of BALPA wrote to Mr Smith giving six months’ notice that the consultancy agreement would terminate on 10 June 2002.  </w:t>
      </w:r>
    </w:p>
    <w:p>
      <w:pPr>
        <w:pStyle w:val="TextBody"/>
        <w:numPr>
          <w:ilvl w:val="0"/>
          <w:numId w:val="2"/>
        </w:numPr>
        <w:rPr/>
      </w:pPr>
      <w:r>
        <w:rPr/>
        <w:t>Following this, there was an exchange of correspondence and, it appears, some discussion of Mr Smith’s engagement by BALPA. Relationships were clearly strained. However, the Deputy General Secretary wrote to Mr Smith (as Meljoy Associates) on 18 June 2002, confirming that Mr Smith would provide consultancy services under the agreement dated 15 February 1999 until 10 December 2002.  The letter stated:</w:t>
      </w:r>
    </w:p>
    <w:p>
      <w:pPr>
        <w:pStyle w:val="Quotation"/>
        <w:ind w:left="1440" w:right="720" w:hanging="0"/>
        <w:rPr/>
      </w:pPr>
      <w:r>
        <w:rPr/>
        <w:t>“</w:t>
      </w:r>
      <w:r>
        <w:rPr/>
        <w:t>BALPA will secure that, for the period of this contract, the Trustees of the BALPA Staff Pension Scheme will allow you to continue to “roll up” your pension under r5C (b) of the Scheme Rules, or that the Trustees will provide you with equivalent pension benefits under r14C if they are advised that you are not entitled to do so under r5C (b).”</w:t>
      </w:r>
    </w:p>
    <w:p>
      <w:pPr>
        <w:pStyle w:val="Quotation"/>
        <w:ind w:left="0" w:right="720" w:hanging="0"/>
        <w:rPr/>
      </w:pPr>
      <w:r>
        <w:rPr/>
      </w:r>
    </w:p>
    <w:p>
      <w:pPr>
        <w:pStyle w:val="TextBody"/>
        <w:numPr>
          <w:ilvl w:val="0"/>
          <w:numId w:val="2"/>
        </w:numPr>
        <w:rPr/>
      </w:pPr>
      <w:r>
        <w:rPr/>
        <w:t xml:space="preserve">Mr Smith signed his acceptance of the contract and returned it to BALPA on 25 June 2002.  </w:t>
      </w:r>
    </w:p>
    <w:p>
      <w:pPr>
        <w:pStyle w:val="TextBody"/>
        <w:numPr>
          <w:ilvl w:val="0"/>
          <w:numId w:val="2"/>
        </w:numPr>
        <w:rPr/>
      </w:pPr>
      <w:r>
        <w:rPr/>
        <w:t>In late 2002 Barnett Waddingham realised that previous calculations of the Inland Revenue maxima as they applied to Mr Smith had been wrong.  Put simply, Barnett Waddingham had used his 55</w:t>
      </w:r>
      <w:r>
        <w:rPr>
          <w:vertAlign w:val="superscript"/>
        </w:rPr>
        <w:t>th</w:t>
      </w:r>
      <w:r>
        <w:rPr/>
        <w:t xml:space="preserve"> birthday, the date on which Mr Smith could take his benefits without reduction, as being his “normal retirement date” for the purpose.  They had calculated a figure as at age 55 and then increased it for subsequent years.  However, the Inland Revenue required the normal retirement date to be Mr Smith’s 60</w:t>
      </w:r>
      <w:r>
        <w:rPr>
          <w:vertAlign w:val="superscript"/>
        </w:rPr>
        <w:t>th</w:t>
      </w:r>
      <w:r>
        <w:rPr/>
        <w:t xml:space="preserve"> birthday, which meant that the increases could not be applied.</w:t>
      </w:r>
    </w:p>
    <w:p>
      <w:pPr>
        <w:pStyle w:val="TextBody"/>
        <w:numPr>
          <w:ilvl w:val="0"/>
          <w:numId w:val="2"/>
        </w:numPr>
        <w:rPr/>
      </w:pPr>
      <w:r>
        <w:rPr/>
        <w:t xml:space="preserve">Mr Smith met the scheme actuary on 25 November 2002 to discuss the issue.  The scheme actuary wrote to him on 2 December.  </w:t>
      </w:r>
    </w:p>
    <w:p>
      <w:pPr>
        <w:pStyle w:val="TextBody"/>
        <w:numPr>
          <w:ilvl w:val="0"/>
          <w:numId w:val="2"/>
        </w:numPr>
        <w:rPr/>
      </w:pPr>
      <w:r>
        <w:rPr/>
        <w:t>The scheme actuary set out the way that the Inland Revenue maximum pension was calculated.  He had calculated that the latest date at which Mr Smith could have retired without infringing the Inland Revenue limits was 1 January 2002.  He said that Mr Smith’s Inland Revenue maximum pension at that date was £35,644.35, and set out his calculations.  He said that had Mr Smith retired at that date he could have taken all of his additional voluntary contributions (</w:t>
      </w:r>
      <w:r>
        <w:rPr>
          <w:b/>
        </w:rPr>
        <w:t>AVCs</w:t>
      </w:r>
      <w:r>
        <w:rPr/>
        <w:t xml:space="preserve">) as tax-free cash. The maximum pension (after allowing for AVCs) that Mr Smith could take from the Scheme at that date was £31,061.02.  His actual entitlement at that date was £30,935.14. </w:t>
      </w:r>
    </w:p>
    <w:p>
      <w:pPr>
        <w:pStyle w:val="TextBody"/>
        <w:numPr>
          <w:ilvl w:val="0"/>
          <w:numId w:val="2"/>
        </w:numPr>
        <w:rPr/>
      </w:pPr>
      <w:r>
        <w:rPr/>
        <w:t xml:space="preserve">The scheme actuary also said that Barnett Waddingham had asked the Inland Revenue what maximum rate of pension increase could apply to Mr Smith’s pension.  He apologised for the distress and inconvenience that had been caused and said that Barnett Waddingham would send him a cheque for £500 in recognition of this. </w:t>
      </w:r>
    </w:p>
    <w:p>
      <w:pPr>
        <w:pStyle w:val="TextBody"/>
        <w:numPr>
          <w:ilvl w:val="0"/>
          <w:numId w:val="2"/>
        </w:numPr>
        <w:rPr/>
      </w:pPr>
      <w:r>
        <w:rPr/>
        <w:t>Mr Smith retired on 10 December 2002.  On 11 December, Barnett Waddingham wrote to him to say that his pension payable from the previous day would be £37,543.48 per annum.  They said that his pension would increase to £37,637.30 from 1 January 2003, but that annual pension increases would be limited to 3% or RPI (if greater). It was realised that Mr Smith would in fact be better off taking his pension without backdating to January.  His AVCs would be subject to tax because they had to be paid in cash as he had exceeded Inland Revenue limits.  But the increase in his pension from the Scheme between January and December more than offset the tax disadvantage.</w:t>
      </w:r>
    </w:p>
    <w:p>
      <w:pPr>
        <w:pStyle w:val="TextBody"/>
        <w:numPr>
          <w:ilvl w:val="0"/>
          <w:numId w:val="2"/>
        </w:numPr>
        <w:rPr/>
      </w:pPr>
      <w:r>
        <w:rPr/>
        <w:t>It was later confirmed by Barnett Waddingham that increases in the pension in payment would have to be restricted to the greater of 3% or the increase in the Retail Price Index, rather than the 5% that the Scheme provided in normal circumstances.</w:t>
      </w:r>
    </w:p>
    <w:p>
      <w:pPr>
        <w:pStyle w:val="TextBody"/>
        <w:numPr>
          <w:ilvl w:val="0"/>
          <w:numId w:val="2"/>
        </w:numPr>
        <w:rPr/>
      </w:pPr>
      <w:r>
        <w:rPr/>
        <w:t>During the correspondence concerning these events Barnett Waddingham offered Mr Smith first £500 and then £1,000 to compensate him.  The offer was later withdrawn.</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0"/>
        </w:numPr>
        <w:ind w:left="0" w:hanging="0"/>
        <w:rPr>
          <w:i/>
          <w:i/>
        </w:rPr>
      </w:pPr>
      <w:r>
        <w:rPr>
          <w:i/>
        </w:rPr>
        <w:t>Summary of Mr Smith’s position</w:t>
      </w:r>
    </w:p>
    <w:p>
      <w:pPr>
        <w:pStyle w:val="TextBody"/>
        <w:numPr>
          <w:ilvl w:val="0"/>
          <w:numId w:val="2"/>
        </w:numPr>
        <w:rPr/>
      </w:pPr>
      <w:r>
        <w:rPr/>
        <w:t xml:space="preserve">Mr Smith based his loss in his initial statement on </w:t>
      </w:r>
    </w:p>
    <w:p>
      <w:pPr>
        <w:pStyle w:val="TextBody"/>
        <w:numPr>
          <w:ilvl w:val="0"/>
          <w:numId w:val="3"/>
        </w:numPr>
        <w:rPr/>
      </w:pPr>
      <w:r>
        <w:rPr/>
        <w:t>£15,896 in tax paid on his AVCs,</w:t>
      </w:r>
    </w:p>
    <w:p>
      <w:pPr>
        <w:pStyle w:val="TextBody"/>
        <w:numPr>
          <w:ilvl w:val="0"/>
          <w:numId w:val="3"/>
        </w:numPr>
        <w:rPr/>
      </w:pPr>
      <w:r>
        <w:rPr/>
        <w:t>a capital loss of £24,267 (twelve times the difference between the pension he estimated he should have received at December 2002 without Inland Revenue limits applying and the pension he actually received)</w:t>
      </w:r>
    </w:p>
    <w:p>
      <w:pPr>
        <w:pStyle w:val="TextBody"/>
        <w:numPr>
          <w:ilvl w:val="0"/>
          <w:numId w:val="3"/>
        </w:numPr>
        <w:spacing w:before="0" w:after="240"/>
        <w:rPr/>
      </w:pPr>
      <w:r>
        <w:rPr/>
        <w:t>£182,730 as the value of the difference between 5% increases and 3 % increases in payment.</w:t>
      </w:r>
    </w:p>
    <w:p>
      <w:pPr>
        <w:pStyle w:val="TextBody"/>
        <w:numPr>
          <w:ilvl w:val="0"/>
          <w:numId w:val="2"/>
        </w:numPr>
        <w:rPr/>
      </w:pPr>
      <w:r>
        <w:rPr/>
        <w:t xml:space="preserve">He says that Barnett Waddingham knew about the Compromise Agreement and that his questions were in the context of his settlement of a harassment claim. It was known to everyone involved that the accrual of pension benefit under the Compromise Agreement was central to his decision to provide consultancy services to BALPA.  </w:t>
      </w:r>
    </w:p>
    <w:p>
      <w:pPr>
        <w:pStyle w:val="TextBody"/>
        <w:numPr>
          <w:ilvl w:val="0"/>
          <w:numId w:val="2"/>
        </w:numPr>
        <w:rPr/>
      </w:pPr>
      <w:r>
        <w:rPr/>
        <w:t xml:space="preserve">If he had known that his pension benefits had exceeded the Inland Revenue limits, he would not have signed an extension to the contract for consultancy services in June 2002.  By the time he found out that the Inland Revenue limit had been exceeded, it was too late for him to find alternative employment.  </w:t>
      </w:r>
    </w:p>
    <w:p>
      <w:pPr>
        <w:pStyle w:val="TextBody"/>
        <w:numPr>
          <w:ilvl w:val="0"/>
          <w:numId w:val="2"/>
        </w:numPr>
        <w:rPr/>
      </w:pPr>
      <w:r>
        <w:rPr/>
        <w:t xml:space="preserve">He also says he considered that the pension arrangement set out in the Compromise Agreement was effectively compensation that was guaranteed by his employer, in recognition of the harassment and stress that he suffered whilst in employment, and part of his “remuneration” for consultancy services he provide once his employment with BALPA had terminated.  </w:t>
      </w:r>
    </w:p>
    <w:p>
      <w:pPr>
        <w:pStyle w:val="TextBody"/>
        <w:numPr>
          <w:ilvl w:val="0"/>
          <w:numId w:val="2"/>
        </w:numPr>
        <w:rPr/>
      </w:pPr>
      <w:r>
        <w:rPr/>
        <w:t>He has pointed to a decision made by my predecessor that he says supports his claim.  (It concerns a scheme member who retired early having received an incorrect quotation of her benefits).</w:t>
      </w:r>
    </w:p>
    <w:p>
      <w:pPr>
        <w:pStyle w:val="TextBody"/>
        <w:numPr>
          <w:ilvl w:val="0"/>
          <w:numId w:val="2"/>
        </w:numPr>
        <w:rPr/>
      </w:pPr>
      <w:r>
        <w:rPr/>
        <w:t xml:space="preserve">Mr Smith has also pointed to a number of decisions of the Courts that he says support him.  They include:  </w:t>
      </w:r>
      <w:r>
        <w:rPr>
          <w:i/>
        </w:rPr>
        <w:t>Derby v Scottish Equitable</w:t>
      </w:r>
      <w:r>
        <w:rPr/>
        <w:t xml:space="preserve"> and </w:t>
      </w:r>
      <w:r>
        <w:rPr>
          <w:i/>
        </w:rPr>
        <w:t xml:space="preserve">Andrews v Barnett Waddingham, </w:t>
      </w:r>
      <w:r>
        <w:rPr/>
        <w:t>both in the Court of Appeal</w:t>
      </w:r>
      <w:r>
        <w:rPr>
          <w:i/>
        </w:rPr>
        <w:t xml:space="preserve"> </w:t>
      </w:r>
      <w:r>
        <w:rPr/>
        <w:t xml:space="preserve">(on liability) and </w:t>
      </w:r>
      <w:r>
        <w:rPr>
          <w:i/>
        </w:rPr>
        <w:t>Wells v Wells</w:t>
      </w:r>
      <w:r>
        <w:rPr/>
        <w:t xml:space="preserve"> in the House of Lords (on loss assessment). </w:t>
      </w:r>
    </w:p>
    <w:p>
      <w:pPr>
        <w:pStyle w:val="TextBody"/>
        <w:numPr>
          <w:ilvl w:val="0"/>
          <w:numId w:val="2"/>
        </w:numPr>
        <w:rPr/>
      </w:pPr>
      <w:r>
        <w:rPr/>
        <w:t xml:space="preserve">Mr Smith identifies the “change of position” which was a potential defence against recovery of an overpayment in  </w:t>
      </w:r>
      <w:r>
        <w:rPr>
          <w:i/>
        </w:rPr>
        <w:t>Derby</w:t>
      </w:r>
      <w:r>
        <w:rPr/>
        <w:t xml:space="preserve"> v </w:t>
      </w:r>
      <w:r>
        <w:rPr>
          <w:i/>
        </w:rPr>
        <w:t>Scottish Equitable</w:t>
      </w:r>
      <w:r>
        <w:rPr/>
        <w:t xml:space="preserve">.  He also identifies from that case the need for a causal link, which he says, exists between his health, the harassment and the loss of his job under a compromise agreement.  He says that he has changed his position, by entering into the Compromise Agreement.  </w:t>
      </w:r>
    </w:p>
    <w:p>
      <w:pPr>
        <w:pStyle w:val="TextBody"/>
        <w:numPr>
          <w:ilvl w:val="0"/>
          <w:numId w:val="2"/>
        </w:numPr>
        <w:rPr/>
      </w:pPr>
      <w:r>
        <w:rPr/>
        <w:t>Mr Smith observes that he is not saying that he would not have signed the Compromise Agreement – but that he would have sought a different arrangement after 2002.  He also says that he took another part time post to fit in with the BALPA contract, and he points to other work that he has done, all as evidence that he could have obtained employment elsewhere.  On that basis his loss would be the loss of pension accrual for that period, alternative it could be assessed as potential earnings of £70,000 a year to age 65 (or possibly 70).</w:t>
      </w:r>
    </w:p>
    <w:p>
      <w:pPr>
        <w:pStyle w:val="TextBody"/>
        <w:numPr>
          <w:ilvl w:val="0"/>
          <w:numId w:val="2"/>
        </w:numPr>
        <w:rPr/>
      </w:pPr>
      <w:r>
        <w:rPr/>
        <w:t>Mr Smith says that the June 2002 letter provides that if roll up is not secured under rule 5C(b) then equivalent benefits will be secured under rule 14C.</w:t>
      </w:r>
    </w:p>
    <w:p>
      <w:pPr>
        <w:pStyle w:val="TextBody"/>
        <w:numPr>
          <w:ilvl w:val="0"/>
          <w:numId w:val="2"/>
        </w:numPr>
        <w:rPr/>
      </w:pPr>
      <w:r>
        <w:rPr/>
        <w:t>He says that the offer of compensation was in effect an admission of liability by Barnett Waddingham.</w:t>
      </w:r>
    </w:p>
    <w:p>
      <w:pPr>
        <w:pStyle w:val="TextBody"/>
        <w:numPr>
          <w:ilvl w:val="0"/>
          <w:numId w:val="2"/>
        </w:numPr>
        <w:rPr/>
      </w:pPr>
      <w:r>
        <w:rPr/>
        <w:t>Mr Smith argues that to the extent that Barnett Waddingham were acting as agent of BALPA or the Trustees, then the relevant body should be vicariously liable for any failure by Barnett Waddingham.</w:t>
      </w:r>
    </w:p>
    <w:p>
      <w:pPr>
        <w:pStyle w:val="TextBody"/>
        <w:numPr>
          <w:ilvl w:val="0"/>
          <w:numId w:val="0"/>
        </w:numPr>
        <w:ind w:left="0" w:hanging="0"/>
        <w:rPr/>
      </w:pPr>
      <w:r>
        <w:rPr>
          <w:b/>
          <w:i/>
        </w:rPr>
        <w:t>Summary of Barnett Waddingham’s position</w:t>
      </w:r>
      <w:r>
        <w:rPr>
          <w:b/>
        </w:rPr>
        <w:t>:</w:t>
      </w:r>
    </w:p>
    <w:p>
      <w:pPr>
        <w:pStyle w:val="TextBody"/>
        <w:numPr>
          <w:ilvl w:val="0"/>
          <w:numId w:val="2"/>
        </w:numPr>
        <w:rPr/>
      </w:pPr>
      <w:r>
        <w:rPr/>
        <w:t>Barnett Waddingham say that they did not advise Mr Smith, BALPA, or the Trustees about the funding implications of the Compromise Agreement at the time it was signed.  However, they accept that they provided incorrect information to Mr Smith relating to his Inland Revenue maximum benefits.  It was corrected before his retirement, and this did not alter the maximum benefits which the Scheme could pay him.</w:t>
      </w:r>
    </w:p>
    <w:p>
      <w:pPr>
        <w:pStyle w:val="TextBody"/>
        <w:numPr>
          <w:ilvl w:val="0"/>
          <w:numId w:val="2"/>
        </w:numPr>
        <w:rPr/>
      </w:pPr>
      <w:r>
        <w:rPr/>
        <w:t xml:space="preserve">As the Compromise Agreement provided for benefits to be payable in accordance with a specific clause of the Scheme Rules, it became subject to the same overriding Inland Revenue limits to which the Rules must adhere.  Mr Smith’s negotiations with his employer were completed several months before Barnett Waddingham became involved, or gave incorrect information on Inland Revenue limits.  There was nothing they could have done to change what had been negotiated.  </w:t>
      </w:r>
    </w:p>
    <w:p>
      <w:pPr>
        <w:pStyle w:val="TextBody"/>
        <w:numPr>
          <w:ilvl w:val="0"/>
          <w:numId w:val="2"/>
        </w:numPr>
        <w:rPr/>
      </w:pPr>
      <w:r>
        <w:rPr/>
        <w:t xml:space="preserve">Mr Smith first asked questions specifically related to the Inland Revenue maximum pension in a fax of 19 October 1999, some eight months after he had left BALPA’s employment.  </w:t>
      </w:r>
    </w:p>
    <w:p>
      <w:pPr>
        <w:pStyle w:val="TextBody"/>
        <w:numPr>
          <w:ilvl w:val="0"/>
          <w:numId w:val="2"/>
        </w:numPr>
        <w:rPr/>
      </w:pPr>
      <w:r>
        <w:rPr/>
        <w:t xml:space="preserve">If Mr Smith had been correctly informed, terminated his services to BALPA and secured alternative pensionable employment with similar remuneration to that at BALPA, his maximum pension loss would be limited to an accrual of 60ths of final remuneration.  Anything more than this would have resulted in a retained benefit check and a restriction to the benefits provided.  </w:t>
      </w:r>
    </w:p>
    <w:p>
      <w:pPr>
        <w:pStyle w:val="TextBody"/>
        <w:keepNext w:val="true"/>
        <w:numPr>
          <w:ilvl w:val="0"/>
          <w:numId w:val="0"/>
        </w:numPr>
        <w:ind w:left="0" w:hanging="0"/>
        <w:rPr>
          <w:b/>
          <w:b/>
          <w:i/>
          <w:i/>
        </w:rPr>
      </w:pPr>
      <w:r>
        <w:rPr>
          <w:b/>
          <w:i/>
        </w:rPr>
        <w:t>Summary of the Trustees’ position</w:t>
      </w:r>
    </w:p>
    <w:p>
      <w:pPr>
        <w:pStyle w:val="TextBody"/>
        <w:numPr>
          <w:ilvl w:val="0"/>
          <w:numId w:val="2"/>
        </w:numPr>
        <w:rPr/>
      </w:pPr>
      <w:r>
        <w:rPr/>
        <w:t xml:space="preserve">The Trustees say they had no active role in the negotiations which resulted in the Compromise Agreement or the “extension letter” of June 2002, although certain individuals might have been aware of the negotiations, nor were they a party to those agreements.  </w:t>
      </w:r>
    </w:p>
    <w:p>
      <w:pPr>
        <w:pStyle w:val="TextBody"/>
        <w:numPr>
          <w:ilvl w:val="0"/>
          <w:numId w:val="2"/>
        </w:numPr>
        <w:rPr/>
      </w:pPr>
      <w:r>
        <w:rPr/>
        <w:t xml:space="preserve">Even if the Trustees had been a party to the extension letter, Clause 4 would not be enforceable against them as they would have improperly fettered their discretion under Rule 14C of the Trust Deed and Rules  </w:t>
      </w:r>
    </w:p>
    <w:p>
      <w:pPr>
        <w:pStyle w:val="TextBody"/>
        <w:numPr>
          <w:ilvl w:val="0"/>
          <w:numId w:val="2"/>
        </w:numPr>
        <w:rPr/>
      </w:pPr>
      <w:r>
        <w:rPr/>
        <w:t xml:space="preserve">Barnett Waddingham have written to Mr Smith “on behalf of” the Trustees, but the Trustees are not responsible for any incorrect information relating to Inland Revenue limits in these or other letters.  They have exercised a duty of care by keeping the appointment and actions of Barnett Waddingham under review, and they have relied on Barnett Waddingham’s advice relating to Inland Revenue limits.  </w:t>
      </w:r>
    </w:p>
    <w:p>
      <w:pPr>
        <w:pStyle w:val="TextBody"/>
        <w:numPr>
          <w:ilvl w:val="0"/>
          <w:numId w:val="0"/>
        </w:numPr>
        <w:ind w:left="0" w:hanging="0"/>
        <w:rPr>
          <w:b/>
          <w:b/>
          <w:i/>
          <w:i/>
        </w:rPr>
      </w:pPr>
      <w:r>
        <w:rPr>
          <w:b/>
          <w:i/>
        </w:rPr>
        <w:t>Summary of BALPA’s position</w:t>
      </w:r>
    </w:p>
    <w:p>
      <w:pPr>
        <w:pStyle w:val="TextBody"/>
        <w:numPr>
          <w:ilvl w:val="0"/>
          <w:numId w:val="2"/>
        </w:numPr>
        <w:rPr/>
      </w:pPr>
      <w:r>
        <w:rPr/>
        <w:t xml:space="preserve">BALPA’s obligation cannot create an additional obligation on BALPA to secure that the Trustees provide pension benefits which would not be permitted by the Scheme Rules.  </w:t>
      </w:r>
    </w:p>
    <w:p>
      <w:pPr>
        <w:pStyle w:val="TextBody"/>
        <w:numPr>
          <w:ilvl w:val="0"/>
          <w:numId w:val="2"/>
        </w:numPr>
        <w:rPr/>
      </w:pPr>
      <w:r>
        <w:rPr/>
        <w:t xml:space="preserve">As no employer is under an implied duty to advise an employee of the financial repercussions of choosing retirement options, BALPA was under no obligation to check whether Mr Smith could benefit from further “roll up” at the time that the Extension Letter was signed.  </w:t>
      </w:r>
    </w:p>
    <w:p>
      <w:pPr>
        <w:pStyle w:val="TextBody"/>
        <w:numPr>
          <w:ilvl w:val="0"/>
          <w:numId w:val="2"/>
        </w:numPr>
        <w:rPr/>
      </w:pPr>
      <w:r>
        <w:rPr/>
        <w:t xml:space="preserve">Inland Revenue limits were of limited relevance to the “roll up” at the time when the Compromise Agreement and Consultancy Agreement were signed.  </w:t>
      </w:r>
    </w:p>
    <w:p>
      <w:pPr>
        <w:pStyle w:val="TextBody"/>
        <w:numPr>
          <w:ilvl w:val="0"/>
          <w:numId w:val="2"/>
        </w:numPr>
        <w:rPr/>
      </w:pPr>
      <w:r>
        <w:rPr/>
        <w:t xml:space="preserve">The majority of the loss which Mr Smith claims relates to pension increases.  However, no undertaking was given about pension increases under the Compromise Agreement, the Consultancy Agreement or the Extension Letter.  </w:t>
      </w:r>
    </w:p>
    <w:p>
      <w:pPr>
        <w:pStyle w:val="TextBody"/>
        <w:numPr>
          <w:ilvl w:val="0"/>
          <w:numId w:val="2"/>
        </w:numPr>
        <w:rPr/>
      </w:pPr>
      <w:r>
        <w:rPr/>
        <w:t xml:space="preserve">Barnett Waddingham did not advise BALPA on the terms of any of the Agreements.  Any information that Barnett Waddingham provided to Mr Smith around that time was provided to him as a Scheme Member, in their capacity as scheme administrator.  </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2"/>
        </w:numPr>
        <w:rPr/>
      </w:pPr>
      <w:r>
        <w:rPr/>
        <w:t xml:space="preserve">The Compromise Agreement provided that BALPA would secure that the Trustees would approve a request for benefits equivalent to those under rule 5C(b), without specifying which rule they would in fact be provided under.  The 2002 letter said BALPA would secure that the Trustees provided benefits under rule 5C(b) or, if that rule was inappropriate, rule 14C. However, Mr Smith’s benefits under the Scheme have had to be restricted.  It does not make any difference for this purpose whether they would otherwise have been provided under rule 5C(b), rule 14C or some other rule.  </w:t>
      </w:r>
    </w:p>
    <w:p>
      <w:pPr>
        <w:pStyle w:val="TextBody"/>
        <w:numPr>
          <w:ilvl w:val="0"/>
          <w:numId w:val="2"/>
        </w:numPr>
        <w:rPr/>
      </w:pPr>
      <w:r>
        <w:rPr/>
        <w:t xml:space="preserve">It is important to be clear from the start that my role is limited to the activities of Barnett Waddingham, the Trustees and BALPA as they relate to the Scheme.  I could only deal with any rights Mr Smith may have against BALPA arising </w:t>
      </w:r>
      <w:r>
        <w:rPr>
          <w:i/>
        </w:rPr>
        <w:t>directly</w:t>
      </w:r>
      <w:r>
        <w:rPr/>
        <w:t xml:space="preserve"> from the Compromise Agreement or the 2002 letter if BALPA was acting, as the relevant legislation puts it (section 146(1) of the </w:t>
      </w:r>
      <w:r>
        <w:rPr>
          <w:i/>
        </w:rPr>
        <w:t xml:space="preserve">Pension Schemes Act </w:t>
      </w:r>
      <w:r>
        <w:rPr/>
        <w:t xml:space="preserve">1993), as “…a person responsible for the management of” either the Scheme or a separate occupational pension scheme created under those agreements.  </w:t>
      </w:r>
    </w:p>
    <w:p>
      <w:pPr>
        <w:pStyle w:val="TextBody"/>
        <w:numPr>
          <w:ilvl w:val="0"/>
          <w:numId w:val="2"/>
        </w:numPr>
        <w:rPr/>
      </w:pPr>
      <w:r>
        <w:rPr/>
        <w:t xml:space="preserve">The Compromise Agreement and the 2002 letter are contractually different.  The Compromise Agreement arose out of Mr Smith’s employment with BALPA.  He is a party to it in his capacity as an employee and it records the terms on which his employment was to end.  The 2002 letter, on the other hand, is in relation to the consultancy contract.  Any undertaking was not connected to Mr Smith’s employment but to his self employment (it said “BALPA will secure that, for the period of this contract …”). Mr Smith was a party to it not as an employee, nor as a member of the Scheme, but as a self-employed consultant. </w:t>
      </w:r>
    </w:p>
    <w:p>
      <w:pPr>
        <w:pStyle w:val="TextBody"/>
        <w:numPr>
          <w:ilvl w:val="0"/>
          <w:numId w:val="2"/>
        </w:numPr>
        <w:rPr/>
      </w:pPr>
      <w:r>
        <w:rPr/>
        <w:t xml:space="preserve">There is no suggestion that either the Compromise Agreement or the 2002 letter created a free standing pension scheme (and certainly the letter could not have, since it did not relate to employment, but to self employment). So if Mr Smith has a claim under either, whether contractual or arising out of maladministration, the other party must have been acting as a person responsible for the management of the Scheme.. </w:t>
      </w:r>
    </w:p>
    <w:p>
      <w:pPr>
        <w:pStyle w:val="TextBody"/>
        <w:numPr>
          <w:ilvl w:val="0"/>
          <w:numId w:val="2"/>
        </w:numPr>
        <w:rPr/>
      </w:pPr>
      <w:r>
        <w:rPr/>
        <w:t>The only party against whom there may be contractual rights is BALPA.  I find that they did not give the undertaking in the 2002 letter in their capacity as employer under the Scheme.  They did so as a party to a consultancy contract with Mr Smith.  I am not therefore in a position to determine any rights Mr Smith may have under that contract.</w:t>
      </w:r>
    </w:p>
    <w:p>
      <w:pPr>
        <w:pStyle w:val="TextBody"/>
        <w:numPr>
          <w:ilvl w:val="0"/>
          <w:numId w:val="2"/>
        </w:numPr>
        <w:rPr/>
      </w:pPr>
      <w:r>
        <w:rPr/>
        <w:t xml:space="preserve">As I have said, the Compromise Agreement is different.  As a contractual arrangement relating to the termination of his employment and, coincidentally, of his active membership of the Scheme, the undertaking can arguably be regarded as given by BALPA as a person responsible for the management of the Scheme.  </w:t>
      </w:r>
    </w:p>
    <w:p>
      <w:pPr>
        <w:pStyle w:val="TextBody"/>
        <w:numPr>
          <w:ilvl w:val="0"/>
          <w:numId w:val="2"/>
        </w:numPr>
        <w:rPr/>
      </w:pPr>
      <w:r>
        <w:rPr/>
        <w:t xml:space="preserve">But if they were acting in that capacity, they could not have been undertaking to secure that the Trustees would agree to provide benefits in excess of the benefits that the Trustees could provide.  The undertaking was limited to procuring approval to benefits equivalent to those under rule 5C(b).  That rule and all other rules were in turn subject to the over-riding provision that no benefit could exceed the prescribed limits.   </w:t>
      </w:r>
    </w:p>
    <w:p>
      <w:pPr>
        <w:pStyle w:val="TextBody"/>
        <w:numPr>
          <w:ilvl w:val="0"/>
          <w:numId w:val="2"/>
        </w:numPr>
        <w:rPr/>
      </w:pPr>
      <w:r>
        <w:rPr/>
        <w:t>I do not uphold the complaint against BALPA.</w:t>
      </w:r>
    </w:p>
    <w:p>
      <w:pPr>
        <w:pStyle w:val="TextBody"/>
        <w:numPr>
          <w:ilvl w:val="0"/>
          <w:numId w:val="2"/>
        </w:numPr>
        <w:rPr/>
      </w:pPr>
      <w:r>
        <w:rPr/>
        <w:t>The Trustees’ responsibility was to provide the benefits to which Mr Smith was entitled under the Scheme.  His entitlement included the agreement that he would be able to take undiscounted benefits with effect from age 55, with roll up thereafter.  But it also included a restriction that benefits would not exceed the maximum permitted by the Inland Revenue.</w:t>
      </w:r>
    </w:p>
    <w:p>
      <w:pPr>
        <w:pStyle w:val="TextBody"/>
        <w:numPr>
          <w:ilvl w:val="0"/>
          <w:numId w:val="2"/>
        </w:numPr>
        <w:rPr/>
      </w:pPr>
      <w:r>
        <w:rPr/>
        <w:t>As far as the Trustees were concerned, in the absence of BALPA inviting them to make other arrangements, Mr Smith’s entitlement need not have been rolled up beyond February 1999.  However, it seems to have been accepted by them that they would implement the terms of the Compromise Agreement and provide benefits equivalent to those Mr Smith would have received if he had stayed in employment.  But they have rightly not tried to pay benefits that exceeded Inland Revenue limits.</w:t>
      </w:r>
    </w:p>
    <w:p>
      <w:pPr>
        <w:pStyle w:val="TextBody"/>
        <w:numPr>
          <w:ilvl w:val="0"/>
          <w:numId w:val="2"/>
        </w:numPr>
        <w:rPr/>
      </w:pPr>
      <w:r>
        <w:rPr/>
        <w:t>I do not uphold the complaint against the Trustees.</w:t>
      </w:r>
    </w:p>
    <w:p>
      <w:pPr>
        <w:pStyle w:val="TextBody"/>
        <w:numPr>
          <w:ilvl w:val="0"/>
          <w:numId w:val="2"/>
        </w:numPr>
        <w:rPr/>
      </w:pPr>
      <w:r>
        <w:rPr/>
        <w:t>Mr Smith suggests that BALPA or the Trustees may be vicariously liable for and failing by Barnett Waddingham.  I do not need to consider that possibility as I am able to assess whether Barnett Waddingham should themselves be liable.  If they are not liable, then plainly neither BALPA nor the trustees are vicariously so.</w:t>
      </w:r>
    </w:p>
    <w:p>
      <w:pPr>
        <w:pStyle w:val="TextBody"/>
        <w:numPr>
          <w:ilvl w:val="0"/>
          <w:numId w:val="2"/>
        </w:numPr>
        <w:rPr/>
      </w:pPr>
      <w:r>
        <w:rPr/>
        <w:t>There is no doubt that Barnett Waddingham led Mr Smith to believe that there would not be a problem with Inland Revenue limits on the eventual conclusion of his consultancy arrangements.  I do not accept Mr Smith’s view that the offer of compensation is, by itself, an admission of liability that should lead to the £220,000 that he claims.  In any event the offer has been withdrawn and so I must consider what the consequences were of Barnett Waddingham’s actions.</w:t>
      </w:r>
    </w:p>
    <w:p>
      <w:pPr>
        <w:pStyle w:val="TextBody"/>
        <w:numPr>
          <w:ilvl w:val="0"/>
          <w:numId w:val="2"/>
        </w:numPr>
        <w:rPr/>
      </w:pPr>
      <w:r>
        <w:rPr/>
        <w:t xml:space="preserve">The basis of Mr Smith’s claim is that he cannot now receive the benefits that he should have received under the Consultancy Agreement and that Barnett Waddingham should be liable for that. For that to be so I would have to find that Barnett Waddingham had (or ought to have) advised one of the parties to the agreement on the potential effect of Inland Revenue limits.  I would then have to find that something different would have happened if they had given that advice. </w:t>
      </w:r>
    </w:p>
    <w:p>
      <w:pPr>
        <w:pStyle w:val="TextBody"/>
        <w:numPr>
          <w:ilvl w:val="0"/>
          <w:numId w:val="2"/>
        </w:numPr>
        <w:rPr/>
      </w:pPr>
      <w:r>
        <w:rPr/>
        <w:t xml:space="preserve">Mr Smith’s claimed losses are for the benefits that he expected to receive having worked under the terms of his employment contract (including the Compromise Agreement and the June 2002 letter). That is simply not the right way of looking at the matter and results in a vast overstatement of loss.  The previous case that Mr Smith has referred to illustrates the principle.  The scheme member in question acted on the wrong information.  She was entitled to be put in the position that she would have been in had it not been for the wrong information (in her case she was compensated for having retired early). In Mr Smith’s case the one thing that would </w:t>
      </w:r>
      <w:r>
        <w:rPr>
          <w:i/>
        </w:rPr>
        <w:t>not</w:t>
      </w:r>
      <w:r>
        <w:rPr/>
        <w:t xml:space="preserve"> have happened if everyone had understood the effect of Inland Revenue limits is that Mr Smith would have received exactly the benefits that BALPA undertook to procure that the Trustees would provide, without application of the Inland Revenue limits. </w:t>
      </w:r>
    </w:p>
    <w:p>
      <w:pPr>
        <w:pStyle w:val="TextBody"/>
        <w:numPr>
          <w:ilvl w:val="0"/>
          <w:numId w:val="2"/>
        </w:numPr>
        <w:rPr/>
      </w:pPr>
      <w:r>
        <w:rPr/>
        <w:t>The decisions of the Courts that Mr Smith has introduced do not help him.  His analysis on the question of liability (as opposed to loss assessment, which I only need to deal with if liability is established) is correct to the extent that I need to be able to decide that were it not for maladministration he would have been in a better position.</w:t>
      </w:r>
    </w:p>
    <w:p>
      <w:pPr>
        <w:pStyle w:val="TextBody"/>
        <w:numPr>
          <w:ilvl w:val="0"/>
          <w:numId w:val="2"/>
        </w:numPr>
        <w:rPr/>
      </w:pPr>
      <w:r>
        <w:rPr/>
        <w:t>There is in fact little to suggest that Barnett Waddingham actually said anything to any of the parties about Inland Revenue limits before the Consultancy Agreement was entered into.  They did not advise on the July 1998 agreement as to the basis of Mr Smith’s entitlement.  Mr Smith says that he wrote to them in October 1998. There is some lack of clarity as to whether he did so as a member of the Scheme or as the secretary to the Trustees. But there is nothing at that time that is directly to the point. By the time that he faxed them in 1999 he was asking for “views/advice” and I find that he was asking for this information in a personal capacity.</w:t>
      </w:r>
    </w:p>
    <w:p>
      <w:pPr>
        <w:pStyle w:val="TextBody"/>
        <w:numPr>
          <w:ilvl w:val="0"/>
          <w:numId w:val="2"/>
        </w:numPr>
        <w:rPr/>
      </w:pPr>
      <w:r>
        <w:rPr/>
        <w:t>Even if, before the Compromise Agreement, Barnett Waddingham had been advising Mr Smith personally - or the Trustees or BALPA either directly or through Mr Smith - I cannot see that they had a general obligation to make sure that the parties (or any one of them) knew that Inland Revenue limits might be breached by it.  If they had been asked directly and in the clear context of the intended Compromise Agreement it might be a different matter, but that did not happen.</w:t>
      </w:r>
    </w:p>
    <w:p>
      <w:pPr>
        <w:pStyle w:val="TextBody"/>
        <w:numPr>
          <w:ilvl w:val="0"/>
          <w:numId w:val="2"/>
        </w:numPr>
        <w:rPr/>
      </w:pPr>
      <w:r>
        <w:rPr/>
        <w:t xml:space="preserve">(On the question of personal advice, in the case of </w:t>
      </w:r>
      <w:r>
        <w:rPr>
          <w:i/>
        </w:rPr>
        <w:t xml:space="preserve">Andrews v Barnett Waddingham </w:t>
      </w:r>
      <w:r>
        <w:rPr/>
        <w:t xml:space="preserve">that Mr Smith refers to, Barnett Waddingham were giving advice directed to a particular topic to Mr Andrews </w:t>
      </w:r>
      <w:r>
        <w:rPr>
          <w:i/>
        </w:rPr>
        <w:t>as their client</w:t>
      </w:r>
      <w:r>
        <w:rPr/>
        <w:t xml:space="preserve">.  That is not the same circumstance as here.  Mr Smith was not Barnett Waddingham’s client, if they were advising him personally at all (and I make no finding that they were) it was as a result of the principal/client relationship between Barnett Waddingham and the Trustees). </w:t>
      </w:r>
    </w:p>
    <w:p>
      <w:pPr>
        <w:pStyle w:val="TextBody"/>
        <w:numPr>
          <w:ilvl w:val="0"/>
          <w:numId w:val="2"/>
        </w:numPr>
        <w:rPr/>
      </w:pPr>
      <w:r>
        <w:rPr/>
        <w:t>By the time of the June 2002 letter from BALPA, Mr Smith fairly believed from what Barnett Waddingham had said that there would not be a problem with Inland Revenue limits.  The first question is whether he would have accepted the new contract if it were not for that understanding.  The second is what he would have done as an alternative.  The issue is not, as implied by Mr Smith’s original calculation of compensation,  that he has worked in expectation of benefits that he cannot receive and so should be compensated by Barnett Waddingham for the loss of those benefits.</w:t>
      </w:r>
    </w:p>
    <w:p>
      <w:pPr>
        <w:pStyle w:val="TextBody"/>
        <w:numPr>
          <w:ilvl w:val="0"/>
          <w:numId w:val="2"/>
        </w:numPr>
        <w:rPr/>
      </w:pPr>
      <w:r>
        <w:rPr/>
        <w:t>I exclude the possibility that Mr Smith could have negotiated some other deal with BALPA.  The possibility exists, but it is remote from the provision of misleading information by Barnett Waddingham – they cannot be liable for a speculative loss.  In any event, the evidence that I have suggests that relationships were strained and so the balance of probabilities is against some alternative financial arrangement.</w:t>
      </w:r>
    </w:p>
    <w:p>
      <w:pPr>
        <w:pStyle w:val="TextBody"/>
        <w:numPr>
          <w:ilvl w:val="0"/>
          <w:numId w:val="2"/>
        </w:numPr>
        <w:rPr/>
      </w:pPr>
      <w:r>
        <w:rPr/>
        <w:t xml:space="preserve">So the only possibility is that Mr Smith could have rejected the new contract and found alternative employment elsewhere.  For there to be a loss the new arrangement would have had to provide remuneration greater in value that his remuneration under the contract plus the additional benefits (including the refunded AVCs) that he did in fact receive for the period.  </w:t>
      </w:r>
    </w:p>
    <w:p>
      <w:pPr>
        <w:pStyle w:val="TextBody"/>
        <w:numPr>
          <w:ilvl w:val="0"/>
          <w:numId w:val="2"/>
        </w:numPr>
        <w:rPr/>
      </w:pPr>
      <w:r>
        <w:rPr/>
        <w:t xml:space="preserve">Mr Smith says he could have taken up full time employment elsewhere.  That may be so.  But the question is whether he would have been better off if he had. (And in making that comparison one would have to take account of the fact that the BALPA employment post 2002 was not full time, so the proper comparison for value purposes is with part time employment elsewhere).  There is no evidence at all that he would have been better off not working for BALPA.  His assessment of loss based on £70,000 a year for five or ten years is an enormous overstatement, because it takes into account work after the contract ended and that he is not doing (but, on his account, could). </w:t>
      </w:r>
    </w:p>
    <w:p>
      <w:pPr>
        <w:pStyle w:val="TextBody"/>
        <w:numPr>
          <w:ilvl w:val="0"/>
          <w:numId w:val="2"/>
        </w:numPr>
        <w:rPr/>
      </w:pPr>
      <w:r>
        <w:rPr/>
        <w:t>In fact, in some submissions, Mr Smith has said that he would have retired earlier.  But continuing to work (as an alternative to not working) has not caused him any loss.  In pension terms (taking into account the refunded AVCs) he was better off continuing to work than not.</w:t>
      </w:r>
    </w:p>
    <w:p>
      <w:pPr>
        <w:pStyle w:val="TextBody"/>
        <w:numPr>
          <w:ilvl w:val="0"/>
          <w:numId w:val="2"/>
        </w:numPr>
        <w:rPr/>
      </w:pPr>
      <w:r>
        <w:rPr/>
        <w:t>What I have said above concerns what Mr Smith might have done in June 2002.  It might be argued that Mr Smith should have been made aware that his benefits would reach Inland Revenue limits in January 2002 and that he might have taken steps in response.  However, essentially the same considerations apply.  I do not think that Mr Smith has suffered a loss as a result of not knowing the true position either in January 2002 or at any time after.</w:t>
      </w:r>
    </w:p>
    <w:p>
      <w:pPr>
        <w:pStyle w:val="TextBody"/>
        <w:numPr>
          <w:ilvl w:val="0"/>
          <w:numId w:val="2"/>
        </w:numPr>
        <w:rPr/>
      </w:pPr>
      <w:r>
        <w:rPr/>
        <w:t xml:space="preserve">I am not unsympathetic to Mr Smith.  He discovered, very late in the day, that the Trustees could not provide in full the benefits that, on the face of it, BALPA committed themselves to procuring that the Trustees would provide.  Until then he had been led to believe that they could.  However, the only damage he has suffered directly as a result of any failure by Barnett Waddingham is considerable disappointment.  I uphold the complaint against them to that extent only.  </w:t>
      </w:r>
    </w:p>
    <w:p>
      <w:pPr>
        <w:pStyle w:val="Heading"/>
        <w:spacing w:lineRule="auto" w:line="360"/>
        <w:rPr>
          <w:b w:val="false"/>
          <w:b w:val="false"/>
        </w:rPr>
      </w:pPr>
      <w:r>
        <w:rPr>
          <w:b w:val="false"/>
        </w:rPr>
      </w:r>
    </w:p>
    <w:p>
      <w:pPr>
        <w:pStyle w:val="Heading"/>
        <w:spacing w:lineRule="auto" w:line="360"/>
        <w:rPr/>
      </w:pPr>
      <w:r>
        <w:rPr/>
        <w:t>DIRECTION</w:t>
      </w:r>
    </w:p>
    <w:p>
      <w:pPr>
        <w:pStyle w:val="TextBody"/>
        <w:numPr>
          <w:ilvl w:val="0"/>
          <w:numId w:val="2"/>
        </w:numPr>
        <w:rPr/>
      </w:pPr>
      <w:r>
        <w:rPr/>
        <w:t xml:space="preserve">Within 28 days of this determination, Barnett Waddingham are to pay Mr Smith £800 as compensation for the disappointment that they have caused.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5 June 2008</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3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2">
    <w:name w:val="WW8Num5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sz w:val="24"/>
    </w:rPr>
  </w:style>
  <w:style w:type="character" w:styleId="WW8Num9z2">
    <w:name w:val="WW8Num9z2"/>
    <w:qFormat/>
    <w:rPr>
      <w:rFonts w:ascii="Symbol" w:hAnsi="Symbol" w:cs="Symbol"/>
      <w:color w:val="auto"/>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b w:val="false"/>
      <w:i w:val="false"/>
      <w:sz w:val="24"/>
    </w:rPr>
  </w:style>
  <w:style w:type="character" w:styleId="WW8Num14z2">
    <w:name w:val="WW8Num14z2"/>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2">
    <w:name w:val="WW8Num16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45:00Z</dcterms:created>
  <dc:creator>Aruna Sud</dc:creator>
  <dc:description/>
  <cp:keywords/>
  <dc:language>en-US</dc:language>
  <cp:lastModifiedBy>Suzanne Little</cp:lastModifiedBy>
  <cp:lastPrinted>2008-06-03T13:57:00Z</cp:lastPrinted>
  <dcterms:modified xsi:type="dcterms:W3CDTF">2008-06-05T10:18:00Z</dcterms:modified>
  <cp:revision>9</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Smith</vt:lpwstr>
  </property>
  <property fmtid="{D5CDD505-2E9C-101B-9397-08002B2CF9AE}" pid="3" name="Date completed">
    <vt:filetime>2008-06-04T23:00:00Z</vt:filetime>
  </property>
  <property fmtid="{D5CDD505-2E9C-101B-9397-08002B2CF9AE}" pid="4" name="Scheme name">
    <vt:lpwstr>BALPA 1973 Pension Scheme</vt:lpwstr>
  </property>
  <property fmtid="{D5CDD505-2E9C-101B-9397-08002B2CF9AE}" pid="5" name="Scheme ref">
    <vt:lpwstr>P01333</vt:lpwstr>
  </property>
</Properties>
</file>