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Carro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Oxfordshire County Council</w:t>
            </w:r>
            <w:r>
              <w:rPr/>
              <w:t xml:space="preserve"> (</w:t>
            </w:r>
            <w:r>
              <w:rPr>
                <w:b/>
              </w:rPr>
              <w:t>OC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Carroll complains that OCC:</w:t>
      </w:r>
    </w:p>
    <w:p>
      <w:pPr>
        <w:pStyle w:val="TextBody"/>
        <w:numPr>
          <w:ilvl w:val="0"/>
          <w:numId w:val="5"/>
        </w:numPr>
        <w:ind w:left="780" w:hanging="780"/>
        <w:rPr>
          <w:b/>
          <w:b/>
        </w:rPr>
      </w:pPr>
      <w:r>
        <w:rPr/>
        <w:t>Failed to take the appropriate action to link his service with Cherwell District Council (</w:t>
      </w:r>
      <w:r>
        <w:rPr>
          <w:b/>
        </w:rPr>
        <w:t>the Council</w:t>
      </w:r>
      <w:r>
        <w:rPr/>
        <w:t xml:space="preserve">) to his previous Scheme membership, and </w:t>
      </w:r>
    </w:p>
    <w:p>
      <w:pPr>
        <w:pStyle w:val="TextBody"/>
        <w:numPr>
          <w:ilvl w:val="0"/>
          <w:numId w:val="5"/>
        </w:numPr>
        <w:ind w:left="780" w:hanging="780"/>
        <w:rPr>
          <w:b/>
          <w:b/>
        </w:rPr>
      </w:pPr>
      <w:r>
        <w:rPr/>
        <w:t xml:space="preserve">Having upheld his complaint of maladministration, OCC continue to seek repayment of his overpaid pension.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OCC because: </w:t>
      </w:r>
    </w:p>
    <w:p>
      <w:pPr>
        <w:pStyle w:val="TextBody"/>
        <w:numPr>
          <w:ilvl w:val="0"/>
          <w:numId w:val="3"/>
        </w:numPr>
        <w:ind w:left="780" w:hanging="780"/>
        <w:rPr/>
      </w:pPr>
      <w:r>
        <w:rPr/>
        <w:t xml:space="preserve">The evidence does not support Mr Carroll’s argument that it was his intention in 2007 to link his service with the Council to his previous Scheme membership, and </w:t>
      </w:r>
    </w:p>
    <w:p>
      <w:pPr>
        <w:pStyle w:val="TextBody"/>
        <w:numPr>
          <w:ilvl w:val="0"/>
          <w:numId w:val="3"/>
        </w:numPr>
        <w:ind w:left="780" w:hanging="780"/>
        <w:rPr/>
      </w:pPr>
      <w:r>
        <w:rPr/>
        <w:t xml:space="preserve">Although the overpayment arose as a result of maladministration on the part of OCC Mr Carroll has been unable to provide </w:t>
      </w:r>
      <w:r>
        <w:rPr>
          <w:rStyle w:val="HeadingsBoldCharChar"/>
          <w:b w:val="false"/>
        </w:rPr>
        <w:t xml:space="preserve">defence to an action for recovery of the overpayme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6"/>
        </w:numPr>
        <w:rPr/>
      </w:pPr>
      <w:r>
        <w:rPr/>
        <w:t>Regulation 121 of the Local Government Pension Scheme Regulations 1997 (as amended) [SI 1997/1612] (the 1997 Regulations) deals with inward transfers of pension rights. As relevant it says:</w:t>
      </w:r>
    </w:p>
    <w:p>
      <w:pPr>
        <w:pStyle w:val="Quotations"/>
        <w:rPr/>
      </w:pPr>
      <w:r>
        <w:rPr/>
        <w:t>(1)If a person who becomes an active member has relevant pension rights, he may request his fund authority to accept a transfer value for some or all those rights from the relevant transferor.</w:t>
      </w:r>
    </w:p>
    <w:p>
      <w:pPr>
        <w:pStyle w:val="Quotations"/>
        <w:rPr/>
      </w:pPr>
      <w:r>
        <w:rPr/>
        <w:t>(7)A request from a transferring person under paragraph (1) must be made by notice in writing.</w:t>
      </w:r>
    </w:p>
    <w:p>
      <w:pPr>
        <w:pStyle w:val="Quotations"/>
        <w:rPr/>
      </w:pPr>
      <w:r>
        <w:rPr/>
        <w:t>(8)That notice must be given before the expiry of the period of 12 months beginning with the date he became an active member (or such longer period as his employer may allow).</w:t>
      </w:r>
    </w:p>
    <w:p>
      <w:pPr>
        <w:pStyle w:val="Quotations"/>
        <w:rPr/>
      </w:pPr>
      <w:r>
        <w:rPr/>
        <w:t>(9)Where a request under paragraph (1) is duly made the fund authority may accept the transfer value and credit it to their pension fund.</w:t>
      </w:r>
    </w:p>
    <w:p>
      <w:pPr>
        <w:pStyle w:val="HeadingsBold"/>
        <w:rPr/>
      </w:pPr>
      <w:r>
        <w:rPr/>
        <w:t>Material Facts</w:t>
      </w:r>
    </w:p>
    <w:p>
      <w:pPr>
        <w:pStyle w:val="TextBody"/>
        <w:numPr>
          <w:ilvl w:val="0"/>
          <w:numId w:val="6"/>
        </w:numPr>
        <w:rPr/>
      </w:pPr>
      <w:r>
        <w:rPr/>
        <w:t>Mr Carroll became a member of the Scheme on 8 October 1984. At the time he was employed by the Greater London Council. Between October 1984 and 11 March 2007 Mr Carroll was also employed by the London Residuary Body, the London Borough of Ealing, the London Borough of Sutton and the London Borough of Southwark (</w:t>
      </w:r>
      <w:r>
        <w:rPr>
          <w:b/>
        </w:rPr>
        <w:t>Southwark</w:t>
      </w:r>
      <w:r>
        <w:rPr/>
        <w:t xml:space="preserve">). </w:t>
      </w:r>
    </w:p>
    <w:p>
      <w:pPr>
        <w:pStyle w:val="TextBody"/>
        <w:numPr>
          <w:ilvl w:val="0"/>
          <w:numId w:val="6"/>
        </w:numPr>
        <w:rPr/>
      </w:pPr>
      <w:r>
        <w:rPr/>
        <w:t xml:space="preserve">On 12 March 2007, Mr Carroll began a 3 year fixed term contract with the Council as Head of Improvement in the Chief Executives Office. </w:t>
      </w:r>
    </w:p>
    <w:p>
      <w:pPr>
        <w:pStyle w:val="TextBody"/>
        <w:numPr>
          <w:ilvl w:val="0"/>
          <w:numId w:val="6"/>
        </w:numPr>
        <w:rPr/>
      </w:pPr>
      <w:r>
        <w:rPr/>
        <w:t xml:space="preserve">Before he moved to the Council Mr Carroll completed a membership form in respect of the Scheme. The form is signed by Mr Carroll and was dated 18 January 2007. On the form Mr Carroll has indicated that he wished to be a member of the Scheme and that he had been a member of the Scheme before. The following statement is directly below the question regarding previous membership “If your answer is YES, please complete the other side of the form. A decision to link or aggregate pensions is time limited.”   </w:t>
      </w:r>
    </w:p>
    <w:p>
      <w:pPr>
        <w:pStyle w:val="TextBody"/>
        <w:numPr>
          <w:ilvl w:val="0"/>
          <w:numId w:val="6"/>
        </w:numPr>
        <w:rPr/>
      </w:pPr>
      <w:r>
        <w:rPr/>
        <w:t xml:space="preserve">Mr Carroll completed the reverse side of the form. He signed and dated Section 2 which states “I have previous membership and I authorise Oxfordshire County Council to obtain information from my previous pension provider so that I can consider a transfer. A decision to link LGPS membership should be made within 1 year of starting your new employment.” </w:t>
      </w:r>
    </w:p>
    <w:p>
      <w:pPr>
        <w:pStyle w:val="TextBody"/>
        <w:numPr>
          <w:ilvl w:val="0"/>
          <w:numId w:val="6"/>
        </w:numPr>
        <w:rPr/>
      </w:pPr>
      <w:r>
        <w:rPr/>
        <w:t>On the form there were three options in relation to pension from previous employment. Mr Carroll deleted the two options in relation to considering a transfer and left the option stating “I am currently receiving a pension in relation to this employment.”</w:t>
      </w:r>
    </w:p>
    <w:p>
      <w:pPr>
        <w:pStyle w:val="TextBody"/>
        <w:numPr>
          <w:ilvl w:val="0"/>
          <w:numId w:val="6"/>
        </w:numPr>
        <w:rPr>
          <w:spacing w:val="-3"/>
        </w:rPr>
      </w:pPr>
      <w:r>
        <w:rPr/>
        <w:t xml:space="preserve">On 27 May 2009, the Council contacted OCC to request a pension estimate in readiness for the end of Mr Carroll’s fixed term contract. OCC have provided a file note which indicates that Mr Carroll had told a member of staff at the Council that he had a deferred benefit with Southwark. The note indicates that the conversation took place on 27 May 2009 and says “Mr Carroll has told her he has deferred benefits with Southwark but on our form has ‘receiving a pension’.” </w:t>
      </w:r>
    </w:p>
    <w:p>
      <w:pPr>
        <w:pStyle w:val="TextBody"/>
        <w:numPr>
          <w:ilvl w:val="0"/>
          <w:numId w:val="6"/>
        </w:numPr>
        <w:rPr/>
      </w:pPr>
      <w:r>
        <w:rPr/>
        <w:t xml:space="preserve">OCC contacted Southwark on 28 May 2009 who said that they had not been formally notified that Mr Carroll had left their employment and they agreed to provide details of Mr Carroll’s pension benefits.    </w:t>
      </w:r>
    </w:p>
    <w:p>
      <w:pPr>
        <w:pStyle w:val="TextBody"/>
        <w:numPr>
          <w:ilvl w:val="0"/>
          <w:numId w:val="6"/>
        </w:numPr>
        <w:rPr/>
      </w:pPr>
      <w:r>
        <w:rPr/>
        <w:t xml:space="preserve">On 24 July 2009, Southwark wrote to OCC and to Mr Carroll providing details of Mr Carroll’s preserved benefits. The letter sent to Mr Carroll said that he was entitled to an annual pension of £17,671.55 and a tax free cash sum of £53,014.64. The letter confirmed that the benefits had been based on reckonable service of 22 years 219 days and concluded “I have received correspondence from Oxfordshire County Council regarding a transfer of pensionable service. I have sent Oxfordshire the details today and they should contact you shortly in this regard”. </w:t>
      </w:r>
    </w:p>
    <w:p>
      <w:pPr>
        <w:pStyle w:val="TextBody"/>
        <w:numPr>
          <w:ilvl w:val="0"/>
          <w:numId w:val="6"/>
        </w:numPr>
        <w:rPr/>
      </w:pPr>
      <w:r>
        <w:rPr/>
        <w:t xml:space="preserve">On receipt of the information from Southwark, OCC provided the Council with information about the cost of Mr Carroll’s redundancy, early payment of his pension based on his service with the Council and also if his previous service was linked to his service with the Council. </w:t>
      </w:r>
    </w:p>
    <w:p>
      <w:pPr>
        <w:pStyle w:val="TextBody"/>
        <w:numPr>
          <w:ilvl w:val="0"/>
          <w:numId w:val="6"/>
        </w:numPr>
        <w:rPr/>
      </w:pPr>
      <w:r>
        <w:rPr/>
        <w:t>On 31 July 2009, the Council informed OCC that as the request to aggregate service had not been received within the statutory 12 month deadline, it was a matter of discretion as to whether Mr Carroll should be allowed to link his service and they had decided not to exercise discretion as they were only prepared to meet the employer costs associated with early payment of Mr Carroll’s early retirement in relation to his employment with the Council. Mr Carroll was not informed of this decision.</w:t>
      </w:r>
    </w:p>
    <w:p>
      <w:pPr>
        <w:pStyle w:val="TextBody"/>
        <w:numPr>
          <w:ilvl w:val="0"/>
          <w:numId w:val="6"/>
        </w:numPr>
        <w:rPr/>
      </w:pPr>
      <w:r>
        <w:rPr/>
        <w:t>In February 2010, OCC sent Mr Carroll a benefit statement which was based on Mr Carroll’s entire Scheme service from the date he joined the Scheme.</w:t>
      </w:r>
    </w:p>
    <w:p>
      <w:pPr>
        <w:pStyle w:val="TextBody"/>
        <w:numPr>
          <w:ilvl w:val="0"/>
          <w:numId w:val="6"/>
        </w:numPr>
        <w:rPr/>
      </w:pPr>
      <w:r>
        <w:rPr/>
        <w:t xml:space="preserve">In March 2010, OCC provided pension figures in advance of Mr Carroll’s early retirement. The figures were based on Mr Carroll’s full LGPS record, assuming all his previous service had been linked. The pension benefits paid to Mr Carroll from 31 March 2010 were also based on the incorrect figures. He received an annual pension of £28,224.48 and a tax free cash sum of £71,989.21. </w:t>
      </w:r>
    </w:p>
    <w:p>
      <w:pPr>
        <w:pStyle w:val="TextBody"/>
        <w:numPr>
          <w:ilvl w:val="0"/>
          <w:numId w:val="6"/>
        </w:numPr>
        <w:rPr/>
      </w:pPr>
      <w:r>
        <w:rPr/>
        <w:t xml:space="preserve">The error was identified and, on 5 May 2010, OCC asked Southwark for transfer value figures in respect of Mr Carroll’s benefits explaining that the reason for the request was to “get round the problem.” Southwark provided the transfer value quotation on 6 May 2010. </w:t>
      </w:r>
    </w:p>
    <w:p>
      <w:pPr>
        <w:pStyle w:val="TextBody"/>
        <w:numPr>
          <w:ilvl w:val="0"/>
          <w:numId w:val="6"/>
        </w:numPr>
        <w:rPr/>
      </w:pPr>
      <w:r>
        <w:rPr/>
        <w:t>On 20 May 2010, OCC phoned Southwark to ascertain whether they would require Mr Carroll’s authority to proceed with the transfer or would be prepared to accept OCC’s request alone. Southwark confirmed that they would not require Mr Carroll’s authority. OCC confirmed their request in a letter dated the same day.</w:t>
      </w:r>
    </w:p>
    <w:p>
      <w:pPr>
        <w:pStyle w:val="TextBody"/>
        <w:numPr>
          <w:ilvl w:val="0"/>
          <w:numId w:val="6"/>
        </w:numPr>
        <w:rPr/>
      </w:pPr>
      <w:r>
        <w:rPr/>
        <w:t xml:space="preserve">Southwark transferred the monies on 3 June 2010. However, following receipt of the monies OCC concluded that the transfer of the monies would not resolve the problem and so they asked Southwark if they could return the transfer value.  </w:t>
      </w:r>
    </w:p>
    <w:p>
      <w:pPr>
        <w:pStyle w:val="TextBody"/>
        <w:numPr>
          <w:ilvl w:val="0"/>
          <w:numId w:val="6"/>
        </w:numPr>
        <w:rPr/>
      </w:pPr>
      <w:r>
        <w:rPr/>
        <w:t xml:space="preserve">The monies were returned to Southwark on 20 July 2010 and on the same day OCC wrote to Mr Carroll to inform him that he had been overpaid for the period 1 April to 31 July 2010 and that he should have received a tax free cash sum of £3,235.19 and be receiving an annual pension of £5,306.15. Mr Carroll was asked to repay the overpayment of £76,393.38. </w:t>
      </w:r>
    </w:p>
    <w:p>
      <w:pPr>
        <w:pStyle w:val="TextBody"/>
        <w:numPr>
          <w:ilvl w:val="0"/>
          <w:numId w:val="6"/>
        </w:numPr>
        <w:rPr/>
      </w:pPr>
      <w:r>
        <w:rPr/>
        <w:t>Mr Carroll instigated the Scheme’s Internal Dispute Resolution Procedure (</w:t>
      </w:r>
      <w:r>
        <w:rPr>
          <w:b/>
        </w:rPr>
        <w:t>IDRP</w:t>
      </w:r>
      <w:r>
        <w:rPr/>
        <w:t xml:space="preserve">) which was rejected at Stage 1. Mr Carroll appealed the Stage 1 Decision. </w:t>
      </w:r>
    </w:p>
    <w:p>
      <w:pPr>
        <w:pStyle w:val="TextBody"/>
        <w:numPr>
          <w:ilvl w:val="0"/>
          <w:numId w:val="6"/>
        </w:numPr>
        <w:rPr/>
      </w:pPr>
      <w:r>
        <w:rPr/>
        <w:t>At Stage 2 of IDRP the Appointed Person found that although OCC’s actions had fallen short of the level of service expected, and as a result Mr Carroll had suffered maladministration, OCC had a statutory right to reclaim the overpayment.</w:t>
      </w:r>
    </w:p>
    <w:p>
      <w:pPr>
        <w:pStyle w:val="TextBody"/>
        <w:numPr>
          <w:ilvl w:val="0"/>
          <w:numId w:val="6"/>
        </w:numPr>
        <w:rPr/>
      </w:pPr>
      <w:r>
        <w:rPr/>
        <w:t xml:space="preserve">On 15 July 2011, following receipt of the Stage 2 IDRP decision Mr Carroll challenged the legal conduct of OCC’s appeal process. OCC considered the matter and on 5 September 2011 they wrote to Mr Carroll and said that because the Stage 2 Appointed Person had ventured an opinion about maladministration it was open to them to negotiate a settlement with him. </w:t>
      </w:r>
    </w:p>
    <w:p>
      <w:pPr>
        <w:pStyle w:val="TextBody"/>
        <w:numPr>
          <w:ilvl w:val="0"/>
          <w:numId w:val="6"/>
        </w:numPr>
        <w:rPr/>
      </w:pPr>
      <w:r>
        <w:rPr/>
        <w:t>In November 2011, OCC sent Mr Carroll a draft of the proposed settlement to be put before OCC’s Pensions Committee. The report set out the financial implications to Mr Carroll as a result of his service with the Council not being aggregated with his previous local government service. The report showed that if the service had been aggregated Mr Carroll would have received, from April 2010, a tax free cash sum of £71,989 and an annual pension amounting to £28,224. Without aggregation Mr Carroll would receive:</w:t>
      </w:r>
    </w:p>
    <w:p>
      <w:pPr>
        <w:pStyle w:val="TextBody"/>
        <w:numPr>
          <w:ilvl w:val="0"/>
          <w:numId w:val="4"/>
        </w:numPr>
        <w:tabs>
          <w:tab w:val="clear" w:pos="720"/>
        </w:tabs>
        <w:ind w:left="1440" w:hanging="738"/>
        <w:rPr/>
      </w:pPr>
      <w:r>
        <w:rPr/>
        <w:t xml:space="preserve">From OCC, a tax free cash sum of £3,235.19 and an annual pension of £5,305 from April 2010, and </w:t>
      </w:r>
    </w:p>
    <w:p>
      <w:pPr>
        <w:pStyle w:val="TextBody"/>
        <w:numPr>
          <w:ilvl w:val="0"/>
          <w:numId w:val="4"/>
        </w:numPr>
        <w:tabs>
          <w:tab w:val="clear" w:pos="720"/>
        </w:tabs>
        <w:ind w:left="1440" w:hanging="738"/>
        <w:rPr/>
      </w:pPr>
      <w:r>
        <w:rPr/>
        <w:t xml:space="preserve">From Southwark, a tax free cash sum of £56,250 and an annual pension of £17,672 from 22 May 2013. </w:t>
      </w:r>
    </w:p>
    <w:p>
      <w:pPr>
        <w:pStyle w:val="TextBody"/>
        <w:numPr>
          <w:ilvl w:val="0"/>
          <w:numId w:val="6"/>
        </w:numPr>
        <w:rPr/>
      </w:pPr>
      <w:r>
        <w:rPr/>
        <w:t xml:space="preserve">The report concluded that as a consequence of Mr Carroll’s service not being aggregated he has suffered a loss of £15,739 plus 3 years 7 weeks pension @ £22,919 per annum i.e. approximately £87,581 in total. In addition from May 2013 there would be a further loss of £5,246 per annum for the rest of Mr Carroll’s life. </w:t>
      </w:r>
    </w:p>
    <w:p>
      <w:pPr>
        <w:pStyle w:val="TextBody"/>
        <w:numPr>
          <w:ilvl w:val="0"/>
          <w:numId w:val="6"/>
        </w:numPr>
        <w:rPr/>
      </w:pPr>
      <w:r>
        <w:rPr/>
        <w:t xml:space="preserve">The report concluded that if the Pensions Committee determined that Mr Carroll never intended to seek to aggregate his pension benefits then no compensation would need to be offered. However, if the Pensions Committee decided that Mr Carroll did not make a request to aggregate his pension benefits as a consequence of poor service then the Pensions Committee should consider offering Mr Carroll 50% of the shortfall of the benefits. With regard to the overpayment of the pension the report recommended that if compensation was offered in respect of the aggregation of benefits at a level equal or greater than the overpayment there should be no compensation. But if compensation was offered at a level lower than the overpayments made to date the Pensions Committee would need to determine the approach to recovery and any compensation payable. </w:t>
      </w:r>
    </w:p>
    <w:p>
      <w:pPr>
        <w:pStyle w:val="TextBody"/>
        <w:numPr>
          <w:ilvl w:val="0"/>
          <w:numId w:val="6"/>
        </w:numPr>
        <w:rPr/>
      </w:pPr>
      <w:r>
        <w:rPr/>
        <w:t xml:space="preserve">On 7 December 2011, OCC wrote to Mr Carroll and said that the Pensions Committee had decided to make him a compensation offer which allowed him to keep the lump sum of £71,989 on condition that he pay over the lump sum from his pension with Southwark in May 2013. With regard to the pension the Committee had decided to make a compromise offer sharing the consequences on an equal basis and offered to pay Mr Carroll a compensation payment of £2,623 each year from May 2013.  </w:t>
      </w:r>
    </w:p>
    <w:p>
      <w:pPr>
        <w:pStyle w:val="TextBody"/>
        <w:numPr>
          <w:ilvl w:val="0"/>
          <w:numId w:val="6"/>
        </w:numPr>
        <w:rPr/>
      </w:pPr>
      <w:r>
        <w:rPr/>
        <w:t>Mr Carroll rejected the offer on the basis that he disagreed with the apportionment of responsibility.</w:t>
      </w:r>
    </w:p>
    <w:p>
      <w:pPr>
        <w:pStyle w:val="TextBody"/>
        <w:numPr>
          <w:ilvl w:val="0"/>
          <w:numId w:val="0"/>
        </w:numPr>
        <w:ind w:left="0" w:hanging="0"/>
        <w:rPr/>
      </w:pPr>
      <w:r>
        <w:rPr>
          <w:rStyle w:val="HeadingsBoldCharChar"/>
        </w:rPr>
        <w:t xml:space="preserve">Summary of Mr Carroll’s position  </w:t>
      </w:r>
    </w:p>
    <w:p>
      <w:pPr>
        <w:pStyle w:val="TextBody"/>
        <w:numPr>
          <w:ilvl w:val="0"/>
          <w:numId w:val="6"/>
        </w:numPr>
        <w:rPr/>
      </w:pPr>
      <w:r>
        <w:rPr/>
        <w:t>Sometime after completing the transfer form he recalls asking the Council’s HR Officer to confirm that all had proceeded satisfactorily and was told that it had. OCC have agreed with this. That there is no contemporaneous evidence proves nothing and could in fact be evidence of further administrative failings by OCC.</w:t>
      </w:r>
    </w:p>
    <w:p>
      <w:pPr>
        <w:pStyle w:val="TextBody"/>
        <w:numPr>
          <w:ilvl w:val="0"/>
          <w:numId w:val="6"/>
        </w:numPr>
        <w:rPr/>
      </w:pPr>
      <w:r>
        <w:rPr/>
        <w:t xml:space="preserve">It was always his intention to aggregate his pension benefits and he thought he had taken all the necessary action to achieve this. Even if in practice the latter turned out not to be the case this does not negate his intention from the start. Subsequent inaction does not deny the initial intention. </w:t>
      </w:r>
    </w:p>
    <w:p>
      <w:pPr>
        <w:pStyle w:val="TextBody"/>
        <w:numPr>
          <w:ilvl w:val="0"/>
          <w:numId w:val="6"/>
        </w:numPr>
        <w:rPr/>
      </w:pPr>
      <w:r>
        <w:rPr/>
        <w:t xml:space="preserve">There is no reason why he would act so obviously against his own financial interests and contrary to previous behaviour. For the following reasons: </w:t>
      </w:r>
    </w:p>
    <w:p>
      <w:pPr>
        <w:pStyle w:val="BulletIndent"/>
        <w:numPr>
          <w:ilvl w:val="0"/>
          <w:numId w:val="6"/>
        </w:numPr>
        <w:rPr/>
      </w:pPr>
      <w:r>
        <w:rPr/>
        <w:t xml:space="preserve">He was a senior local government officer of longstanding and was fully aware of the benefits of a final salary scheme and following from this he would have been aware of the benefits of aggregating his benefits.  </w:t>
      </w:r>
    </w:p>
    <w:p>
      <w:pPr>
        <w:pStyle w:val="BulletIndent"/>
        <w:numPr>
          <w:ilvl w:val="0"/>
          <w:numId w:val="6"/>
        </w:numPr>
        <w:rPr/>
      </w:pPr>
      <w:r>
        <w:rPr/>
        <w:t>He had worked for a number of different authorities he had always remained a member of the Scheme and before working for the Council had always aggregated his benefits.</w:t>
      </w:r>
    </w:p>
    <w:p>
      <w:pPr>
        <w:pStyle w:val="BulletIndent"/>
        <w:numPr>
          <w:ilvl w:val="0"/>
          <w:numId w:val="6"/>
        </w:numPr>
        <w:rPr/>
      </w:pPr>
      <w:r>
        <w:rPr/>
        <w:t xml:space="preserve">He would not have pursued an exhausting and stressful appeals process or have turned down the compromise offer that offered significant financial redress unless he genuinely believed in his original intention.  </w:t>
      </w:r>
    </w:p>
    <w:p>
      <w:pPr>
        <w:pStyle w:val="TextBody"/>
        <w:keepNext w:val="true"/>
        <w:keepLines/>
        <w:numPr>
          <w:ilvl w:val="0"/>
          <w:numId w:val="6"/>
        </w:numPr>
        <w:rPr/>
      </w:pPr>
      <w:r>
        <w:rPr/>
        <w:t>His intention to seek aggregation is further established by the specific actions he took. In particular:</w:t>
      </w:r>
    </w:p>
    <w:p>
      <w:pPr>
        <w:pStyle w:val="BulletIndent"/>
        <w:keepNext w:val="true"/>
        <w:keepLines/>
        <w:numPr>
          <w:ilvl w:val="0"/>
          <w:numId w:val="6"/>
        </w:numPr>
        <w:rPr/>
      </w:pPr>
      <w:r>
        <w:rPr/>
        <w:t>Signing the consent form to seek aggregation.</w:t>
      </w:r>
    </w:p>
    <w:p>
      <w:pPr>
        <w:pStyle w:val="BulletIndent"/>
        <w:numPr>
          <w:ilvl w:val="0"/>
          <w:numId w:val="6"/>
        </w:numPr>
        <w:rPr/>
      </w:pPr>
      <w:r>
        <w:rPr/>
        <w:t xml:space="preserve">Chasing progress with staff at both the Council and OCC at key stages of the process. In particular he contacted OCC when Southwark wrote to him saying that OCC were seeking aggregation. It has not been suggested that he was unaware that this was taking place or that he sought to stop the transfer as this was not his intention. Further this is evidence that OCC thought it was acting on his intention and that he took action to achieve his original intention.   </w:t>
      </w:r>
    </w:p>
    <w:p>
      <w:pPr>
        <w:pStyle w:val="TextBody"/>
        <w:numPr>
          <w:ilvl w:val="0"/>
          <w:numId w:val="6"/>
        </w:numPr>
        <w:rPr/>
      </w:pPr>
      <w:r>
        <w:rPr/>
        <w:t>The offer made would involve him accepting a loss that would amount to tens of thousands of pounds. He accepts that he should take responsibility for his own actions, however, he believes 50/50 is not a true allocation of responsibility.</w:t>
      </w:r>
    </w:p>
    <w:p>
      <w:pPr>
        <w:pStyle w:val="TextBody"/>
        <w:numPr>
          <w:ilvl w:val="0"/>
          <w:numId w:val="6"/>
        </w:numPr>
        <w:rPr/>
      </w:pPr>
      <w:bookmarkStart w:id="9" w:name="OLE_LINK8"/>
      <w:bookmarkStart w:id="10" w:name="OLE_LINK7"/>
      <w:bookmarkEnd w:id="9"/>
      <w:bookmarkEnd w:id="10"/>
      <w:r>
        <w:rPr/>
        <w:t>He accepts that he provided incorrect background information on the transfer document. However the instruction to transfer was completed correctly but by the time OCC acted on his instruction the request was outside the time limit. If OCC had acted as they should have done and clarified the position the transfer would have been completed.</w:t>
      </w:r>
    </w:p>
    <w:p>
      <w:pPr>
        <w:pStyle w:val="TextBody"/>
        <w:numPr>
          <w:ilvl w:val="0"/>
          <w:numId w:val="6"/>
        </w:numPr>
        <w:rPr/>
      </w:pPr>
      <w:r>
        <w:rPr/>
        <w:t xml:space="preserve">Whatever interpretation is given to the specific words on the transfer form it is clear that to ask someone to do something is a clear indication of intention.  This is accepted by OCC as evidenced by the email dated 22 July 2009.  </w:t>
      </w:r>
    </w:p>
    <w:p>
      <w:pPr>
        <w:pStyle w:val="TextBody"/>
        <w:numPr>
          <w:ilvl w:val="0"/>
          <w:numId w:val="6"/>
        </w:numPr>
        <w:rPr/>
      </w:pPr>
      <w:r>
        <w:rPr/>
        <w:t xml:space="preserve">It is incorrect to make assumptions about the information he should have expected to receive. The forms and processes differ between local authorities. However, in technical terms the sequence of events should have been that he should have taken action after action being taken by OCC. Clearly OCC did not take the action that would have triggered action from him. Therefore the responsibility lays with OCC. </w:t>
      </w:r>
    </w:p>
    <w:p>
      <w:pPr>
        <w:pStyle w:val="TextBody"/>
        <w:numPr>
          <w:ilvl w:val="0"/>
          <w:numId w:val="6"/>
        </w:numPr>
        <w:rPr/>
      </w:pPr>
      <w:r>
        <w:rPr/>
        <w:t>The documentation does not provide that there is a 12 month time limit to aggregate benefits. If this is such an important imperative to act then surely it should be communicated as such by OCC.</w:t>
      </w:r>
    </w:p>
    <w:p>
      <w:pPr>
        <w:pStyle w:val="TextBody"/>
        <w:keepNext w:val="true"/>
        <w:keepLines/>
        <w:numPr>
          <w:ilvl w:val="0"/>
          <w:numId w:val="6"/>
        </w:numPr>
        <w:rPr/>
      </w:pPr>
      <w:r>
        <w:rPr/>
        <w:t xml:space="preserve">The file note of 27 May 2009 should not be considered as significant evidence. The note records a conversation he had in a corridor with the author of the note who told him she was working on his redundancy package. He was not told that this involved any queries about pension entitlement. Furthermore, he would not have used technical language in the way suggested.  It was clearly an informal conversation and should only have that status.    </w:t>
      </w:r>
    </w:p>
    <w:p>
      <w:pPr>
        <w:pStyle w:val="TextBody"/>
        <w:numPr>
          <w:ilvl w:val="0"/>
          <w:numId w:val="6"/>
        </w:numPr>
        <w:rPr/>
      </w:pPr>
      <w:r>
        <w:rPr/>
        <w:t>OCC are a service provider. They have professional responsibilities and should function within a framework of defined standards of service delivery and customer care. There is clearly an imbalance of professional knowledge, knowledge of systems and procedures and resources between the service and the individual customer. In particular:</w:t>
      </w:r>
    </w:p>
    <w:p>
      <w:pPr>
        <w:pStyle w:val="BulletIndent"/>
        <w:numPr>
          <w:ilvl w:val="0"/>
          <w:numId w:val="6"/>
        </w:numPr>
        <w:rPr/>
      </w:pPr>
      <w:r>
        <w:rPr/>
        <w:t xml:space="preserve">The management of the transfer form is a key business process for OCC. Routine checks and communication should be integral to the management of such a process. </w:t>
      </w:r>
    </w:p>
    <w:p>
      <w:pPr>
        <w:pStyle w:val="BulletIndent"/>
        <w:numPr>
          <w:ilvl w:val="0"/>
          <w:numId w:val="6"/>
        </w:numPr>
        <w:rPr/>
      </w:pPr>
      <w:r>
        <w:rPr/>
        <w:t>What are the responsibilities of OCC to protect customers who make mistakes?</w:t>
      </w:r>
    </w:p>
    <w:p>
      <w:pPr>
        <w:pStyle w:val="BulletIndent"/>
        <w:numPr>
          <w:ilvl w:val="0"/>
          <w:numId w:val="6"/>
        </w:numPr>
        <w:rPr/>
      </w:pPr>
      <w:r>
        <w:rPr/>
        <w:t xml:space="preserve">OCC not only sought to complete the aggregation of benefits but actually received the funds involved. If they had completed this process according to the required standard then there would have been no complaint.     </w:t>
      </w:r>
    </w:p>
    <w:p>
      <w:pPr>
        <w:pStyle w:val="BulletIndent"/>
        <w:numPr>
          <w:ilvl w:val="0"/>
          <w:numId w:val="6"/>
        </w:numPr>
        <w:rPr/>
      </w:pPr>
      <w:r>
        <w:rPr/>
        <w:t>There were serial administrative failings by OCC both in the pension transfer and throughout the complaints procedure.</w:t>
      </w:r>
    </w:p>
    <w:p>
      <w:pPr>
        <w:pStyle w:val="TextBody"/>
        <w:numPr>
          <w:ilvl w:val="0"/>
          <w:numId w:val="6"/>
        </w:numPr>
        <w:rPr/>
      </w:pPr>
      <w:bookmarkStart w:id="11" w:name="OLE_LINK8"/>
      <w:bookmarkStart w:id="12" w:name="OLE_LINK7"/>
      <w:bookmarkEnd w:id="11"/>
      <w:bookmarkEnd w:id="12"/>
      <w:r>
        <w:rPr/>
        <w:t>His concerns about the offer made and the allocation of responsibility are as follows:</w:t>
      </w:r>
    </w:p>
    <w:p>
      <w:pPr>
        <w:pStyle w:val="TextBody"/>
        <w:numPr>
          <w:ilvl w:val="0"/>
          <w:numId w:val="2"/>
        </w:numPr>
        <w:tabs>
          <w:tab w:val="clear" w:pos="720"/>
        </w:tabs>
        <w:ind w:left="1170" w:hanging="468"/>
        <w:rPr/>
      </w:pPr>
      <w:r>
        <w:rPr/>
        <w:t>It would be fair to limit the tax free cash sum to be repaid to the overpayment of £68,754.02.</w:t>
      </w:r>
    </w:p>
    <w:p>
      <w:pPr>
        <w:pStyle w:val="TextBody"/>
        <w:numPr>
          <w:ilvl w:val="0"/>
          <w:numId w:val="2"/>
        </w:numPr>
        <w:tabs>
          <w:tab w:val="clear" w:pos="720"/>
        </w:tabs>
        <w:ind w:left="1170" w:hanging="468"/>
        <w:rPr/>
      </w:pPr>
      <w:r>
        <w:rPr/>
        <w:t>The offer made to him will involve a total loss of around £85,000 assuming he lives to what is now the average male longevity.</w:t>
      </w:r>
    </w:p>
    <w:p>
      <w:pPr>
        <w:pStyle w:val="TextBody"/>
        <w:numPr>
          <w:ilvl w:val="0"/>
          <w:numId w:val="2"/>
        </w:numPr>
        <w:tabs>
          <w:tab w:val="clear" w:pos="720"/>
        </w:tabs>
        <w:ind w:left="1170" w:hanging="468"/>
        <w:rPr/>
      </w:pPr>
      <w:r>
        <w:rPr/>
        <w:t xml:space="preserve">The apportionment of responsibility should be based on an objective assessment of the actual facts of the case and the cumulative contribution they make to the issue under consideration. </w:t>
      </w:r>
    </w:p>
    <w:p>
      <w:pPr>
        <w:pStyle w:val="TextBody"/>
        <w:numPr>
          <w:ilvl w:val="0"/>
          <w:numId w:val="2"/>
        </w:numPr>
        <w:tabs>
          <w:tab w:val="clear" w:pos="720"/>
        </w:tabs>
        <w:ind w:left="1170" w:hanging="468"/>
        <w:rPr/>
      </w:pPr>
      <w:r>
        <w:rPr/>
        <w:t xml:space="preserve">He acknowledges that he made a mistake in providing the background information but not on the instruction to proceed with the transfer. OCC have acknowledged the form was ambiguous and have subsequently changed it. The independent assessor appointed by OCC at Stage 2 of IDRP found there was a series of service failures and that OCC was guilty of maladministration. The apportionment of responsibility cannot be anything other than 100% with OCC.  </w:t>
      </w:r>
    </w:p>
    <w:p>
      <w:pPr>
        <w:pStyle w:val="TextBody"/>
        <w:numPr>
          <w:ilvl w:val="0"/>
          <w:numId w:val="2"/>
        </w:numPr>
        <w:tabs>
          <w:tab w:val="clear" w:pos="720"/>
        </w:tabs>
        <w:ind w:left="1170" w:hanging="468"/>
        <w:rPr/>
      </w:pPr>
      <w:r>
        <w:rPr/>
        <w:t xml:space="preserve">In December 2011 he presented a written and verbal account of the contact he had made to progress the transfer. There was no opposition to his version of events at the meeting. </w:t>
      </w:r>
    </w:p>
    <w:p>
      <w:pPr>
        <w:pStyle w:val="TextBody"/>
        <w:numPr>
          <w:ilvl w:val="0"/>
          <w:numId w:val="2"/>
        </w:numPr>
        <w:tabs>
          <w:tab w:val="clear" w:pos="720"/>
        </w:tabs>
        <w:ind w:left="1170" w:hanging="468"/>
        <w:rPr/>
      </w:pPr>
      <w:r>
        <w:rPr/>
        <w:t xml:space="preserve">If the case for intention is accepted then they key issue will be the balance of responsibility between him and OCC.  </w:t>
      </w:r>
    </w:p>
    <w:p>
      <w:pPr>
        <w:pStyle w:val="TextBody"/>
        <w:numPr>
          <w:ilvl w:val="0"/>
          <w:numId w:val="6"/>
        </w:numPr>
        <w:rPr/>
      </w:pPr>
      <w:r>
        <w:rPr/>
        <w:t>After completing his contract with the Council he decided to take a career break for a year on the understanding that he would have a full pension for that year. At the time the labour market was vibrant and there were job opportunities. Had he known of the significant drop in income he would have applied for jobs immediately he had left the Council which would have provided an opportunity to continue contributing to the Scheme. At the end of 2010 there was a collapse in the job market and he bid for consultancy projects without success. In March 2012 he commenced employment with Mind UK.</w:t>
      </w:r>
    </w:p>
    <w:p>
      <w:pPr>
        <w:pStyle w:val="TextBody"/>
        <w:numPr>
          <w:ilvl w:val="0"/>
          <w:numId w:val="6"/>
        </w:numPr>
        <w:rPr/>
      </w:pPr>
      <w:r>
        <w:rPr/>
        <w:t xml:space="preserve">He also made two other significant investments – in November 2008 he had a new kitchen installed at a cost of £7,629 and in May 2010 he had a new bathroom installed at a cost of £10,950 neither of which he would have done had he known that there would be any uncertainty over his level of income. He also purchased a new computer at a cost of £539 on 31 March 2010 and made purchases on 25 March 2010 at a local department store amounting to £765. </w:t>
      </w:r>
    </w:p>
    <w:p>
      <w:pPr>
        <w:pStyle w:val="TextBody"/>
        <w:numPr>
          <w:ilvl w:val="0"/>
          <w:numId w:val="6"/>
        </w:numPr>
        <w:rPr/>
      </w:pPr>
      <w:r>
        <w:rPr/>
        <w:t xml:space="preserve">He should not be required to repay the overpayment of pension between April and July 2010 as he was not aware of the alleged overpayment during that time and used the pension for his living costs.  </w:t>
      </w:r>
    </w:p>
    <w:p>
      <w:pPr>
        <w:pStyle w:val="TextBody"/>
        <w:numPr>
          <w:ilvl w:val="0"/>
          <w:numId w:val="6"/>
        </w:numPr>
        <w:rPr/>
      </w:pPr>
      <w:r>
        <w:rPr/>
        <w:t xml:space="preserve">He complained to the County Solicitor that the same individual sought to conduct Stage 2 of IDRP having already conducted Stage 1 of the process. This complaint was upheld by the County Solicitor. The same person has responded to on behalf of OCC to his and has set out again the position at Stage 1 of IDRP. There is a clear conflict of interest. </w:t>
      </w:r>
    </w:p>
    <w:p>
      <w:pPr>
        <w:pStyle w:val="TextBody"/>
        <w:numPr>
          <w:ilvl w:val="0"/>
          <w:numId w:val="6"/>
        </w:numPr>
        <w:rPr/>
      </w:pPr>
      <w:r>
        <w:rPr/>
        <w:t xml:space="preserve">OCC say they have not upheld his complaint of maladministration but there is no evidence to support this. The position set out in OCC’s response is the same as Stage 1 of IDRP. This position was not supported by the independent assessor appointed to conduct Stage 2 of IDRP. Because of this and taking into account the conflict of interest it is difficult to accept this is the actual position of OCC. </w:t>
      </w:r>
    </w:p>
    <w:p>
      <w:pPr>
        <w:pStyle w:val="HeadingsBold"/>
        <w:rPr/>
      </w:pPr>
      <w:r>
        <w:rPr/>
        <w:t xml:space="preserve">Summary of OCC’s position  </w:t>
      </w:r>
    </w:p>
    <w:p>
      <w:pPr>
        <w:pStyle w:val="TextBody"/>
        <w:numPr>
          <w:ilvl w:val="0"/>
          <w:numId w:val="6"/>
        </w:numPr>
        <w:rPr/>
      </w:pPr>
      <w:r>
        <w:rPr/>
        <w:t xml:space="preserve">OCC has accepted fault on its side but did not uphold Mr Carroll’s complaint of maladministration. OCC proposed an offer to Mr Carroll but Mr Carroll rejected this offer. In light of Mr Carroll’s rejection OCC formally sought to recover the over-payment of pension. The offer was made to avoid the need for this complaint to proceed to the Pensions Ombudsman and the additional time and costs for all parties. As such, the offer is withdrawn.    </w:t>
      </w:r>
    </w:p>
    <w:p>
      <w:pPr>
        <w:pStyle w:val="TextBody"/>
        <w:numPr>
          <w:ilvl w:val="0"/>
          <w:numId w:val="6"/>
        </w:numPr>
        <w:rPr/>
      </w:pPr>
      <w:r>
        <w:rPr/>
        <w:t xml:space="preserve">Mr Carroll never made a request to aggregate his previous scheme membership. </w:t>
      </w:r>
      <w:bookmarkStart w:id="13" w:name="OLE_LINK2"/>
      <w:bookmarkStart w:id="14" w:name="OLE_LINK1"/>
      <w:r>
        <w:rPr/>
        <w:t xml:space="preserve">Whilst he signed an authority to enable OCC to obtain information from his previous pension provider to enable him to consider a transfer, he also deleted the option that he wished to consider a transfer and left the option stating that he was in receipt of a pension in relation to his previous employment. In such circumstances a transfer was not possible and therefore OCC took no further action.   </w:t>
      </w:r>
    </w:p>
    <w:p>
      <w:pPr>
        <w:pStyle w:val="TextBody"/>
        <w:numPr>
          <w:ilvl w:val="0"/>
          <w:numId w:val="6"/>
        </w:numPr>
        <w:rPr/>
      </w:pPr>
      <w:bookmarkEnd w:id="13"/>
      <w:bookmarkEnd w:id="14"/>
      <w:r>
        <w:rPr/>
        <w:t xml:space="preserve">OCC accepts that whilst the wording of the authority to obtain information is when taken in isolation not as clear as it could be, and has subsequently been changed, there is no such lack of clarity around the three options at the bottom of the form. Mr Carroll has not provided an explanation as to why he crossed out the option that he wished to consider a transfer. </w:t>
      </w:r>
    </w:p>
    <w:p>
      <w:pPr>
        <w:pStyle w:val="TextBody"/>
        <w:numPr>
          <w:ilvl w:val="0"/>
          <w:numId w:val="6"/>
        </w:numPr>
        <w:rPr/>
      </w:pPr>
      <w:r>
        <w:rPr/>
        <w:t xml:space="preserve">It is not clear why more weight should be lent to at best an ambiguous statement around the authority to obtain information than to a clear and unambiguous statement that Mr Carroll was currently in receipt of a pension from Southwark and the logically consistent deletion of references to a wish to consider a transfer in coming to a conclusion about Mr Carroll’s intentions when completing the form. </w:t>
      </w:r>
    </w:p>
    <w:p>
      <w:pPr>
        <w:pStyle w:val="TextBody"/>
        <w:numPr>
          <w:ilvl w:val="0"/>
          <w:numId w:val="6"/>
        </w:numPr>
        <w:rPr/>
      </w:pPr>
      <w:r>
        <w:rPr/>
        <w:t xml:space="preserve">Mr Carroll’s completed form indicated a clear understanding of the form and the pension implications arising form his elections and deletions. There were no inconsistencies or contradictory elections made by Mr Carroll and therefore no need of any statements made by Mr Carroll to be verified or checked. </w:t>
      </w:r>
    </w:p>
    <w:p>
      <w:pPr>
        <w:pStyle w:val="TextBody"/>
        <w:numPr>
          <w:ilvl w:val="0"/>
          <w:numId w:val="6"/>
        </w:numPr>
        <w:rPr/>
      </w:pPr>
      <w:r>
        <w:rPr/>
        <w:t>There is a note on Mr Carroll’s pension file which records that Mr Carroll had informed the Council that he had deferred pension benefits with Southwark. As the reported conversation took place a year after the conclusion of the 1 year period in which Mr Carroll had to formally request the aggregation of his record OCC took this as indirect evidence that Mr Carroll knowingly had not made the required request within the statutory period.</w:t>
      </w:r>
    </w:p>
    <w:p>
      <w:pPr>
        <w:pStyle w:val="TextBody"/>
        <w:numPr>
          <w:ilvl w:val="0"/>
          <w:numId w:val="6"/>
        </w:numPr>
        <w:rPr/>
      </w:pPr>
      <w:r>
        <w:rPr/>
        <w:t xml:space="preserve">The decision to allow an extension to the normal 12 month notice period is at the discretion of the employer. Whilst OCC provided the information to the Council to enable it to exercise its discretion, it was not involved in the decision making process and was not a party to any discussions on this issue with Mr Carroll. It is not for the Administering Authority to directly intervene in matters between a member and their employer.   </w:t>
      </w:r>
    </w:p>
    <w:p>
      <w:pPr>
        <w:pStyle w:val="TextBody"/>
        <w:numPr>
          <w:ilvl w:val="0"/>
          <w:numId w:val="6"/>
        </w:numPr>
        <w:rPr/>
      </w:pPr>
      <w:r>
        <w:rPr/>
        <w:t>With regard to the overpayment there is clear fault on behalf of OCC. Having amended Mr Carroll’s record to enable the calculation of the cost of a potential aggregation to the Council, OCC failed to reset Mr Carroll’s record to the correct position.</w:t>
      </w:r>
    </w:p>
    <w:p>
      <w:pPr>
        <w:pStyle w:val="TextBody"/>
        <w:numPr>
          <w:ilvl w:val="0"/>
          <w:numId w:val="6"/>
        </w:numPr>
        <w:rPr/>
      </w:pPr>
      <w:r>
        <w:rPr/>
        <w:t xml:space="preserve">It is not clear that Mr Carroll made the commitment to the new bathroom after he received the overstated information from OCC. The first overstated document was provided in February 2010, whilst specific retirement figures were not provided until 18 March 2010. If Mr Carroll decided to install a new bathroom after he had been provided with the overstated figures, it is still not clear that he has suffered any financial loss, as he has had the benefit of a new bathroom, and recovery of the overpaid sums has been delayed beyond the point he has now received his proper pension entitlement from Southwark. </w:t>
      </w:r>
    </w:p>
    <w:p>
      <w:pPr>
        <w:pStyle w:val="TextBody"/>
        <w:numPr>
          <w:ilvl w:val="0"/>
          <w:numId w:val="6"/>
        </w:numPr>
        <w:rPr/>
      </w:pPr>
      <w:r>
        <w:rPr/>
        <w:t xml:space="preserve">Under the relevant pension regulations OCC has no power to make the pension payments at the wrong level and is entitled to recover the overpaid sums. Mr Carroll should suffer no financial hardship as a result of the error and therefore OCC offered to discuss with Mr Carroll the timing of any re-payment. Mr Carroll had indicated that he had made a number of investment decisions based on the payments received and OCC was happy to delay recovery to ensure that Mr Carroll did not suffer loss by being forced to disinvest.  </w:t>
      </w:r>
    </w:p>
    <w:p>
      <w:pPr>
        <w:pStyle w:val="TextBody"/>
        <w:numPr>
          <w:ilvl w:val="0"/>
          <w:numId w:val="6"/>
        </w:numPr>
        <w:rPr/>
      </w:pPr>
      <w:r>
        <w:rPr/>
        <w:t xml:space="preserve">Mr Carroll did not indicate any other financial loss at this time but in his application to the Ombudsman he introduced additional financial loss associated with the lost opportunity to seek further employment in local government in order to maximise his pension entitlement.   </w:t>
      </w:r>
    </w:p>
    <w:p>
      <w:pPr>
        <w:pStyle w:val="TextBody"/>
        <w:numPr>
          <w:ilvl w:val="0"/>
          <w:numId w:val="6"/>
        </w:numPr>
        <w:rPr/>
      </w:pPr>
      <w:r>
        <w:rPr/>
        <w:t xml:space="preserve">In respect of the decision to take a one year career break it is difficult to determine when that decision was made and to what extent the overstated information provided was used in Mr Carroll’s decision. The correct information was provided on 20 July 2010 and therefore any financial loss in terms of Mr Carroll’s decision to delay seeking re-employment should be time limited. </w:t>
      </w:r>
    </w:p>
    <w:p>
      <w:pPr>
        <w:pStyle w:val="HeadingsBold"/>
        <w:rPr/>
      </w:pPr>
      <w:r>
        <w:rPr/>
        <w:t>Request for an oral hearing</w:t>
      </w:r>
    </w:p>
    <w:p>
      <w:pPr>
        <w:pStyle w:val="TextBody"/>
        <w:numPr>
          <w:ilvl w:val="0"/>
          <w:numId w:val="6"/>
        </w:numPr>
        <w:rPr/>
      </w:pPr>
      <w:r>
        <w:rPr/>
        <w:t>Mr Carroll has submitted a request for me to hold an oral hearing. My procedures are investigatory and almost invariably are conducted on paper. The purpose of an oral hearing is to assist me in reaching my determination. I will usually hold an oral hearing in cases where, for example, there are differing accounts of a particular material event and the credibility of the witness needs to be tested; where the honesty and integrity of a party has been questioned and the party concerned has requested a hearing; or where there are disputed material and primary facts which cannot be properly determined from the papers. I do not consider that any of these circumstances apply here.</w:t>
      </w:r>
    </w:p>
    <w:p>
      <w:pPr>
        <w:pStyle w:val="HeadingsBold"/>
        <w:rPr/>
      </w:pPr>
      <w:r>
        <w:rPr/>
        <w:t>Conclusions</w:t>
      </w:r>
    </w:p>
    <w:p>
      <w:pPr>
        <w:pStyle w:val="TextBody"/>
        <w:numPr>
          <w:ilvl w:val="0"/>
          <w:numId w:val="0"/>
        </w:numPr>
        <w:ind w:left="0" w:hanging="0"/>
        <w:rPr>
          <w:b/>
          <w:b/>
        </w:rPr>
      </w:pPr>
      <w:r>
        <w:rPr>
          <w:b/>
        </w:rPr>
        <w:t>Non-aggregation of Scheme service</w:t>
      </w:r>
    </w:p>
    <w:p>
      <w:pPr>
        <w:pStyle w:val="TextBody"/>
        <w:numPr>
          <w:ilvl w:val="0"/>
          <w:numId w:val="6"/>
        </w:numPr>
        <w:rPr/>
      </w:pPr>
      <w:r>
        <w:rPr/>
        <w:t>Regulation 121 of the Local Government Pension Scheme Regulations 1997 requires that the administering authority must receive notice in writing from the individual wishing to transfer within 12 months of the date the person became an active member.</w:t>
      </w:r>
    </w:p>
    <w:p>
      <w:pPr>
        <w:pStyle w:val="TextBody"/>
        <w:numPr>
          <w:ilvl w:val="0"/>
          <w:numId w:val="6"/>
        </w:numPr>
        <w:rPr/>
      </w:pPr>
      <w:r>
        <w:rPr/>
        <w:t>Although Mr Carroll accepts that he provided incorrect information on the form he completed on 18 January 2007, in that he stated that he was already receiving his pension from Southwark which he was not, he argues that he gave written instruction to OCC and that OCC either ignored that instruction or failed to recognise certain inconsistencies in the completed form.</w:t>
      </w:r>
    </w:p>
    <w:p>
      <w:pPr>
        <w:pStyle w:val="TextBody"/>
        <w:numPr>
          <w:ilvl w:val="0"/>
          <w:numId w:val="6"/>
        </w:numPr>
        <w:rPr/>
      </w:pPr>
      <w:r>
        <w:rPr/>
        <w:t>In my opinion the use of the word ‘consider’ makes clear that the form was not written instruction to proceed with a transfer it was simply, as pointed out by OCC, an authority to allow OCC to obtain information in order to provide appropriate figures to enable Mr Carroll to decide whether or not he wanted to transfer. It is notable that Mr Carroll has transferred, or linked, his LGPS service on a number of occasions in the past and, although he says he does not have adequate recall of the procedure that surrounds such events, I would have expected him to have recalled at least some of the events that are likely to have occurred on each occasion he transferred his LGPS service. Not least that he, more likely than not, received details of the amount of the transfer value, the amount of service the transfer value would purchase, that he gave written instruction to the transferring authority/s and probably that he received confirmation that the transfer had been completed. I find it difficult to accept that Mr Carroll believed that the statement he signed on 18 January 2007 was all that was required to satisfactorily effect a transfer between schemes.</w:t>
      </w:r>
    </w:p>
    <w:p>
      <w:pPr>
        <w:pStyle w:val="TextBody"/>
        <w:numPr>
          <w:ilvl w:val="0"/>
          <w:numId w:val="6"/>
        </w:numPr>
        <w:rPr/>
      </w:pPr>
      <w:r>
        <w:rPr/>
        <w:t xml:space="preserve">Insofar as OCC are concerned they contend that although Mr Carroll had signed an authority to enable them to obtain information from his previous pension provider he had also deleted the option indicating that he wished to consider a transfer and had left the option stating that he was in receipt of a pension in relation to his previous employment. Whilst it is true that where an individual is in receipt of a pension a transfer is not possible in my opinion it was wrong of OCC not to have taken some further action. There is clear inconsistency in the way the form was completed and OCC should have contacted Mr Carroll when they received the form to ascertain his true intentions.  </w:t>
      </w:r>
    </w:p>
    <w:p>
      <w:pPr>
        <w:pStyle w:val="TextBody"/>
        <w:numPr>
          <w:ilvl w:val="0"/>
          <w:numId w:val="6"/>
        </w:numPr>
        <w:rPr/>
      </w:pPr>
      <w:r>
        <w:rPr/>
        <w:t xml:space="preserve">However, although OCC’s inaction in 2007 could be regarded as maladministration it does not necessarily follow that the outcome would have been any different. I therefore have to decide, on the balance of probabilities, what the outcome would have been had OCC taken action in 2007 and contacted Mr Carroll when they received the form to ascertain his true intentions in relation to   linking his previous LGPS membership with the service he would accrue with the Council. </w:t>
      </w:r>
    </w:p>
    <w:p>
      <w:pPr>
        <w:pStyle w:val="TextBody"/>
        <w:keepNext w:val="true"/>
        <w:keepLines/>
        <w:numPr>
          <w:ilvl w:val="0"/>
          <w:numId w:val="6"/>
        </w:numPr>
        <w:rPr/>
      </w:pPr>
      <w:r>
        <w:rPr/>
        <w:t xml:space="preserve">On the one hand, in support of Mr Carroll’s argument, there is his signed authority for OCC to obtain information from Southwark in relation to a transfer. Conversely, Mr Carroll deleted the clear option to show that he wished to consider a transfer, there is no contemporaneous evidence to support a view that Mr Carroll checked the progress of the purported transfer at any time and there is a file note, made on or around 27 May 2009, which does not support Mr Carroll’s argument that he thought the transfer had been completed.  </w:t>
      </w:r>
    </w:p>
    <w:p>
      <w:pPr>
        <w:pStyle w:val="TextBody"/>
        <w:numPr>
          <w:ilvl w:val="0"/>
          <w:numId w:val="6"/>
        </w:numPr>
        <w:rPr/>
      </w:pPr>
      <w:r>
        <w:rPr/>
        <w:t>In my judgment, the evidence does not support either Mr Carroll’s argument that it was his clear intention, in 2007, to link his service with the Council to his previous Scheme membership or that he thought that the statement he signed on 18 January 2007 was all that was required to satisfactorily effect a transfer between schemes.</w:t>
      </w:r>
    </w:p>
    <w:p>
      <w:pPr>
        <w:pStyle w:val="TextBody"/>
        <w:numPr>
          <w:ilvl w:val="0"/>
          <w:numId w:val="6"/>
        </w:numPr>
        <w:rPr/>
      </w:pPr>
      <w:r>
        <w:rPr/>
        <w:t xml:space="preserve">The Council are not a party to this complaint and therefore I make no finding in relation to its decision not to exercise discretion in Mr Carroll’s favour and allow a transfer outside of the twelve month statutory limit. I am however concerned that OCC did not inform Mr Carroll of the decision that had been reached by the Council in 2009. Obviously had they done so Mr Carroll would then have known in 2010 that he was not entitled to receive the benefits he did.  </w:t>
      </w:r>
    </w:p>
    <w:p>
      <w:pPr>
        <w:pStyle w:val="TextBody"/>
        <w:numPr>
          <w:ilvl w:val="0"/>
          <w:numId w:val="0"/>
        </w:numPr>
        <w:ind w:left="0" w:hanging="0"/>
        <w:rPr/>
      </w:pPr>
      <w:r>
        <w:rPr>
          <w:rStyle w:val="HeadingsBoldCharChar"/>
        </w:rPr>
        <w:t>Overpayment of pension</w:t>
      </w:r>
    </w:p>
    <w:p>
      <w:pPr>
        <w:pStyle w:val="TextBody"/>
        <w:numPr>
          <w:ilvl w:val="0"/>
          <w:numId w:val="6"/>
        </w:numPr>
        <w:rPr/>
      </w:pPr>
      <w:r>
        <w:rPr>
          <w:rStyle w:val="HeadingsBoldCharChar"/>
          <w:b w:val="false"/>
        </w:rPr>
        <w:t>There is no dispute that an overpayment occurred nor that it arose as a result of maladministration on the part of OCC.  Strictly, OCC has a right to recover that overpayment. In some circumstances where an overpayment has arisen as a result of a mistake, there will be a defence to an action for recovery. The defence being available not simply because there has been a mistake but because the person who is asked to repay the money may be able to claim a "change of position" defence in reliance on the mistaken overpayment and as a result it might be inequitable for him or her to have to repay the money.</w:t>
      </w:r>
    </w:p>
    <w:p>
      <w:pPr>
        <w:pStyle w:val="TextBody"/>
        <w:numPr>
          <w:ilvl w:val="0"/>
          <w:numId w:val="6"/>
        </w:numPr>
        <w:rPr>
          <w:rStyle w:val="HeadingsBoldCharChar"/>
          <w:b w:val="false"/>
          <w:b w:val="false"/>
        </w:rPr>
      </w:pPr>
      <w:r>
        <w:rPr>
          <w:rStyle w:val="HeadingsBoldCharChar"/>
          <w:b w:val="false"/>
        </w:rPr>
        <w:t>Mr Carroll argues that the overpayment cannot be recovered as he has changed his position, claiming that a</w:t>
      </w:r>
      <w:r>
        <w:rPr/>
        <w:t xml:space="preserve">fter completing his contract with the Council he decided to take a career break for a year on the understanding that he would have a full pension for that year. Also, that in November 2008 he had a new kitchen installed at a cost of £7,629 and in May 2010 he had a new bathroom installed at a cost of £10,950.   </w:t>
      </w:r>
    </w:p>
    <w:p>
      <w:pPr>
        <w:pStyle w:val="TextBody"/>
        <w:keepNext w:val="true"/>
        <w:keepLines/>
        <w:numPr>
          <w:ilvl w:val="0"/>
          <w:numId w:val="6"/>
        </w:numPr>
        <w:rPr/>
      </w:pPr>
      <w:r>
        <w:rPr/>
        <w:t xml:space="preserve">The overpayment occurred between April and July 2010 and therefore Mr Carroll cannot argue a change of position in relation to the installation of a new kitchen which he purchased more than 18 months before he actually received the overpaid monies. Insofar as the installation of the new bathroom is concerned Mr Carroll has provided evidence that both the deposit and the final payment were paid between the date the retirement figures were first incorrectly quoted, in February 2010, and the date the overpayment was discovered, in July 2010. </w:t>
      </w:r>
    </w:p>
    <w:p>
      <w:pPr>
        <w:pStyle w:val="TextBody"/>
        <w:numPr>
          <w:ilvl w:val="0"/>
          <w:numId w:val="6"/>
        </w:numPr>
        <w:rPr/>
      </w:pPr>
      <w:r>
        <w:rPr/>
        <w:t xml:space="preserve">However, whilst it may well be the case, as argued by Mr Carroll, that he would not have made the improvements but for the overpayment he has still had the benefit of the newly installed bathroom. Furthermore, as pointed out by OCC, Mr Carroll has now received the further lump sum in relation to his service with Southwark and therefore to accept a defence to the recovery of the overpayment in relation to the bathroom installation would result in “unjust enrichment”.  </w:t>
      </w:r>
    </w:p>
    <w:p>
      <w:pPr>
        <w:pStyle w:val="TextBody"/>
        <w:numPr>
          <w:ilvl w:val="0"/>
          <w:numId w:val="6"/>
        </w:numPr>
        <w:rPr/>
      </w:pPr>
      <w:r>
        <w:rPr/>
        <w:t xml:space="preserve">In the latter stages of the investigation into his complaint Mr Carroll has said that in reliance of the misstatement he also purchased a new computer at a cost of £539 and made purchases at a local department store amounting to £765. I have no reason not to accept Mr Carroll’s assertion that these purchases were made towards the end of March 2010 in the expectation of receiving his lump sum benefit. However, given that he could have made both purchases even had he received the correct lower lump sum of £3,235.19 I do not accept that he made those purchases in reliance on receiving the higher amount.     </w:t>
      </w:r>
    </w:p>
    <w:p>
      <w:pPr>
        <w:pStyle w:val="TextBody"/>
        <w:numPr>
          <w:ilvl w:val="0"/>
          <w:numId w:val="6"/>
        </w:numPr>
        <w:rPr/>
      </w:pPr>
      <w:r>
        <w:rPr/>
        <w:t>There is no evidence to support Mr Carroll’s assertion that he decided to have a career break for a year and live off his pension payments. But in any event such an argument is not a defence to the recovery of an overpayment. It could have been an argument that he relied to his detriment on the misquoted figures and as a result resigned his position but that was not the case either, because Mr Carroll’s employment with the Council ended on the culmination of his three year fixed term contract and not because he resigned his position.</w:t>
      </w:r>
    </w:p>
    <w:p>
      <w:pPr>
        <w:pStyle w:val="TextBody"/>
        <w:numPr>
          <w:ilvl w:val="0"/>
          <w:numId w:val="6"/>
        </w:numPr>
        <w:rPr/>
      </w:pPr>
      <w:r>
        <w:rPr/>
        <w:t xml:space="preserve">Mr Carroll argues that he should not be required to repay the overpayment of pension between April and July 2010 as he was not aware of the alleged overpayment during that time and used the pension for his living costs. Established case law indicates that where an overpayment has been used to meet normal living expenses the overpayment will have to be repaid because these are expenses that would have been incurred in any event.   </w:t>
      </w:r>
    </w:p>
    <w:p>
      <w:pPr>
        <w:pStyle w:val="TextBody"/>
        <w:numPr>
          <w:ilvl w:val="0"/>
          <w:numId w:val="6"/>
        </w:numPr>
        <w:rPr/>
      </w:pPr>
      <w:r>
        <w:rPr/>
        <w:t xml:space="preserve">Although there is clear maladministration on the part of OCC there is no evidence of a change in position in reliance on the overpayment. It follows therefore that the overpayment is recoverable.  </w:t>
      </w:r>
    </w:p>
    <w:p>
      <w:pPr>
        <w:pStyle w:val="TextBody"/>
        <w:numPr>
          <w:ilvl w:val="0"/>
          <w:numId w:val="6"/>
        </w:numPr>
        <w:rPr/>
      </w:pPr>
      <w:r>
        <w:rPr/>
        <w:t xml:space="preserve">Insofar as the offer made by OCC is concerned, I am aware that the offer has been withdrawn and, therefore, I make no comment in this respect. </w:t>
      </w:r>
    </w:p>
    <w:p>
      <w:pPr>
        <w:pStyle w:val="TextBody"/>
        <w:numPr>
          <w:ilvl w:val="0"/>
          <w:numId w:val="6"/>
        </w:numPr>
        <w:rPr/>
      </w:pPr>
      <w:r>
        <w:rPr/>
        <w:t xml:space="preserve">For the reasons given above I do not uphold Mr Carroll’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4 Octo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sz w:val="24"/>
        <w:i w:val="false"/>
        <w:b w:val="false"/>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77"/>
        </w:tabs>
        <w:ind w:left="2877" w:hanging="1077"/>
      </w:pPr>
      <w:rPr>
        <w:rFonts w:ascii="Symbol" w:hAnsi="Symbol" w:cs="Symbol" w:hint="default"/>
      </w:rPr>
    </w:lvl>
    <w:lvl w:ilvl="3">
      <w:start w:val="1"/>
      <w:numFmt w:val="bullet"/>
      <w:lvlText w:val=""/>
      <w:lvlJc w:val="left"/>
      <w:pPr>
        <w:tabs>
          <w:tab w:val="num" w:pos="3240"/>
        </w:tabs>
        <w:ind w:left="3240" w:hanging="1080"/>
      </w:pPr>
      <w:rPr>
        <w:rFonts w:ascii="Symbol" w:hAnsi="Symbol" w:cs="Symbol" w:hint="default"/>
      </w:rPr>
    </w:lvl>
    <w:lvl w:ilvl="4">
      <w:start w:val="1"/>
      <w:numFmt w:val="bullet"/>
      <w:lvlText w:val=""/>
      <w:lvlJc w:val="left"/>
      <w:pPr>
        <w:tabs>
          <w:tab w:val="num" w:pos="3600"/>
        </w:tabs>
        <w:ind w:left="3597" w:hanging="1077"/>
      </w:pPr>
      <w:rPr>
        <w:rFonts w:ascii="Symbol" w:hAnsi="Symbol" w:cs="Symbol" w:hint="default"/>
      </w:rPr>
    </w:lvl>
    <w:lvl w:ilvl="5">
      <w:start w:val="1"/>
      <w:numFmt w:val="bullet"/>
      <w:lvlText w:val=""/>
      <w:lvlJc w:val="left"/>
      <w:pPr>
        <w:tabs>
          <w:tab w:val="num" w:pos="3960"/>
        </w:tabs>
        <w:ind w:left="3960" w:hanging="1080"/>
      </w:pPr>
      <w:rPr>
        <w:rFonts w:ascii="Symbol" w:hAnsi="Symbol" w:cs="Symbol" w:hint="default"/>
      </w:rPr>
    </w:lvl>
    <w:lvl w:ilvl="6">
      <w:start w:val="1"/>
      <w:numFmt w:val="bullet"/>
      <w:lvlText w:val=""/>
      <w:lvlJc w:val="left"/>
      <w:pPr>
        <w:tabs>
          <w:tab w:val="num" w:pos="4318"/>
        </w:tabs>
        <w:ind w:left="4320" w:hanging="1080"/>
      </w:pPr>
      <w:rPr>
        <w:rFonts w:ascii="Symbol" w:hAnsi="Symbol" w:cs="Symbol" w:hint="default"/>
      </w:rPr>
    </w:lvl>
    <w:lvl w:ilvl="7">
      <w:start w:val="1"/>
      <w:numFmt w:val="bullet"/>
      <w:lvlText w:val=""/>
      <w:lvlJc w:val="left"/>
      <w:pPr>
        <w:tabs>
          <w:tab w:val="num" w:pos="4680"/>
        </w:tabs>
        <w:ind w:left="4680" w:hanging="1080"/>
      </w:pPr>
      <w:rPr>
        <w:rFonts w:ascii="Symbol" w:hAnsi="Symbol" w:cs="Symbol" w:hint="default"/>
      </w:rPr>
    </w:lvl>
    <w:lvl w:ilvl="8">
      <w:start w:val="1"/>
      <w:numFmt w:val="bullet"/>
      <w:lvlText w:val=""/>
      <w:lvlJc w:val="left"/>
      <w:pPr>
        <w:tabs>
          <w:tab w:val="num" w:pos="5038"/>
        </w:tabs>
        <w:ind w:left="5038" w:hanging="1078"/>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6:00Z</dcterms:created>
  <dc:creator>Suzanne Little</dc:creator>
  <dc:description/>
  <cp:keywords/>
  <dc:language>en-US</dc:language>
  <cp:lastModifiedBy>joshuaj</cp:lastModifiedBy>
  <cp:lastPrinted>2013-09-09T15:26:00Z</cp:lastPrinted>
  <dcterms:modified xsi:type="dcterms:W3CDTF">2013-10-30T12:0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Carroll</vt:lpwstr>
  </property>
  <property fmtid="{D5CDD505-2E9C-101B-9397-08002B2CF9AE}" pid="3" name="Date completed">
    <vt:filetime>2013-10-04T00:00:00Z</vt:filetime>
  </property>
  <property fmtid="{D5CDD505-2E9C-101B-9397-08002B2CF9AE}" pid="4" name="Scheme name">
    <vt:lpwstr>Local Government Pension Scheme</vt:lpwstr>
  </property>
  <property fmtid="{D5CDD505-2E9C-101B-9397-08002B2CF9AE}" pid="5" name="Scheme ref">
    <vt:lpwstr>PO-1106</vt:lpwstr>
  </property>
</Properties>
</file>