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PENSION SCHEMES ACT 1993, PART X</w:t>
      </w:r>
    </w:p>
    <w:p>
      <w:pPr>
        <w:pStyle w:val="Titleheading"/>
        <w:rPr/>
      </w:pPr>
      <w:r>
        <w:rPr/>
        <w:t>DETERMINATION BY THE DEPUTY PENSIONS OMBUDSMAN</w:t>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Lois Jenning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eacher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Isle of Wight Council (</w:t>
            </w:r>
            <w:r>
              <w:rPr>
                <w:b/>
                <w:highlight w:val="white"/>
              </w:rPr>
              <w:t>the Council</w:t>
            </w:r>
            <w:r>
              <w:rPr>
                <w:highlight w:val="white"/>
              </w:rPr>
              <w:t>), Teacher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rStyle w:val="HeadingsBoldCharChar"/>
          <w:b w:val="false"/>
        </w:rPr>
        <w:t>Mrs Jennings complains that maladministration by Teachers’ Pensions and the Council has resulted in an overpayment of her pension from the Scheme.  Mrs Jennings would like the overpayment to be waived and compensation paid to her for the distress and inconvenience caused to her due to the demand to repay it.  If the overpayment cannot be waived, Mrs Jennings would like Teachers’ Pensions to agree a mutually agreeable resolution regarding repayment terms and duration.</w:t>
      </w:r>
    </w:p>
    <w:p>
      <w:pPr>
        <w:pStyle w:val="TextBody"/>
        <w:numPr>
          <w:ilvl w:val="0"/>
          <w:numId w:val="0"/>
        </w:numPr>
        <w:ind w:left="0" w:hanging="0"/>
        <w:rPr/>
      </w:pPr>
      <w:r>
        <w:rPr>
          <w:rStyle w:val="HeadingsBoldCharChar"/>
          <w:rFonts w:eastAsia="Gill Sans MT"/>
          <w:b w:val="false"/>
        </w:rPr>
        <w:t xml:space="preserve"> </w:t>
      </w:r>
      <w:r>
        <w:rPr>
          <w:b/>
          <w:bCs/>
        </w:rPr>
        <w:t xml:space="preserve">The Deputy </w:t>
      </w:r>
      <w:r>
        <w:rPr>
          <w:b/>
        </w:rPr>
        <w:t>Pensions Ombudsman</w:t>
      </w:r>
      <w:r>
        <w:rPr>
          <w:b/>
          <w:bCs/>
        </w:rPr>
        <w:t>’s determination and short reasons</w:t>
      </w:r>
    </w:p>
    <w:p>
      <w:pPr>
        <w:pStyle w:val="TextBody"/>
        <w:numPr>
          <w:ilvl w:val="0"/>
          <w:numId w:val="0"/>
        </w:numPr>
        <w:ind w:left="0" w:hanging="0"/>
        <w:rPr/>
      </w:pPr>
      <w:r>
        <w:rPr/>
        <w:t>The complaint should not be upheld against the Council and Teachers’ Pensions because Mrs Jennings was informed of the requirement to complete a Certificate of Re-employment on being re-employed (and annually) and her misunderstanding about this was not due to any failing by Teachers’ Pensions or the Council.</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 xml:space="preserve">Mrs Jennings took premature retirement from teaching and commenced drawing her benefits (lump sum and annual pension) from 1 September 1994 aged 53.  Her former employer also awarded a payment of discretionary compensation which was administered separately.  </w:t>
      </w:r>
    </w:p>
    <w:p>
      <w:pPr>
        <w:pStyle w:val="TextBody"/>
        <w:numPr>
          <w:ilvl w:val="0"/>
          <w:numId w:val="2"/>
        </w:numPr>
        <w:rPr/>
      </w:pPr>
      <w:r>
        <w:rPr/>
        <w:t>Mrs Jennings completed the Premature Retirement application form, Section 9 of which said “Subsequent teaching employment may result in the reduction or suspension of your pension”.  In answer to the question if she would be “employed in an educational capacity after your retirement date?” Mrs Jennings ticked the “don’t know” option.  She signed the declaration at the end of the form to accept that “I will inform the Paymaster General’s Office (TP) if I begin employment in education at any time during my retirement”.  She also confirmed that “I understand that in the event of change in pension entitlement or my death any resultant over-issue of superannuation benefits will have to be refunded”.  Teachers’ Pensions say that among the documentation sent to her on 9 June 1994 would have been a standard letter SL16 which said “Instructions for the payment of pension…have been sent to the Paymaster General’s Office (TP)…who must be informed of any re-employment you undertake”.   Leaflet 192 (Re-employment After Retirement Effects On Your Pension) dated March 1994 was also sent to her.  This said “you must not be in receipt of a teacher’s pension and a teacher’s salary both paid at the same time out of public funds if the two together exceed what you could have earned as a teacher if you had not retired”.  The leaflet also contained information about abatement and recovery of overpayment of pension.  The leaflet further warned that the Paymaster General’s Office should be informed “even if you think the re-employment is not a type likely to affect your pension”.</w:t>
      </w:r>
    </w:p>
    <w:p>
      <w:pPr>
        <w:pStyle w:val="TextBody"/>
        <w:numPr>
          <w:ilvl w:val="0"/>
          <w:numId w:val="2"/>
        </w:numPr>
        <w:rPr/>
      </w:pPr>
      <w:r>
        <w:rPr/>
        <w:t>From 1 October 2001 to 9 August 2010 and 1 September 2010 to 31 August 2011, Mrs Jennings was re-employed in part-time teaching in a school by the Isle of Wight Local Authority (</w:t>
      </w:r>
      <w:r>
        <w:rPr>
          <w:b/>
        </w:rPr>
        <w:t>the Employer</w:t>
      </w:r>
      <w:r>
        <w:rPr/>
        <w:t>).</w:t>
      </w:r>
    </w:p>
    <w:p>
      <w:pPr>
        <w:pStyle w:val="TextBody"/>
        <w:keepNext w:val="true"/>
        <w:keepLines/>
        <w:numPr>
          <w:ilvl w:val="0"/>
          <w:numId w:val="2"/>
        </w:numPr>
        <w:rPr/>
      </w:pPr>
      <w:r>
        <w:rPr/>
        <w:t>In October 2001, the Employer informed Teachers’ Pensions about Mrs Jennings’ re-employment from 1 October 2001. Mrs Jennings did not inform Teachers’ Pensions herself.  Teachers’ Pensions issued a Certificate of Re-employment (</w:t>
      </w:r>
      <w:r>
        <w:rPr>
          <w:b/>
        </w:rPr>
        <w:t>Certificate</w:t>
      </w:r>
      <w:r>
        <w:rPr/>
        <w:t xml:space="preserve">) to Mrs Jennings on 31 Oct 2001.  The covering letter included another copy of Leaflet 192 and said “if a member in receipt of retirement benefits undertakes re-employment in teaching, in any tax year, their annual pension(s) plus their re-employment earnings may not exceed the index linked salary of reference.  If this limit is going to be exceeded, the pension for that tax year must be reduced accordingly…until the </w:t>
      </w:r>
      <w:r>
        <w:rPr>
          <w:i/>
        </w:rPr>
        <w:t xml:space="preserve">end </w:t>
      </w:r>
      <w:r>
        <w:rPr/>
        <w:t xml:space="preserve">of that tax year”.  The letter went on to say that “the whole process is then repeated each tax year, for as long as your re-employment continues”.  </w:t>
      </w:r>
    </w:p>
    <w:p>
      <w:pPr>
        <w:pStyle w:val="TextBody"/>
        <w:numPr>
          <w:ilvl w:val="0"/>
          <w:numId w:val="2"/>
        </w:numPr>
        <w:rPr/>
      </w:pPr>
      <w:r>
        <w:rPr/>
        <w:t>Mrs Jennings says that she did not receive this letter but Teachers’ Pensions say that information from the letter matches information she provided shortly after in a Certificate on 5 Nov 2001.  The notes on the Certificate completed by Mrs Jennings mentioned that if she were to receive an income in excess of the salary of reference, her “pension(s) will be suspended until the start of the next tax year”.</w:t>
      </w:r>
    </w:p>
    <w:p>
      <w:pPr>
        <w:pStyle w:val="TextBody"/>
        <w:numPr>
          <w:ilvl w:val="0"/>
          <w:numId w:val="2"/>
        </w:numPr>
        <w:rPr/>
      </w:pPr>
      <w:r>
        <w:rPr/>
        <w:t xml:space="preserve">Teachers’ Pensions told Mrs Jennings on 3 January 2002 that her pension was not affected by her re-employment and a further Certificate was enclosed if her circumstances changed in the future e.g. change in annual salary.  The letter warned that failure to do so may result in her having to repay an overpayment of pension.  </w:t>
      </w:r>
    </w:p>
    <w:p>
      <w:pPr>
        <w:pStyle w:val="TextBody"/>
        <w:numPr>
          <w:ilvl w:val="0"/>
          <w:numId w:val="2"/>
        </w:numPr>
        <w:rPr/>
      </w:pPr>
      <w:r>
        <w:rPr/>
        <w:t>After a change of procedures within Teachers’ Pensions and receipt of the annual return of service from the Employer, Teachers’ Pensions issued a Certificate to Mrs Jennings on 6 October 2008.  Mrs Jennings queried it saying that she had been told that she would only need to complete one if her current salary did not exceed her previous salary from 1994.  Teachers’ Pensions replied on 11 December saying that she had been employed from 6 April 2002 – 2008 and the last assessment they had carried out for her was for the 2001/2002 tax year.  The letter asked her to complete a Certificate for “any periods of re-employment that you think have not been assessed by Teacher’s Pensions”.  Mrs Jennings says that she completed a Certificate for that year but Teachers’ Pensions have no record of it.</w:t>
      </w:r>
    </w:p>
    <w:p>
      <w:pPr>
        <w:pStyle w:val="TextBody"/>
        <w:numPr>
          <w:ilvl w:val="0"/>
          <w:numId w:val="2"/>
        </w:numPr>
        <w:rPr/>
      </w:pPr>
      <w:r>
        <w:rPr/>
        <w:t>After receipt of the Employer’s annual return of service for 2010/2011, Teachers’ Pensions sent another Certificate to Mrs Jennings on 12 August 2011.  She did not complete it but informed Teachers’ Pensions on 30 August that her situation had not changed and questioned the use of the word “re-employment”.  Teachers’ Pensions replied on 6 September saying that a Certificate should be completed for every year she has been employed.  Another Certificate was issued on 12 September and a reminder on 12 October.  Teachers’ Pensions received a Certificate from Mrs Jennings on 3 November 2011 for the period 1 April 2010 – 31 August 2011.  Teachers’ Pensions thereafter assessed her situation based on annual returns and salary from the Employer from 1 September 2001 – 31 August 2011 which resulted in the discovery of a net overpayment of £4,906.15 in pension.  Teachers’ Pensions wrote to Mrs Jennings about this on 31 November 2011.  The Employer was also informed.  Mrs Jennings complained to Teachers’ Pensions on 29 January 2012.</w:t>
      </w:r>
    </w:p>
    <w:p>
      <w:pPr>
        <w:pStyle w:val="TextBody"/>
        <w:numPr>
          <w:ilvl w:val="0"/>
          <w:numId w:val="2"/>
        </w:numPr>
        <w:rPr/>
      </w:pPr>
      <w:r>
        <w:rPr/>
        <w:t>Following amended figures from the Employer on 27 January 2012 as a result of the above letter, Teachers’ Pensions informed Mrs Jennings on 13 February that the overpayment had been reassessed and was £5,389.30 net.  Mrs Jennings subsequently complained to Teachers’ Pensions.</w:t>
      </w:r>
    </w:p>
    <w:p>
      <w:pPr>
        <w:pStyle w:val="TextBody"/>
        <w:numPr>
          <w:ilvl w:val="0"/>
          <w:numId w:val="2"/>
        </w:numPr>
        <w:rPr/>
      </w:pPr>
      <w:r>
        <w:rPr/>
        <w:t xml:space="preserve">Teachers’ Pensions issued the Stage One decision on 28 March 2012, explaining the system of abatement and how her overpayment arose.  Mrs Jennings’ complaint was turned down.  Mrs Jennings remained dissatisfied and, after involving the Pensions Advisory Service, appealed the decision.  The Department for Education issued the Stage Two decision on 26 October 2012 saying that Mrs Jennings was told about the necessity to inform Teachers’ Pensions of her re-employment and complete a Certificate.  They upheld the decision by Teachers’ Pensions. </w:t>
      </w:r>
    </w:p>
    <w:p>
      <w:pPr>
        <w:pStyle w:val="TextBody"/>
        <w:numPr>
          <w:ilvl w:val="0"/>
          <w:numId w:val="2"/>
        </w:numPr>
        <w:rPr/>
      </w:pPr>
      <w:r>
        <w:rPr/>
        <w:t>Mrs Jennings says that the Council have fully recovered the overpayment regarding the discretionary enhancement paid to her.  Due to her illness, she is being represented by Mrs Allen, her daughter.</w:t>
      </w:r>
    </w:p>
    <w:p>
      <w:pPr>
        <w:pStyle w:val="TextBody"/>
        <w:numPr>
          <w:ilvl w:val="0"/>
          <w:numId w:val="0"/>
        </w:numPr>
        <w:ind w:left="0" w:hanging="0"/>
        <w:rPr/>
      </w:pPr>
      <w:r>
        <w:rPr>
          <w:rStyle w:val="HeadingsBoldCharChar"/>
        </w:rPr>
        <w:t xml:space="preserve">Summary of Mrs Jennings’ position  </w:t>
      </w:r>
    </w:p>
    <w:p>
      <w:pPr>
        <w:pStyle w:val="TextBody"/>
        <w:numPr>
          <w:ilvl w:val="0"/>
          <w:numId w:val="2"/>
        </w:numPr>
        <w:rPr/>
      </w:pPr>
      <w:r>
        <w:rPr/>
        <w:t xml:space="preserve">Mrs Jennings says that Teachers’ Pensions were not clear about the requirement to complete the Certificate annually.  The school Head Teacher and the Council also did not mention the requirement to her. </w:t>
      </w:r>
    </w:p>
    <w:p>
      <w:pPr>
        <w:pStyle w:val="TextBody"/>
        <w:numPr>
          <w:ilvl w:val="0"/>
          <w:numId w:val="2"/>
        </w:numPr>
        <w:rPr/>
      </w:pPr>
      <w:r>
        <w:rPr/>
        <w:t xml:space="preserve">She says that Teachers’ Pensions should have identified the overpayment early on by applying due diligence and prevented it from accruing or accumulating any further.  She believes that Teachers’ Pensions were aware from the information provided annually by the Council from 2001/2 that she was working and they failed to follow up on the missing information or request that she complete a Certificate before October 2008.  In her view, this shows maladministration and that Teachers’ Pensions have failed in their duty of care. </w:t>
      </w:r>
    </w:p>
    <w:p>
      <w:pPr>
        <w:pStyle w:val="TextBody"/>
        <w:numPr>
          <w:ilvl w:val="0"/>
          <w:numId w:val="2"/>
        </w:numPr>
        <w:rPr/>
      </w:pPr>
      <w:r>
        <w:rPr/>
        <w:t>She was genuinely unaware of the requirement to complete the Certificate annually and has spent the overpayment in day to day expenses so Teachers’ Pensions should be estopped from recovery.  She says that Teachers’ Pensions are possibly time barred from recovery by the Statute of Limitations.</w:t>
      </w:r>
    </w:p>
    <w:p>
      <w:pPr>
        <w:pStyle w:val="TextBody"/>
        <w:numPr>
          <w:ilvl w:val="0"/>
          <w:numId w:val="2"/>
        </w:numPr>
        <w:rPr/>
      </w:pPr>
      <w:r>
        <w:rPr/>
        <w:t xml:space="preserve">Even if she has to repay the overpayment, it should be reduced and a manageable, affordable repayment plan agreed.  She has proposed a small monthly repayment but Teachers’ Pensions are unwilling to accept it.  In addition, Teachers’ Pensions should pay compensation for the distress and inconvenience caused to her or waive part of the overpayment to be recovered as the Pensions Ombudsman ordered in the similar cases of Nicholson (83102/2) and Brown (86650/1).  The similarity between her case and those cases provide grounds for the Ombudsman to direct Teachers’ Pensions to do so. </w:t>
      </w:r>
    </w:p>
    <w:p>
      <w:pPr>
        <w:pStyle w:val="TextBody"/>
        <w:numPr>
          <w:ilvl w:val="0"/>
          <w:numId w:val="2"/>
        </w:numPr>
        <w:rPr/>
      </w:pPr>
      <w:r>
        <w:rPr/>
        <w:t>Mrs Jennings says that the Council has failed to pass on relevant information to her and have not responded to the concerns raised about their actions which led to/contributed to the position she is now in.  She is also concerned about the salary amendments the Council provided to Teachers’ Pensions, which increased the overpayment.</w:t>
      </w:r>
    </w:p>
    <w:p>
      <w:pPr>
        <w:pStyle w:val="TextBody"/>
        <w:numPr>
          <w:ilvl w:val="0"/>
          <w:numId w:val="0"/>
        </w:numPr>
        <w:ind w:left="0" w:hanging="0"/>
        <w:rPr/>
      </w:pPr>
      <w:r>
        <w:rPr>
          <w:rStyle w:val="HeadingsBoldCharChar"/>
        </w:rPr>
        <w:t xml:space="preserve">Summary of Teachers’ Pensions’ position </w:t>
      </w:r>
    </w:p>
    <w:p>
      <w:pPr>
        <w:pStyle w:val="TextBody"/>
        <w:numPr>
          <w:ilvl w:val="0"/>
          <w:numId w:val="2"/>
        </w:numPr>
        <w:rPr/>
      </w:pPr>
      <w:r>
        <w:rPr/>
        <w:t xml:space="preserve">Teachers’ Pensions say that Mrs Jennings signed forms at retirement to agree that she would inform them if she goes back to work during retirement and pay back any overpayment. </w:t>
      </w:r>
    </w:p>
    <w:p>
      <w:pPr>
        <w:pStyle w:val="TextBody"/>
        <w:numPr>
          <w:ilvl w:val="0"/>
          <w:numId w:val="2"/>
        </w:numPr>
        <w:rPr/>
      </w:pPr>
      <w:r>
        <w:rPr/>
        <w:t>The letters, Certificate and leaflet 192 sent to Mrs Jennings would have alerted her to the requirement for annual completion of the Certificate if she had a pay increase, change of hours etc.  However, Mrs Jennings had pay increases but she did not complete the Certificate.</w:t>
      </w:r>
    </w:p>
    <w:p>
      <w:pPr>
        <w:pStyle w:val="TextBody"/>
        <w:numPr>
          <w:ilvl w:val="0"/>
          <w:numId w:val="2"/>
        </w:numPr>
        <w:rPr/>
      </w:pPr>
      <w:r>
        <w:rPr/>
        <w:t>Mrs Jennings says that she did not receive the letter dated 31 October 2001 but the information provided by her in the Certificate on 5 November 2001 matched the figures given in the earlier letter she says she did not receive.</w:t>
      </w:r>
    </w:p>
    <w:p>
      <w:pPr>
        <w:pStyle w:val="TextBody"/>
        <w:numPr>
          <w:ilvl w:val="0"/>
          <w:numId w:val="2"/>
        </w:numPr>
        <w:rPr/>
      </w:pPr>
      <w:r>
        <w:rPr/>
        <w:t>Mrs Jennings should take responsibility for not completing and returning the Certificate for the missing periods.</w:t>
      </w:r>
    </w:p>
    <w:p>
      <w:pPr>
        <w:pStyle w:val="TextBody"/>
        <w:numPr>
          <w:ilvl w:val="0"/>
          <w:numId w:val="2"/>
        </w:numPr>
        <w:rPr/>
      </w:pPr>
      <w:r>
        <w:rPr/>
        <w:t>The Scheme can only pay benefits in accordance with the rules and Mrs Jennings’ pension has been rightly abated.  The overpayment is due for repayment and the Scheme is obliged to pursue recovery.  Besides, they are not time barred from recovering the overpayment.</w:t>
      </w:r>
    </w:p>
    <w:p>
      <w:pPr>
        <w:pStyle w:val="TextBody"/>
        <w:numPr>
          <w:ilvl w:val="0"/>
          <w:numId w:val="0"/>
        </w:numPr>
        <w:ind w:left="720" w:hanging="720"/>
        <w:rPr>
          <w:b/>
          <w:b/>
        </w:rPr>
      </w:pPr>
      <w:r>
        <w:rPr>
          <w:b/>
        </w:rPr>
        <w:t>Summary of the Council’s position</w:t>
      </w:r>
    </w:p>
    <w:p>
      <w:pPr>
        <w:pStyle w:val="TextBody"/>
        <w:numPr>
          <w:ilvl w:val="0"/>
          <w:numId w:val="2"/>
        </w:numPr>
        <w:rPr/>
      </w:pPr>
      <w:r>
        <w:rPr/>
        <w:t>The Council disagree with Mrs Jennings’ complaint and say that they only act on instructions received from Teachers’ Pensions regarding variation or amendment of compensatory benefits after re-employment.</w:t>
      </w:r>
    </w:p>
    <w:p>
      <w:pPr>
        <w:pStyle w:val="TextBody"/>
        <w:numPr>
          <w:ilvl w:val="0"/>
          <w:numId w:val="2"/>
        </w:numPr>
        <w:rPr/>
      </w:pPr>
      <w:r>
        <w:rPr/>
        <w:t>They say that the complaint should be directed to Teachers’ Pensions.</w:t>
      </w:r>
    </w:p>
    <w:p>
      <w:pPr>
        <w:pStyle w:val="HeadingsBold"/>
        <w:rPr/>
      </w:pPr>
      <w:r>
        <w:rPr/>
        <w:t>Conclusions</w:t>
      </w:r>
    </w:p>
    <w:p>
      <w:pPr>
        <w:pStyle w:val="TextBody"/>
        <w:numPr>
          <w:ilvl w:val="0"/>
          <w:numId w:val="2"/>
        </w:numPr>
        <w:rPr/>
      </w:pPr>
      <w:r>
        <w:rPr/>
        <w:t>Both Mrs Jennings and Teachers’ Pensions appear to accept that an overpayment has occurred and the substantive issue is whether recovery is due.</w:t>
      </w:r>
    </w:p>
    <w:p>
      <w:pPr>
        <w:pStyle w:val="TextBody"/>
        <w:numPr>
          <w:ilvl w:val="0"/>
          <w:numId w:val="2"/>
        </w:numPr>
        <w:rPr/>
      </w:pPr>
      <w:r>
        <w:rPr/>
        <w:t>Legally, Teachers’ Pensions would normally be allowed to pursue recovery except in special circumstances such as where Mrs Jennings was unaware of the overpayment and had changed her position in reliance on it.  However, to rely on this defence, Mrs Jennings must not have been aware, or could not with reasonable diligence have been aware, of the requirement to submit an annual Certificate, which would have prevented the overpayment from arising in the first place.</w:t>
      </w:r>
    </w:p>
    <w:p>
      <w:pPr>
        <w:pStyle w:val="TextBody"/>
        <w:numPr>
          <w:ilvl w:val="0"/>
          <w:numId w:val="2"/>
        </w:numPr>
        <w:rPr/>
      </w:pPr>
      <w:r>
        <w:rPr/>
        <w:t>Mrs Jennings was informed at retirement that she should inform Teachers’ Pensions if she were to return to teaching after retirement.  This was her responsibility and not one she could delegate to her employer.  She did not do so and Teachers’ Pensions only found out when her new employer submitted returns.</w:t>
      </w:r>
    </w:p>
    <w:p>
      <w:pPr>
        <w:pStyle w:val="TextBody"/>
        <w:numPr>
          <w:ilvl w:val="0"/>
          <w:numId w:val="2"/>
        </w:numPr>
        <w:rPr/>
      </w:pPr>
      <w:r>
        <w:rPr/>
        <w:t xml:space="preserve">Teachers’ Pensions then wrote to Mrs Jennings on 31 October 2001 asking her to complete the enclosed Certificate.  She says that she did not receive this letter but Teachers’ Pensions say that she was able to provide a completed Certificate a few days later on 5 November quoting the figures from the letter.  The letter was correctly addressed to her and, as she received the Certificate which was enclosed, was more likely than not received by Mrs Jennings.  It is not unusual that she cannot remember receipt as it occurred over 12 years ago.  The letter explained the process of the Certificate and went on to say that “the whole process is then repeated </w:t>
      </w:r>
      <w:r>
        <w:rPr>
          <w:i/>
        </w:rPr>
        <w:t>each tax year</w:t>
      </w:r>
      <w:r>
        <w:rPr/>
        <w:t xml:space="preserve">, for as long as your re-employment continues” (my emphasis).  </w:t>
      </w:r>
    </w:p>
    <w:p>
      <w:pPr>
        <w:pStyle w:val="TextBody"/>
        <w:numPr>
          <w:ilvl w:val="0"/>
          <w:numId w:val="2"/>
        </w:numPr>
        <w:rPr/>
      </w:pPr>
      <w:r>
        <w:rPr/>
        <w:t xml:space="preserve">Mrs Jennings says that she was confused by the use of the word “re-employment” and assumed that she only needed to inform Teachers’ Pensions once about her new employment.  I can understand how that may have been the case but Teachers’ Pensions wrote to her on more than one occasion asking her to complete a Certificate.  Teachers’ Pensions also issued Leaflet 192 to Mrs Jennings on more than one occasion, for example in 1994 and 2001.  The leaflet said “if a member in receipt of retirement benefits undertakes re-employment in teaching, </w:t>
      </w:r>
      <w:r>
        <w:rPr>
          <w:i/>
        </w:rPr>
        <w:t>in any tax year</w:t>
      </w:r>
      <w:r>
        <w:rPr/>
        <w:t xml:space="preserve">, their annual pension(s) plus their re-employment earnings may not exceed the index linked salary of reference.  If this limit is going to be exceeded, the pension </w:t>
      </w:r>
      <w:r>
        <w:rPr>
          <w:i/>
        </w:rPr>
        <w:t>for that tax year</w:t>
      </w:r>
      <w:r>
        <w:rPr/>
        <w:t xml:space="preserve"> must be reduced accordingly…until the </w:t>
      </w:r>
      <w:r>
        <w:rPr>
          <w:i/>
        </w:rPr>
        <w:t>end of that tax year</w:t>
      </w:r>
      <w:r>
        <w:rPr/>
        <w:t>” (my emphasis).  This reinforced the message that the assessment is carried annually.</w:t>
      </w:r>
    </w:p>
    <w:p>
      <w:pPr>
        <w:pStyle w:val="TextBody"/>
        <w:numPr>
          <w:ilvl w:val="0"/>
          <w:numId w:val="2"/>
        </w:numPr>
        <w:rPr/>
      </w:pPr>
      <w:r>
        <w:rPr/>
        <w:t xml:space="preserve">I think it was reasonable for Mrs Jennings to appreciate from the information provided by Teachers’ Pensions that she needed to complete the Certificate annually.  </w:t>
      </w:r>
    </w:p>
    <w:p>
      <w:pPr>
        <w:pStyle w:val="TextBody"/>
        <w:numPr>
          <w:ilvl w:val="0"/>
          <w:numId w:val="2"/>
        </w:numPr>
        <w:rPr/>
      </w:pPr>
      <w:r>
        <w:rPr/>
        <w:t>After receiving a letter from Teachers’ Pensions in October 2008, Mrs Jennings says that she completed a Certificate.  Teachers’ Pensions say that they did not receive it but, even if they did not, they should have followed up the request.  By this time, they were fully aware that Mrs Jennings had not completed a Certificate since the 2001/2002 tax year.  Teachers’ Pensions engaged in correspondence with Mrs Jennings about completing the Certificate but failed to follow it up when they did not receive a Certificate.  To my mind, this is maladministration as they were on notice about the possibility of an overpayment or, at the least, a failure to complete the Certificate.  However, this is not a barrier to recovery, even under the Statute of Limitations.</w:t>
      </w:r>
    </w:p>
    <w:p>
      <w:pPr>
        <w:pStyle w:val="TextBody"/>
        <w:numPr>
          <w:ilvl w:val="0"/>
          <w:numId w:val="2"/>
        </w:numPr>
        <w:rPr/>
      </w:pPr>
      <w:r>
        <w:rPr/>
        <w:t>Mrs Jennings refers to similar cases of overpayments by my office where I have held that the respondents should pay compensation for their failings.  She has distinguished her case from those decisions and I would make a further distinction.  Quite apart from the fact that Mrs Jennings should have known to complete a Certificate annually, a significant portion of the overpayment in Mrs Jennings’ case occurred prior to October 2008 when I believe Teachers’ Pensions missed the opportunity to discover the overpayment.  According to the figures provided, only £173.82 of the overpayment accrued in 2008/09 while the rest of the outstanding amount accrued before then.  This means that, although it may have been beneficial to discover the overpayment sooner rather than later (and while Mrs Jennings was still in employment), the amount of the overpayment only increased marginally.  In both previous cases mentioned by Mrs Jennings, the overpayment grew substantially after Teachers’ Pensions should have discovered it, thus increasing the injustice.   I am therefore not of the view that a significant injustice has occurred on this occasion, so compensation is not appropriate in this case.</w:t>
      </w:r>
    </w:p>
    <w:p>
      <w:pPr>
        <w:pStyle w:val="TextBody"/>
        <w:numPr>
          <w:ilvl w:val="0"/>
          <w:numId w:val="2"/>
        </w:numPr>
        <w:rPr/>
      </w:pPr>
      <w:r>
        <w:rPr/>
        <w:t>I appreciate that Teachers’ Pensions could have found out prior to 2008, from the annual returns provided by the Council, that Mrs Jennings had not completed a Certificate since 2001, despite receiving pay increases,  Nonetheless, this does not detract from the responsibility of Mrs Jennings to complete and return a Certificate annually.  Having been informed of the requirement, the onus was on her to do so.</w:t>
      </w:r>
    </w:p>
    <w:p>
      <w:pPr>
        <w:pStyle w:val="TextBody"/>
        <w:numPr>
          <w:ilvl w:val="0"/>
          <w:numId w:val="2"/>
        </w:numPr>
        <w:rPr/>
      </w:pPr>
      <w:r>
        <w:rPr/>
        <w:t xml:space="preserve">Finally, Mrs Jennings is dissatisfied with the amended calculations provided by the Council to Teachers’ Pensions which led to an increase in the overpayment of £483.15.  The letter from the Council, dated 27 January 2012, showed only minor adjustments except for the period of 30 October 2005 – 31 March 2006 where they noted that Teachers’ Pensions had no service record for Mrs Jennings.  This would seem to explain the reason for the increased overpayment.  </w:t>
      </w:r>
    </w:p>
    <w:p>
      <w:pPr>
        <w:pStyle w:val="TextBody"/>
        <w:numPr>
          <w:ilvl w:val="0"/>
          <w:numId w:val="2"/>
        </w:numPr>
        <w:rPr/>
      </w:pPr>
      <w:r>
        <w:rPr/>
        <w:t xml:space="preserve">Although Teachers’ Pensions could (and probably should) have discovered the overpayment in 2008, I am satisfied that they had provided sufficient other information to Mrs Jennings for her to be reasonably aware of the requirement for completing a Certificate.  I sincerely believe that Mrs Jennings was genuinely unaware of the need to do so but I do not find any blame on the part of Teachers’ Pensions for that misunderstanding.  She was correctly informed of the need to complete annual Certificates but she failed to grasp that understanding.  It follows that I am not persuaded that Teachers’ Pensions should be prevented from recovery of the entire overpaid pension.  </w:t>
      </w:r>
    </w:p>
    <w:p>
      <w:pPr>
        <w:pStyle w:val="TextBody"/>
        <w:numPr>
          <w:ilvl w:val="0"/>
          <w:numId w:val="2"/>
        </w:numPr>
        <w:rPr/>
      </w:pPr>
      <w:r>
        <w:rPr/>
        <w:t>I also do not uphold Mrs Jennings’ complaint against the Council as they were not responsible for ensuring that the Certificate was completed and Mrs Jennings had sufficient other information available to know what to do.</w:t>
      </w:r>
    </w:p>
    <w:p>
      <w:pPr>
        <w:pStyle w:val="TextBody"/>
        <w:numPr>
          <w:ilvl w:val="0"/>
          <w:numId w:val="2"/>
        </w:numPr>
        <w:rPr/>
      </w:pPr>
      <w:r>
        <w:rPr/>
        <w:t>I will not interefere in arranging a repayment schedule, but I would expect Teachers’ Pensions to bear Mrs Jennings’ present financial and other circumstances in mind when discussing a repayment plan, and consider whether the repayment term should be as long as the period over which the overpayment accru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4 January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54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1:00Z</dcterms:created>
  <dc:creator>Suzanne Little</dc:creator>
  <dc:description/>
  <dc:language>en-US</dc:language>
  <cp:lastModifiedBy>joshuaj</cp:lastModifiedBy>
  <cp:lastPrinted>2014-01-09T10:37:00Z</cp:lastPrinted>
  <dcterms:modified xsi:type="dcterms:W3CDTF">2014-01-09T10:40: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ouis Jennings</vt:lpwstr>
  </property>
  <property fmtid="{D5CDD505-2E9C-101B-9397-08002B2CF9AE}" pid="3" name="Date completed">
    <vt:filetime>2014-01-24T00:00:00Z</vt:filetime>
  </property>
  <property fmtid="{D5CDD505-2E9C-101B-9397-08002B2CF9AE}" pid="4" name="Scheme name">
    <vt:lpwstr>Teachers Pension Scheme</vt:lpwstr>
  </property>
  <property fmtid="{D5CDD505-2E9C-101B-9397-08002B2CF9AE}" pid="5" name="Scheme ref">
    <vt:lpwstr>PO-1548</vt:lpwstr>
  </property>
</Properties>
</file>