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D Savory</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Biffa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Biffa Pension Scheme Trustees Limited (</w:t>
            </w:r>
            <w:r>
              <w:rPr>
                <w:b/>
                <w:highlight w:val="white"/>
              </w:rPr>
              <w:t>Trustee</w:t>
            </w:r>
            <w:r>
              <w:rPr>
                <w:highlight w:val="white"/>
              </w:rPr>
              <w:t>)</w:t>
            </w:r>
          </w:p>
          <w:p>
            <w:pPr>
              <w:pStyle w:val="Header"/>
              <w:tabs>
                <w:tab w:val="clear" w:pos="720"/>
              </w:tabs>
              <w:rPr/>
            </w:pPr>
            <w:r>
              <w:rPr>
                <w:highlight w:val="white"/>
              </w:rPr>
              <w:t xml:space="preserve">Biffa Waste Services </w:t>
            </w:r>
            <w:r>
              <w:rPr/>
              <w:t>Limited (</w:t>
            </w:r>
            <w:r>
              <w:rPr>
                <w:b/>
              </w:rPr>
              <w:t>Biffa</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Savory disagrees with the decision not to award him a pension enhanced on the grounds that he was leaving “in the interests of the efficient exercise of the Employer’s busines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partially upheld against Biffa Pension Scheme Trustees Limited because of the time taken to reach a decision as to his entitle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Rule 13.02 “Early retirement on redundancy or efficient exercise of the Employer’s business” states,</w:t>
      </w:r>
    </w:p>
    <w:p>
      <w:pPr>
        <w:pStyle w:val="Quotations"/>
        <w:rPr/>
      </w:pPr>
      <w:r>
        <w:rPr/>
        <w:t>“</w:t>
      </w:r>
      <w:r>
        <w:rPr/>
        <w:t>(1)</w:t>
        <w:tab/>
        <w:t>Entitlement to pension</w:t>
      </w:r>
    </w:p>
    <w:p>
      <w:pPr>
        <w:pStyle w:val="Quotations"/>
        <w:rPr/>
      </w:pPr>
      <w:r>
        <w:rPr/>
        <w:t>A Transferring Member … may retire from Service before Normal Retirement Date and … receive an immediate unreduced pension if he has by then completed 2 years’ Qualifying Service and on the first day of his retirement:-</w:t>
      </w:r>
    </w:p>
    <w:p>
      <w:pPr>
        <w:pStyle w:val="Quotations"/>
        <w:numPr>
          <w:ilvl w:val="0"/>
          <w:numId w:val="3"/>
        </w:numPr>
        <w:rPr/>
      </w:pPr>
      <w:r>
        <w:rPr/>
        <w:t>he is aged 50 or more and is leaving the Service because of redundancy, or in the interests of the efficient exercise of the Employer’s business, and he is paying contributions to the Trust Assets at the time of his leaving Service because of redundancy, or in the interests of the efficient exercise of the Employer’s business; OR</w:t>
      </w:r>
    </w:p>
    <w:p>
      <w:pPr>
        <w:pStyle w:val="Quotations"/>
        <w:numPr>
          <w:ilvl w:val="0"/>
          <w:numId w:val="3"/>
        </w:numPr>
        <w:rPr/>
      </w:pPr>
      <w:r>
        <w:rPr/>
        <w:t>the requirements set out in Rule 13.02(1)(a) above apply to him and the following requirements also apply to him:</w:t>
      </w:r>
    </w:p>
    <w:p>
      <w:pPr>
        <w:pStyle w:val="Quotations"/>
        <w:numPr>
          <w:ilvl w:val="0"/>
          <w:numId w:val="2"/>
        </w:numPr>
        <w:rPr/>
      </w:pPr>
      <w:r>
        <w:rPr/>
        <w:t>he was aged 55 or more at 1st April 2007; and</w:t>
      </w:r>
    </w:p>
    <w:p>
      <w:pPr>
        <w:pStyle w:val="Quotations"/>
        <w:numPr>
          <w:ilvl w:val="0"/>
          <w:numId w:val="2"/>
        </w:numPr>
        <w:spacing w:before="0" w:after="240"/>
        <w:ind w:left="2880" w:right="805" w:hanging="720"/>
        <w:rPr/>
      </w:pPr>
      <w:r>
        <w:rPr/>
        <w:t>on the first day of his retirement he is aged 60 or more and is leaving Service because of redundancy, or in the interests of the efficient exercise of the Employer’s business.”</w:t>
      </w:r>
    </w:p>
    <w:p>
      <w:pPr>
        <w:pStyle w:val="TextBody"/>
        <w:numPr>
          <w:ilvl w:val="0"/>
          <w:numId w:val="4"/>
        </w:numPr>
        <w:rPr/>
      </w:pPr>
      <w:r>
        <w:rPr/>
        <w:t>Mr Savory was employed by Biffa as Director – Safety, Environment &amp; External Affairs from June 2010. He had previously been Director – Environment &amp; External Affairs. In May 2010, Mr Savory took on additional responsibilities for Health &amp; Safety (</w:t>
      </w:r>
      <w:r>
        <w:rPr>
          <w:b/>
        </w:rPr>
        <w:t>H&amp;S</w:t>
      </w:r>
      <w:r>
        <w:rPr/>
        <w:t>) within the Company and received a salary increase.</w:t>
      </w:r>
    </w:p>
    <w:p>
      <w:pPr>
        <w:pStyle w:val="TextBody"/>
        <w:numPr>
          <w:ilvl w:val="0"/>
          <w:numId w:val="4"/>
        </w:numPr>
        <w:rPr/>
      </w:pPr>
      <w:r>
        <w:rPr/>
        <w:t>In 2011, a report was commissioned on H&amp;S for Biffa (Mr Savory says he commissioned it, but nothing turns on that) and, following receipt of the report, the Chief Executive decided to appoint an H&amp;S specialist. Mr Savory was told that he would be reporting to the new appointee and he was asked to accept the role of Director – Environment &amp; Technical. He was told that his terms and conditions would remain the same. There were a number of e-mail exchanges between Mr Savory and Biffa’s HR Director in April 2011 concerning his possible new role and, in particular, his new job description. Mr Savory was on sick leave at this time.</w:t>
      </w:r>
    </w:p>
    <w:p>
      <w:pPr>
        <w:pStyle w:val="TextBody"/>
        <w:keepNext w:val="true"/>
        <w:keepLines/>
        <w:numPr>
          <w:ilvl w:val="0"/>
          <w:numId w:val="4"/>
        </w:numPr>
        <w:rPr/>
      </w:pPr>
      <w:r>
        <w:rPr/>
        <w:t>In an e-mail dated 4 April 2011 Mr Savory acknowledged that the Chief Executive had made it clear that he wanted him to stay on his current terms. He concluded his e</w:t>
        <w:noBreakHyphen/>
        <w:t>mail by asking what an exit package would look like and said that this was, at that time, his least favoured option. Mr Savory later expressed concern that he would be losing responsibility for a number of staff and that he would report to the new H&amp;S Director, rather than being a direct report to the Chief Executive. He also expressed concern that he would lose his position on the Executive Committee and lose significant status in the Company. Mr Savory asked for his new terms and conditions to be provided in writing. He was provided with a job description, but he wrote to the HR Director saying that it contained a number of errors, which he felt should have been obvious. Mr Savory has subsequently explained that the job description had been based on his role prior to taking on the health and safety responsibilities and contained some elements which had been transferred to other departments. He was asked to make a decision by 14 April 2011.</w:t>
      </w:r>
    </w:p>
    <w:p>
      <w:pPr>
        <w:pStyle w:val="TextBody"/>
        <w:numPr>
          <w:ilvl w:val="0"/>
          <w:numId w:val="4"/>
        </w:numPr>
        <w:rPr/>
      </w:pPr>
      <w:r>
        <w:rPr/>
        <w:t xml:space="preserve">At the same time as negotiating with Mr Savory, Biffa were preparing to announce the appointment of the new H&amp;S Director, including telling Mr Savory’s direct reports and arranging a meeting. The e-mail evidence shows that various versions of an announcement had been prepared prior to 14 April 2011, two of which referred to Mr Savory retiring and one which was silent on his future. In an e-mail to a colleague on 13 April 2011, the HR Director said she thought it probable that they would use the third version, which was silent about Mr Savory. Late on 13 April 2011, the HR Director received an e-mail from a colleague stating that Mr Savory had already told his direct reports that he was leaving. Mr Savory denies that this was the case. He subsequently said that he had been approached by a number of colleagues, following an announcement in a meeting of Biffa’s executive team, and he had said that he was “considering his options”. The HR Director then put arrangements in place to announce Mr Savory was leaving. </w:t>
      </w:r>
    </w:p>
    <w:p>
      <w:pPr>
        <w:pStyle w:val="TextBody"/>
        <w:numPr>
          <w:ilvl w:val="0"/>
          <w:numId w:val="4"/>
        </w:numPr>
        <w:rPr/>
      </w:pPr>
      <w:r>
        <w:rPr/>
        <w:t>On 19 April 2011, Biffa wrote to Mr Savory giving him a year’s notice of termination of his employment, during which he was not required to work; certain restrictions applied for the first six months. The letter said,</w:t>
      </w:r>
    </w:p>
    <w:p>
      <w:pPr>
        <w:pStyle w:val="Quotations"/>
        <w:spacing w:before="0" w:after="240"/>
        <w:rPr/>
      </w:pPr>
      <w:r>
        <w:rPr/>
        <w:t>“</w:t>
      </w:r>
      <w:r>
        <w:rPr/>
        <w:t>The reason for your dismissal is that following the report … into health and safety at the Company, we believe that it is essential that we increase our capability in this area. We feel that you have taken your role as far as you can, and accordingly we have decided to appoint a new Divisional Director, with significantly greater health and safety experience and expertise, who will assume your current position.”</w:t>
      </w:r>
    </w:p>
    <w:p>
      <w:pPr>
        <w:pStyle w:val="TextBody"/>
        <w:numPr>
          <w:ilvl w:val="0"/>
          <w:numId w:val="4"/>
        </w:numPr>
        <w:rPr/>
      </w:pPr>
      <w:r>
        <w:rPr/>
        <w:t>Mr Savory wrote to the Pensions Manager at Biffa requesting some additional information. In particular, he asked how the Trustee would determine the reason for the termination of his employment. In response, the Pensions Manager said he should contact the Trustee directly. Mr Savory’s solicitors wrote to the Trustee stating that it was their belief that he had been dismissed on the grounds of the efficient exercise of his employer’s business. They said this was a question of fact and, since the Trustee had the power to determine questions of fact, the decision lay with the Trustee. Mr Savory’s solicitors suggested that, because the concept of dismissal on the grounds of efficiency was derived from public sector schemes, it would be appropriate to use guidance issued by the Local Government Employers’ association (</w:t>
      </w:r>
      <w:r>
        <w:rPr>
          <w:b/>
        </w:rPr>
        <w:t>LGE</w:t>
      </w:r>
      <w:r>
        <w:rPr/>
        <w:t>). (The relevant extract from the guidance is included in an appendix to this document.) They said that this was the approach taken by the Deputy Pensions Ombudsman in a previous case (</w:t>
      </w:r>
      <w:r>
        <w:rPr>
          <w:i/>
        </w:rPr>
        <w:t>Anderson</w:t>
      </w:r>
      <w:r>
        <w:rPr/>
        <w:t xml:space="preserve"> 72831).</w:t>
      </w:r>
    </w:p>
    <w:p>
      <w:pPr>
        <w:pStyle w:val="TextBody"/>
        <w:numPr>
          <w:ilvl w:val="0"/>
          <w:numId w:val="4"/>
        </w:numPr>
        <w:rPr/>
      </w:pPr>
      <w:r>
        <w:rPr/>
        <w:t>Mr Savory’s solicitors said that Biffa had argued that his dismissal had not been on the grounds of the efficient exercise of its business because it had intended to continue to employ him. Mr Savory’s solicitors suggested that this argument was flawed because the concept of efficiency related to the employee, not the employer. They argued that, on the basis that Biffa had apparently believed that Mr Savory could no longer carry out the role he was employed to do because of the additional duties relating to health and safety, his dismissal fell within the scope of ‘on the grounds of efficiency’. Mr Savory’s solicitors said that Mr Savory’s pension was a key consideration in his negotiations with Biffa concerning a compromise agreement and asked the Trustee to treat the matter with urgency.</w:t>
      </w:r>
    </w:p>
    <w:p>
      <w:pPr>
        <w:pStyle w:val="TextBody"/>
        <w:numPr>
          <w:ilvl w:val="0"/>
          <w:numId w:val="4"/>
        </w:numPr>
        <w:rPr/>
      </w:pPr>
      <w:r>
        <w:rPr/>
        <w:t>In its response, dated 17 June 2011, the Trustee said that it was its understanding that Mr Savory was still employed by Biffa, he was still an active member of the Scheme, and there were ongoing negotiations between him and Biffa. The Trustee said it did not think it appropriate to become involved at that stage and had referred the solicitors’ letter to Biffa. It noted that it might become involved in the determination of Mr Savory’s entitlement under the Scheme if his employment was subsequently terminated. Mr Savory’s solicitors responded to the Trustee, on 17 August 2011, saying that it was not exercising a discretion, rather it was being asked to explain what meaning should be placed on the phrase “for reasons of the efficient exercise of the Employer’s business”. They suggested that the meaning was not explicit and that Mr Savory was entitled to know under what conditions his benefits were payable. Mr Savory’s solicitors said that, if the Trustee was unable to interpret Rule 13.02(1)(a), it should seek advice. They also argued that, since “for reasons of the efficient exercise of the Employer’s business” was a condition under which benefits were payable, the Trustee had a duty to disclose its interpretation of the phrase under the Occupational Pension Schemes (Disclosure of Information) Regulations 1996.</w:t>
      </w:r>
    </w:p>
    <w:p>
      <w:pPr>
        <w:pStyle w:val="TextBody"/>
        <w:numPr>
          <w:ilvl w:val="0"/>
          <w:numId w:val="4"/>
        </w:numPr>
        <w:rPr/>
      </w:pPr>
      <w:r>
        <w:rPr/>
        <w:t>Biffa’s solicitors also wrote to the Trustee, on 12 September 2011, saying that they had sought advice from counsel and it was their view that the termination of Mr Savory’s employment did not come within the definition in Rule 13.02(1)(a). They provided the Trustee with information about the background to the termination of Mr Savory’s employment with Biffa. In particular, they said that Biffa had wished to retain Mr Savory and had offered him the opportunity of returning to his previous role. Biffa’s solicitors said that Mr Savory had been told that, although he would no longer be on the Board and would report to the new Health and Safety Director, he would be a member of the senior management team and his pay and benefits would remain the same. Biffa’s solicitors went on to make the following points:</w:t>
      </w:r>
    </w:p>
    <w:p>
      <w:pPr>
        <w:pStyle w:val="BulletIndent"/>
        <w:numPr>
          <w:ilvl w:val="0"/>
          <w:numId w:val="4"/>
        </w:numPr>
        <w:rPr/>
      </w:pPr>
      <w:r>
        <w:rPr/>
        <w:t>Mr Savory’s employment was terminated because he was not performing his role to the satisfaction of his employer. It would be wrong in law to interpret Rule 13.02(1)(a) in a way which equated “for reasons of the efficient exercise of the Employer’s business” with underperformance. It was not a reasonable or practical construction of the early retirement provision. They also referred to previous decisions by the Deputy Pensions Ombudsman (72831/1 and 72831/2).</w:t>
      </w:r>
    </w:p>
    <w:p>
      <w:pPr>
        <w:pStyle w:val="BulletIndent"/>
        <w:numPr>
          <w:ilvl w:val="0"/>
          <w:numId w:val="4"/>
        </w:numPr>
        <w:rPr/>
      </w:pPr>
      <w:r>
        <w:rPr/>
        <w:t>A construction of Rule 13.02(1)(a) which excluded underperformance by the member did not mean that the concept of “for reasons of the efficient exercise of the Employer’s business” did not have a separate meaning from the concept of redundancy. A member might be performing his role perfectly adequately, but be replaced by a cheaper employee. The member would have left service “for reasons of the efficient exercise of the Employer’s business” without having been made redundant. There was no need to construe efficiency as encompassing underperformance by the member.</w:t>
      </w:r>
    </w:p>
    <w:p>
      <w:pPr>
        <w:pStyle w:val="BulletIndent"/>
        <w:numPr>
          <w:ilvl w:val="0"/>
          <w:numId w:val="4"/>
        </w:numPr>
        <w:rPr/>
      </w:pPr>
      <w:r>
        <w:rPr/>
        <w:t>A wider definition, in the business context, might mean achieving maximum productivity with minimum waste. However, this did not assist Mr Savory because Biffa had made it clear that it wished to retain him with his current pay and benefits. Thus, there was no efficiency based cost saving in appointing the new Health and Safety Director. Biffa would argue that replacing one highly paid individual with two highly paid individuals could not be seen as driven by a desire for greater efficiency.</w:t>
      </w:r>
    </w:p>
    <w:p>
      <w:pPr>
        <w:pStyle w:val="BulletIndent"/>
        <w:numPr>
          <w:ilvl w:val="0"/>
          <w:numId w:val="4"/>
        </w:numPr>
        <w:rPr/>
      </w:pPr>
      <w:r>
        <w:rPr/>
        <w:t>The concept of efficiency must relate to the employer not the employee.</w:t>
      </w:r>
    </w:p>
    <w:p>
      <w:pPr>
        <w:pStyle w:val="BulletIndent"/>
        <w:numPr>
          <w:ilvl w:val="0"/>
          <w:numId w:val="4"/>
        </w:numPr>
        <w:rPr/>
      </w:pPr>
      <w:r>
        <w:rPr/>
        <w:t>The previous determinations by the Deputy Ombudsman related to a different scheme with different rules. The rules in question referred to leaving “in the interests of efficiency”; there was no reference to the efficiency of the employer’s business. As a result, the Deputy Ombudsman appeared to accept that the efficiency of the employee was the key, Rule 13.02(1)(a) specifically referred to “the efficient exercise of the Employer’s business”. In any event, the Deputy Ombudsman’s determinations did not set a precedent for future determinations concerning “efficiency”.</w:t>
      </w:r>
    </w:p>
    <w:p>
      <w:pPr>
        <w:pStyle w:val="BulletIndent"/>
        <w:numPr>
          <w:ilvl w:val="0"/>
          <w:numId w:val="4"/>
        </w:numPr>
        <w:rPr/>
      </w:pPr>
      <w:r>
        <w:rPr/>
        <w:t>There was no justification for applying the LGE guidance.</w:t>
      </w:r>
    </w:p>
    <w:p>
      <w:pPr>
        <w:pStyle w:val="TextBody"/>
        <w:numPr>
          <w:ilvl w:val="0"/>
          <w:numId w:val="4"/>
        </w:numPr>
        <w:rPr/>
      </w:pPr>
      <w:r>
        <w:rPr/>
        <w:t>The Trustee wrote to Mr Savory’s solicitors, on 13 September 2011, saying that it was seeking further information from Biffa. In a response dated 30 September 2011, Mr Savory’s solicitors said that the Trustee’s refusal to disclose the criteria it would use to assess whether he had been dismissed on the grounds of efficiency was causing him distress and inconvenience. They argued that, if it had asked Biffa for further information in order to make a decision, the Trustee must have considered what information it needed and must, therefore, have established the criteria for making a decision. On 12 October 2011, Mr Savory’s solicitors wrote to the Trustee saying that he wished to invoke the dispute resolution procedure. The Trustee responded on 19 October 2011. It explained that its starting point was to understand the basis for dismissal and that meant obtaining factual information from Biffa and Mr Savory. The Trustee noted that there was a disagreement between Biffa and Mr Savory and it had, therefore, sought clarification. It explained that the information it had requested from Biffa was confirmation of the reason for Mr Savory’s dismissal and its view as to whether this was “for reasons of the efficient exercise of the Employer’s business”. The Trustee enclosed a copy of the response from Biffa’s solicitors and said that it was taking its own legal advice. It asked Mr Savory’s solicitors to let it have any comments they wished to make by 9 November 2011.</w:t>
      </w:r>
    </w:p>
    <w:p>
      <w:pPr>
        <w:pStyle w:val="TextBody"/>
        <w:numPr>
          <w:ilvl w:val="0"/>
          <w:numId w:val="4"/>
        </w:numPr>
        <w:rPr/>
      </w:pPr>
      <w:r>
        <w:rPr/>
        <w:t>On 1 December 2011, Mr Savory wrote to the Pensions Manager saying that his employment had terminated effective from 19 October 2011. (I note in passing that this is not consistent with his having been given a year’s notice, that is to April 2012.) He said he was formally requesting payment of a pension under Rule 13.02(1)(b). The Trustee wrote to Mr Savory, on 21 December 2011, explaining its approach to making a decision under Rule 13.02(1)(b) and the next steps in his case. The Trustee said that there was no set list of factors which it would take into account and its general approach was that a factual determination was required, based on its assessment of the individual case. It said that it would ask Biffa to confirm the factual circumstances of the case and, where there was disagreement, it would also seek factual representations from the member. Mr Savory was told that the Trustee would consider his case at the next full Trustee Board meeting; due in February 2012. He was asked to submit any further comments by 13 January 2012. (The Trustee Board actually met on 1 March 2012.)</w:t>
      </w:r>
    </w:p>
    <w:p>
      <w:pPr>
        <w:pStyle w:val="TextBody"/>
        <w:numPr>
          <w:ilvl w:val="0"/>
          <w:numId w:val="4"/>
        </w:numPr>
        <w:rPr/>
      </w:pPr>
      <w:r>
        <w:rPr/>
        <w:t>Both Mr Savory’s solicitors and those representing Biffa made further submissions to the Trustee. In addition, the Trustee received a letter from Biffa’s HR Director. She explained that she had been closely involved in the recruitment of the Health and Safety Director and in the negotiations prior to the termination of Mr Savory’s employment. The HR Director provided extracts from the health and safety report which had triggered the recruitment of a new Health and Safety Director. She said that the Chief Executive had been “increasingly frustrated at the lack of action” and disagreed with the assertion made by Mr Savory’s solicitors that no concern had been expressed. The HR Director provided a copy of Mr Savory’s 2011 performance review form in which he had identified a training and development need to improve his knowledge of safety law and regulations. The HR Director also said that both she and the Chief Executive had wanted Mr Savory to stay. She said that the Chief Executive had confirmed to Mr Savory that there would be no detriment to his salary if he reverted to his previous role. The HR Director also said that there had been no requirement for Mr Savory to lose his position as a statutory director at Biffa, but that this did not mean that he had been a member of the Group Board. She said Mr Savory had asked for “exit terms” and for more time to consider the role he was being asked to take. The HR Director said that she then became aware that Mr Savory had told his team (in a conference call) that he was leaving and, having verified this with one of his direct reports, she terminated his employment because “the company needed to increase its health and safety capability without further delay, and because [she] knew at that point that it was [Mr Savory’s] intention to leave Biffa”. She said that it had not been “an exercise in reducing costs” and that she and the Chief Executive wanted Mr Savory to stay, but they had “overriding concerns about his ability to perform the H&amp;S aspects of his role”. The HR Director went on to say that there had been no previous grants of a pension on efficiency grounds where dismissal had been the result of poor performance.</w:t>
      </w:r>
    </w:p>
    <w:p>
      <w:pPr>
        <w:pStyle w:val="TextBody"/>
        <w:numPr>
          <w:ilvl w:val="0"/>
          <w:numId w:val="4"/>
        </w:numPr>
        <w:rPr/>
      </w:pPr>
      <w:r>
        <w:rPr/>
        <w:t>The Trustee sent a copy of the HR Director’s letter to Mr Savory’s solicitors and said that it had arrived too late for it to give it due consideration at its meeting and it wanted to give Mr Savory the opportunity to comment. Further submissions were made by Mr Savory’s solicitors. Amongst other things, they disputed the HR Director’s submission that Mr Savory had told his team he was leaving. They said that Mr Savory was adamant that no call took place and they suggested that, if it had, there should be a record of it. (The HR Director later clarified that Mr Savory had not been on the conference call in question; rather, one of his direct reports had been on the call and had said that he and others had been told by Mr Savory that he was leaving.)</w:t>
      </w:r>
    </w:p>
    <w:p>
      <w:pPr>
        <w:pStyle w:val="TextBody"/>
        <w:numPr>
          <w:ilvl w:val="0"/>
          <w:numId w:val="4"/>
        </w:numPr>
        <w:rPr/>
      </w:pPr>
      <w:r>
        <w:rPr/>
        <w:t>The Trustee met on 1 March 2012. There were six trustee directors present. The minutes of the meeting record that a number of trustee directors declared that they knew Mr Savory personally and wished to exclude themselves from the decision. A sub-committee of three trustee directors was appointed to make the decision. Clause 8 of the Scheme Trust Deed provides for the delegation of “any of their powers, duties and discretions” by the Trustees, with the consent of the Principal Employer. Article 72 of the articles of association of the Trustee provides for the delegation of the any of the directors’ powers to a sub-committee of one or more directors.</w:t>
      </w:r>
    </w:p>
    <w:p>
      <w:pPr>
        <w:pStyle w:val="TextBody"/>
        <w:numPr>
          <w:ilvl w:val="0"/>
          <w:numId w:val="4"/>
        </w:numPr>
        <w:rPr/>
      </w:pPr>
      <w:r>
        <w:rPr/>
        <w:t>On 17 April 2012, the Trustee notified Mr Savory that it had reached the decision that he did not meet the criteria for a pension under Rule 13.02(1)(b); that is, that he had not left service “for reasons of the efficient exercise of the Employer’s business”. The Trustee said,</w:t>
      </w:r>
    </w:p>
    <w:p>
      <w:pPr>
        <w:pStyle w:val="Quotations"/>
        <w:rPr/>
      </w:pPr>
      <w:r>
        <w:rPr/>
        <w:t>“</w:t>
      </w:r>
      <w:r>
        <w:rPr/>
        <w:t>While “in the interests of the efficient exercise of the Employer’s business” … is not defined in the Rules, the Trustee notes that the phrase is only used in Rule 13, where it appears alongside the similarly undefined term “redundancy”. The Trustee therefore considers that the circumstances covered by the Efficiency Ground must be in some way analogous to redundancy, otherwise it would not make sense for the same enhanced benefits to be provided in both circumstances.</w:t>
      </w:r>
    </w:p>
    <w:p>
      <w:pPr>
        <w:pStyle w:val="Quotations"/>
        <w:spacing w:before="0" w:after="240"/>
        <w:rPr/>
      </w:pPr>
      <w:r>
        <w:rPr/>
        <w:t>Redundancy has an established legal meaning, which encompasses situations where … the employee’s post no longer exists. The Trustee therefore considers that the Efficiency Ground encompasses the analogous but distinct situation where the employee’s post may still exist but where the employer has no role for that particular employee within the business as a whole.”</w:t>
      </w:r>
    </w:p>
    <w:p>
      <w:pPr>
        <w:pStyle w:val="TextBody"/>
        <w:numPr>
          <w:ilvl w:val="0"/>
          <w:numId w:val="4"/>
        </w:numPr>
        <w:rPr/>
      </w:pPr>
      <w:r>
        <w:rPr/>
        <w:t>The Trustee said that it had concluded that Mr Savory had been offered alternative employment within Biffa which he had declined and that this was the reason for his dismissal. It said that it considered the circumstances of Mr Savory’s leaving did not fall within the criteria in Rule 13.02(1)(b) because there was still a role for him within Biffa.</w:t>
      </w:r>
    </w:p>
    <w:p>
      <w:pPr>
        <w:pStyle w:val="TextBody"/>
        <w:numPr>
          <w:ilvl w:val="0"/>
          <w:numId w:val="4"/>
        </w:numPr>
        <w:rPr/>
      </w:pPr>
      <w:r>
        <w:rPr/>
        <w:t>Mr Savory appealed this decision through the Scheme’s dispute resolution procedure.</w:t>
      </w:r>
    </w:p>
    <w:p>
      <w:pPr>
        <w:pStyle w:val="HeadingsBold"/>
        <w:rPr/>
      </w:pPr>
      <w:r>
        <w:rPr/>
        <w:t>Mr Savory’s Position</w:t>
      </w:r>
    </w:p>
    <w:p>
      <w:pPr>
        <w:pStyle w:val="TextBody"/>
        <w:numPr>
          <w:ilvl w:val="0"/>
          <w:numId w:val="4"/>
        </w:numPr>
        <w:rPr/>
      </w:pPr>
      <w:r>
        <w:rPr/>
        <w:t>It is submitted on Mr Savory’s behalf that:</w:t>
      </w:r>
    </w:p>
    <w:p>
      <w:pPr>
        <w:pStyle w:val="BulletIndent"/>
        <w:numPr>
          <w:ilvl w:val="0"/>
          <w:numId w:val="4"/>
        </w:numPr>
        <w:rPr/>
      </w:pPr>
      <w:r>
        <w:rPr/>
        <w:t>The Trustee failed to disclose what it understood to be the meaning of the wording of Rule 13.02(1)(a). In particular, it has not said under what conditions an employee is considered to have left employment “in the interests of the efficient exercise of the Employer’s business”.</w:t>
      </w:r>
    </w:p>
    <w:p>
      <w:pPr>
        <w:pStyle w:val="BulletIndent"/>
        <w:numPr>
          <w:ilvl w:val="0"/>
          <w:numId w:val="4"/>
        </w:numPr>
        <w:rPr/>
      </w:pPr>
      <w:r>
        <w:rPr/>
        <w:t>The Trustee failed to establish a meaning for the wording of Rule 13.02(1)(a) or take appropriate advice, which is a failure in its duty to understand the nature of the trust.</w:t>
      </w:r>
    </w:p>
    <w:p>
      <w:pPr>
        <w:pStyle w:val="BulletIndent"/>
        <w:numPr>
          <w:ilvl w:val="0"/>
          <w:numId w:val="4"/>
        </w:numPr>
        <w:rPr/>
      </w:pPr>
      <w:r>
        <w:rPr/>
        <w:t>The failure to disclose to Mr Savory the meaning of Rule 13.02(1)(a) is a failure of the Trustee’s duty to disclose information about the Scheme.</w:t>
      </w:r>
    </w:p>
    <w:p>
      <w:pPr>
        <w:pStyle w:val="BulletIndent"/>
        <w:numPr>
          <w:ilvl w:val="0"/>
          <w:numId w:val="4"/>
        </w:numPr>
        <w:rPr/>
      </w:pPr>
      <w:r>
        <w:rPr/>
        <w:t>The Trustee has misdirected itself by considering irrelevant facts; namely, that Mr Savory had been offered alternative employment. In fact, it is argued that no meaningful offer of alternative employment was made. Mr Savory argues that the decision had been made to terminate his employment before he was able to decide whether or not to accept the alternative role. This included drafting communications relating to his exit, which referred to him retiring, before the deadline for his decision.</w:t>
      </w:r>
    </w:p>
    <w:p>
      <w:pPr>
        <w:pStyle w:val="BulletIndent"/>
        <w:numPr>
          <w:ilvl w:val="0"/>
          <w:numId w:val="4"/>
        </w:numPr>
        <w:rPr/>
      </w:pPr>
      <w:r>
        <w:rPr/>
        <w:t>The Trustee failed to respond to requests for information.</w:t>
      </w:r>
    </w:p>
    <w:p>
      <w:pPr>
        <w:pStyle w:val="BulletIndent"/>
        <w:numPr>
          <w:ilvl w:val="0"/>
          <w:numId w:val="4"/>
        </w:numPr>
        <w:rPr/>
      </w:pPr>
      <w:r>
        <w:rPr/>
        <w:t>The Trustee failed to deal with Mr Savory’s request for early retirement “in the interests of the efficient exercise of the Employer’s business” in a timely manner.</w:t>
      </w:r>
    </w:p>
    <w:p>
      <w:pPr>
        <w:pStyle w:val="BulletIndent"/>
        <w:numPr>
          <w:ilvl w:val="0"/>
          <w:numId w:val="4"/>
        </w:numPr>
        <w:rPr/>
      </w:pPr>
      <w:r>
        <w:rPr/>
        <w:t>Payment of a pension under Rule 13.02(1)(a) is not discretionary.</w:t>
      </w:r>
    </w:p>
    <w:p>
      <w:pPr>
        <w:pStyle w:val="BulletIndent"/>
        <w:numPr>
          <w:ilvl w:val="0"/>
          <w:numId w:val="4"/>
        </w:numPr>
        <w:rPr/>
      </w:pPr>
      <w:r>
        <w:rPr/>
        <w:t>The criteria for considering whether a dismissal is “in the interests of the efficient exercise of the Employer’s business” are set out in guidance provided for the Local Government Pension Scheme, which is the predecessor to the Scheme. In particular, paragraphs 2.24 and 2.26.</w:t>
      </w:r>
    </w:p>
    <w:p>
      <w:pPr>
        <w:pStyle w:val="BulletIndent"/>
        <w:numPr>
          <w:ilvl w:val="0"/>
          <w:numId w:val="4"/>
        </w:numPr>
        <w:rPr/>
      </w:pPr>
      <w:r>
        <w:rPr/>
        <w:t>It is irrelevant that Mr Savory’s employment ended through a compromise agreement.</w:t>
      </w:r>
    </w:p>
    <w:p>
      <w:pPr>
        <w:pStyle w:val="BulletIndent"/>
        <w:numPr>
          <w:ilvl w:val="0"/>
          <w:numId w:val="4"/>
        </w:numPr>
        <w:rPr/>
      </w:pPr>
      <w:r>
        <w:rPr/>
        <w:t>The reasons behind the termination of an employment contract are a matter of fact and law and are not determined by the label an employer chooses to put on it. Otherwise, any employer could deny members their rights by “badging” a dismissal in a certain way.</w:t>
      </w:r>
    </w:p>
    <w:p>
      <w:pPr>
        <w:pStyle w:val="BulletIndent"/>
        <w:numPr>
          <w:ilvl w:val="0"/>
          <w:numId w:val="4"/>
        </w:numPr>
        <w:rPr/>
      </w:pPr>
      <w:r>
        <w:rPr/>
        <w:t>The correct approach to determining the reason for Mr Savory’s dismissal is to ask when the decision was made, who made the decision and what were the principal reasons for it.</w:t>
      </w:r>
    </w:p>
    <w:p>
      <w:pPr>
        <w:pStyle w:val="BulletIndent"/>
        <w:numPr>
          <w:ilvl w:val="0"/>
          <w:numId w:val="4"/>
        </w:numPr>
        <w:rPr/>
      </w:pPr>
      <w:r>
        <w:rPr/>
        <w:t>The letter terminating Mr Savory’s employment did not say that he was underperforming or that his performance was poor. The Trustee accepted that underperformance was the reason for his dismissal although this was only put forward by Biffa as the reason after the event and is not supported by contemporaneous evidence.</w:t>
      </w:r>
    </w:p>
    <w:p>
      <w:pPr>
        <w:pStyle w:val="BulletIndent"/>
        <w:numPr>
          <w:ilvl w:val="0"/>
          <w:numId w:val="4"/>
        </w:numPr>
        <w:rPr/>
      </w:pPr>
      <w:r>
        <w:rPr/>
        <w:t>Mr Savory was dismissed from his role as Director for Safety, Environment and External Affairs without warning in the meeting on 4 April 2011. This dismissal was wrongful, that is, in breach of Mr Savory’s contract of employment, and statutorily unfair. Biffa’s conduct amounted to a constructive unfair dismissal. The breach of contract was not ameliorated or cured by the offer of an alternative role. The dismissal was carried out by Biffa’s Chief Executive.</w:t>
      </w:r>
    </w:p>
    <w:p>
      <w:pPr>
        <w:pStyle w:val="BulletIndent"/>
        <w:numPr>
          <w:ilvl w:val="0"/>
          <w:numId w:val="4"/>
        </w:numPr>
        <w:rPr/>
      </w:pPr>
      <w:r>
        <w:rPr/>
        <w:t>Biffa has not provided any evidence which would support a finding that the Chief Executive thought that Mr Savory was underperforming at the time of their meeting in April 2011. For example, Mr Savory’s appraisal form only contained comments from Mr Savory and no e-mails or other correspondence has been provided to show that his performance was of concern. Mr Savory was not underperforming and can provide documents to support this. For example, reference in the Company accounts for 2010/11 to a reduction in Lost Time Injury Frequency Rates, an article on the Chartered Institute of Wastes Management website relating to a reduction in H&amp;S incidents, an international award accepted by the new H&amp;S Director who referred to the hard work which had gone into improving Biffa’s H&amp;S record over recent years, and an article on the JOMC website referring to an initiative which began during Mr Savory’s management. Biffa also agreed to issue a reference for Mr Savory which is not consistent with the contention that he was underperforming.</w:t>
      </w:r>
    </w:p>
    <w:p>
      <w:pPr>
        <w:pStyle w:val="BulletIndent"/>
        <w:numPr>
          <w:ilvl w:val="0"/>
          <w:numId w:val="4"/>
        </w:numPr>
        <w:rPr/>
      </w:pPr>
      <w:r>
        <w:rPr/>
        <w:t>The evidence suggests that Biffa wanted to recruit the new H&amp;S Director and did not care what happened to Mr Savory. To demonstrate that Mr Savory was underperforming, it must be possible to show that he was failing to meet agreed, measurable targets.</w:t>
      </w:r>
    </w:p>
    <w:p>
      <w:pPr>
        <w:pStyle w:val="BulletIndent"/>
        <w:keepNext w:val="true"/>
        <w:keepLines/>
        <w:numPr>
          <w:ilvl w:val="0"/>
          <w:numId w:val="4"/>
        </w:numPr>
        <w:rPr/>
      </w:pPr>
      <w:r>
        <w:rPr/>
        <w:t>The letter issued on 19 April 2011 was vague and did not position Mr Savory’s dismissal under any of the recognised fair categories set out in the Employment Rights Act 1996. It was a commercial decision which recognised that the relationship between Biffa and Mr Savory had broken down. Biffa wished to terminate an expensive employment contract and cap its liabilities. The dismissal was for ‘efficiency’ because Biffa was paying full sick pay while Mr Savory was on sick leave and, therefore, not productive. Biffa did not have to dismiss Mr Savory; it could have continued to talk to him and manage his sickness absence in the normal way.</w:t>
      </w:r>
    </w:p>
    <w:p>
      <w:pPr>
        <w:pStyle w:val="BulletIndent"/>
        <w:numPr>
          <w:ilvl w:val="0"/>
          <w:numId w:val="4"/>
        </w:numPr>
        <w:rPr/>
      </w:pPr>
      <w:r>
        <w:rPr/>
        <w:t>The Trustee has argued that “in the interests of the efficient exercise of the Employer’s business” must be analogous to redundancy because both terms are included in the same section of Rule 13.02. There is no logical reason why a draftsman would include two separate criteria if they were analogous.</w:t>
      </w:r>
    </w:p>
    <w:p>
      <w:pPr>
        <w:pStyle w:val="BulletIndent"/>
        <w:numPr>
          <w:ilvl w:val="0"/>
          <w:numId w:val="4"/>
        </w:numPr>
        <w:rPr/>
      </w:pPr>
      <w:r>
        <w:rPr/>
        <w:t>The Trustee states that the efficiency ground applies where the employee’s post may still exist, but the employer has no role for that particular employee. It cannot be the case, however, that an employee should be forced to take any role within the company. The Trustee also says that efficiency grounds can arise when it is the employee, rather than the post, which the employer no longer sees a future for. Any dismissal could be said to be for efficiency reasons; even a dismissal for gross misconduct. The efficiency ground is there to compensate an employee who is leaving service unwillingly, through no fault of their own. This could include restructuring or no-fault dismissals (usually categorised as for “some other substantial reason”).</w:t>
      </w:r>
    </w:p>
    <w:p>
      <w:pPr>
        <w:pStyle w:val="BulletIndent"/>
        <w:numPr>
          <w:ilvl w:val="0"/>
          <w:numId w:val="4"/>
        </w:numPr>
        <w:rPr/>
      </w:pPr>
      <w:r>
        <w:rPr/>
        <w:t>By failing to establish criteria for an application under Rule 13.02(1)(a), the Trustee prejudiced its decision making process.</w:t>
      </w:r>
    </w:p>
    <w:p>
      <w:pPr>
        <w:pStyle w:val="BulletIndent"/>
        <w:numPr>
          <w:ilvl w:val="0"/>
          <w:numId w:val="4"/>
        </w:numPr>
        <w:rPr/>
      </w:pPr>
      <w:r>
        <w:rPr/>
        <w:t>The factual background of the case could not be assessed without the Trustee knowing what facts it would consider relevant, which questions to ask and what weight to give the facts disclosed.</w:t>
      </w:r>
    </w:p>
    <w:p>
      <w:pPr>
        <w:pStyle w:val="BulletIndent"/>
        <w:keepNext w:val="true"/>
        <w:keepLines/>
        <w:numPr>
          <w:ilvl w:val="0"/>
          <w:numId w:val="4"/>
        </w:numPr>
        <w:rPr/>
      </w:pPr>
      <w:r>
        <w:rPr/>
        <w:t>The Trustee refused to disclose the legal advice it received. Any advice obtained by the Trustee on the interpretation of the Scheme Rules is advice obtained for the benefit of members and Mr Savory was, therefore, entitled to see it.</w:t>
      </w:r>
    </w:p>
    <w:p>
      <w:pPr>
        <w:pStyle w:val="BulletIndent"/>
        <w:numPr>
          <w:ilvl w:val="0"/>
          <w:numId w:val="4"/>
        </w:numPr>
        <w:rPr/>
      </w:pPr>
      <w:r>
        <w:rPr/>
        <w:t>The Trustee appears to have sought legal advice after reaching a decision in order to defend itself in a potential dispute. It had determined to deny Mr Savory a benefit and wished to defend that position. This is an improper purpose for obtaining legal advice.</w:t>
      </w:r>
    </w:p>
    <w:p>
      <w:pPr>
        <w:pStyle w:val="BulletIndent"/>
        <w:numPr>
          <w:ilvl w:val="0"/>
          <w:numId w:val="4"/>
        </w:numPr>
        <w:rPr/>
      </w:pPr>
      <w:r>
        <w:rPr/>
        <w:t>The Trustee relied on evidence given by Biffa’s HR Director without seeking further evidence from other members of staff, including Mr Savory’s direct reports.</w:t>
      </w:r>
    </w:p>
    <w:p>
      <w:pPr>
        <w:pStyle w:val="BulletIndent"/>
        <w:numPr>
          <w:ilvl w:val="0"/>
          <w:numId w:val="4"/>
        </w:numPr>
        <w:rPr/>
      </w:pPr>
      <w:r>
        <w:rPr/>
        <w:t>The minutes of the meeting in which the decision was taken have not been disclosed and Mr Savory does not, therefore, know if the decision was validly taken. For example, he does not know if the required number of Trustee Directors were present</w:t>
      </w:r>
      <w:r>
        <w:rPr>
          <w:rStyle w:val="FootnoteCharacters"/>
          <w:rStyle w:val="FootnoteAnchor"/>
        </w:rPr>
        <w:footnoteReference w:id="2"/>
      </w:r>
      <w:r>
        <w:rPr/>
        <w:t>.</w:t>
      </w:r>
    </w:p>
    <w:p>
      <w:pPr>
        <w:pStyle w:val="BulletIndent"/>
        <w:numPr>
          <w:ilvl w:val="0"/>
          <w:numId w:val="4"/>
        </w:numPr>
        <w:rPr/>
      </w:pPr>
      <w:r>
        <w:rPr/>
        <w:t>The Trustee failed to balance conflicts of interest by allowing Company Trustees to act alone in making the decision.</w:t>
      </w:r>
    </w:p>
    <w:p>
      <w:pPr>
        <w:pStyle w:val="BulletIndent"/>
        <w:numPr>
          <w:ilvl w:val="0"/>
          <w:numId w:val="4"/>
        </w:numPr>
        <w:rPr/>
      </w:pPr>
      <w:r>
        <w:rPr/>
        <w:t>Three of the trustees felt they had a conflict of interest by virtue only of knowing Mr Savory, whilst the two company appointed trustees did not, despite also presumably knowing him. One of them was directly involved in the events surrounding Mr Savory’s dismissal which should have been a reason to recuse herself.</w:t>
      </w:r>
    </w:p>
    <w:p>
      <w:pPr>
        <w:pStyle w:val="BulletIndent"/>
        <w:numPr>
          <w:ilvl w:val="0"/>
          <w:numId w:val="4"/>
        </w:numPr>
        <w:rPr/>
      </w:pPr>
      <w:r>
        <w:rPr/>
        <w:t>Whilst his dispute is primarily with the Trustee, he considers that the letter from Biffa’s solicitors, dated 12 September 2011, reads like an instruction to them not to grant an early retirement pension. He does not, therefore, agree that the Company had no part in the matter.</w:t>
      </w:r>
    </w:p>
    <w:p>
      <w:pPr>
        <w:pStyle w:val="BulletIndent"/>
        <w:numPr>
          <w:ilvl w:val="0"/>
          <w:numId w:val="4"/>
        </w:numPr>
        <w:rPr/>
      </w:pPr>
      <w:r>
        <w:rPr/>
        <w:t>The decision for Mr Savory to leave Biffa was taken by the Company rather than by him.</w:t>
      </w:r>
    </w:p>
    <w:p>
      <w:pPr>
        <w:pStyle w:val="HeadingsBold"/>
        <w:rPr/>
      </w:pPr>
      <w:r>
        <w:rPr/>
        <w:t>The Trustee’s Position</w:t>
      </w:r>
    </w:p>
    <w:p>
      <w:pPr>
        <w:pStyle w:val="TextBody"/>
        <w:numPr>
          <w:ilvl w:val="0"/>
          <w:numId w:val="4"/>
        </w:numPr>
        <w:rPr/>
      </w:pPr>
      <w:r>
        <w:rPr/>
        <w:t>It is submitted on behalf of the Trustee that:</w:t>
      </w:r>
    </w:p>
    <w:p>
      <w:pPr>
        <w:pStyle w:val="BulletIndent"/>
        <w:numPr>
          <w:ilvl w:val="0"/>
          <w:numId w:val="4"/>
        </w:numPr>
        <w:rPr/>
      </w:pPr>
      <w:r>
        <w:rPr/>
        <w:t>The Trustee understood, from the letter it received from Mr Savory’s solicitors dated 1 June 2011, that he was asking it to confirm that he would be eligible for an immediate unreduced pension on dismissal. In the absence of information from Biffa, it responded that it could not make a determination at that time.</w:t>
      </w:r>
    </w:p>
    <w:p>
      <w:pPr>
        <w:pStyle w:val="BulletIndent"/>
        <w:numPr>
          <w:ilvl w:val="0"/>
          <w:numId w:val="4"/>
        </w:numPr>
        <w:rPr/>
      </w:pPr>
      <w:r>
        <w:rPr/>
        <w:t>The question of whether a member can be said to have left “in the interests of the efficient exercise of the Employer’s business” is a question of fact and depends on the circumstances in which the member left.</w:t>
      </w:r>
    </w:p>
    <w:p>
      <w:pPr>
        <w:pStyle w:val="BulletIndent"/>
        <w:numPr>
          <w:ilvl w:val="0"/>
          <w:numId w:val="4"/>
        </w:numPr>
        <w:rPr/>
      </w:pPr>
      <w:r>
        <w:rPr/>
        <w:t>There are no special principles governing the interpretation of the terms in the Scheme Rules. As a consequence, the Trustee could not have provided Mr Savory with any general criteria for claiming a pension under Rule 13.02 without making a determination on the facts of his individual case.</w:t>
      </w:r>
    </w:p>
    <w:p>
      <w:pPr>
        <w:pStyle w:val="BulletIndent"/>
        <w:numPr>
          <w:ilvl w:val="0"/>
          <w:numId w:val="4"/>
        </w:numPr>
        <w:rPr/>
      </w:pPr>
      <w:r>
        <w:rPr/>
        <w:t>The Trustee took legal advice and set out its understanding of the position in its letter of 17 April 2012 to Mr Savory.</w:t>
      </w:r>
    </w:p>
    <w:p>
      <w:pPr>
        <w:pStyle w:val="BulletIndent"/>
        <w:numPr>
          <w:ilvl w:val="0"/>
          <w:numId w:val="4"/>
        </w:numPr>
        <w:rPr/>
      </w:pPr>
      <w:r>
        <w:rPr/>
        <w:t>The Trustee did not breach any statutory duty of disclosure. It complied in full with requests for copies of the trust documentation, in accordance with Regulation 3 of the Disclosure Regulations. There is no statutory duty to go beyond this and advise members how the rules might best work for them.</w:t>
      </w:r>
    </w:p>
    <w:p>
      <w:pPr>
        <w:pStyle w:val="BulletIndent"/>
        <w:numPr>
          <w:ilvl w:val="0"/>
          <w:numId w:val="4"/>
        </w:numPr>
        <w:rPr/>
      </w:pPr>
      <w:r>
        <w:rPr/>
        <w:t>The Trustee did not conclude that “in the interests of the efficient exercise of the Employer’s business” meant the same thing as redundancy. The term it used was analogous, which means “similar to” or “bearing a resemblance to”.</w:t>
      </w:r>
    </w:p>
    <w:p>
      <w:pPr>
        <w:pStyle w:val="BulletIndent"/>
        <w:numPr>
          <w:ilvl w:val="0"/>
          <w:numId w:val="4"/>
        </w:numPr>
        <w:rPr/>
      </w:pPr>
      <w:r>
        <w:rPr/>
        <w:t>It disagrees that the evidence provided by Biffa was irrelevant or should have been disregarded. The account given by the HR Director was highly relevant to the question of whether Mr Savory was leaving “in the interests of the efficient exercise of the Employer’s business”.</w:t>
      </w:r>
    </w:p>
    <w:p>
      <w:pPr>
        <w:pStyle w:val="BulletIndent"/>
        <w:numPr>
          <w:ilvl w:val="0"/>
          <w:numId w:val="4"/>
        </w:numPr>
        <w:rPr/>
      </w:pPr>
      <w:r>
        <w:rPr/>
        <w:t>Biffa provided contemporaneous documents, including e-mails, which clearly show that an alternative job description was being discussed with Mr Savory.</w:t>
      </w:r>
    </w:p>
    <w:p>
      <w:pPr>
        <w:pStyle w:val="BulletIndent"/>
        <w:numPr>
          <w:ilvl w:val="0"/>
          <w:numId w:val="4"/>
        </w:numPr>
        <w:rPr/>
      </w:pPr>
      <w:r>
        <w:rPr/>
        <w:t>At Stage Two of the dispute resolution procedure, the Trustee made further enquiries of Biffa. In particular, it asked about the allegation that Biffa withdrew the offer of alternative employment. Biffa provided further documentation which the Trustee considers supports its account of events.</w:t>
      </w:r>
    </w:p>
    <w:p>
      <w:pPr>
        <w:pStyle w:val="BulletIndent"/>
        <w:numPr>
          <w:ilvl w:val="0"/>
          <w:numId w:val="4"/>
        </w:numPr>
        <w:rPr/>
      </w:pPr>
      <w:r>
        <w:rPr/>
        <w:t>It did not surrender the decision making to Biffa. It took pains to invite Mr Savory’s views and give him the opportunity to submit evidence.</w:t>
      </w:r>
    </w:p>
    <w:p>
      <w:pPr>
        <w:pStyle w:val="BulletIndent"/>
        <w:numPr>
          <w:ilvl w:val="0"/>
          <w:numId w:val="4"/>
        </w:numPr>
        <w:rPr/>
      </w:pPr>
      <w:r>
        <w:rPr/>
        <w:t>The Trustee does not consider the LGE guidance to be binding on it because it relates to a different scheme where the wording of the relevant rule differs from that in Rule 13.02. However, it does not consider its decision to be inconsistent with the guidance.</w:t>
      </w:r>
    </w:p>
    <w:p>
      <w:pPr>
        <w:pStyle w:val="BulletIndent"/>
        <w:numPr>
          <w:ilvl w:val="0"/>
          <w:numId w:val="4"/>
        </w:numPr>
        <w:rPr/>
      </w:pPr>
      <w:r>
        <w:rPr/>
        <w:t>The decision was taken by two company-appointed trustee directors and the independent chair of the trustee board. The decision was taken in accordance with its conflicts of interest policy. Three member-nominated trustee directors did not take part because they knew Mr Savory personally. The remaining trustee directors either did not have a conflict of interest (as in the case of the independent chair) or felt they could consider the matter impartially.</w:t>
      </w:r>
    </w:p>
    <w:p>
      <w:pPr>
        <w:pStyle w:val="BulletIndent"/>
        <w:numPr>
          <w:ilvl w:val="0"/>
          <w:numId w:val="4"/>
        </w:numPr>
        <w:rPr/>
      </w:pPr>
      <w:r>
        <w:rPr/>
        <w:t>The Trustee does not consider there to have been unreasonable delay in considering Mr Savory’s case. It acknowledges that there was some delay in 2011 when it was uncertain as to whether Mr Savory was still represented. The final decision was delayed by further, unsolicited (but relevant) submissions by Biffa, which it wished to given Mr Savory the opportunity to comment upon.</w:t>
      </w:r>
    </w:p>
    <w:p>
      <w:pPr>
        <w:pStyle w:val="BulletIndent"/>
        <w:numPr>
          <w:ilvl w:val="0"/>
          <w:numId w:val="4"/>
        </w:numPr>
        <w:rPr/>
      </w:pPr>
      <w:r>
        <w:rPr/>
        <w:t>The Trustee considers that the legal advice it received is privileged and, therefore, it does not propose to disclose it. The advice was given in the context of an existing dispute between Mr Savory and Biffa and a potential dispute with the Trustee, if it did not award a pension under Rule 13.02. It is, therefore, of a specific rather than a general nature.</w:t>
      </w:r>
      <w:r>
        <w:br w:type="page"/>
      </w:r>
    </w:p>
    <w:p>
      <w:pPr>
        <w:pStyle w:val="HeadingsBold"/>
        <w:rPr/>
      </w:pPr>
      <w:r>
        <w:rPr/>
        <w:t>Biffa’s Position</w:t>
      </w:r>
    </w:p>
    <w:p>
      <w:pPr>
        <w:pStyle w:val="TextBody"/>
        <w:numPr>
          <w:ilvl w:val="0"/>
          <w:numId w:val="4"/>
        </w:numPr>
        <w:rPr/>
      </w:pPr>
      <w:r>
        <w:rPr/>
        <w:t>It is submitted on Biffa’s behalf that:</w:t>
      </w:r>
    </w:p>
    <w:p>
      <w:pPr>
        <w:pStyle w:val="BulletIndent"/>
        <w:numPr>
          <w:ilvl w:val="0"/>
          <w:numId w:val="4"/>
        </w:numPr>
        <w:rPr/>
      </w:pPr>
      <w:r>
        <w:rPr/>
        <w:t>Mr Savory’s complaints are in fact directed at the Trustee.</w:t>
      </w:r>
    </w:p>
    <w:p>
      <w:pPr>
        <w:pStyle w:val="BulletIndent"/>
        <w:numPr>
          <w:ilvl w:val="0"/>
          <w:numId w:val="4"/>
        </w:numPr>
        <w:rPr/>
      </w:pPr>
      <w:r>
        <w:rPr/>
        <w:t>The Company believes it has acted reasonably and appropriately in relation to Mr Savory’s application for a pension under Rule 13.02(1)(a) and has taken its own legal advice.</w:t>
      </w:r>
    </w:p>
    <w:p>
      <w:pPr>
        <w:pStyle w:val="BulletIndent"/>
        <w:numPr>
          <w:ilvl w:val="0"/>
          <w:numId w:val="4"/>
        </w:numPr>
        <w:rPr/>
      </w:pPr>
      <w:r>
        <w:rPr/>
        <w:t>At no time has the Company directed or attempted to direct the Trustee to make any particular decision in relation to Mr Savory.</w:t>
      </w:r>
    </w:p>
    <w:p>
      <w:pPr>
        <w:pStyle w:val="BulletIndent"/>
        <w:numPr>
          <w:ilvl w:val="0"/>
          <w:numId w:val="4"/>
        </w:numPr>
        <w:rPr/>
      </w:pPr>
      <w:r>
        <w:rPr/>
        <w:t>It has, like Mr Savory, made representations to the Trustee in relation to both the legal interpretation of the Scheme Rules and the factual background.</w:t>
      </w:r>
    </w:p>
    <w:p>
      <w:pPr>
        <w:pStyle w:val="BulletIndent"/>
        <w:numPr>
          <w:ilvl w:val="0"/>
          <w:numId w:val="4"/>
        </w:numPr>
        <w:rPr/>
      </w:pPr>
      <w:r>
        <w:rPr/>
        <w:t>It has been alleged that the views expressed by the HR Director are unsupported by documentary evidence and are based on hearsay. It has been alleged that there is a lack of independent corroboration of her statements. The HR Director participated directly in most of the events and communications leading up to Mr Savory’s dismissal and it was she who took the decision to dismiss him. In addition, a great deal of supporting contemporaneous evidence was supplied in the form of e-mails.</w:t>
      </w:r>
    </w:p>
    <w:p>
      <w:pPr>
        <w:pStyle w:val="BulletIndent"/>
        <w:numPr>
          <w:ilvl w:val="0"/>
          <w:numId w:val="4"/>
        </w:numPr>
        <w:rPr/>
      </w:pPr>
      <w:r>
        <w:rPr/>
        <w:t>It is not the case that no alternative employment was offered or that this offer was withdrawn.</w:t>
      </w:r>
    </w:p>
    <w:p>
      <w:pPr>
        <w:pStyle w:val="HeadingsBold"/>
        <w:rPr/>
      </w:pPr>
      <w:r>
        <w:rPr/>
        <w:t>Conclusions</w:t>
      </w:r>
    </w:p>
    <w:p>
      <w:pPr>
        <w:pStyle w:val="TextBody"/>
        <w:numPr>
          <w:ilvl w:val="0"/>
          <w:numId w:val="4"/>
        </w:numPr>
        <w:rPr/>
      </w:pPr>
      <w:r>
        <w:rPr/>
        <w:t>At various times, both Mr Savory and the Trustee have referred to Rule 13.02(1)(b). Mr Savory falls to be considered under Rule 13.02(1)(a) because he was not aged 55 or more on 1 April 2007. However, nothing turns on this and I simply mention it for clarification.</w:t>
      </w:r>
    </w:p>
    <w:p>
      <w:pPr>
        <w:pStyle w:val="TextBody"/>
        <w:numPr>
          <w:ilvl w:val="0"/>
          <w:numId w:val="4"/>
        </w:numPr>
        <w:rPr/>
      </w:pPr>
      <w:r>
        <w:rPr/>
        <w:t>The decision as to whether Mr Savory is entitled to benefits under Rule 13.02(1)(a) is for the Trustee to make. Unless the Scheme Rules specify otherwise, the general responsibility for ensuring that members receive the benefits which are due to them falls to the Trustee. There is also provision in the Scheme Rules for the Trustee to determine “Cases of Doubt”, other than certain specific items which do not apply in Mr Savory’s case. It is a finding of fact which must be made reasonably, having due regard to the relevant background of the particular case and it must not result in a perverse outcome.</w:t>
      </w:r>
    </w:p>
    <w:p>
      <w:pPr>
        <w:pStyle w:val="TextBody"/>
        <w:numPr>
          <w:ilvl w:val="0"/>
          <w:numId w:val="4"/>
        </w:numPr>
        <w:rPr/>
      </w:pPr>
      <w:r>
        <w:rPr/>
        <w:t>Rule 13.02(1)(a) provides for a member to receive an immediate pension if he is leaving service “because of redundancy, or in the interests of the efficient exercise of the Employer’s business”. Redundancy has a particular statutory meaning; whereas “in the interests of the efficient exercise of the Employer’s business” (“</w:t>
      </w:r>
      <w:r>
        <w:rPr>
          <w:b/>
        </w:rPr>
        <w:t>efficiency</w:t>
      </w:r>
      <w:r>
        <w:rPr/>
        <w:t xml:space="preserve">”) requires an interpretation of Rule 13.02(1)(a). </w:t>
      </w:r>
    </w:p>
    <w:p>
      <w:pPr>
        <w:pStyle w:val="TextBody"/>
        <w:numPr>
          <w:ilvl w:val="0"/>
          <w:numId w:val="4"/>
        </w:numPr>
        <w:rPr/>
      </w:pPr>
      <w:r>
        <w:rPr/>
        <w:t>Mr Savory’s solicitors have referred to the guidance provided by the LGE. This is helpful, but (as has been pointed out) it relates to a different scheme, differently worded. It is also only guidance and not a definitive statement on the requirements for an ‘efficiency’ retirement. I do not find it to be directly relevant in Mr Savory’s case.</w:t>
      </w:r>
    </w:p>
    <w:p>
      <w:pPr>
        <w:pStyle w:val="TextBody"/>
        <w:numPr>
          <w:ilvl w:val="0"/>
          <w:numId w:val="4"/>
        </w:numPr>
        <w:rPr/>
      </w:pPr>
      <w:r>
        <w:rPr/>
        <w:t>The Trustee takes the view that “in the interests of the efficient exercise of the Employer’s business” is analogous to redundancy. In its letter to Mr Savory, it described it as an “analogous but distinct situation where the employee’s post may still exist but where the employer has no role for that particular employee within the business as a whole”. I do not find this to be a wholly incorrect interpretation of Rule 13.02(1)(a). However, termination of employment on redundancy grounds and termination on efficiency grounds are not necessarily mutually exclusive; redundancy is a variety of efficiency dismissal since it is invariably in the interests of the efficient exercise of an employer’s business. Termination on the grounds of efficiency can arise when the statutory requirements for redundancy do not and must, therefore, have a less restricted meaning. It can, as mentioned, arise when it is the employee, rather than the post, that the employer no longer sees a future for.</w:t>
      </w:r>
    </w:p>
    <w:p>
      <w:pPr>
        <w:pStyle w:val="TextBody"/>
        <w:numPr>
          <w:ilvl w:val="0"/>
          <w:numId w:val="4"/>
        </w:numPr>
        <w:rPr/>
      </w:pPr>
      <w:r>
        <w:rPr/>
        <w:t xml:space="preserve">However, common sense suggests that there must be a difference between leaving service on efficiency grounds and a dismissal on the grounds of underperformance. Arguably, any dismissal on the grounds of underperformance could be said to be in the interests of the efficient exercise of an employer’s business. Clearly something else is envisaged for Rule 13.02(1)(a) to apply. In addition, the purpose of augmenting a member’s pension is to compensate them for the disadvantage of having left pensionable service early through no fault of their own (whether reluctantly or otherwise). This would not be expected to apply if someone was leaving because they were unable to fulfil the role for which they had been employed. </w:t>
      </w:r>
    </w:p>
    <w:p>
      <w:pPr>
        <w:pStyle w:val="TextBody"/>
        <w:numPr>
          <w:ilvl w:val="0"/>
          <w:numId w:val="4"/>
        </w:numPr>
        <w:rPr/>
      </w:pPr>
      <w:r>
        <w:rPr/>
        <w:t>The question for the Trustee was on what grounds was Mr Savory’s employment terminated by Biffa. Who exactly made the decision is not relevant for the purposes of determining his eligibility under Rule 13.02(1)(a); it would only become relevant if one or other of the parties disputed that the person purporting to dismiss Mr Savory had the authority to do so. The argument has been put forward in order to establish that Mr Savory was dismissed on 4 April rather than 19 April 2011 and by the Chief Executive rather than the HR Director. However, Mr Savory himself acknowledged that the Chief Executive did not want him to leave and had made this clear at their meeting on 4 April 2011. For the purposes of the Trustee’s decision, the date of Mr Savory’s dismissal is 19 April 2011 when he was formally given notice of the termination of his contract.</w:t>
      </w:r>
    </w:p>
    <w:p>
      <w:pPr>
        <w:pStyle w:val="TextBody"/>
        <w:numPr>
          <w:ilvl w:val="0"/>
          <w:numId w:val="4"/>
        </w:numPr>
        <w:rPr/>
      </w:pPr>
      <w:r>
        <w:rPr/>
        <w:t>When Biffa wrote to Mr Savory, it said that the reason for his dismissal was that it wished to increase its capability in health and safety and it felt that he had taken his role as far as he could. It said that it had appointed a new director who would “assume [Mr Savory’s] position”. Biffa’s position is that Mr Savory did not leave service in the interests of the efficient exercise of its business and its reasons can be summarised as:</w:t>
      </w:r>
    </w:p>
    <w:p>
      <w:pPr>
        <w:pStyle w:val="BulletIndent"/>
        <w:numPr>
          <w:ilvl w:val="0"/>
          <w:numId w:val="4"/>
        </w:numPr>
        <w:ind w:left="720" w:hanging="306"/>
        <w:rPr/>
      </w:pPr>
      <w:r>
        <w:rPr/>
        <w:t>it did not want Mr Savory to leave;</w:t>
      </w:r>
    </w:p>
    <w:p>
      <w:pPr>
        <w:pStyle w:val="BulletIndent"/>
        <w:numPr>
          <w:ilvl w:val="0"/>
          <w:numId w:val="4"/>
        </w:numPr>
        <w:ind w:left="720" w:hanging="306"/>
        <w:rPr/>
      </w:pPr>
      <w:r>
        <w:rPr/>
        <w:t>it had offered him an alternative role;</w:t>
      </w:r>
    </w:p>
    <w:p>
      <w:pPr>
        <w:pStyle w:val="BulletIndent"/>
        <w:numPr>
          <w:ilvl w:val="0"/>
          <w:numId w:val="4"/>
        </w:numPr>
        <w:ind w:left="720" w:hanging="306"/>
        <w:rPr/>
      </w:pPr>
      <w:r>
        <w:rPr/>
        <w:t>there was no efficiency gain when it was proposing to replace one employee with two; and</w:t>
      </w:r>
    </w:p>
    <w:p>
      <w:pPr>
        <w:pStyle w:val="BulletIndent"/>
        <w:numPr>
          <w:ilvl w:val="0"/>
          <w:numId w:val="4"/>
        </w:numPr>
        <w:ind w:left="720" w:hanging="306"/>
        <w:rPr/>
      </w:pPr>
      <w:r>
        <w:rPr/>
        <w:t>Mr Savory’s dismissal was, in fact, on the grounds of underperformance.</w:t>
      </w:r>
    </w:p>
    <w:p>
      <w:pPr>
        <w:pStyle w:val="TextBody"/>
        <w:numPr>
          <w:ilvl w:val="0"/>
          <w:numId w:val="4"/>
        </w:numPr>
        <w:rPr/>
      </w:pPr>
      <w:r>
        <w:rPr/>
        <w:t xml:space="preserve">Mr Savory argues that no meaningful offer of alternative employment was made. He suggests that Biffa had already decided to dismiss him before he was given an opportunity to decide whether or not to accept the alternative role. Mr Savory also points out that the decision to terminate his employment was taken by Biffa and not by him. He also argues that he was not dismissed because he was underperforming, on the grounds that Biffa has not provided any evidence of that and only argued it after the event. </w:t>
      </w:r>
    </w:p>
    <w:p>
      <w:pPr>
        <w:pStyle w:val="TextBody"/>
        <w:numPr>
          <w:ilvl w:val="0"/>
          <w:numId w:val="4"/>
        </w:numPr>
        <w:rPr/>
      </w:pPr>
      <w:r>
        <w:rPr/>
        <w:t>In deciding whether the true reason for Mr Savory’s dismissal brought him within the scope of Rule 13.02(1)(a) the Trustee did not have to go behind the dismissal to look at what might have happened in other circumstances. For example, it has been suggested that the appointment of the new H&amp;S Director equated to constructive dismissal.  If so, that would be a matter for an Employment Tribunal rather than the Trustee (or me) – although I do not altogether understand the point being made, since Mr Savory was dismissed actually, not constructively.</w:t>
      </w:r>
    </w:p>
    <w:p>
      <w:pPr>
        <w:pStyle w:val="TextBody"/>
        <w:numPr>
          <w:ilvl w:val="0"/>
          <w:numId w:val="4"/>
        </w:numPr>
        <w:rPr/>
      </w:pPr>
      <w:r>
        <w:rPr/>
        <w:t xml:space="preserve">Similarly, the question of alternative employment is not, to my mind, relevant. In the circumstances, the Trustee did not need to look beyond the circumstances of Mr Savory’s actual dismissal. At the point that Mr Savory was dismissed, it was expressly because he was not able to fulfil the role he then held; he had taken it as far as he could and (by implication) Biffa wanted someone who could take it further. The Trustee did not need to consider any steps Biffa might have taken to try to avoid reaching that point. Mr Savory’s entitlement to a pension (of any kind) arose at the point his employment terminated and by reference to the reason for that termination. </w:t>
      </w:r>
    </w:p>
    <w:p>
      <w:pPr>
        <w:pStyle w:val="TextBody"/>
        <w:numPr>
          <w:ilvl w:val="0"/>
          <w:numId w:val="4"/>
        </w:numPr>
        <w:rPr/>
      </w:pPr>
      <w:r>
        <w:rPr/>
        <w:t>It has been said that the 19 April 2011 letter is vague and did not “position [Mr Savory’s] dismissal under any of the recognised fair categories set out in the Employment Rights Act 1996”. It is suggested that it was a commercial decision which recognised that the relationship between Biffa and Mr Savory had broken down. If that was the case, then the grounds for paying a pension under Rule 13.02(1)(a) would not automatically be met – a relationship breakdown is not the same as a dismissal on efficiency grounds.  In fact I do not think that characterising what happened as a relationship breakdown adds anything to the facts as the Trustee saw them.</w:t>
      </w:r>
    </w:p>
    <w:p>
      <w:pPr>
        <w:pStyle w:val="TextBody"/>
        <w:numPr>
          <w:ilvl w:val="0"/>
          <w:numId w:val="4"/>
        </w:numPr>
        <w:rPr/>
      </w:pPr>
      <w:r>
        <w:rPr/>
        <w:t xml:space="preserve">Evidence has been produced that is intended to show that Mr Savory was not performing poorly. It is further suggested that if he had been then there would have been evidence he was failing to meet demonstrable targets. </w:t>
      </w:r>
    </w:p>
    <w:p>
      <w:pPr>
        <w:pStyle w:val="TextBody"/>
        <w:numPr>
          <w:ilvl w:val="0"/>
          <w:numId w:val="4"/>
        </w:numPr>
        <w:rPr/>
      </w:pPr>
      <w:r>
        <w:rPr/>
        <w:t xml:space="preserve">The employment of the new H&amp;S Director clearly indicates that Biffa wanted the job done better than they considered Mr Savory was doing it. I do not think the Trustee needed to consider whether Mr Savory was underperforming against any particular criteria.  What it needed to decide was whether Mr Savory was dismissed because of his performance (with increased efficiency of the organisation as a side product of that) or whether the dismissal was with efficiency in mind. In the circumstances (particularly since to start off with there was no intention to dismiss him at all) a conclusion that the interests of the efficiency of Biffa was not the primary reason was not in seems to me to a reasonable one.  </w:t>
      </w:r>
    </w:p>
    <w:p>
      <w:pPr>
        <w:pStyle w:val="TextBody"/>
        <w:numPr>
          <w:ilvl w:val="0"/>
          <w:numId w:val="4"/>
        </w:numPr>
        <w:rPr/>
      </w:pPr>
      <w:r>
        <w:rPr/>
        <w:t>So, on the basis that Mr Savory’s employment was terminated on the grounds of the performance of Mr Savory rather than the efficiency of Biffa, the Trustee’s decision not to award him an enhanced pension under Rule 13.02(1)(a) cannot be said to be perverse. I do not uphold this element of his complaint.</w:t>
      </w:r>
    </w:p>
    <w:p>
      <w:pPr>
        <w:pStyle w:val="TextBody"/>
        <w:numPr>
          <w:ilvl w:val="0"/>
          <w:numId w:val="4"/>
        </w:numPr>
        <w:rPr/>
      </w:pPr>
      <w:r>
        <w:rPr/>
        <w:t>Mr Savory has also made a number of other complaints about the way in which the Trustee dealt with his application for retirement on the grounds of interests of efficiency. He complains that it failed to respond to requests for information. I take him to mean that the Trustee did not provide a list of criteria by which it intended to assess his application.</w:t>
      </w:r>
    </w:p>
    <w:p>
      <w:pPr>
        <w:pStyle w:val="TextBody"/>
        <w:numPr>
          <w:ilvl w:val="0"/>
          <w:numId w:val="4"/>
        </w:numPr>
        <w:rPr/>
      </w:pPr>
      <w:r>
        <w:rPr/>
        <w:t>In June 2011, Mr Savory asked the Trustee to provide him with an interpretation of Rule 13.02(1)(a) and it has been argued that, by not doing so, it was in breach of the requirement to disclose information about the Scheme. The Trustee took the approach that each case would be determined on its merits. I do not disagree. Nor do I find that the Trustee was required to publish a definitive statement concerning its interpretation of Rule 13.02(1)(a) in order to meet its disclosure obligations or to be able to consider Mr Savory’s case in a proper manner. However, I do find that the Trustee could have provided Mr Savory and/or his solicitors with its interpretation of Rule 13.02(1)(a) at an earlier stage. Whilst it, perhaps understandably, did not wish to become embroiled in the dispute between Mr Savory and Biffa, it did leave Mr Savory without a clear idea of its likely decision for some months after he had been given notice that his employment was to terminate in a year’s time. I can see no good reason for this given that the facts would not change during his extended notice period and it will have caused Mr Savory a degree of uncertainty and annoyance, which was avoidable. I uphold this element of his complaint and I have made directions for him to receive some modest redress for this injustice.</w:t>
      </w:r>
    </w:p>
    <w:p>
      <w:pPr>
        <w:pStyle w:val="TextBody"/>
        <w:numPr>
          <w:ilvl w:val="0"/>
          <w:numId w:val="4"/>
        </w:numPr>
        <w:rPr/>
      </w:pPr>
      <w:r>
        <w:rPr/>
        <w:t xml:space="preserve">Mr Savory argues that the Trustee placed too much reliance on evidence from the HR Director. He suggests that the Trustee should have sought evidence from other members of staff, including his direct reports. It is difficult to see what would have been gained from doing so. The decision to terminate Mr Savory’s employment was taken by the HR Director and, arguably, she was best placed to give a statement as to the reasons for that decision. Mr Savory was given adequate opportunity to provide his view of the situation. </w:t>
      </w:r>
    </w:p>
    <w:p>
      <w:pPr>
        <w:pStyle w:val="TextBody"/>
        <w:numPr>
          <w:ilvl w:val="0"/>
          <w:numId w:val="4"/>
        </w:numPr>
        <w:rPr/>
      </w:pPr>
      <w:r>
        <w:rPr/>
        <w:t>Mr Savory has also complained that the Trustee has declined to waive legal privilege in respect of the advice it received from its lawyers. He argues that advice obtained as to the correct interpretation is for the benefit of the members. Had the advice been obtained in respect of an issue which affected the membership as a whole, there might be an argument for requiring the Trustee to share that advice. However, the advice in question was obtained specifically for the purpose of dealing with Mr Savory’s application in potentially contentious circumstances. The Trustee was entitled to seek legal advice for its own purposes and to treat it as privileged.</w:t>
      </w:r>
    </w:p>
    <w:p>
      <w:pPr>
        <w:pStyle w:val="TextBody"/>
        <w:numPr>
          <w:ilvl w:val="0"/>
          <w:numId w:val="4"/>
        </w:numPr>
        <w:rPr/>
      </w:pPr>
      <w:r>
        <w:rPr/>
        <w:t>The decision as to whether Mr Savory had retired in the interests of efficiency was made by a sub-committee of the trustee directors. Mr Savory has expressed concern that three of the trustee directors excused themselves from the decision making process because they knew him, while the company-appointed trustees did not. He argues that one of the remaining trustee directors was involved in the events surrounding his dismissal. In cases such as Mr Savory’s, which involve high profile members of staff, there is always the likelihood that the applicant will be known to the trustees. The reason given by those trustee directors who excused themselves was that they knew Mr Savory personally. This is different from knowing Mr Savory professionally. It would be difficult for the Trustee to conduct any business involving senior members of staff if trustee directors were expected to excuse themselves because they knew the person concerned professionally. A pragmatic approach needed to be taken. I also do not find that the company-appointed director was involved in the events surrounding Mr Savory’s departure to the extent that she should have excused herself from the decision making process. She was not directly involved in the decision which was taken by Biffa’s HR Director.</w:t>
      </w:r>
    </w:p>
    <w:p>
      <w:pPr>
        <w:pStyle w:val="TextBody"/>
        <w:numPr>
          <w:ilvl w:val="0"/>
          <w:numId w:val="4"/>
        </w:numPr>
        <w:rPr/>
      </w:pPr>
      <w:r>
        <w:rPr/>
        <w:t>With regard to the letter from Biffa’s solicitors, I disagree with Mr Savory that this can be read as an instruction for the Trustee not to grant him a pension on the grounds of an ‘interests of efficiency’ retirement. It was entirely proper for Biffa to be allowed to put its case to the Trustee (in the same way that Mr Savory was allowed to) and for this to be considered by the Trustee. There is no evidence that the Trustee was unduly influenced by this letter or any of the other evidence submitted by or on behalf of Biffa. I do not uphold Mr Savory’s complaint against Biffa.</w:t>
      </w:r>
    </w:p>
    <w:p>
      <w:pPr>
        <w:pStyle w:val="HeadingsBold"/>
        <w:rPr/>
      </w:pPr>
      <w:r>
        <w:rPr/>
        <w:t>Directions</w:t>
      </w:r>
    </w:p>
    <w:p>
      <w:pPr>
        <w:pStyle w:val="TextBody"/>
        <w:numPr>
          <w:ilvl w:val="0"/>
          <w:numId w:val="4"/>
        </w:numPr>
        <w:rPr/>
      </w:pPr>
      <w:r>
        <w:rPr/>
        <w:t>I direct that, within 21 days of the date of this determination, the Trustee will pay Mr Savory £200 as redress for the distress caused by delay in reaching a view as to his entitle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t xml:space="preserve">26 March 2014 </w:t>
      </w:r>
    </w:p>
    <w:p>
      <w:pPr>
        <w:pStyle w:val="HeadingsBold"/>
        <w:rPr/>
      </w:pPr>
      <w:r>
        <w:rPr/>
        <w:t>Appendix</w:t>
      </w:r>
    </w:p>
    <w:p>
      <w:pPr>
        <w:pStyle w:val="HeadingsBold"/>
        <w:rPr/>
      </w:pPr>
      <w:r>
        <w:rPr/>
        <w:t>LGE Guidance</w:t>
      </w:r>
    </w:p>
    <w:p>
      <w:pPr>
        <w:pStyle w:val="TextBody"/>
        <w:numPr>
          <w:ilvl w:val="0"/>
          <w:numId w:val="4"/>
        </w:numPr>
        <w:rPr/>
      </w:pPr>
      <w:r>
        <w:rPr/>
        <w:t>The document produced by the LGE states,</w:t>
      </w:r>
    </w:p>
    <w:p>
      <w:pPr>
        <w:pStyle w:val="Quotations"/>
        <w:rPr/>
      </w:pPr>
      <w:r>
        <w:rPr/>
        <w:t>“</w:t>
      </w:r>
      <w:r>
        <w:rPr/>
        <w:t>Efficiency of the service/business efficiency. Definition of “in the interests of the efficiency of the service/business efficiency”.</w:t>
      </w:r>
    </w:p>
    <w:p>
      <w:pPr>
        <w:pStyle w:val="Quotations"/>
        <w:rPr/>
      </w:pPr>
      <w:r>
        <w:rPr/>
        <w:t>2.23</w:t>
        <w:tab/>
        <w:t>… There is no statutory definition of these phrases. It is, therefore, for the employer to certify in each case that the employee has ceased employment in the interests of the efficient exercise of the employer’s functions/business efficiency. Some employers have laid down criteria that must be met before such a termination may be certified and the appropriate compensation paid.</w:t>
      </w:r>
    </w:p>
    <w:p>
      <w:pPr>
        <w:pStyle w:val="Quotations"/>
        <w:rPr/>
      </w:pPr>
      <w:r>
        <w:rPr/>
        <w:t>2.24</w:t>
        <w:tab/>
        <w:t>The efficiency arrangements are aimed at situations where individual employees, while having given valuable service in the past, are no longer capable of doing so or situations where, while the individual is still providing a reasonable level of service. The employer believes that the service it provides could be improved, but the individual is not capable of contributing to that improvement to the required level. The situation may arise from new and expanding duties being placed upon the employee or from a decline in the employee’s ability to perform the duties of the post due to, for example, domestic circumstances, or health reasons which are not sufficient to justify ill-health retirement. The termination need not, therefore, reflect on the individual concerned and personal circumstances may lead to a ready acceptance by the employee.</w:t>
      </w:r>
    </w:p>
    <w:p>
      <w:pPr>
        <w:pStyle w:val="Quotations"/>
        <w:rPr/>
      </w:pPr>
      <w:r>
        <w:rPr/>
        <w:t>2.25</w:t>
        <w:tab/>
        <w:t>All alternative avenues and any relevant procedures should of course be investigated first e.g. further training, a change to suitable alternative employment in which the individual’s (reduced) capabilities can be used, part-time working, flexible retirement, etc. …</w:t>
      </w:r>
    </w:p>
    <w:p>
      <w:pPr>
        <w:pStyle w:val="Quotations"/>
        <w:rPr/>
      </w:pPr>
      <w:r>
        <w:rPr/>
        <w:t>2.26</w:t>
        <w:tab/>
        <w:t>An employee can be dismissed or can leave by mutual agreement in the interests of the efficiency of the service/business efficiency. If there is a dismissal in these circumstances, the statutory reason will depend on the exact features of the case, but will be likely to be either capability or ‘some other substantial reason’ …”</w:t>
      </w:r>
    </w:p>
    <w:p>
      <w:pPr>
        <w:pStyle w:val="Quotations"/>
        <w:spacing w:before="0" w:after="12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ustee is a sole corporate trustee. Under Clause 5 of the Scheme Trust Deed, “Where there is a sole corporate trustee the manner of convening, and voting at, meetings will be determined by the articles of association of that company”. The articles of association for the Trustee provide that the directors may determine the number of directors to constitute a quorum or, if not so fixed, it shall be two (Article 89). The Trustee has stated that there has been no amendment to the articles of association and, therefore, two directors were required for a quor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55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55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882" w:hanging="720"/>
      </w:pPr>
      <w:rPr/>
    </w:lvl>
  </w:abstractNum>
  <w:abstractNum w:abstractNumId="3">
    <w:lvl w:ilvl="0">
      <w:start w:val="1"/>
      <w:numFmt w:val="lowerLetter"/>
      <w:lvlText w:val="(%1)"/>
      <w:lvlJc w:val="left"/>
      <w:pPr>
        <w:tabs>
          <w:tab w:val="num" w:pos="0"/>
        </w:tabs>
        <w:ind w:left="1772" w:hanging="360"/>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eastAsia="Calibri" w:cs="Gill Sans MT"/>
    </w:rPr>
  </w:style>
  <w:style w:type="character" w:styleId="FootnoteCharacters">
    <w:name w:val="Footnote Characters"/>
    <w:qFormat/>
    <w:rPr>
      <w:vertAlign w:val="superscript"/>
    </w:rPr>
  </w:style>
  <w:style w:type="character" w:styleId="FooterChar">
    <w:name w:val="Footer Char"/>
    <w:qFormat/>
    <w:rPr>
      <w:rFonts w:ascii="Gill Sans MT" w:hAnsi="Gill Sans MT" w:cs="Gill Sans MT"/>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0:00Z</dcterms:created>
  <dc:creator>Suzanne Little</dc:creator>
  <dc:description/>
  <dc:language>en-US</dc:language>
  <cp:lastModifiedBy>joshuaj</cp:lastModifiedBy>
  <cp:lastPrinted>2014-03-24T16:37:00Z</cp:lastPrinted>
  <dcterms:modified xsi:type="dcterms:W3CDTF">2014-05-12T11:2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avoury</vt:lpwstr>
  </property>
  <property fmtid="{D5CDD505-2E9C-101B-9397-08002B2CF9AE}" pid="3" name="Date completed">
    <vt:filetime>2014-03-26T00:00:00Z</vt:filetime>
  </property>
  <property fmtid="{D5CDD505-2E9C-101B-9397-08002B2CF9AE}" pid="4" name="Scheme name">
    <vt:lpwstr>Biffa Pension Scheme</vt:lpwstr>
  </property>
  <property fmtid="{D5CDD505-2E9C-101B-9397-08002B2CF9AE}" pid="5" name="Scheme ref">
    <vt:lpwstr>PO-1554</vt:lpwstr>
  </property>
</Properties>
</file>