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Dr Rene Chang</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NHS Pensions, St Georges Healthcare NHS Trus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before="0" w:after="120"/>
        <w:rPr>
          <w:spacing w:val="-3"/>
          <w:szCs w:val="24"/>
        </w:rPr>
      </w:pPr>
      <w:r>
        <w:rPr>
          <w:spacing w:val="-3"/>
          <w:szCs w:val="24"/>
        </w:rPr>
        <w:t xml:space="preserve">Dr Chang complains against NHS Pensions, and against his employer, St. George's Healthcare NHS Trust (the </w:t>
      </w:r>
      <w:r>
        <w:rPr>
          <w:b/>
          <w:spacing w:val="-3"/>
          <w:szCs w:val="24"/>
        </w:rPr>
        <w:t>Employer</w:t>
      </w:r>
      <w:r>
        <w:rPr>
          <w:spacing w:val="-3"/>
          <w:szCs w:val="24"/>
        </w:rPr>
        <w:t>), that he was provided with incorrect retirement quotations and has in consequence suffered both financial and non-financial injustic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before="0" w:after="120"/>
        <w:rPr/>
      </w:pPr>
      <w:r>
        <w:rPr/>
        <w:t xml:space="preserve">The complaint should be upheld against both respondents, in regard to the non-financial injustice suffered by </w:t>
      </w:r>
      <w:r>
        <w:rPr>
          <w:spacing w:val="-3"/>
        </w:rPr>
        <w:t xml:space="preserve">Dr Chang, because he was misinformed about his pension entitlement, and because they failed to respond to his complaints in a reasonable time.  However, Dr Chang did not act to his detriment by retiring earlier than he would otherwise have done, and so there is no financial loss to be redressed.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2"/>
        </w:numPr>
        <w:spacing w:lineRule="auto" w:line="360" w:before="0" w:after="120"/>
        <w:rPr/>
      </w:pPr>
      <w:r>
        <w:rPr>
          <w:spacing w:val="-3"/>
        </w:rPr>
        <w:t xml:space="preserve">Dr Chang was an active member of the NHS Pension Scheme (the </w:t>
      </w:r>
      <w:r>
        <w:rPr>
          <w:b/>
          <w:spacing w:val="-3"/>
        </w:rPr>
        <w:t>Scheme</w:t>
      </w:r>
      <w:r>
        <w:rPr>
          <w:spacing w:val="-3"/>
        </w:rPr>
        <w:t>) between 1970 and 1978, and then from 1 February 1990.  From 1994, he worked for the Employer. In 1998, he elected to purchase added service under the Scheme, the amount of which was subsequently amended.</w:t>
      </w:r>
    </w:p>
    <w:p>
      <w:pPr>
        <w:pStyle w:val="Normal"/>
        <w:numPr>
          <w:ilvl w:val="0"/>
          <w:numId w:val="2"/>
        </w:numPr>
        <w:spacing w:lineRule="auto" w:line="360" w:before="0" w:after="120"/>
        <w:rPr/>
      </w:pPr>
      <w:r>
        <w:rPr/>
        <w:t xml:space="preserve">On 15 April 2009 NHS Pensions sent him a valuation of his benefits as at A-Day (5 April 2006).  That valuation stated a pension of £40,540 pa, with a £118,540 lump sum (all figures rounded to the nearest pound), based on pay subject to the earnings cap of £105,600.  The same day it sent a memorandum addressed to "Pensions", stating that he was subject to the earnings cap, having re-entered the Scheme in 1990. </w:t>
      </w:r>
    </w:p>
    <w:p>
      <w:pPr>
        <w:pStyle w:val="Normal"/>
        <w:numPr>
          <w:ilvl w:val="0"/>
          <w:numId w:val="2"/>
        </w:numPr>
        <w:spacing w:lineRule="auto" w:line="360" w:before="0" w:after="120"/>
        <w:rPr/>
      </w:pPr>
      <w:r>
        <w:rPr/>
        <w:t>Dr Chang was due to retire at age 65 (on 8 August 2009) but, before then, he and the Employer discussed his options for remaining at work.  They agreed he should continue working for a period of time, and continue to contribute to the Scheme.</w:t>
      </w:r>
    </w:p>
    <w:p>
      <w:pPr>
        <w:pStyle w:val="Normal"/>
        <w:numPr>
          <w:ilvl w:val="0"/>
          <w:numId w:val="2"/>
        </w:numPr>
        <w:spacing w:lineRule="auto" w:line="360" w:before="0" w:after="120"/>
        <w:rPr/>
      </w:pPr>
      <w:r>
        <w:rPr/>
        <w:t>NHS Pensions then sent him, on 26 August 2009, a benefit quotation, of £64,212 pa pension and a £188,583 lump sum (or with commutation £51,382 pa and £342,547 respectively), based on total pensionable pay of £138,920 and retirement that day.</w:t>
      </w:r>
    </w:p>
    <w:p>
      <w:pPr>
        <w:pStyle w:val="Normal"/>
        <w:numPr>
          <w:ilvl w:val="0"/>
          <w:numId w:val="2"/>
        </w:numPr>
        <w:spacing w:lineRule="auto" w:line="360" w:before="0" w:after="120"/>
        <w:rPr/>
      </w:pPr>
      <w:r>
        <w:rPr/>
        <w:t>The Employer states that Dr Chang gave it three months’ notice in September 2009 that he would retire on 18 December 2009, though he intended to return on a fixed-term contract.  The Employer says it outlined options available to him, but in fact he wanted to take on a role which did not fit its needs, so he did not return.</w:t>
      </w:r>
    </w:p>
    <w:p>
      <w:pPr>
        <w:pStyle w:val="Normal"/>
        <w:numPr>
          <w:ilvl w:val="0"/>
          <w:numId w:val="2"/>
        </w:numPr>
        <w:spacing w:lineRule="auto" w:line="360" w:before="0" w:after="120"/>
        <w:rPr/>
      </w:pPr>
      <w:r>
        <w:rPr/>
        <w:t>Dr Chang says he initially decided to continue at work for one year from August 2009, though in October 2009 he was appointed to a post for three years.  He goes on to say that, on 30 November 2009, because the needs of his Employer had changed, it offered him retirement on 28 February 2010, but he decided to leave on 18 December 2009, to avoid causing the Employer financial hardship.</w:t>
      </w:r>
      <w:r>
        <w:br w:type="page"/>
      </w:r>
    </w:p>
    <w:p>
      <w:pPr>
        <w:pStyle w:val="Normal"/>
        <w:numPr>
          <w:ilvl w:val="0"/>
          <w:numId w:val="2"/>
        </w:numPr>
        <w:spacing w:lineRule="auto" w:line="360" w:before="0" w:after="120"/>
        <w:rPr/>
      </w:pPr>
      <w:r>
        <w:rPr/>
        <w:t>In January 2010, NHS Pensions told him his benefits to be paid (after commutation) would be a pension of £48,195 pa and a £321,301 lump sum.  He challenged this, as it was lower than the 2009 quotation, and on 3 February 2010 he was told that the benefits would be put into payment, though the disputed figures would be adjusted if the calculation proved incorrect.  NHS Pensions explained that he was subject to the earnings cap on his earnings until 31 March 2008, as he might be aware (but Dr Chang says he was not).</w:t>
      </w:r>
    </w:p>
    <w:p>
      <w:pPr>
        <w:pStyle w:val="Normal"/>
        <w:numPr>
          <w:ilvl w:val="0"/>
          <w:numId w:val="2"/>
        </w:numPr>
        <w:spacing w:lineRule="auto" w:line="360" w:before="0" w:after="120"/>
        <w:rPr/>
      </w:pPr>
      <w:r>
        <w:rPr/>
        <w:t>He raised his dispute under the Scheme’s internal dispute resolution procedure (</w:t>
      </w:r>
      <w:r>
        <w:rPr>
          <w:b/>
        </w:rPr>
        <w:t>IDRP</w:t>
      </w:r>
      <w:r>
        <w:rPr/>
        <w:t>) and, at stage 1, NHS Pensions replied on 25 March 2010, that it had not noticed in previous estimates (including that of August 2009) that the earnings cap applied.  It explained the calculations, and offered its apologies. It said that the 15 April 2009 memorandum was sent to the Employer (which denies receiving it, however), as well as emails on 1 February and 24 March 2010, asking for his contributions to be returned.</w:t>
      </w:r>
    </w:p>
    <w:p>
      <w:pPr>
        <w:pStyle w:val="Normal"/>
        <w:numPr>
          <w:ilvl w:val="0"/>
          <w:numId w:val="2"/>
        </w:numPr>
        <w:spacing w:lineRule="auto" w:line="360" w:before="0" w:after="120"/>
        <w:rPr/>
      </w:pPr>
      <w:r>
        <w:rPr/>
        <w:t>The second stage of the IDRP was invoked, and NHS Pensions explained on 9 February 2011 that additional membership he had purchased had been overstated, as some membership which was treated as refunded did not relate to Dr Chang, and the maximum added period he could purchase was less than calculated.  So his benefits should be a pension of £43,310 pa, and a lump sum of £288,737.  It concluded there was no evidence that he would have acted differently if he had been given correct estimates.</w:t>
      </w:r>
    </w:p>
    <w:p>
      <w:pPr>
        <w:pStyle w:val="Normal"/>
        <w:keepNext w:val="true"/>
        <w:keepLines/>
        <w:numPr>
          <w:ilvl w:val="0"/>
          <w:numId w:val="2"/>
        </w:numPr>
        <w:spacing w:lineRule="auto" w:line="360" w:before="0" w:after="120"/>
        <w:rPr/>
      </w:pPr>
      <w:r>
        <w:rPr/>
        <w:t>After further correspondence during 2011, his IDRP application proceeded, and he was told it was not upheld in a letter dated 6 March 2011 (but which clearly should have read 2012).  NHS Pensions said he should have been aware of the earnings cap, and that it was his Employer which caused the error.</w:t>
      </w:r>
    </w:p>
    <w:p>
      <w:pPr>
        <w:pStyle w:val="TextBody"/>
        <w:numPr>
          <w:ilvl w:val="0"/>
          <w:numId w:val="0"/>
        </w:numPr>
        <w:ind w:left="0" w:hanging="0"/>
        <w:rPr>
          <w:b/>
          <w:b/>
          <w:spacing w:val="-3"/>
        </w:rPr>
      </w:pPr>
      <w:r>
        <w:rPr>
          <w:b/>
          <w:spacing w:val="-3"/>
        </w:rPr>
        <w:t>Dr Chang’s position</w:t>
      </w:r>
    </w:p>
    <w:p>
      <w:pPr>
        <w:pStyle w:val="Normal"/>
        <w:numPr>
          <w:ilvl w:val="0"/>
          <w:numId w:val="2"/>
        </w:numPr>
        <w:spacing w:lineRule="auto" w:line="360" w:before="0" w:after="120"/>
        <w:rPr/>
      </w:pPr>
      <w:r>
        <w:rPr>
          <w:spacing w:val="-3"/>
        </w:rPr>
        <w:t>Dr Chang contends that, when he returned to the NHS in 1990, he should have been (but was not) told that he was subject to the earnings cap.  He received no Scheme booklet then, none of the estimates he received up to 2009 referred to the cap, and no mention was made of it when he bought added years or at his retirement.  While the A-Day estimate of April 2009 was based on capped pay, he requested it solely for the purpose of applying for transitional tax protection, not as a retirement planning tool, and did not treat it as a prediction of his eventual benefits.  The cap was not otherwise applied, his contributions were deducted by reference to his uncapped pay, and it was only in January 2010, after he retired, that he was told he should be subject to it.  Both NHS Pensions and the Employer failed in their duty of care to him.</w:t>
      </w:r>
    </w:p>
    <w:p>
      <w:pPr>
        <w:pStyle w:val="Normal"/>
        <w:numPr>
          <w:ilvl w:val="0"/>
          <w:numId w:val="2"/>
        </w:numPr>
        <w:spacing w:lineRule="auto" w:line="360" w:before="0" w:after="120"/>
        <w:rPr>
          <w:spacing w:val="-3"/>
        </w:rPr>
      </w:pPr>
      <w:r>
        <w:rPr>
          <w:spacing w:val="-3"/>
        </w:rPr>
        <w:t>He now accepts his entitlement under the Scheme is subject to the earnings cap, for the relevant period, but claims that he was enticed to retire in December 2009, rather than in February 2010, or perhaps even later.  (Although he had been offered employment for three years from August 2009, the options offered him in November 2009 all involved retirement the following December or February.)  He would not have agreed to retire that December, if he had been properly informed about how the earnings cap applied.  As a result, he has suffered loss of earnings, and his pension is less than it would otherwise have been.</w:t>
      </w:r>
    </w:p>
    <w:p>
      <w:pPr>
        <w:pStyle w:val="Normal"/>
        <w:numPr>
          <w:ilvl w:val="0"/>
          <w:numId w:val="2"/>
        </w:numPr>
        <w:spacing w:lineRule="auto" w:line="360" w:before="0" w:after="120"/>
        <w:rPr>
          <w:spacing w:val="-3"/>
        </w:rPr>
      </w:pPr>
      <w:r>
        <w:rPr>
          <w:spacing w:val="-3"/>
        </w:rPr>
        <w:t>He has submitted  various items of correspondence as evidence of his willingness to work beyond age 65.  In particular, he committed himself in August 2009 to work for at least one further year.  He subsequently discussed with the Employer other work options over the same timeframe.  Since, when the Employer’s position changed, it offered him various alternatives including retirement in February 2010, it cannot have believed that he had given firm notice effective in December 2009.</w:t>
      </w:r>
    </w:p>
    <w:p>
      <w:pPr>
        <w:pStyle w:val="Normal"/>
        <w:numPr>
          <w:ilvl w:val="0"/>
          <w:numId w:val="2"/>
        </w:numPr>
        <w:spacing w:lineRule="auto" w:line="360" w:before="0" w:after="120"/>
        <w:rPr>
          <w:spacing w:val="-3"/>
        </w:rPr>
      </w:pPr>
      <w:r>
        <w:rPr>
          <w:spacing w:val="-3"/>
        </w:rPr>
        <w:t>NHS Pensions knew Dr Chang’s service history, and that employers do not always have access to such details.  It eventually noticed the earnings cap should have applied, but only in April 2009, a year after the cap was lifted from the Scheme.</w:t>
      </w:r>
    </w:p>
    <w:p>
      <w:pPr>
        <w:pStyle w:val="Normal"/>
        <w:numPr>
          <w:ilvl w:val="0"/>
          <w:numId w:val="2"/>
        </w:numPr>
        <w:spacing w:lineRule="auto" w:line="360" w:before="0" w:after="120"/>
        <w:rPr>
          <w:spacing w:val="-3"/>
        </w:rPr>
      </w:pPr>
      <w:r>
        <w:rPr>
          <w:spacing w:val="-3"/>
        </w:rPr>
        <w:t>He understands I have no power to instruct NHS Pensions to pay benefits to which he is not entitled, but claims redress for his financial loss, which he puts at £30,038, assuming he would have retired on 28 February 2010, and for his distress and inconvenience.  He also says NHS Pensions should meet the cost of any tax charges which may arise as a result of incorrect calculations.</w:t>
      </w:r>
    </w:p>
    <w:p>
      <w:pPr>
        <w:pStyle w:val="Normal"/>
        <w:numPr>
          <w:ilvl w:val="0"/>
          <w:numId w:val="2"/>
        </w:numPr>
        <w:spacing w:lineRule="auto" w:line="360" w:before="0" w:after="120"/>
        <w:rPr>
          <w:spacing w:val="-3"/>
        </w:rPr>
      </w:pPr>
      <w:r>
        <w:rPr>
          <w:spacing w:val="-3"/>
        </w:rPr>
        <w:t>Following an opinion from my office about the complaint, Dr Chang has agreed to accept a lower sum for his financial loss than he first claimed.  However, he contends that both respondents have failed to cooperate with our enquiries, that the situation has been particularly upsetting and stressful for him, and that he should be paid exemplary and punitive compensation.</w:t>
      </w:r>
      <w:r>
        <w:br w:type="page"/>
      </w:r>
    </w:p>
    <w:p>
      <w:pPr>
        <w:pStyle w:val="Normal"/>
        <w:numPr>
          <w:ilvl w:val="0"/>
          <w:numId w:val="2"/>
        </w:numPr>
        <w:spacing w:lineRule="auto" w:line="360" w:before="0" w:after="120"/>
        <w:rPr>
          <w:spacing w:val="-3"/>
        </w:rPr>
      </w:pPr>
      <w:r>
        <w:rPr>
          <w:spacing w:val="-3"/>
        </w:rPr>
        <w:t>He has decided not to include in this application any complaint about the alleged error concerning his added years.  That is a further dispute being considered under the IDRP and, in the event it is not settled, he may decide to make a separate application to me.</w:t>
      </w:r>
    </w:p>
    <w:p>
      <w:pPr>
        <w:pStyle w:val="TextBody"/>
        <w:keepNext w:val="true"/>
        <w:numPr>
          <w:ilvl w:val="0"/>
          <w:numId w:val="0"/>
        </w:numPr>
        <w:ind w:left="0" w:hanging="0"/>
        <w:rPr/>
      </w:pPr>
      <w:r>
        <w:rPr>
          <w:rStyle w:val="HeadingsBoldCharChar"/>
        </w:rPr>
        <w:t>The responses</w:t>
      </w:r>
    </w:p>
    <w:p>
      <w:pPr>
        <w:pStyle w:val="Normal"/>
        <w:numPr>
          <w:ilvl w:val="0"/>
          <w:numId w:val="2"/>
        </w:numPr>
        <w:spacing w:lineRule="auto" w:line="360" w:before="0" w:after="120"/>
        <w:rPr/>
      </w:pPr>
      <w:r>
        <w:rPr/>
        <w:t>Both respondents were invited on 13 June 2013 to provide responses to the complaint by 5 July, and were then granted extensions of time to submit them.  However, neither had done so within the agreed timescales and, in the circumstances, an opinion on the case was issued by my office on 11 September 2013.  This inferred their respective positions from the correspondence into which they entered before Dr Chang’s application was made to me.</w:t>
      </w:r>
    </w:p>
    <w:p>
      <w:pPr>
        <w:pStyle w:val="Normal"/>
        <w:numPr>
          <w:ilvl w:val="0"/>
          <w:numId w:val="2"/>
        </w:numPr>
        <w:spacing w:lineRule="auto" w:line="360" w:before="0" w:after="120"/>
        <w:rPr/>
      </w:pPr>
      <w:r>
        <w:rPr/>
        <w:t>Subsequently, my office received a response to the complaint from NHS Pensions, with a further response to my investigator’s opinion, while the Employer sent a single response regarding both.  Each disagreed with the opinion.  Dr Chang also asked for the opinion to be qualified, and so I decided to issue my own determination of the complaint.  After my preliminary decision was circulated, Dr Chang commented further, and I have taken his points into account.</w:t>
      </w:r>
    </w:p>
    <w:p>
      <w:pPr>
        <w:pStyle w:val="TextBody"/>
        <w:keepNext w:val="true"/>
        <w:numPr>
          <w:ilvl w:val="0"/>
          <w:numId w:val="0"/>
        </w:numPr>
        <w:ind w:left="0" w:hanging="0"/>
        <w:rPr/>
      </w:pPr>
      <w:r>
        <w:rPr>
          <w:rStyle w:val="HeadingsBoldCharChar"/>
        </w:rPr>
        <w:t>Summary of NHS Pensions’ position</w:t>
      </w:r>
    </w:p>
    <w:p>
      <w:pPr>
        <w:pStyle w:val="Normal"/>
        <w:keepNext w:val="true"/>
        <w:numPr>
          <w:ilvl w:val="0"/>
          <w:numId w:val="2"/>
        </w:numPr>
        <w:spacing w:lineRule="auto" w:line="360" w:before="0" w:after="120"/>
        <w:rPr/>
      </w:pPr>
      <w:r>
        <w:rPr/>
        <w:t>NHS Pensions contends that it can pay benefits only as provided under the Scheme regulations.  It has said no evidence supported the claim that Dr Chang would have acted any differently if the correct estimates had been provided and, as regards any tax issues, it would make appropriate representations to HMRC if charges are incurred as a result of actions it takes.</w:t>
      </w:r>
    </w:p>
    <w:p>
      <w:pPr>
        <w:pStyle w:val="Normal"/>
        <w:numPr>
          <w:ilvl w:val="0"/>
          <w:numId w:val="2"/>
        </w:numPr>
        <w:spacing w:lineRule="auto" w:line="360" w:before="0" w:after="120"/>
        <w:rPr/>
      </w:pPr>
      <w:r>
        <w:rPr/>
        <w:t>It issued the memorandum on 15 April 2009, stating that, as Dr Chang terminated his contributory NHS employment in 1978 and did not re-enter until 1990, he was subject to the earnings cap.  It then issued the August 2009 estimate, which was incorrect, and it has apologised for that.  However, it did not cause the error, as it was the Employer which failed to apply the cap.</w:t>
      </w:r>
    </w:p>
    <w:p>
      <w:pPr>
        <w:pStyle w:val="Normal"/>
        <w:numPr>
          <w:ilvl w:val="0"/>
          <w:numId w:val="2"/>
        </w:numPr>
        <w:spacing w:lineRule="auto" w:line="360" w:before="0" w:after="120"/>
        <w:rPr/>
      </w:pPr>
      <w:r>
        <w:rPr/>
        <w:t>In addition, Dr Chang did receive information about the Scheme on his return in 1990, and he signed a declaration that he had read the explanatory literature.  It is likely that the Employer also issued the Scheme guide when he joined in 1994, as that is its procedure.  Additionally, he received independent financial advice, which ought to have covered the point.  So he shares responsibility for any failure to apply the cap.</w:t>
      </w:r>
    </w:p>
    <w:p>
      <w:pPr>
        <w:pStyle w:val="Normal"/>
        <w:numPr>
          <w:ilvl w:val="0"/>
          <w:numId w:val="2"/>
        </w:numPr>
        <w:spacing w:lineRule="auto" w:line="360" w:before="0" w:after="120"/>
        <w:rPr/>
      </w:pPr>
      <w:r>
        <w:rPr/>
        <w:t>As regards the April 2009 memorandum, though this was addressed only to “Pensions”, it included the correct code for the relevant employing authority, which would have identified the Employer, and its post room would have sent it (in bulk with any other correspondence) to the Employer’s payroll or pensions department.</w:t>
      </w:r>
    </w:p>
    <w:p>
      <w:pPr>
        <w:pStyle w:val="Normal"/>
        <w:keepLines/>
        <w:numPr>
          <w:ilvl w:val="0"/>
          <w:numId w:val="2"/>
        </w:numPr>
        <w:spacing w:lineRule="auto" w:line="360" w:before="0" w:after="120"/>
        <w:rPr/>
      </w:pPr>
      <w:r>
        <w:rPr/>
        <w:t>However, NHS Pensions accepts that it should have intervened much sooner to correct the position, and has offered Dr Chang £250 to redress his distress and inconvenience.</w:t>
      </w:r>
    </w:p>
    <w:p>
      <w:pPr>
        <w:pStyle w:val="TextBody"/>
        <w:keepNext w:val="true"/>
        <w:numPr>
          <w:ilvl w:val="0"/>
          <w:numId w:val="0"/>
        </w:numPr>
        <w:ind w:left="0" w:hanging="0"/>
        <w:rPr/>
      </w:pPr>
      <w:r>
        <w:rPr>
          <w:rStyle w:val="HeadingsBoldCharChar"/>
        </w:rPr>
        <w:t>Summary of the Employer’s position</w:t>
      </w:r>
    </w:p>
    <w:p>
      <w:pPr>
        <w:pStyle w:val="Normal"/>
        <w:numPr>
          <w:ilvl w:val="0"/>
          <w:numId w:val="2"/>
        </w:numPr>
        <w:spacing w:lineRule="auto" w:line="360" w:before="0" w:after="120"/>
        <w:rPr/>
      </w:pPr>
      <w:r>
        <w:rPr/>
        <w:t>The Employer says that, when Dr Chang joined in 1994, his induction programme included a pensions section, in which staff received Scheme information.  The Scheme booklet is sent with all offer letters.  It would have expected his previous employer to have issued the booklet in 1990, and his financial adviser should have advised about the earnings cap.</w:t>
      </w:r>
    </w:p>
    <w:p>
      <w:pPr>
        <w:pStyle w:val="Normal"/>
        <w:numPr>
          <w:ilvl w:val="0"/>
          <w:numId w:val="2"/>
        </w:numPr>
        <w:spacing w:lineRule="auto" w:line="360" w:before="0" w:after="120"/>
        <w:rPr/>
      </w:pPr>
      <w:r>
        <w:rPr/>
        <w:t>A staff transfer form was completed in 1994 by both employers, which included employment history back to 1989.  There was nothing mentioned before then, but this was not unusual, as the form was sufficient, even if not fully completed, to place an employee on the correct pay point and transfer previous NHS data.</w:t>
      </w:r>
    </w:p>
    <w:p>
      <w:pPr>
        <w:pStyle w:val="Normal"/>
        <w:numPr>
          <w:ilvl w:val="0"/>
          <w:numId w:val="2"/>
        </w:numPr>
        <w:spacing w:lineRule="auto" w:line="360" w:before="0" w:after="120"/>
        <w:rPr/>
      </w:pPr>
      <w:r>
        <w:rPr/>
        <w:t xml:space="preserve">The Employer’s payroll software in 1994 would not have been able to capture earnings cap information, and it would have relied on NHS Pensions to advise where this was likely. </w:t>
      </w:r>
    </w:p>
    <w:p>
      <w:pPr>
        <w:pStyle w:val="Normal"/>
        <w:numPr>
          <w:ilvl w:val="0"/>
          <w:numId w:val="2"/>
        </w:numPr>
        <w:spacing w:lineRule="auto" w:line="360" w:before="0" w:after="120"/>
        <w:rPr/>
      </w:pPr>
      <w:r>
        <w:rPr/>
        <w:t xml:space="preserve">Its HR department would be expected to have been aware of Dr Chang’s previous employment, but this would not have been passed to the pensions department (implying presumably that otherwise the pensions department would have been aware that the earnings cap would affect his contributions). The Employer says it has no record of receiving the 2009 memorandum, and that the normal practice at the time was to email such a message.  However, a refund of contributions was paid in March 2010, following the email it received on 1 February 2010.  </w:t>
      </w:r>
    </w:p>
    <w:p>
      <w:pPr>
        <w:pStyle w:val="HeadingsBold"/>
        <w:keepNext w:val="true"/>
        <w:keepLines/>
        <w:rPr/>
      </w:pPr>
      <w:r>
        <w:rPr/>
        <w:t>Conclusions</w:t>
      </w:r>
    </w:p>
    <w:p>
      <w:pPr>
        <w:pStyle w:val="Normal"/>
        <w:numPr>
          <w:ilvl w:val="0"/>
          <w:numId w:val="2"/>
        </w:numPr>
        <w:spacing w:lineRule="auto" w:line="360" w:before="0" w:after="120"/>
        <w:rPr/>
      </w:pPr>
      <w:r>
        <w:rPr/>
        <w:t>Since there is no dispute about the benefits which are properly payable in this case, there is no need to cite or construe the regulations which apply.  The Scheme is governed by regulations which were amended in 1989, to replicate the changes made that year to Inland Revenue limits for private sector schemes, by imposing an earnings cap on benefits and contributions accruing after that date.  The cap did not apply to those already in pensionable service in 1989 but, where a member had ceased an episode of such service and there had been a break (of more than a specified length) before he rejoined, the cap would apply subsequently.</w:t>
      </w:r>
    </w:p>
    <w:p>
      <w:pPr>
        <w:pStyle w:val="Normal"/>
        <w:numPr>
          <w:ilvl w:val="0"/>
          <w:numId w:val="2"/>
        </w:numPr>
        <w:spacing w:lineRule="auto" w:line="360" w:before="0" w:after="120"/>
        <w:rPr/>
      </w:pPr>
      <w:r>
        <w:rPr/>
        <w:t>So the earnings cap applied to Dr Chang, who rejoined in 1990 after a break of some twelve years.  It continued to limit his benefits until it was removed from the Scheme in April 2008 by further regulations (two years after its removal from private sector schemes).  His contributions should also have been so limited.</w:t>
      </w:r>
    </w:p>
    <w:p>
      <w:pPr>
        <w:pStyle w:val="Normal"/>
        <w:numPr>
          <w:ilvl w:val="0"/>
          <w:numId w:val="2"/>
        </w:numPr>
        <w:spacing w:lineRule="auto" w:line="360" w:before="0" w:after="120"/>
        <w:rPr/>
      </w:pPr>
      <w:r>
        <w:rPr/>
        <w:t>As to whether Dr Chang was properly informed that his benefits were capped, I find, on the balance of probability, that he was not.  Both respondents contend that it was likely he was given details of the Scheme, but no evidence is available to show what actually happened.  Where an issue as technical as applying the earnings cap is concerned, which any non-specialist might find hard to understand in full, those running the pension arrangements should, as a matter of good administration, make the position explicit.</w:t>
      </w:r>
    </w:p>
    <w:p>
      <w:pPr>
        <w:pStyle w:val="Normal"/>
        <w:numPr>
          <w:ilvl w:val="0"/>
          <w:numId w:val="2"/>
        </w:numPr>
        <w:spacing w:lineRule="auto" w:line="360" w:before="0" w:after="120"/>
        <w:rPr/>
      </w:pPr>
      <w:r>
        <w:rPr/>
        <w:t>However, contributions were deducted from his pay as though the cap did not apply.  No reason has been given for this, and neither respondent has accepted full responsibility.  Even after NHS Pensions identified the problem in April 2009, it issued a further benefit statement which did not take the earnings cap into account.</w:t>
      </w:r>
    </w:p>
    <w:p>
      <w:pPr>
        <w:pStyle w:val="Normal"/>
        <w:numPr>
          <w:ilvl w:val="0"/>
          <w:numId w:val="2"/>
        </w:numPr>
        <w:spacing w:lineRule="auto" w:line="360" w:before="0" w:after="120"/>
        <w:rPr/>
      </w:pPr>
      <w:r>
        <w:rPr/>
        <w:t>NHS Pensions says that it notified the Employer in April 2009 about applying the cap, but the only evidence for this is a memorandum, which is addressed to the Employer only by its reference code and “Pensions”.  The Employer has no record of receiving it, and I accept its point that it might more appropriately have been emailed.</w:t>
      </w:r>
    </w:p>
    <w:p>
      <w:pPr>
        <w:pStyle w:val="Normal"/>
        <w:numPr>
          <w:ilvl w:val="0"/>
          <w:numId w:val="2"/>
        </w:numPr>
        <w:spacing w:lineRule="auto" w:line="360" w:before="0" w:after="120"/>
        <w:rPr/>
      </w:pPr>
      <w:r>
        <w:rPr/>
        <w:t>The Employer also contributed to the situation.  As I say, it seems Dr Chang was not told specifically about the earnings cap when he joined in 1994.  The Employer’s comments suggest there was a lack of communication between its departments.  In any event, it deducted contributions without limiting them by reference to the cap.</w:t>
      </w:r>
    </w:p>
    <w:p>
      <w:pPr>
        <w:pStyle w:val="Normal"/>
        <w:numPr>
          <w:ilvl w:val="0"/>
          <w:numId w:val="2"/>
        </w:numPr>
        <w:spacing w:lineRule="auto" w:line="360" w:before="0" w:after="120"/>
        <w:rPr/>
      </w:pPr>
      <w:r>
        <w:rPr/>
        <w:t>I conclude, therefore, that there has been maladministration by both respondents, and this has caused Dr Chang injustice, through misinformation and a loss of expectation of his benefits.  In my opinion, responsibility for this lies with NHS Pensions and the Employer in equal shares.</w:t>
      </w:r>
    </w:p>
    <w:p>
      <w:pPr>
        <w:pStyle w:val="Normal"/>
        <w:numPr>
          <w:ilvl w:val="0"/>
          <w:numId w:val="2"/>
        </w:numPr>
        <w:spacing w:lineRule="auto" w:line="360" w:before="0" w:after="120"/>
        <w:rPr/>
      </w:pPr>
      <w:r>
        <w:rPr/>
        <w:t>The issue is then, what loss he has suffered in consequence.  It is common ground that he is now receiving benefits to which the earnings cap is correctly applied, and so he has been put into the position in which he would have been, had there been no maladministration.  He contends that, because of what happened, he took irrevocable action to his detriment (by retiring earlier than he would otherwise have done), while NHS Pensions has said that there is no evidence to support that.</w:t>
      </w:r>
    </w:p>
    <w:p>
      <w:pPr>
        <w:pStyle w:val="Normal"/>
        <w:numPr>
          <w:ilvl w:val="0"/>
          <w:numId w:val="2"/>
        </w:numPr>
        <w:spacing w:lineRule="auto" w:line="360" w:before="0" w:after="120"/>
        <w:rPr/>
      </w:pPr>
      <w:r>
        <w:rPr/>
        <w:t>A note from the Employer shows that February 2010 was a serious option, when on 30 November 2009 Dr Chang discussed on what date he would leave, but he had previously indicated he would like to retire on 18 December 2009 and then return.  I do not believe there is any material difference between the accounts of the Employer and Dr Chang about the sequence of events.  I do not know  whether or not he gave three months’ formal notice  of retirement in September 2009, but I am satisfied he was considering the date of 18 December, and they had then discussed 28 February as an alternative, having agreed that their respective plans for the future could not be aligned.</w:t>
      </w:r>
    </w:p>
    <w:p>
      <w:pPr>
        <w:pStyle w:val="Normal"/>
        <w:numPr>
          <w:ilvl w:val="0"/>
          <w:numId w:val="2"/>
        </w:numPr>
        <w:spacing w:lineRule="auto" w:line="360" w:before="0" w:after="120"/>
        <w:rPr/>
      </w:pPr>
      <w:r>
        <w:rPr/>
        <w:t>In my opinion, Dr Chang has not established, on the balance of probability, that if he had known his previous benefit statements were wrong, he would have remained in pensionable service until 28 February 2010.  Retirement was clearly in his contemplation earlier in 2009, the year he reached his normal retirement age of 65.  His plans changed on various occasions, and he was weighing his options.  In view of comments made by Dr Chang, I should make it clear that I am not saying he definitely intended to retire on 18 December 2009, but that date was a likely one.</w:t>
      </w:r>
    </w:p>
    <w:p>
      <w:pPr>
        <w:pStyle w:val="Normal"/>
        <w:numPr>
          <w:ilvl w:val="0"/>
          <w:numId w:val="2"/>
        </w:numPr>
        <w:spacing w:lineRule="auto" w:line="360" w:before="0" w:after="120"/>
        <w:rPr/>
      </w:pPr>
      <w:r>
        <w:rPr/>
        <w:t>This is not a case of the type I sometimes have to consider, where an applicant has retired early on reduced benefits, or in circumstances where a decision to retire would have made sense only if the pension amounts quoted were correct.  I consider it probable that his decision to cease service on that day would not have been different, if he had had the correct information about his benefits.</w:t>
      </w:r>
    </w:p>
    <w:p>
      <w:pPr>
        <w:pStyle w:val="Normal"/>
        <w:numPr>
          <w:ilvl w:val="0"/>
          <w:numId w:val="2"/>
        </w:numPr>
        <w:spacing w:lineRule="auto" w:line="360" w:before="0" w:after="120"/>
        <w:rPr/>
      </w:pPr>
      <w:r>
        <w:rPr/>
        <w:t>I take into account too that Dr Chang had received advice from a financial adviser, and also that he has been represented by his professional organisation, the British Medical Association.  In these circumstances, Dr Chang cannot contend that, as a person without specialist knowledge of pensions, he was defenceless when presented with incorrect or inconsistent documents by pensions experts.  NHS Pensions could reasonably expect him to have been adequately informed when he took his retirement decisions, and to have queried the information he was given.</w:t>
      </w:r>
    </w:p>
    <w:p>
      <w:pPr>
        <w:pStyle w:val="Normal"/>
        <w:numPr>
          <w:ilvl w:val="0"/>
          <w:numId w:val="2"/>
        </w:numPr>
        <w:spacing w:lineRule="auto" w:line="360" w:before="0" w:after="120"/>
        <w:rPr/>
      </w:pPr>
      <w:r>
        <w:rPr/>
        <w:t>Taking all these points into consideration, I do not find that Dr Chang has suffered any financial loss.  However, he has certainly suffered non-financial injustice by way of distress and inconvenience, following the misinformation he was given, which should be redressed by a compensatory award.  That redress should be made by NHS Pensions and the Employer equally.</w:t>
      </w:r>
    </w:p>
    <w:p>
      <w:pPr>
        <w:pStyle w:val="Normal"/>
        <w:numPr>
          <w:ilvl w:val="0"/>
          <w:numId w:val="2"/>
        </w:numPr>
        <w:spacing w:lineRule="auto" w:line="360" w:before="0" w:after="120"/>
        <w:rPr>
          <w:i/>
          <w:i/>
          <w:u w:val="single"/>
        </w:rPr>
      </w:pPr>
      <w:r>
        <w:rPr/>
        <w:t>While he has requested exemplary or punitive compensation, I would award that only in very exceptional cases, and this is not such an exception.  Nevertheless, I am mindful of the delays caused by both Respondents in providing responses to the complaint when required to do so by my office, and an additional award for the injustice of that inconvenience is in order.  That redress should also be made by NHS Pensions and the Employer equally.</w:t>
      </w:r>
    </w:p>
    <w:p>
      <w:pPr>
        <w:pStyle w:val="TextBody"/>
        <w:numPr>
          <w:ilvl w:val="0"/>
          <w:numId w:val="0"/>
        </w:numPr>
        <w:ind w:left="0" w:hanging="0"/>
        <w:rPr>
          <w:rStyle w:val="HeadingsBoldCharChar"/>
        </w:rPr>
      </w:pPr>
      <w:r>
        <w:rPr>
          <w:rStyle w:val="HeadingsBoldCharChar"/>
        </w:rPr>
        <w:t>Directions</w:t>
      </w:r>
    </w:p>
    <w:p>
      <w:pPr>
        <w:pStyle w:val="TextBody"/>
        <w:numPr>
          <w:ilvl w:val="0"/>
          <w:numId w:val="2"/>
        </w:numPr>
        <w:tabs>
          <w:tab w:val="clear" w:pos="720"/>
          <w:tab w:val="left" w:pos="692" w:leader="none"/>
        </w:tabs>
        <w:rPr/>
      </w:pPr>
      <w:r>
        <w:rPr/>
        <w:t>Within 28 days of the date of this determination, NHS Pensions and St Georges Healthcare NHS Trust will each pay Dr Chang the sum of £550, representing £300 for providing him with incorrect information about his benefits, and £250 for the delay in responding to his complaint, providing redress of £1,100 in tota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7 January 2014</w:t>
      </w:r>
    </w:p>
    <w:sectPr>
      <w:headerReference w:type="default" r:id="rId2"/>
      <w:headerReference w:type="first" r:id="rId3"/>
      <w:footerReference w:type="default" r:id="rId4"/>
      <w:footerReference w:type="first" r:id="rId5"/>
      <w:type w:val="nextPage"/>
      <w:pgSz w:w="11906" w:h="16838"/>
      <w:pgMar w:left="1440" w:right="1800" w:gutter="0" w:header="331" w:top="109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1624</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62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41:00Z</dcterms:created>
  <dc:creator>Suzanne Little</dc:creator>
  <dc:description/>
  <cp:keywords/>
  <dc:language>en-US</dc:language>
  <cp:lastModifiedBy>joshuaj</cp:lastModifiedBy>
  <cp:lastPrinted>2013-12-17T17:39:00Z</cp:lastPrinted>
  <dcterms:modified xsi:type="dcterms:W3CDTF">2014-01-23T11:5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Irene Chang</vt:lpwstr>
  </property>
  <property fmtid="{D5CDD505-2E9C-101B-9397-08002B2CF9AE}" pid="3" name="Date completed">
    <vt:filetime>2014-01-17T00:00:00Z</vt:filetime>
  </property>
  <property fmtid="{D5CDD505-2E9C-101B-9397-08002B2CF9AE}" pid="4" name="Scheme name">
    <vt:lpwstr>NHS Pension Scheme</vt:lpwstr>
  </property>
  <property fmtid="{D5CDD505-2E9C-101B-9397-08002B2CF9AE}" pid="5" name="Scheme ref">
    <vt:lpwstr>PO-1624</vt:lpwstr>
  </property>
</Properties>
</file>