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s E Iljon Forema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s Iljon Foreman has complained that NHS Pensions provided incorrect information about her earnings margin on re-employment, which led her to make financial decisions which she would not otherwise have done. Ms Iljon Foreman says that she has suffered financial loss as a consequence.</w:t>
      </w:r>
    </w:p>
    <w:p>
      <w:pPr>
        <w:pStyle w:val="HeadingsBold"/>
        <w:rPr/>
      </w:pPr>
      <w:r>
        <w:rPr/>
        <w:t>The Deputy Pensions Ombudsman’s determination and short reasons</w:t>
      </w:r>
    </w:p>
    <w:p>
      <w:pPr>
        <w:pStyle w:val="TextBody"/>
        <w:numPr>
          <w:ilvl w:val="0"/>
          <w:numId w:val="0"/>
        </w:numPr>
        <w:ind w:left="0" w:hanging="0"/>
        <w:rPr/>
      </w:pPr>
      <w:r>
        <w:rPr/>
        <w:t>The complaint should be upheld against NHS Pensions because they failed to notify their payroll administrator of the correct salary figure against which Ms Iljon Foreman’s pension abatement should be assess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3"/>
        </w:numPr>
        <w:rPr/>
      </w:pPr>
      <w:r>
        <w:rPr/>
        <w:t>Ms Iljon Foreman originally ceased pensionable NHS employment on 14 August 2008. She then took up further employment within the NHS through an agency. As an agency employee, Ms Iljon Foreman did not have access to the NHS Pension Scheme. In 2010, Ms Iljon Foreman was approaching her 55</w:t>
      </w:r>
      <w:r>
        <w:rPr>
          <w:vertAlign w:val="superscript"/>
        </w:rPr>
        <w:t>th</w:t>
      </w:r>
      <w:r>
        <w:rPr/>
        <w:t xml:space="preserve"> birthday and completed an application form (AW8P) to take her pension benefits. Certain members of the NHS Pension Scheme are able to take unreduced benefits from age 55 (special classes). However, because Ms Iljon Foreman was not an active member of the Scheme at that time, her pension would have been subject to actuarial reduction if she took it prior to age 60. NHS Pensions say that they informed her of this at the time.</w:t>
      </w:r>
    </w:p>
    <w:p>
      <w:pPr>
        <w:pStyle w:val="TextBody"/>
        <w:numPr>
          <w:ilvl w:val="0"/>
          <w:numId w:val="3"/>
        </w:numPr>
        <w:rPr/>
      </w:pPr>
      <w:r>
        <w:rPr/>
        <w:t xml:space="preserve">Ms Iljon Foreman took up a fixed term (12 months) post with South West London and St George’s Mental Health NHS Trust (the </w:t>
      </w:r>
      <w:r>
        <w:rPr>
          <w:b/>
        </w:rPr>
        <w:t>Trust</w:t>
      </w:r>
      <w:r>
        <w:rPr/>
        <w:t>) in September 2010. She was working for 18.75 hours per week. This post was at a lower grade than Ms Iljon Foreman’s previous NHS employment. Because Ms Iljon Foreman had returned to NHS employment as a Mental Health Officer (</w:t>
      </w:r>
      <w:r>
        <w:rPr>
          <w:b/>
        </w:rPr>
        <w:t>MHO</w:t>
      </w:r>
      <w:r>
        <w:rPr/>
        <w:t>), her benefits were payable from age 55 without reduction. However, the pension would be subject to abatement if Ms Iljon Foreman continued in NHS employment after claiming her benefits. Put simply, if Ms Iljon Foreman’s pension plus her new earnings exceeded her earnings prior to retirement, the pension could be reduced or suspended. Employment through an agency does not usually result in an abatement. Extracts from the relevant regulations are set out in an appendix to this document.</w:t>
      </w:r>
    </w:p>
    <w:p>
      <w:pPr>
        <w:pStyle w:val="TextBody"/>
        <w:numPr>
          <w:ilvl w:val="0"/>
          <w:numId w:val="3"/>
        </w:numPr>
        <w:rPr/>
      </w:pPr>
      <w:r>
        <w:rPr/>
        <w:t>On 1 October 2010, Ms Iljon Foreman contacted the Trust to say that she had been advised to retire in the near future to ensure that there was no adverse effect on her pension. She has explained that she was aware that her pension would be calculated by reference to her best (highest) salary in her final three years and wanted to ensure that her benefits were related to her 2008 salary. Ms Iljon Foreman explained that she wished to continue working for the Trust and, therefore, wished to have a break in service of 24 hours and return to work for not more than 16 hours per week for the first month and her normal contracted hours (18.75) thereafter. Ms Iljon Foreman applied to take her retirement benefits from 18 October 2010.</w:t>
      </w:r>
    </w:p>
    <w:p>
      <w:pPr>
        <w:pStyle w:val="TextBody"/>
        <w:numPr>
          <w:ilvl w:val="0"/>
          <w:numId w:val="3"/>
        </w:numPr>
        <w:rPr/>
      </w:pPr>
      <w:r>
        <w:rPr/>
        <w:t>On 7 January 2011, Xafinity Paymaster (</w:t>
      </w:r>
      <w:r>
        <w:rPr>
          <w:b/>
        </w:rPr>
        <w:t>Xafinity</w:t>
      </w:r>
      <w:r>
        <w:rPr/>
        <w:t>), who administer the pensions payroll for the NHS Pension Scheme, wrote to Ms Iljon Foreman. They said that, because Ms Iljon Foreman’s annual salary was higher than her “earnings margin” (her earnings at retirement less her pre-commutation pension), her pension had been reduced to nil with effect from 20 October 2010. Xafinity quoted earnings at retirement (increased by any cost of living increases) of £26,419 and a pre-commutation pension of £23,340.39. This gave an earnings margin of £3,078.61. They went on to explain that Ms Iljon Foreman’s entitlement would be assessed at the end of every financial year, taking into account her earnings for the whole year to 31 March. Xafinity said that, for the first financial year, they would use her re-employed earnings from the date her pension started to 31 March. They went on to explain that, if Ms Iljon Foreman ceased re-employment or her re-employed salary fell below her earnings margin, they would commence paying her pension.</w:t>
      </w:r>
    </w:p>
    <w:p>
      <w:pPr>
        <w:pStyle w:val="TextBody"/>
        <w:numPr>
          <w:ilvl w:val="0"/>
          <w:numId w:val="3"/>
        </w:numPr>
        <w:rPr/>
      </w:pPr>
      <w:r>
        <w:rPr/>
        <w:t>Ms Iljon Foreman contacted the Pensions Officer at the Trust, on 14 January 2011, asking what she could do to reinstate her pension or whether there had been an error. She asked if working through an agency would be a way around the problem. In response, the Pensions Officer said he thought NHS Pensions might have taken only Ms Iljon Foreman’s earnings with the Trust into account and suggested that she contact them (giving her a helpline number to use). In response, Ms Iljon Foreman said (amongst other things) that she had expected her pension to be calculated by reference to her much higher previous earnings. She asked the Pensions Officer to confirm that, if she resigned and came back as indirect employee, this would not count as being with the NHS and she would be entitled to her monthly pension.</w:t>
      </w:r>
    </w:p>
    <w:p>
      <w:pPr>
        <w:pStyle w:val="TextBody"/>
        <w:numPr>
          <w:ilvl w:val="0"/>
          <w:numId w:val="3"/>
        </w:numPr>
        <w:rPr/>
      </w:pPr>
      <w:r>
        <w:rPr/>
        <w:t>Xafinity wrote to Ms Iljon Foreman again on 11 February 2011, saying that she could earn an annual rate of £3,078.61 before her pension would be reduced. Ms Iljon Foreman has provided a copy of this letter with her handwritten notes from a telephone conversation she says she had on 17 February 2011. These appear to be three questions:</w:t>
      </w:r>
    </w:p>
    <w:p>
      <w:pPr>
        <w:pStyle w:val="BulletIndent"/>
        <w:numPr>
          <w:ilvl w:val="0"/>
          <w:numId w:val="3"/>
        </w:numPr>
        <w:rPr/>
      </w:pPr>
      <w:r>
        <w:rPr/>
        <w:t>What were the regulations on which this decision been based,</w:t>
      </w:r>
    </w:p>
    <w:p>
      <w:pPr>
        <w:pStyle w:val="BulletIndent"/>
        <w:numPr>
          <w:ilvl w:val="0"/>
          <w:numId w:val="3"/>
        </w:numPr>
        <w:rPr/>
      </w:pPr>
      <w:r>
        <w:rPr/>
        <w:t>What figures had been used in the calculation, and</w:t>
      </w:r>
    </w:p>
    <w:p>
      <w:pPr>
        <w:pStyle w:val="BulletIndent"/>
        <w:numPr>
          <w:ilvl w:val="0"/>
          <w:numId w:val="3"/>
        </w:numPr>
        <w:rPr/>
      </w:pPr>
      <w:r>
        <w:rPr/>
        <w:t>The applicability to a MHO?</w:t>
      </w:r>
    </w:p>
    <w:p>
      <w:pPr>
        <w:pStyle w:val="TextBody"/>
        <w:numPr>
          <w:ilvl w:val="0"/>
          <w:numId w:val="3"/>
        </w:numPr>
        <w:rPr/>
      </w:pPr>
      <w:r>
        <w:rPr/>
        <w:t>NHS Pensions say that they have no record of Ms Iljon Foreman contacting them prior to December 2011 when she brought a complaint via the Scheme’s internal dispute resolution (</w:t>
      </w:r>
      <w:r>
        <w:rPr>
          <w:b/>
        </w:rPr>
        <w:t>IDR</w:t>
      </w:r>
      <w:r>
        <w:rPr/>
        <w:t>) procedure. Ms Iljon Foreman says that she attempted to contact “NHS Pensions” on numerous occasions and has a clear recollection of spending hours attempting to speak to the correct person. She says she was told that they would look into the matter and get back to her, but never did.</w:t>
      </w:r>
    </w:p>
    <w:p>
      <w:pPr>
        <w:pStyle w:val="TextBody"/>
        <w:numPr>
          <w:ilvl w:val="0"/>
          <w:numId w:val="3"/>
        </w:numPr>
        <w:rPr/>
      </w:pPr>
      <w:r>
        <w:rPr/>
        <w:t>Ms Iljon Foreman negotiated to resign from her post with the Trust, but to continue as an agency employee in the same role. Her hours were reduced from 18.75 to 10.5 to take account of the higher agency costs to the Trust. This took effect on 31 January 2011 and was originally due to continue until September 2011. However, in March 2011, the Trust decided that 10.5 hours per week was insufficient for their needs and they terminated Ms Iljon Foreman’s contract. Ms Iljon Foreman has provided a copy of an e-mail from the Trust to the agency saying that they had taken the decision to cease her contract because “reducing her hours ha[d] meant [them] having under activity which [they couldn’t] continue”. In subsequent correspondence with the Pensions Advisory Service (</w:t>
      </w:r>
      <w:r>
        <w:rPr>
          <w:b/>
        </w:rPr>
        <w:t>TPAS</w:t>
      </w:r>
      <w:r>
        <w:rPr/>
        <w:t>), NHS Pensions said that they had been told by the Trust that Ms Iljon Foreman’s resignation was voluntary and that she had the option to remain in post and reduce her hours. Ms Iljon Foreman’s pension recommenced in full from 1 February 2011.</w:t>
      </w:r>
    </w:p>
    <w:p>
      <w:pPr>
        <w:pStyle w:val="TextBody"/>
        <w:numPr>
          <w:ilvl w:val="0"/>
          <w:numId w:val="3"/>
        </w:numPr>
        <w:rPr/>
      </w:pPr>
      <w:r>
        <w:rPr/>
        <w:t xml:space="preserve">On 4 May 2011, Xafinity wrote to Ms Iljon Foreman setting out their calculation of her earnings margin for the period 19 October 2010 to 31 March 2011. They said her pension had been overpaid by £337.46 (net) and asked her to send a remittance for this amount. Xafinity wrote again, on 26 May 2011, in response to a query from Ms Iljon Foreman. They explained that her pension was subject to assessment if she was re-employed within any assessment period (1 April to 31 March). Xafinity then set out the figures on which their assessment had been based and confirmed that Ms Iljon Foreman’s pension had been overpaid. Ms Iljon Foreman has provided a copy of some handwritten notes from a further telephone conversation she says she had with Xafinity on 22 June 2011. These set out a series of figures for salary and pension amounts. </w:t>
      </w:r>
    </w:p>
    <w:p>
      <w:pPr>
        <w:pStyle w:val="TextBody"/>
        <w:numPr>
          <w:ilvl w:val="0"/>
          <w:numId w:val="3"/>
        </w:numPr>
        <w:rPr/>
      </w:pPr>
      <w:r>
        <w:rPr/>
        <w:t>On 5 August 2011, Xafinity wrote to Ms Iljon Foreman again regarding the overpayment of her pension. On the basis that, for the period 19 October 2010 to 31 January 2011, Ms Iljon Foreman had received earnings of £7,105.94 and her earnings margin (for that period) was £1,390.34, Xafinity calculated that she had exceeded the earnings margin by £5,715.60. They deducted this from Ms Iljon Foreman’s pension for the period in question (£8,470.30) and calculated that she was entitled to receive £2,754.70. Xafinity said that she had been paid £3,176.36 and had, therefore, been overpaid by £337.46 (net).</w:t>
      </w:r>
    </w:p>
    <w:p>
      <w:pPr>
        <w:pStyle w:val="TextBody"/>
        <w:numPr>
          <w:ilvl w:val="0"/>
          <w:numId w:val="3"/>
        </w:numPr>
        <w:rPr/>
      </w:pPr>
      <w:r>
        <w:rPr/>
        <w:t>Ms Iljon Foreman initially pursued a claim for compensation with the Trust. She then contacted TPAS in October 2011, Following enquiries by her TPAS adviser, NHS Pensions advised that they had not given Xafinity the correct pre-retirement earnings figure. They explained that Ms Iljon Foreman had received separate retirement benefits based on her previous employment (terminating on 7 July 2008) and her employment with the Trust (terminating on 18 October 2010). NHS Pensions explained that, as a result, they were required to compare her highest actual pensionable pay or Annual Rate as at July 2008 and her highest actual pensionable pay or Annual Rate as at October 2010. They said that the highest resulting figure should be given to Xafinity as the pre-retirement figure. NHS Pensions said that, in Ms Iljon Foreman’s case, the correct figure should have been £38,571.94 (her actual pensionable pay as at July 2008).</w:t>
      </w:r>
    </w:p>
    <w:p>
      <w:pPr>
        <w:pStyle w:val="TextBody"/>
        <w:numPr>
          <w:ilvl w:val="0"/>
          <w:numId w:val="3"/>
        </w:numPr>
        <w:rPr/>
      </w:pPr>
      <w:r>
        <w:rPr/>
        <w:t>Xafinity wrote to Ms Iljon Foreman, on 31 May 2012, setting out the revised figures for the period 19 October 2010 to 31 March 2011. They quoted a pro-rata pre-retirement salary of £18,072.82 and pro-rata pre-commutation pension of £10,540.82, which resulted in an earnings margin of £7,532. Xafinity said that Ms Iljon Foreman had earned £7,105.94 and had not, therefore, exceeded the earnings margin. They calculated that she should have received £8,470.30 pension and had been underpaid £5,715.60 (gross). Xafinity also set out the earnings margin for the 2012/13 year. On the basis of pre-retirement salary of £43,404.43 and pre-commutation pension of £25,315.27, the earnings margin was £18,089.16.</w:t>
      </w:r>
    </w:p>
    <w:p>
      <w:pPr>
        <w:pStyle w:val="TextBody"/>
        <w:keepNext w:val="true"/>
        <w:keepLines/>
        <w:numPr>
          <w:ilvl w:val="0"/>
          <w:numId w:val="3"/>
        </w:numPr>
        <w:rPr/>
      </w:pPr>
      <w:r>
        <w:rPr/>
        <w:t>Ms Iljon Foreman pursued her claim through the Scheme’s IDR procedure. At stage two of the IDR procedure, NHS Pensions said:</w:t>
      </w:r>
    </w:p>
    <w:p>
      <w:pPr>
        <w:pStyle w:val="BulletIndent"/>
        <w:keepNext w:val="true"/>
        <w:keepLines/>
        <w:numPr>
          <w:ilvl w:val="0"/>
          <w:numId w:val="3"/>
        </w:numPr>
        <w:rPr/>
      </w:pPr>
      <w:r>
        <w:rPr/>
        <w:t>Ms Iljon Foreman had completed a pension application form and signed to say that she had read the Booklet R ‘Notes for pensioners and their dependants’. This booklet provides key information on how a member’s pension may be affected if they return to work before age 60. Ms Iljon Foreman was, therefore, aware of the implications of returning to work with an NHS employer.</w:t>
      </w:r>
    </w:p>
    <w:p>
      <w:pPr>
        <w:pStyle w:val="BulletIndent"/>
        <w:numPr>
          <w:ilvl w:val="0"/>
          <w:numId w:val="3"/>
        </w:numPr>
        <w:rPr/>
      </w:pPr>
      <w:r>
        <w:rPr/>
        <w:t>Although Ms Iljon Foreman’s earnings exceeded her earnings margin, there was no requirement for her to cease her employment. Provided that her employer was accommodating, she could have reduced her hours so that she no longer exceeded the earnings margin.</w:t>
      </w:r>
    </w:p>
    <w:p>
      <w:pPr>
        <w:pStyle w:val="BulletIndent"/>
        <w:numPr>
          <w:ilvl w:val="0"/>
          <w:numId w:val="3"/>
        </w:numPr>
        <w:rPr/>
      </w:pPr>
      <w:r>
        <w:rPr/>
        <w:t>They had been unable to identify any correspondence from NHS Pensions in which it was suggested that Ms Iljon Foreman should leave her post with the Trust.</w:t>
      </w:r>
    </w:p>
    <w:p>
      <w:pPr>
        <w:pStyle w:val="BulletIndent"/>
        <w:numPr>
          <w:ilvl w:val="0"/>
          <w:numId w:val="3"/>
        </w:numPr>
        <w:rPr/>
      </w:pPr>
      <w:r>
        <w:rPr/>
        <w:t>As a result of an enquiry from TPAS, it transpired that Xafinity had been given the incorrect pre-retirement earnings figure. Ms Iljon Foreman had not exceeded the earnings margin and was paid the overdue pension with interest. As a result, she had been put back into the correct position.</w:t>
      </w:r>
    </w:p>
    <w:p>
      <w:pPr>
        <w:pStyle w:val="BulletIndent"/>
        <w:numPr>
          <w:ilvl w:val="0"/>
          <w:numId w:val="3"/>
        </w:numPr>
        <w:rPr/>
      </w:pPr>
      <w:r>
        <w:rPr/>
        <w:t>It was their understanding that Ms Iljon Foreman only returned to NHS employment because she wished to access her retirement benefits early without reduction. They do not accept that she would have sought employment other than through an agency if she had not been made aware of the requirement to be in active MHO employment at the time of her application.</w:t>
      </w:r>
    </w:p>
    <w:p>
      <w:pPr>
        <w:pStyle w:val="BulletIndent"/>
        <w:numPr>
          <w:ilvl w:val="0"/>
          <w:numId w:val="3"/>
        </w:numPr>
        <w:rPr/>
      </w:pPr>
      <w:r>
        <w:rPr/>
        <w:t>They offered £100 for any distress and inconvenience resulting from the error in notifying Xafinity of the incorrect pre-retirement salary figure.</w:t>
      </w:r>
    </w:p>
    <w:p>
      <w:pPr>
        <w:pStyle w:val="HeadingsBold"/>
        <w:rPr/>
      </w:pPr>
      <w:r>
        <w:rPr/>
        <w:t>Ms Iljon Foreman’s Position</w:t>
      </w:r>
    </w:p>
    <w:p>
      <w:pPr>
        <w:pStyle w:val="TextBody"/>
        <w:numPr>
          <w:ilvl w:val="0"/>
          <w:numId w:val="3"/>
        </w:numPr>
        <w:rPr/>
      </w:pPr>
      <w:r>
        <w:rPr/>
        <w:t>The key points in Ms Iljon Foreman’ submission are summarised below:</w:t>
      </w:r>
    </w:p>
    <w:p>
      <w:pPr>
        <w:pStyle w:val="BulletIndent"/>
        <w:numPr>
          <w:ilvl w:val="0"/>
          <w:numId w:val="3"/>
        </w:numPr>
        <w:rPr/>
      </w:pPr>
      <w:r>
        <w:rPr/>
        <w:t>Had NHS Pensions not informed Xafinity of the incorrect pre-retirement salary figure, she would not have resigned her post with the Trust.</w:t>
      </w:r>
    </w:p>
    <w:p>
      <w:pPr>
        <w:pStyle w:val="BulletIndent"/>
        <w:numPr>
          <w:ilvl w:val="0"/>
          <w:numId w:val="3"/>
        </w:numPr>
        <w:rPr/>
      </w:pPr>
      <w:r>
        <w:rPr/>
        <w:t>Whilst her pension for the 2010/11 tax year would still have been suspended for part of the year, her income for the 2011/12 tax year would not have been affected. This is because she was on a fixed term contract and either the contract would not have been renewed or, if it had been renewed, she would not have had to resign until around December 2011 in order to protect the level of her pension.</w:t>
      </w:r>
    </w:p>
    <w:p>
      <w:pPr>
        <w:pStyle w:val="BulletIndent"/>
        <w:numPr>
          <w:ilvl w:val="0"/>
          <w:numId w:val="3"/>
        </w:numPr>
        <w:rPr/>
      </w:pPr>
      <w:r>
        <w:rPr/>
        <w:t>She has suffered a financial loss equivalent to the earnings she would have received under the fixed term contract.</w:t>
      </w:r>
    </w:p>
    <w:p>
      <w:pPr>
        <w:pStyle w:val="BulletIndent"/>
        <w:numPr>
          <w:ilvl w:val="0"/>
          <w:numId w:val="3"/>
        </w:numPr>
        <w:rPr/>
      </w:pPr>
      <w:r>
        <w:rPr/>
        <w:t>The £100 offer is too low given how long it took NHS Pensions to correct their mistake. This may have caused her to miss possible NHS employment opportunities in the period between the cessation of her employment with the Trust and the time the correct earnings margin was notified to her.</w:t>
      </w:r>
    </w:p>
    <w:p>
      <w:pPr>
        <w:pStyle w:val="BulletIndent"/>
        <w:numPr>
          <w:ilvl w:val="0"/>
          <w:numId w:val="3"/>
        </w:numPr>
        <w:rPr/>
      </w:pPr>
      <w:r>
        <w:rPr/>
        <w:t>The information she received from Xafinity was not contradicted by the Trust and indicated that the abatement had been calculated by reference to the salary she was earning in her employment with the Trust and not her highest salary in the last three years. She had to accept that this was the interpretation of the Regulations and it would have been pointless to challenge the actual figures.</w:t>
      </w:r>
    </w:p>
    <w:p>
      <w:pPr>
        <w:pStyle w:val="BulletIndent"/>
        <w:numPr>
          <w:ilvl w:val="0"/>
          <w:numId w:val="3"/>
        </w:numPr>
        <w:rPr/>
      </w:pPr>
      <w:r>
        <w:rPr/>
        <w:t>She did not accept the post with the Trust simply to access her pension. The form she completed in March 2010 indicated that she was not working for the NHS and did not intend to do so post-retirement. She had lost trust in the NHS management. However, her recent work had persuaded her to think that working directly with the NHS was once more worthwhile. She has provided a statement from her 2010 employer stating that she had told them that she would be happy to undertake a directly employed role with them when her locum role ended.</w:t>
      </w:r>
    </w:p>
    <w:p>
      <w:pPr>
        <w:pStyle w:val="BulletIndent"/>
        <w:numPr>
          <w:ilvl w:val="0"/>
          <w:numId w:val="3"/>
        </w:numPr>
        <w:rPr/>
      </w:pPr>
      <w:r>
        <w:rPr/>
        <w:t>Reading a booklet does not mean understanding it. For example, her previous employers did not know that she could not retire from a non-NHS post. Had they done so, they would not have submitted an application for it to be rejected on processing. The Trust took the view that the abatement had been correctly calculated by reference to her salary with them.</w:t>
      </w:r>
    </w:p>
    <w:p>
      <w:pPr>
        <w:pStyle w:val="BulletIndent"/>
        <w:numPr>
          <w:ilvl w:val="0"/>
          <w:numId w:val="3"/>
        </w:numPr>
        <w:rPr/>
      </w:pPr>
      <w:r>
        <w:rPr/>
        <w:t>The Regulations are not clear. The wording is open to interpretation and this could account for the error by the Trust’s Pensions Officer, who informed her that he believed the earnings margin was based on her post immediately prior to retirement and not the highest of the past three years.</w:t>
      </w:r>
    </w:p>
    <w:p>
      <w:pPr>
        <w:pStyle w:val="BulletIndent"/>
        <w:numPr>
          <w:ilvl w:val="0"/>
          <w:numId w:val="3"/>
        </w:numPr>
        <w:rPr/>
      </w:pPr>
      <w:r>
        <w:rPr/>
        <w:t>She did attempt to query matters with NHS Pensions, as evidenced by her telephone notes, and was doing her utmost to mitigate any losses.</w:t>
      </w:r>
    </w:p>
    <w:p>
      <w:pPr>
        <w:pStyle w:val="BulletIndent"/>
        <w:numPr>
          <w:ilvl w:val="0"/>
          <w:numId w:val="3"/>
        </w:numPr>
        <w:rPr/>
      </w:pPr>
      <w:r>
        <w:rPr/>
        <w:t>She accepted that she would not be able to earn more post-retirement than the total of her pension and her NHS earnings, but thought that the total of her pension and Trust salary would be less than her 2008 salary.</w:t>
      </w:r>
    </w:p>
    <w:p>
      <w:pPr>
        <w:pStyle w:val="BulletIndent"/>
        <w:numPr>
          <w:ilvl w:val="0"/>
          <w:numId w:val="3"/>
        </w:numPr>
        <w:rPr/>
      </w:pPr>
      <w:r>
        <w:rPr/>
        <w:t>She did not intend to resign at the point her pension was abated; she did not think there was any danger of abatement. To resign her post in order to fulfil her financial requirements has ethical implications. She had no alternative other than to resign in order to prevent forfeiting her pension.</w:t>
      </w:r>
    </w:p>
    <w:p>
      <w:pPr>
        <w:pStyle w:val="BulletIndent"/>
        <w:numPr>
          <w:ilvl w:val="0"/>
          <w:numId w:val="3"/>
        </w:numPr>
        <w:rPr/>
      </w:pPr>
      <w:r>
        <w:rPr/>
        <w:t>Her loss amounts to £21,365.85 as a direct result of the incorrect earnings margin figure being provided. This claim is based on calculations performed by her TPAS adviser and is calculated on the basis of:</w:t>
      </w:r>
    </w:p>
    <w:p>
      <w:pPr>
        <w:pStyle w:val="TextBody"/>
        <w:numPr>
          <w:ilvl w:val="0"/>
          <w:numId w:val="0"/>
        </w:numPr>
        <w:ind w:left="720" w:firstLine="720"/>
        <w:rPr/>
      </w:pPr>
      <w:r>
        <w:rPr/>
        <w:t>Loss of pension 19 October 2010 – 31 January 2011</w:t>
        <w:tab/>
        <w:t>£6,714.36</w:t>
      </w:r>
    </w:p>
    <w:p>
      <w:pPr>
        <w:pStyle w:val="TextBody"/>
        <w:numPr>
          <w:ilvl w:val="0"/>
          <w:numId w:val="0"/>
        </w:numPr>
        <w:ind w:left="720" w:firstLine="720"/>
        <w:rPr/>
      </w:pPr>
      <w:r>
        <w:rPr/>
        <w:t>Repayment of NHS pension</w:t>
        <w:tab/>
        <w:tab/>
        <w:tab/>
        <w:tab/>
        <w:tab/>
        <w:t>£337.46</w:t>
      </w:r>
    </w:p>
    <w:p>
      <w:pPr>
        <w:pStyle w:val="TextBody"/>
        <w:numPr>
          <w:ilvl w:val="0"/>
          <w:numId w:val="0"/>
        </w:numPr>
        <w:ind w:left="720" w:firstLine="720"/>
        <w:rPr/>
      </w:pPr>
      <w:r>
        <w:rPr/>
        <w:t>Loss of income 1 February – 31 March 2011</w:t>
        <w:tab/>
        <w:tab/>
        <w:tab/>
        <w:t>£1,105.03</w:t>
      </w:r>
    </w:p>
    <w:p>
      <w:pPr>
        <w:pStyle w:val="TextBody"/>
        <w:numPr>
          <w:ilvl w:val="0"/>
          <w:numId w:val="0"/>
        </w:numPr>
        <w:ind w:left="720" w:firstLine="720"/>
        <w:rPr/>
      </w:pPr>
      <w:r>
        <w:rPr/>
        <w:t>Loss of income 1 April – 30 September 2011</w:t>
        <w:tab/>
        <w:tab/>
        <w:t>£13,209.00</w:t>
      </w:r>
    </w:p>
    <w:p>
      <w:pPr>
        <w:pStyle w:val="TextBody"/>
        <w:numPr>
          <w:ilvl w:val="0"/>
          <w:numId w:val="0"/>
        </w:numPr>
        <w:ind w:left="720" w:firstLine="720"/>
        <w:rPr/>
      </w:pPr>
      <w:r>
        <w:rPr/>
        <w:t>Total loss</w:t>
        <w:tab/>
        <w:tab/>
        <w:tab/>
        <w:tab/>
        <w:tab/>
        <w:tab/>
        <w:tab/>
        <w:t>£21,365.85</w:t>
      </w:r>
    </w:p>
    <w:p>
      <w:pPr>
        <w:pStyle w:val="HeadingsBold"/>
        <w:rPr/>
      </w:pPr>
      <w:r>
        <w:rPr/>
        <w:t>NHS Pensions Position</w:t>
      </w:r>
    </w:p>
    <w:p>
      <w:pPr>
        <w:pStyle w:val="TextBody"/>
        <w:numPr>
          <w:ilvl w:val="0"/>
          <w:numId w:val="3"/>
        </w:numPr>
        <w:rPr/>
      </w:pPr>
      <w:r>
        <w:rPr/>
        <w:t>NHS Pensions submit:</w:t>
      </w:r>
    </w:p>
    <w:p>
      <w:pPr>
        <w:pStyle w:val="BulletIndent"/>
        <w:numPr>
          <w:ilvl w:val="0"/>
          <w:numId w:val="3"/>
        </w:numPr>
        <w:rPr/>
      </w:pPr>
      <w:r>
        <w:rPr/>
        <w:t>Ms Iljon Foreman took a “24 hour break” in employment and did not work in excess of 16 hours for a month after retirement so the criteria set out in Regulation S1 were met. However, her re-employment earnings exceeded her earnings margin and her pension was subject to abatement under Regulation S2.</w:t>
      </w:r>
    </w:p>
    <w:p>
      <w:pPr>
        <w:pStyle w:val="BulletIndent"/>
        <w:keepNext w:val="true"/>
        <w:keepLines/>
        <w:numPr>
          <w:ilvl w:val="0"/>
          <w:numId w:val="3"/>
        </w:numPr>
        <w:rPr/>
      </w:pPr>
      <w:r>
        <w:rPr/>
        <w:t>Ms Iljon Foreman’s employer suggested she query the pre-retirement earnings used to calculate her earnings margin in January 2011. They are unable to locate any record of her doing so. Had she made an enquiry as suggested it might have lessened the level of abatement on her pension and allowed her to continue as an employee of the Trust.</w:t>
      </w:r>
    </w:p>
    <w:p>
      <w:pPr>
        <w:pStyle w:val="BulletIndent"/>
        <w:numPr>
          <w:ilvl w:val="0"/>
          <w:numId w:val="3"/>
        </w:numPr>
        <w:rPr/>
      </w:pPr>
      <w:r>
        <w:rPr/>
        <w:t>The factsheet ‘Working after retirement’ was available on their website and clearly explains that, if a member returns to NHS employment under the age of 60, their pension may be subject to abatement.</w:t>
      </w:r>
    </w:p>
    <w:p>
      <w:pPr>
        <w:pStyle w:val="BulletIndent"/>
        <w:numPr>
          <w:ilvl w:val="0"/>
          <w:numId w:val="3"/>
        </w:numPr>
        <w:rPr/>
      </w:pPr>
      <w:r>
        <w:rPr/>
        <w:t>On 24 March 2010, they received a form AW8P from Ms Iljon Foreman. They informed her that, as she was no longer an active member of the Scheme, her pension benefits would be subject to actuarial reduction if she took them before age 60. Ms Iljon Foreman then took up employment with the Trust and, soon afterwards, claimed her benefits. It is their understanding that Ms Iljon Foreman returned to NHS employment in order to access her retirement benefits as a Special Class member and without actuarial reduction. They do not believe that she would have sought substantive employment other than through an agency if she had not been made aware of the pension implications at the time of her application.</w:t>
      </w:r>
    </w:p>
    <w:p>
      <w:pPr>
        <w:pStyle w:val="BulletIndent"/>
        <w:numPr>
          <w:ilvl w:val="0"/>
          <w:numId w:val="3"/>
        </w:numPr>
        <w:rPr/>
      </w:pPr>
      <w:r>
        <w:rPr/>
        <w:t>When Ms Iljon Foreman applied for her benefits, she signed a form declaring that she had read the booklet “Notes for Pensioners and their Dependents”. This booklet provides information on how a member’s pension may be affected if they return to NHS employment. Ms Iljon Foreman would have been aware of her new salary on taking up the post with the Trust. This, together with the information from the Scheme booklet and the website, would have been sufficient for her to make an informed decision in respect of her continued employment within the NHS.</w:t>
      </w:r>
    </w:p>
    <w:p>
      <w:pPr>
        <w:pStyle w:val="HeadingsBold"/>
        <w:rPr/>
      </w:pPr>
      <w:r>
        <w:rPr/>
        <w:t>Conclusions</w:t>
      </w:r>
    </w:p>
    <w:p>
      <w:pPr>
        <w:pStyle w:val="TextBody"/>
        <w:numPr>
          <w:ilvl w:val="0"/>
          <w:numId w:val="3"/>
        </w:numPr>
        <w:rPr/>
      </w:pPr>
      <w:r>
        <w:rPr/>
        <w:t>Under Regulation S2, if Ms Iljon Foreman continued to be employed within the NHS, her pension had to be reduced by the “appropriate amount”. The appropriate amount is the difference between her “previous pay” and the aggregate of her pre-commutation pension and her pay from any NHS employment after the pension became payable. “Previous pay” is defined as the greater of “final year’s pensionable pay” and the annual rate of pay for any pensionable employment in respect of which the pension became payable and which she held immediately before becoming entitled to that pension. In Ms Iljon Foreman’s case, her final year’s pensionable pay was the higher amount and should have been used to calculate the appropriate amount for reducing her pension. NHS Pensions have acknowledged that they failed to notify Xafinity of the correct previous pay figure, which amounts to maladministration on their part. It remains to consider what the consequences of that error were.</w:t>
      </w:r>
    </w:p>
    <w:p>
      <w:pPr>
        <w:pStyle w:val="TextBody"/>
        <w:numPr>
          <w:ilvl w:val="0"/>
          <w:numId w:val="3"/>
        </w:numPr>
        <w:rPr/>
      </w:pPr>
      <w:r>
        <w:rPr/>
        <w:t>Ms Iljon Foreman’s salary in her new NHS employment (with the Trust) was £26,419 per annum. However, she reduced her hours to 16 for the month following her election to take her pension in order to comply with the requirements of Regulation S1. Had she remained with the Trust, Ms Iljon Foreman would have earned around £26,096 over the period of her 12 month contract. Her pension was £23,340 per annum.</w:t>
      </w:r>
    </w:p>
    <w:p>
      <w:pPr>
        <w:pStyle w:val="TextBody"/>
        <w:numPr>
          <w:ilvl w:val="0"/>
          <w:numId w:val="3"/>
        </w:numPr>
        <w:rPr/>
      </w:pPr>
      <w:r>
        <w:rPr/>
        <w:t>The Regulation S2 calculation is done on the basis of financial years ending 31 March. The relevant amounts are proportioned for partial years. As a result, Xafinity calculated Ms Iljon Foreman’s earnings margin for the period 19 October 2010 to 31 March 2011 and in complete years thereafter. Had they been provided with the correct previous pay figure, the calculation would have been based on a proportioned figure of £18,072 for the period 19 October 2010 to 31 March 2011 (including increases for the period since August 2008). For the same period, Ms Iljon Foreman’s pension was £10,540 and her salary from the Trust would have been around £11,504 (allowing for the one month at 16 hours per week). On that basis, the “appropriate amount” for the period 19 October 2010 to 31 March 2011 would, therefore, have been £22,044. Under Regulation S2, Ms Iljon Foreman’s pension would have to have been abated.</w:t>
      </w:r>
    </w:p>
    <w:p>
      <w:pPr>
        <w:pStyle w:val="TextBody"/>
        <w:numPr>
          <w:ilvl w:val="0"/>
          <w:numId w:val="3"/>
        </w:numPr>
        <w:rPr/>
      </w:pPr>
      <w:r>
        <w:rPr/>
        <w:t>The difference between Ms Iljon Foreman’s previous pay (£18,072) and her earnings from the Trust (£11,504) was £6,568, which was the maximum pension she would have been able to receive in that period. Her pension payments would have to have been reduced accordingly. Put another way (as Xafinity did), Ms Iljon Foreman could earn up to £7,532 in the period 19 October 2010 to 31 March 2011 if she did not want her pension to be abated. On the basis that Ms Iljon Foreman’s salary from the Trust was around £2,201 per month (apart from the period 19 October to 18 November 2010 when she reduced her hours to comply with Regulation S1), she would have been able to continue working for the Trust under the original terms of her contract until approximately the end of January 2011 before her pension was affected. On her application form to me, Ms Iljon Foreman suggested that she would not have had to resign until around December 2011 if Xafinity had been given the correct previous pay figure. However, this assertion does not recognise the fact that the abatement calculation is carried out for each financial year and that her contract with the Trust was only due to run until September 2011. It may have been renewed at that point, but this is mere speculation.</w:t>
      </w:r>
    </w:p>
    <w:p>
      <w:pPr>
        <w:pStyle w:val="TextBody"/>
        <w:numPr>
          <w:ilvl w:val="0"/>
          <w:numId w:val="3"/>
        </w:numPr>
        <w:rPr/>
      </w:pPr>
      <w:r>
        <w:rPr/>
        <w:t>Ms Iljon Foreman queried the figures she had been given by Xafinity with the Trust, in January 2011, and the Pensions Officer correctly identified what had happened. He suggested that Ms Iljon Foreman contact NHS Pensions to check which previous pay figure applied in her case and gave her a helpline number to call. It is not, therefore, true to say that the information she received from Xafinity was not contradicted by the Trust or that she had to accept this interpretation of the Regulations so that it was pointless to challenge it. In fact, the Pensions Officer encouraged Ms Iljon Foreman to challenge it. There is no evidence that he that told her that the earnings margin was based on her post immediately prior to retirement and not the highest of the past three years.  Although Ms Iljon Foreman says she recalls making several attempts to contact NHS Pensions, they have no record of a query from her until she initiated the IDR procedure. Ms Iljon Foreman has referred me to her notes of two telephone conversations, but these were both with Xafinity. There is no evidence that she attempted to contact NHS Pensions on the helpline she had been given.</w:t>
      </w:r>
    </w:p>
    <w:p>
      <w:pPr>
        <w:pStyle w:val="TextBody"/>
        <w:numPr>
          <w:ilvl w:val="0"/>
          <w:numId w:val="3"/>
        </w:numPr>
        <w:rPr/>
      </w:pPr>
      <w:r>
        <w:rPr/>
        <w:t>Given that preserving the amount of her pension appears to have been so important for Ms Iljon Foreman, it is surprising that she did not perhaps write to NHS Pensions, if she could not get through on the helpline number she had been given, or ask the Trust’s Pensions Officer for help with contacting them. Whilst the failure to provide Xafinity with the correct previous pay figure was maladministration on the part of NHS Pensions, Ms Iljon Foreman could be expected to take reasonable steps to mitigate any effects of that error. Had she contacted NHS Pensions in January 2011, it is more likely than not that they would have identified the error then (as they did when contacted by TPAS) and would have provided Xafinity with the correct figure.</w:t>
      </w:r>
    </w:p>
    <w:p>
      <w:pPr>
        <w:pStyle w:val="TextBody"/>
        <w:numPr>
          <w:ilvl w:val="0"/>
          <w:numId w:val="3"/>
        </w:numPr>
        <w:rPr/>
      </w:pPr>
      <w:r>
        <w:rPr/>
        <w:t>Instead, Ms Iljon Foreman’s response to the situation was to negotiate with the Trust to convert her role to an agency appointment and, thereby, avoid all possibility of her pension being abated. The Trust agreed to this on the basis that Ms Iljon Foreman worked for 10.5 hours per week to offset the agency fees. The decrease in hours meant that Ms Iljon Foreman’s expected income for the period 1 February to 30 September 2011 would have been around £9,860 (8 months at 10.5/18.75 x £2,201 = £1,232) from her job with the Trust. On top of this, she would have expected to receive around £15,560 from her unabated pension; totalling around £25,420. It is not clear, therefore, why (from a purely income point of view) Ms Iljon Foreman considered this a more attractive option than continuing to receive her full salary from the Trust and an abated pension.</w:t>
      </w:r>
    </w:p>
    <w:p>
      <w:pPr>
        <w:pStyle w:val="TextBody"/>
        <w:numPr>
          <w:ilvl w:val="0"/>
          <w:numId w:val="3"/>
        </w:numPr>
        <w:rPr/>
      </w:pPr>
      <w:r>
        <w:rPr/>
        <w:t>I think it would be fair to say that NHS Pensions had taken adequate steps to warn members that abatement might apply if they worked within the NHS after their pension had been put into payment. It is clear that Ms Iljon Foreman was aware of the need to work for no more than 16 hours per week for a month after her pension was first paid. She was also aware that there was a time limit to claim her benefits in such a way that they would be calculated by reference to her higher 2008 salary. Both indicate a certain level of pensions awareness. It would be surprising, therefore, if she was not also aware of the possibility of abatement or how it would work in principle, if not in detail. Ms Iljon Foreman now says that she accepted the idea of abatement, but thought that there was no danger of it applying in her case because of the difference between her 2008 and 2010 salaries and the amount of her pension. In fact, the total of her Trust salary (£26,419) and her pension (£23,340) was well in excess of her previous salary (£38,571.94) even if she had made some allowance for the salary to be revalued between 2008 and 2010.</w:t>
      </w:r>
    </w:p>
    <w:p>
      <w:pPr>
        <w:pStyle w:val="TextBody"/>
        <w:numPr>
          <w:ilvl w:val="0"/>
          <w:numId w:val="3"/>
        </w:numPr>
        <w:rPr/>
      </w:pPr>
      <w:r>
        <w:rPr/>
        <w:t>Although not directly relevant to her case, I am also inclined to agree that Ms Iljon Foreman’s primary motive for obtaining NHS employment with the Trust was to access her pension, having been told that it would be actuarially reduced if she was not in NHS employment. On her March 2010 application form, Ms Iljon Foreman stated that she had no intention of taking up NHS employment after she retired (although she had apparently told her then NHS employer that she would be happy to accept a directly employed role) and yet, five months later, she was employed by the Trust and reapplied for her pension.</w:t>
      </w:r>
    </w:p>
    <w:p>
      <w:pPr>
        <w:pStyle w:val="TextBody"/>
        <w:numPr>
          <w:ilvl w:val="0"/>
          <w:numId w:val="3"/>
        </w:numPr>
        <w:rPr/>
      </w:pPr>
      <w:r>
        <w:rPr/>
        <w:t>Ms Iljon Foreman’s prime motivation seems to have been to  “protect the level of her pension”. She calculates that, but for the error, she would not have had to resign until December 2011, but in actual fact the abatement would have started to bite around the end of January 2011. This is, of course, when she did resign. Whilst Ms Iljon Foreman argues that she did not intend to resign and that such an intention has ethical implications, I cannot ignore the fact that, when it seemed likely that her pension would be abated, this is exactly what she did do.</w:t>
      </w:r>
    </w:p>
    <w:p>
      <w:pPr>
        <w:pStyle w:val="TextBody"/>
        <w:numPr>
          <w:ilvl w:val="0"/>
          <w:numId w:val="3"/>
        </w:numPr>
        <w:rPr/>
      </w:pPr>
      <w:r>
        <w:rPr/>
        <w:t>It is not possible, therefore, to find that Ms Iljon Foreman suffered any loss of salary as a direct consequence of NHS Pensions’ error in providing the incorrect previous pay figure to Xafinity. Her loss of income arose from her decision to resign her NHS post which is something she was more likely than not to have opted for even if the error had not occurred. Since Ms Iljon Foreman’s pension abatement was recalculated once the error was identified, she has not lost pension as a result either. The overpayment she was notified of in August 2011 became an underpayment when the abatement was recalculated.</w:t>
      </w:r>
    </w:p>
    <w:p>
      <w:pPr>
        <w:pStyle w:val="TextBody"/>
        <w:numPr>
          <w:ilvl w:val="0"/>
          <w:numId w:val="3"/>
        </w:numPr>
        <w:rPr/>
      </w:pPr>
      <w:r>
        <w:rPr/>
        <w:t>NHS Pensions offered Ms Iljon Foreman £100 in recognition of the fact that the error will have caused her inconvenience and some distress. I find that to be on the low side and have made directions accordingly. I am upholding Ms Iljon Foreman’s complaint on the basis that the maladministration identified caused injustice insofar as it caused her distress and inconvenience rather than actual financial loss.</w:t>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r>
    </w:p>
    <w:p>
      <w:pPr>
        <w:pStyle w:val="HeadingsBold"/>
        <w:rPr/>
      </w:pPr>
      <w:r>
        <w:rPr/>
        <w:t>Directions</w:t>
      </w:r>
    </w:p>
    <w:p>
      <w:pPr>
        <w:pStyle w:val="TextBody"/>
        <w:numPr>
          <w:ilvl w:val="0"/>
          <w:numId w:val="3"/>
        </w:numPr>
        <w:rPr/>
      </w:pPr>
      <w:r>
        <w:rPr/>
        <w:t>I direct that, within 14 days of the date of this determination, NHS Pensions shall pay Ms Iljon Foreman £250 as redress for the inconvenience and distress caused by their error.</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Normal"/>
        <w:rPr>
          <w:b/>
          <w:b/>
        </w:rPr>
      </w:pPr>
      <w:r>
        <w:rPr>
          <w:b/>
        </w:rPr>
        <w:t>Jane Irvine</w:t>
      </w:r>
    </w:p>
    <w:p>
      <w:pPr>
        <w:pStyle w:val="Normal"/>
        <w:rPr/>
      </w:pPr>
      <w:r>
        <w:rPr/>
        <w:t>Deputy Pensions Ombudsman</w:t>
      </w:r>
    </w:p>
    <w:p>
      <w:pPr>
        <w:pStyle w:val="Normal"/>
        <w:rPr/>
      </w:pPr>
      <w:r>
        <w:rPr/>
      </w:r>
    </w:p>
    <w:p>
      <w:pPr>
        <w:pStyle w:val="Normal"/>
        <w:rPr/>
      </w:pPr>
      <w:r>
        <w:rPr/>
        <w:t>19 February 2014</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Normal"/>
        <w:rPr/>
      </w:pPr>
      <w:r>
        <w:rPr/>
      </w:r>
    </w:p>
    <w:p>
      <w:pPr>
        <w:pStyle w:val="HeadingsBold"/>
        <w:rPr/>
      </w:pPr>
      <w:r>
        <w:rPr/>
        <w:t>Appendix</w:t>
      </w:r>
    </w:p>
    <w:p>
      <w:pPr>
        <w:pStyle w:val="HeadingsBold"/>
        <w:rPr/>
      </w:pPr>
      <w:r>
        <w:rPr/>
        <w:t>The NHS Pension Scheme Regulations 1995 (SI1995/300) (as amended)</w:t>
      </w:r>
    </w:p>
    <w:p>
      <w:pPr>
        <w:pStyle w:val="TextBody"/>
        <w:numPr>
          <w:ilvl w:val="0"/>
          <w:numId w:val="0"/>
        </w:numPr>
        <w:ind w:left="0" w:hanging="0"/>
        <w:rPr/>
      </w:pPr>
      <w:r>
        <w:rPr/>
        <w:t xml:space="preserve">At the time of Ms Iljon Foreman’s retirement, </w:t>
      </w:r>
      <w:r>
        <w:rPr>
          <w:b/>
        </w:rPr>
        <w:t>Regulation S1</w:t>
      </w:r>
      <w:r>
        <w:rPr/>
        <w:t xml:space="preserve"> ‘Suspension of pension on return to NHS employment’ provided,</w:t>
      </w:r>
    </w:p>
    <w:p>
      <w:pPr>
        <w:pStyle w:val="Normal"/>
        <w:ind w:left="720" w:hanging="720"/>
        <w:rPr/>
      </w:pPr>
      <w:r>
        <w:rPr/>
        <w:t>“</w:t>
      </w:r>
      <w:r>
        <w:rPr/>
        <w:t>(1)</w:t>
        <w:tab/>
        <w:t>This regulation applies where a pension is payable to a member by virtue of regulation E1 (normal retirement pension), E4 (early retirement pension with employer's consent) or E5 (early retirement pension with actuarial reduction), or a preserved pension is payable to the member in the circumstances described  in L1 , and, within one month of the pension becoming payable, the member enters NHS employment in which he is engaged for more than 16 hours per week.</w:t>
      </w:r>
    </w:p>
    <w:p>
      <w:pPr>
        <w:pStyle w:val="Normal"/>
        <w:rPr/>
      </w:pPr>
      <w:r>
        <w:rPr/>
        <w:t>…</w:t>
      </w:r>
    </w:p>
    <w:p>
      <w:pPr>
        <w:pStyle w:val="Normal"/>
        <w:ind w:left="720" w:hanging="720"/>
        <w:rPr/>
      </w:pPr>
      <w:r>
        <w:rPr/>
      </w:r>
    </w:p>
    <w:p>
      <w:pPr>
        <w:pStyle w:val="Normal"/>
        <w:ind w:left="720" w:hanging="720"/>
        <w:rPr/>
      </w:pPr>
      <w:r>
        <w:rPr/>
        <w:t>(3)</w:t>
        <w:tab/>
        <w:t>Where this regulation applies the pension referred to in paragraph (1) shall, subject to paragraph (4), cease to be payable.</w:t>
      </w:r>
    </w:p>
    <w:p>
      <w:pPr>
        <w:pStyle w:val="Normal"/>
        <w:ind w:left="720" w:hanging="720"/>
        <w:rPr/>
      </w:pPr>
      <w:r>
        <w:rPr/>
      </w:r>
    </w:p>
    <w:p>
      <w:pPr>
        <w:pStyle w:val="Normal"/>
        <w:ind w:left="720" w:hanging="720"/>
        <w:rPr/>
      </w:pPr>
      <w:r>
        <w:rPr/>
        <w:t>(4)</w:t>
        <w:tab/>
        <w:t>The pension referred to in paragraph (1) shall again become payable if the member either ceases to be in any NHS employment (or reduces the number of hours worked to 16 or less) for a period of one month or, if sooner -</w:t>
      </w:r>
    </w:p>
    <w:p>
      <w:pPr>
        <w:pStyle w:val="Normal"/>
        <w:ind w:left="1440" w:hanging="720"/>
        <w:rPr/>
      </w:pPr>
      <w:r>
        <w:rPr/>
        <w:t>…</w:t>
      </w:r>
    </w:p>
    <w:p>
      <w:pPr>
        <w:pStyle w:val="Normal"/>
        <w:ind w:left="1440" w:hanging="720"/>
        <w:rPr/>
      </w:pPr>
      <w:r>
        <w:rPr/>
      </w:r>
    </w:p>
    <w:p>
      <w:pPr>
        <w:pStyle w:val="Normal"/>
        <w:ind w:left="1440" w:hanging="720"/>
        <w:rPr/>
      </w:pPr>
      <w:r>
        <w:rPr/>
        <w:t>(b)</w:t>
        <w:tab/>
        <w:t>from the date of the member's 75th birthday if the pension referred to in paragraph (1) becomes payable on or after 1st April 2008.</w:t>
      </w:r>
    </w:p>
    <w:p>
      <w:pPr>
        <w:pStyle w:val="Normal"/>
        <w:rPr/>
      </w:pPr>
      <w:r>
        <w:rPr/>
      </w:r>
    </w:p>
    <w:p>
      <w:pPr>
        <w:pStyle w:val="Normal"/>
        <w:rPr/>
      </w:pPr>
      <w:r>
        <w:rPr/>
        <w:t>…”</w:t>
      </w:r>
    </w:p>
    <w:p>
      <w:pPr>
        <w:pStyle w:val="Normal"/>
        <w:rPr/>
      </w:pPr>
      <w:r>
        <w:rPr/>
      </w:r>
    </w:p>
    <w:p>
      <w:pPr>
        <w:pStyle w:val="TextBody"/>
        <w:numPr>
          <w:ilvl w:val="0"/>
          <w:numId w:val="0"/>
        </w:numPr>
        <w:ind w:left="720" w:hanging="720"/>
        <w:rPr/>
      </w:pPr>
      <w:r>
        <w:rPr>
          <w:b/>
        </w:rPr>
        <w:t>Regulation S2</w:t>
      </w:r>
      <w:r>
        <w:rPr/>
        <w:t xml:space="preserve"> ‘Reduction of pension on return to NHS employment’ provided,</w:t>
      </w:r>
    </w:p>
    <w:p>
      <w:pPr>
        <w:pStyle w:val="Normal"/>
        <w:rPr/>
      </w:pPr>
      <w:r>
        <w:rPr/>
        <w:t>“</w:t>
      </w:r>
      <w:r>
        <w:rPr/>
        <w:t>(1)</w:t>
        <w:tab/>
        <w:t>… this regulation applies to a member -</w:t>
      </w:r>
    </w:p>
    <w:p>
      <w:pPr>
        <w:pStyle w:val="Normal"/>
        <w:ind w:firstLine="720"/>
        <w:rPr/>
      </w:pPr>
      <w:r>
        <w:rPr/>
      </w:r>
    </w:p>
    <w:p>
      <w:pPr>
        <w:pStyle w:val="Normal"/>
        <w:ind w:firstLine="720"/>
        <w:rPr/>
      </w:pPr>
      <w:r>
        <w:rPr/>
        <w:t>(a)</w:t>
        <w:tab/>
        <w:t>until the member attains the age of 60; and</w:t>
      </w:r>
    </w:p>
    <w:p>
      <w:pPr>
        <w:pStyle w:val="Normal"/>
        <w:rPr/>
      </w:pPr>
      <w:r>
        <w:rPr>
          <w:rFonts w:eastAsia="Gill Sans MT"/>
        </w:rPr>
        <w:t xml:space="preserve"> </w:t>
      </w:r>
      <w:r>
        <w:rPr/>
        <w:tab/>
        <w:t>(b)</w:t>
        <w:tab/>
        <w:t>who is in receipt of a relevant pension; and</w:t>
      </w:r>
    </w:p>
    <w:p>
      <w:pPr>
        <w:pStyle w:val="Normal"/>
        <w:rPr/>
      </w:pPr>
      <w:r>
        <w:rPr>
          <w:rFonts w:eastAsia="Gill Sans MT"/>
        </w:rPr>
        <w:t xml:space="preserve"> </w:t>
      </w:r>
      <w:r>
        <w:rPr/>
        <w:tab/>
        <w:t>(c)</w:t>
        <w:tab/>
        <w:t>who continues in, or subsequently returns to, NHS employment.</w:t>
      </w:r>
    </w:p>
    <w:p>
      <w:pPr>
        <w:pStyle w:val="Normal"/>
        <w:rPr/>
      </w:pPr>
      <w:r>
        <w:rPr/>
      </w:r>
    </w:p>
    <w:p>
      <w:pPr>
        <w:pStyle w:val="Normal"/>
        <w:rPr/>
      </w:pPr>
      <w:r>
        <w:rPr/>
        <w:t>(1A)</w:t>
        <w:tab/>
        <w:t>A relevant pension for the purpose of this regulation is a pension payable –</w:t>
      </w:r>
    </w:p>
    <w:p>
      <w:pPr>
        <w:pStyle w:val="Normal"/>
        <w:rPr/>
      </w:pPr>
      <w:r>
        <w:rPr/>
        <w:tab/>
        <w:t>…</w:t>
      </w:r>
    </w:p>
    <w:p>
      <w:pPr>
        <w:pStyle w:val="Normal"/>
        <w:ind w:firstLine="720"/>
        <w:rPr/>
      </w:pPr>
      <w:r>
        <w:rPr/>
        <w:t>(c)</w:t>
        <w:tab/>
        <w:t>where the member is a special class officer-</w:t>
      </w:r>
    </w:p>
    <w:p>
      <w:pPr>
        <w:pStyle w:val="Normal"/>
        <w:ind w:left="720" w:firstLine="720"/>
        <w:rPr/>
      </w:pPr>
      <w:r>
        <w:rPr/>
        <w:t>(i)</w:t>
        <w:tab/>
        <w:t>regulation E1 (normal retirement pension), or</w:t>
      </w:r>
    </w:p>
    <w:p>
      <w:pPr>
        <w:pStyle w:val="Normal"/>
        <w:ind w:left="720" w:hanging="0"/>
        <w:rPr/>
      </w:pPr>
      <w:r>
        <w:rPr/>
        <w:t>…</w:t>
      </w:r>
    </w:p>
    <w:p>
      <w:pPr>
        <w:pStyle w:val="Normal"/>
        <w:rPr/>
      </w:pPr>
      <w:r>
        <w:rPr/>
        <w:t>…</w:t>
      </w:r>
    </w:p>
    <w:p>
      <w:pPr>
        <w:pStyle w:val="Normal"/>
        <w:rPr/>
      </w:pPr>
      <w:r>
        <w:rPr/>
      </w:r>
    </w:p>
    <w:p>
      <w:pPr>
        <w:pStyle w:val="Normal"/>
        <w:rPr/>
      </w:pPr>
      <w:r>
        <w:rPr/>
        <w:t>(3)</w:t>
        <w:tab/>
        <w:t>If the relevant pension is one referred to in paragraph (1A)(a) or (c) -</w:t>
      </w:r>
    </w:p>
    <w:p>
      <w:pPr>
        <w:pStyle w:val="Normal"/>
        <w:ind w:firstLine="720"/>
        <w:rPr/>
      </w:pPr>
      <w:r>
        <w:rPr/>
      </w:r>
    </w:p>
    <w:p>
      <w:pPr>
        <w:pStyle w:val="Normal"/>
        <w:ind w:firstLine="720"/>
        <w:rPr/>
      </w:pPr>
      <w:r>
        <w:rPr/>
        <w:t>(a)</w:t>
        <w:tab/>
        <w:t>the member's pension will be reduced by the appropriate amount;</w:t>
      </w:r>
    </w:p>
    <w:p>
      <w:pPr>
        <w:pStyle w:val="Normal"/>
        <w:ind w:left="1440" w:hanging="720"/>
        <w:rPr/>
      </w:pPr>
      <w:r>
        <w:rPr/>
        <w:t>(b)</w:t>
        <w:tab/>
        <w:t>the appropriate amount is the difference between the member's previous pay and the aggregate of -</w:t>
      </w:r>
    </w:p>
    <w:p>
      <w:pPr>
        <w:pStyle w:val="Normal"/>
        <w:ind w:left="2160" w:hanging="720"/>
        <w:rPr/>
      </w:pPr>
      <w:r>
        <w:rPr/>
      </w:r>
    </w:p>
    <w:p>
      <w:pPr>
        <w:pStyle w:val="Normal"/>
        <w:ind w:left="2160" w:hanging="720"/>
        <w:rPr/>
      </w:pPr>
      <w:r>
        <w:rPr/>
        <w:t>(i)</w:t>
        <w:tab/>
        <w:t>the amount of the member's pension (including in that amount any amount by which that pension has been reduced pursuant to an election under regulation E7); and</w:t>
      </w:r>
    </w:p>
    <w:p>
      <w:pPr>
        <w:pStyle w:val="Normal"/>
        <w:ind w:left="2160" w:hanging="720"/>
        <w:rPr/>
      </w:pPr>
      <w:r>
        <w:rPr/>
        <w:t>(ii)</w:t>
        <w:tab/>
        <w:t>the amount of the member's pay from NHS employment for any financial year after the pension becomes payable.</w:t>
      </w:r>
    </w:p>
    <w:p>
      <w:pPr>
        <w:pStyle w:val="Normal"/>
        <w:rPr/>
      </w:pPr>
      <w:r>
        <w:rPr/>
        <w:t>…</w:t>
      </w:r>
      <w:r>
        <w:rPr>
          <w:rFonts w:eastAsia="Gill Sans MT"/>
        </w:rPr>
        <w:t xml:space="preserve"> </w:t>
      </w:r>
    </w:p>
    <w:p>
      <w:pPr>
        <w:pStyle w:val="Normal"/>
        <w:ind w:left="720" w:hanging="660"/>
        <w:rPr/>
      </w:pPr>
      <w:r>
        <w:rPr/>
      </w:r>
    </w:p>
    <w:p>
      <w:pPr>
        <w:pStyle w:val="Normal"/>
        <w:ind w:left="720" w:hanging="660"/>
        <w:rPr/>
      </w:pPr>
      <w:r>
        <w:rPr/>
        <w:t>(5)</w:t>
        <w:tab/>
        <w:t>For the purposes of paragraph (3), the amount to be taken as the member's previous pay shall -</w:t>
      </w:r>
    </w:p>
    <w:p>
      <w:pPr>
        <w:pStyle w:val="Normal"/>
        <w:ind w:left="1440" w:hanging="720"/>
        <w:rPr/>
      </w:pPr>
      <w:r>
        <w:rPr/>
      </w:r>
    </w:p>
    <w:p>
      <w:pPr>
        <w:pStyle w:val="Normal"/>
        <w:ind w:left="1440" w:hanging="720"/>
        <w:rPr/>
      </w:pPr>
      <w:r>
        <w:rPr/>
        <w:t>(a)</w:t>
        <w:tab/>
        <w:t>be increased in each financial year by the amount by which a pension beginning on the date on which the member's pension under this Section of  the scheme became payable (or, if earlier, the member left pensionable employment) would have been increased under Part I of the Pensions (Increase) Act 1971 at the 6th April falling in that financial year;</w:t>
      </w:r>
    </w:p>
    <w:p>
      <w:pPr>
        <w:pStyle w:val="Normal"/>
        <w:ind w:left="1440" w:hanging="720"/>
        <w:rPr/>
      </w:pPr>
      <w:r>
        <w:rPr/>
        <w:t>(b)</w:t>
        <w:tab/>
        <w:t>in the case of a person who holds a continuing employment (otherwise than as a practitioner), be increased by the annual rate of pay in respect of the continuing employment; and</w:t>
      </w:r>
    </w:p>
    <w:p>
      <w:pPr>
        <w:pStyle w:val="Normal"/>
        <w:ind w:left="1440" w:hanging="720"/>
        <w:rPr/>
      </w:pPr>
      <w:r>
        <w:rPr/>
        <w:t>…</w:t>
      </w:r>
    </w:p>
    <w:p>
      <w:pPr>
        <w:pStyle w:val="Normal"/>
        <w:ind w:left="720" w:hanging="720"/>
        <w:rPr/>
      </w:pPr>
      <w:r>
        <w:rPr/>
      </w:r>
    </w:p>
    <w:p>
      <w:pPr>
        <w:pStyle w:val="Normal"/>
        <w:ind w:left="720" w:hanging="720"/>
        <w:rPr/>
      </w:pPr>
      <w:r>
        <w:rPr/>
        <w:t>(6)</w:t>
        <w:tab/>
        <w:t>For the purpose of calculating the reduction to be made under paragraph (3)  in respect of any part of a financial year, the amount of the member's "previous pay" will be reduced proportionately.</w:t>
      </w:r>
    </w:p>
    <w:p>
      <w:pPr>
        <w:pStyle w:val="Normal"/>
        <w:rPr/>
      </w:pPr>
      <w:r>
        <w:rPr/>
        <w:t>…</w:t>
      </w:r>
    </w:p>
    <w:p>
      <w:pPr>
        <w:pStyle w:val="Normal"/>
        <w:rPr/>
      </w:pPr>
      <w:r>
        <w:rPr/>
      </w:r>
    </w:p>
    <w:p>
      <w:pPr>
        <w:pStyle w:val="Normal"/>
        <w:rPr/>
      </w:pPr>
      <w:r>
        <w:rPr/>
        <w:t>(14)</w:t>
        <w:tab/>
        <w:t>For the purposes of this regulation -</w:t>
      </w:r>
    </w:p>
    <w:p>
      <w:pPr>
        <w:pStyle w:val="Normal"/>
        <w:ind w:left="720" w:hanging="0"/>
        <w:rPr/>
      </w:pPr>
      <w:r>
        <w:rPr/>
        <w:t>…</w:t>
      </w:r>
    </w:p>
    <w:p>
      <w:pPr>
        <w:pStyle w:val="Normal"/>
        <w:ind w:left="720" w:hanging="0"/>
        <w:rPr/>
      </w:pPr>
      <w:r>
        <w:rPr/>
      </w:r>
    </w:p>
    <w:p>
      <w:pPr>
        <w:pStyle w:val="Normal"/>
        <w:ind w:left="720" w:hanging="0"/>
        <w:rPr/>
      </w:pPr>
      <w:r>
        <w:rPr/>
        <w:t>"annual rate of pay" means the annual rate of so much of the member's pensionable pay immediately before his pension became payable as consisted of salary, wages or other regular payments of a fixed nature plus so much of his pensionable pay as consisted of fees and other regular payments not of a fixed nature as was payable during the last year before his pension became payable;</w:t>
      </w:r>
    </w:p>
    <w:p>
      <w:pPr>
        <w:pStyle w:val="Normal"/>
        <w:ind w:left="720" w:hanging="0"/>
        <w:rPr/>
      </w:pPr>
      <w:r>
        <w:rPr/>
      </w:r>
    </w:p>
    <w:p>
      <w:pPr>
        <w:pStyle w:val="Normal"/>
        <w:ind w:left="720" w:hanging="0"/>
        <w:rPr/>
      </w:pPr>
      <w:r>
        <w:rPr/>
        <w:t>"continuing employment" means a pensionable employment which a person held immediately before he became entitled to a pension under this Section of  the scheme and which he continues to hold whether it is pensionable or not;</w:t>
      </w:r>
    </w:p>
    <w:p>
      <w:pPr>
        <w:pStyle w:val="Normal"/>
        <w:ind w:firstLine="720"/>
        <w:rPr/>
      </w:pPr>
      <w:r>
        <w:rPr/>
      </w:r>
    </w:p>
    <w:p>
      <w:pPr>
        <w:pStyle w:val="Normal"/>
        <w:ind w:firstLine="720"/>
        <w:rPr/>
      </w:pPr>
      <w:r>
        <w:rPr/>
        <w:t>"NHS employment" has the same meaning as in regulation S1(5);</w:t>
      </w:r>
    </w:p>
    <w:p>
      <w:pPr>
        <w:pStyle w:val="Normal"/>
        <w:ind w:left="720" w:hanging="0"/>
        <w:rPr/>
      </w:pPr>
      <w:r>
        <w:rPr/>
      </w:r>
    </w:p>
    <w:p>
      <w:pPr>
        <w:pStyle w:val="Normal"/>
        <w:ind w:left="720" w:hanging="0"/>
        <w:rPr/>
      </w:pPr>
      <w:r>
        <w:rPr/>
        <w:t>"pension" means the amount of pension paid under this Section of  the scheme for any financial year, plus any increases to that pension payable under Part I of the Pensions (Increase) Act 1971 for that period;</w:t>
      </w:r>
    </w:p>
    <w:p>
      <w:pPr>
        <w:pStyle w:val="Normal"/>
        <w:ind w:left="720" w:hanging="0"/>
        <w:rPr/>
      </w:pPr>
      <w:r>
        <w:rPr/>
      </w:r>
    </w:p>
    <w:p>
      <w:pPr>
        <w:pStyle w:val="Normal"/>
        <w:ind w:left="720" w:hanging="0"/>
        <w:rPr/>
      </w:pPr>
      <w:r>
        <w:rPr/>
        <w:t>"pay" means the amount of pensionable pay received by the member during that financial year from NHS employment (or what would have been his pensionable pay had he been in pensionable employment); and</w:t>
      </w:r>
    </w:p>
    <w:p>
      <w:pPr>
        <w:pStyle w:val="Normal"/>
        <w:ind w:firstLine="720"/>
        <w:rPr/>
      </w:pPr>
      <w:r>
        <w:rPr/>
      </w:r>
    </w:p>
    <w:p>
      <w:pPr>
        <w:pStyle w:val="Normal"/>
        <w:ind w:firstLine="720"/>
        <w:rPr/>
      </w:pPr>
      <w:r>
        <w:rPr/>
        <w:t>"previous" pay means, the greater of -</w:t>
      </w:r>
    </w:p>
    <w:p>
      <w:pPr>
        <w:pStyle w:val="Normal"/>
        <w:ind w:firstLine="720"/>
        <w:rPr/>
      </w:pPr>
      <w:r>
        <w:rPr/>
        <w:t>(a)</w:t>
        <w:tab/>
        <w:t>final year's pensionable pay; and</w:t>
      </w:r>
    </w:p>
    <w:p>
      <w:pPr>
        <w:pStyle w:val="Normal"/>
        <w:ind w:left="1440" w:hanging="720"/>
        <w:rPr/>
      </w:pPr>
      <w:r>
        <w:rPr/>
        <w:t>(b)</w:t>
        <w:tab/>
        <w:t>the annual rate of pay for any pensionable employment in respect of which the pension referred to in paragraph (1) became payable and which the member held immediately before becoming entitled to that pension.</w:t>
      </w:r>
    </w:p>
    <w:p>
      <w:pPr>
        <w:pStyle w:val="Normal"/>
        <w:ind w:left="720" w:hanging="0"/>
        <w:rPr/>
      </w:pPr>
      <w:r>
        <w:rPr/>
        <w:t>…”</w:t>
      </w:r>
    </w:p>
    <w:p>
      <w:pPr>
        <w:pStyle w:val="TextBody"/>
        <w:numPr>
          <w:ilvl w:val="0"/>
          <w:numId w:val="0"/>
        </w:numPr>
        <w:ind w:left="720" w:hanging="720"/>
        <w:rPr/>
      </w:pPr>
      <w:r>
        <w:rPr/>
        <w:t>“</w:t>
      </w:r>
      <w:r>
        <w:rPr/>
        <w:t xml:space="preserve">Final year’s pensionable pay” is defined in </w:t>
      </w:r>
      <w:r>
        <w:rPr>
          <w:b/>
        </w:rPr>
        <w:t>Regulation C1(6)</w:t>
      </w:r>
      <w:r>
        <w:rPr/>
        <w:t xml:space="preserve"> as,</w:t>
      </w:r>
    </w:p>
    <w:p>
      <w:pPr>
        <w:pStyle w:val="Normal"/>
        <w:rPr/>
      </w:pPr>
      <w:r>
        <w:rPr/>
        <w:t>“</w:t>
      </w:r>
      <w:r>
        <w:rPr>
          <w:rFonts w:eastAsia="Gill Sans MT"/>
        </w:rPr>
        <w:t xml:space="preserve"> </w:t>
      </w:r>
      <w:r>
        <w:rPr/>
        <w:t>…</w:t>
      </w:r>
      <w:r>
        <w:rPr>
          <w:rFonts w:eastAsia="Gill Sans MT"/>
        </w:rPr>
        <w:t xml:space="preserve"> </w:t>
      </w:r>
      <w:r>
        <w:rPr/>
        <w:t>in these Regulations, "final year's pensionable pay" means pensionable pay in respect of the member's last year of pensionable employment, ending on the date the member ceases to be in such employment … except –</w:t>
      </w:r>
    </w:p>
    <w:p>
      <w:pPr>
        <w:pStyle w:val="Normal"/>
        <w:rPr/>
      </w:pPr>
      <w:r>
        <w:rPr/>
      </w:r>
    </w:p>
    <w:p>
      <w:pPr>
        <w:pStyle w:val="Normal"/>
        <w:numPr>
          <w:ilvl w:val="0"/>
          <w:numId w:val="2"/>
        </w:numPr>
        <w:rPr/>
      </w:pPr>
      <w:r>
        <w:rPr/>
        <w:t>if pensionable pay was greater in either or both of the 2 consecutive years immediately preceding the last year, "final year's pensionable pay" means pensionable pay in respect of the year immediately preceding the last year or, if greater, pensionable pay in respect of the first of those 2 consecutive years …”</w:t>
      </w:r>
    </w:p>
    <w:p>
      <w:pPr>
        <w:pStyle w:val="Normal"/>
        <w:ind w:left="720" w:hanging="0"/>
        <w:rPr/>
      </w:pPr>
      <w:r>
        <w:rPr/>
      </w:r>
    </w:p>
    <w:p>
      <w:pPr>
        <w:pStyle w:val="TextBody"/>
        <w:numPr>
          <w:ilvl w:val="0"/>
          <w:numId w:val="0"/>
        </w:numPr>
        <w:spacing w:before="0" w:after="120"/>
        <w:ind w:left="0" w:hanging="0"/>
        <w:rPr/>
      </w:pPr>
      <w:r>
        <w:rPr/>
        <w:t xml:space="preserve">Under </w:t>
      </w:r>
      <w:r>
        <w:rPr>
          <w:b/>
        </w:rPr>
        <w:t>Regulation L4(3)</w:t>
      </w:r>
      <w:r>
        <w:rPr/>
        <w:t>, if a member with deferred benefits in the NHS Pension Scheme returned to pensionable employment after a break of more than 12 months, their pensionable service before and after the break were to be treated separately, unless, when the member came to retire (or died before retirement), it was more favourable to treat their service as continuous.</w:t>
      </w:r>
    </w:p>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en-US" w:eastAsia="en-US"/>
      </w:rPr>
      <w:t>-</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89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89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899</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erChar">
    <w:name w:val="Footer Char"/>
    <w:qFormat/>
    <w:rPr>
      <w:rFonts w:ascii="Gill Sans MT" w:hAnsi="Gill Sans MT" w:cs="Gill Sans MT"/>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24:00Z</dcterms:created>
  <dc:creator>Suzanne Little</dc:creator>
  <dc:description/>
  <dc:language>en-US</dc:language>
  <cp:lastModifiedBy>joshuaj</cp:lastModifiedBy>
  <cp:lastPrinted>2014-02-10T13:33:00Z</cp:lastPrinted>
  <dcterms:modified xsi:type="dcterms:W3CDTF">2014-05-12T10:24: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E Ilijon Foreman</vt:lpwstr>
  </property>
  <property fmtid="{D5CDD505-2E9C-101B-9397-08002B2CF9AE}" pid="3" name="Date completed">
    <vt:filetime>2014-02-19T00:00:00Z</vt:filetime>
  </property>
  <property fmtid="{D5CDD505-2E9C-101B-9397-08002B2CF9AE}" pid="4" name="Scheme name">
    <vt:lpwstr>NHS Pension Scheme</vt:lpwstr>
  </property>
  <property fmtid="{D5CDD505-2E9C-101B-9397-08002B2CF9AE}" pid="5" name="Scheme ref">
    <vt:lpwstr>PO-1899</vt:lpwstr>
  </property>
</Properties>
</file>