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B E Owe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 xml:space="preserve">Police Injury Benefits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 xml:space="preserve">Office of the Police and Crime Commissioner for Greater Manchester (formerly the Greater Manchester Police Authority) (the </w:t>
            </w:r>
            <w:r>
              <w:rPr>
                <w:b/>
              </w:rPr>
              <w:t>Commissioner’s Office</w:t>
            </w:r>
            <w:r>
              <w:rPr/>
              <w:t xml:space="preserve"> )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Owen complains that his Incapacity Benefit is being deducted from his Injury</w:t>
      </w:r>
      <w:r>
        <w:rPr>
          <w:b/>
        </w:rPr>
        <w:t xml:space="preserve"> </w:t>
      </w:r>
      <w:r>
        <w:rPr/>
        <w:t xml:space="preserve">Pension, although the two payments are in respect of different conditions.  He seeks re-imbursement of the deductions that have been made from his Injury Pension since 1994 together with interest on the back payments.  He also complains about the manner in which the Commissioner’s Office’s Pensions Unit (the </w:t>
      </w:r>
      <w:r>
        <w:rPr>
          <w:b/>
        </w:rPr>
        <w:t>Pensions Unit</w:t>
      </w:r>
      <w:r>
        <w:rPr/>
        <w:t xml:space="preserve">) dealt with his complaint after it was referred to them in September 2010.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Commissioner’s Office to the extent that there is evidence of maladministration in their handling of Mr Owen’s complaint from September 2010 as a consequence of which he suffered distress and inconvenience.  I do not uphold Mr Owen’s substantive complaint, however, because the Commissioner’s Office has correctly applied the Scheme regulations in deducting Mr Owen’s Incapacity Benefit from his Injury Pension.  </w:t>
      </w:r>
      <w:r>
        <w:br w:type="page"/>
      </w:r>
    </w:p>
    <w:p>
      <w:pPr>
        <w:pStyle w:val="TextBody"/>
        <w:numPr>
          <w:ilvl w:val="0"/>
          <w:numId w:val="0"/>
        </w:numPr>
        <w:tabs>
          <w:tab w:val="clear" w:pos="720"/>
          <w:tab w:val="left" w:pos="692" w:leader="none"/>
        </w:tabs>
        <w:ind w:left="720" w:hanging="720"/>
        <w:rPr/>
      </w:pPr>
      <w:r>
        <w:rPr/>
      </w:r>
    </w:p>
    <w:p>
      <w:pPr>
        <w:pStyle w:val="FileReference"/>
        <w:keepNext w:val="false"/>
        <w:ind w:right="23" w:hanging="0"/>
        <w:jc w:val="left"/>
        <w:rPr/>
      </w:pPr>
      <w:r>
        <w:rPr/>
        <w:t>DETAILED DETERMINATION</w:t>
      </w:r>
    </w:p>
    <w:p>
      <w:pPr>
        <w:pStyle w:val="TextBody"/>
        <w:numPr>
          <w:ilvl w:val="0"/>
          <w:numId w:val="0"/>
        </w:numPr>
        <w:ind w:left="0" w:hanging="0"/>
        <w:rPr/>
      </w:pPr>
      <w:r>
        <w:rPr>
          <w:rStyle w:val="HeadingsBoldCharChar"/>
        </w:rPr>
        <w:t>Scheme Rules and Guidance</w:t>
      </w:r>
    </w:p>
    <w:p>
      <w:pPr>
        <w:pStyle w:val="TextBody"/>
        <w:numPr>
          <w:ilvl w:val="0"/>
          <w:numId w:val="5"/>
        </w:numPr>
        <w:rPr>
          <w:b/>
          <w:b/>
        </w:rPr>
      </w:pPr>
      <w:r>
        <w:rPr/>
        <w:t>The provisions relating to</w:t>
      </w:r>
      <w:r>
        <w:rPr>
          <w:b/>
        </w:rPr>
        <w:t xml:space="preserve"> </w:t>
      </w:r>
      <w:r>
        <w:rPr/>
        <w:t>the deductions to an Injury Pension are set out in the Police (Injury Benefit) Regulations 2006</w:t>
      </w:r>
      <w:r>
        <w:rPr>
          <w:b/>
        </w:rPr>
        <w:t xml:space="preserve"> </w:t>
      </w:r>
      <w:r>
        <w:rPr/>
        <w:t>(the</w:t>
      </w:r>
      <w:r>
        <w:rPr>
          <w:b/>
        </w:rPr>
        <w:t xml:space="preserve"> 2006 Regulations</w:t>
      </w:r>
      <w:r>
        <w:rPr/>
        <w:t xml:space="preserve">), which came into force on 20 April 2006.  These regulations were in force at the time that Mr Owen received his final disablement assessment in relation to his Injury Pension.  </w:t>
      </w:r>
    </w:p>
    <w:p>
      <w:pPr>
        <w:pStyle w:val="TextBody"/>
        <w:numPr>
          <w:ilvl w:val="0"/>
          <w:numId w:val="5"/>
        </w:numPr>
        <w:rPr>
          <w:b/>
          <w:b/>
        </w:rPr>
      </w:pPr>
      <w:r>
        <w:rPr/>
        <w:t xml:space="preserve">Regulation 11 of the 2006 Regulations sets out the entitlement to an Injury Pension subject to certain conditions.  Once entitlement to an Injury Pension is established under this regulation, the amount payable is determined by the method set out in Schedule 3.  Paragraph 7(1) of Schedule 3 states: </w:t>
      </w:r>
    </w:p>
    <w:p>
      <w:pPr>
        <w:pStyle w:val="TextBody"/>
        <w:numPr>
          <w:ilvl w:val="0"/>
          <w:numId w:val="0"/>
        </w:numPr>
        <w:ind w:left="1440" w:hanging="0"/>
        <w:rPr/>
      </w:pPr>
      <w:r>
        <w:rPr/>
        <w:t>“</w:t>
      </w:r>
      <w:r>
        <w:rPr/>
        <w:t>The amount of the injury pension in respect of any week…shall be reduced on account of any such additional benefit as is mentioned in sub-paragraph (3) to which the person concerned is entitled in respect of the same week and…the said reduction will be of an amount equal to that of the additional benefit.”</w:t>
      </w:r>
    </w:p>
    <w:p>
      <w:pPr>
        <w:pStyle w:val="TextBody"/>
        <w:numPr>
          <w:ilvl w:val="0"/>
          <w:numId w:val="5"/>
        </w:numPr>
        <w:rPr/>
      </w:pPr>
      <w:bookmarkStart w:id="3" w:name="_Ref348806596"/>
      <w:r>
        <w:rPr/>
        <w:t>Paragraph 7(3) sets out the “additional benefits” that are deductible from the injury pension as referred to in Paragraph 7(1) which include:</w:t>
      </w:r>
      <w:bookmarkEnd w:id="3"/>
    </w:p>
    <w:p>
      <w:pPr>
        <w:pStyle w:val="TextBody"/>
        <w:numPr>
          <w:ilvl w:val="0"/>
          <w:numId w:val="0"/>
        </w:numPr>
        <w:ind w:left="2160" w:hanging="720"/>
        <w:rPr/>
      </w:pPr>
      <w:r>
        <w:rPr>
          <w:rFonts w:eastAsia="Gill Sans MT"/>
        </w:rPr>
        <w:t xml:space="preserve"> </w:t>
      </w:r>
      <w:r>
        <w:rPr/>
        <w:t>“</w:t>
      </w:r>
      <w:r>
        <w:rPr/>
        <w:t>(a)</w:t>
        <w:tab/>
        <w:t>any industrial injuries benefit under section 94 of the Social Security Contributions and Benefits Act 1992 in respect of the relevant injury or so much of any such pension as relates to that injury…</w:t>
      </w:r>
    </w:p>
    <w:p>
      <w:pPr>
        <w:pStyle w:val="TextBody"/>
        <w:numPr>
          <w:ilvl w:val="0"/>
          <w:numId w:val="0"/>
        </w:numPr>
        <w:ind w:left="2160" w:hanging="720"/>
        <w:rPr/>
      </w:pPr>
      <w:r>
        <w:rPr/>
        <w:t>(b)</w:t>
        <w:tab/>
        <w:t>any reduced earnings allowance under section 94 of the Social Security Contributions and Benefits Act 1992 in respect of the relevant injury or so much of any allowance as relates to that injury…</w:t>
      </w:r>
    </w:p>
    <w:p>
      <w:pPr>
        <w:pStyle w:val="TextBody"/>
        <w:numPr>
          <w:ilvl w:val="0"/>
          <w:numId w:val="0"/>
        </w:numPr>
        <w:ind w:left="2160" w:hanging="720"/>
        <w:rPr/>
      </w:pPr>
      <w:r>
        <w:rPr/>
        <w:t>(c)</w:t>
        <w:tab/>
        <w:t xml:space="preserve">until the first day after his retirement which is not, or is deemed not to be, a day of incapacity for work within the meaning of section 30A [of the Social Security Contributions and Benefits Act 1992], or, as the case may be, a day on which he is incapable of work within the meaning of sections 68 and 69, of that Act – </w:t>
      </w:r>
    </w:p>
    <w:p>
      <w:pPr>
        <w:pStyle w:val="TextBody"/>
        <w:numPr>
          <w:ilvl w:val="0"/>
          <w:numId w:val="3"/>
        </w:numPr>
        <w:tabs>
          <w:tab w:val="clear" w:pos="720"/>
          <w:tab w:val="left" w:pos="2574" w:leader="none"/>
        </w:tabs>
        <w:ind w:left="2574" w:hanging="390"/>
        <w:rPr/>
      </w:pPr>
      <w:r>
        <w:rPr/>
        <w:t>any incapacity benefit under Section 30A of that Act,</w:t>
      </w:r>
    </w:p>
    <w:p>
      <w:pPr>
        <w:pStyle w:val="TextBody"/>
        <w:numPr>
          <w:ilvl w:val="0"/>
          <w:numId w:val="3"/>
        </w:numPr>
        <w:tabs>
          <w:tab w:val="clear" w:pos="720"/>
          <w:tab w:val="left" w:pos="2574" w:leader="none"/>
        </w:tabs>
        <w:ind w:left="2574" w:hanging="390"/>
        <w:rPr/>
      </w:pPr>
      <w:r>
        <w:rPr/>
        <w:t>any severe disablement allowance under sections 68 and 69, including, in each case, any increase under any provision of Part 4 of that Act (dependents).</w:t>
      </w:r>
    </w:p>
    <w:p>
      <w:pPr>
        <w:pStyle w:val="TextBody"/>
        <w:numPr>
          <w:ilvl w:val="0"/>
          <w:numId w:val="5"/>
        </w:numPr>
        <w:rPr/>
      </w:pPr>
      <w:r>
        <w:rPr/>
        <w:t>The Police Pension Regulations 1987</w:t>
      </w:r>
      <w:r>
        <w:rPr>
          <w:i/>
        </w:rPr>
        <w:t xml:space="preserve"> </w:t>
      </w:r>
      <w:r>
        <w:rPr>
          <w:b/>
        </w:rPr>
        <w:t xml:space="preserve">(the 1987 Regulations), </w:t>
      </w:r>
      <w:r>
        <w:rPr/>
        <w:t>under which Mr Owen’s</w:t>
      </w:r>
      <w:r>
        <w:rPr>
          <w:b/>
        </w:rPr>
        <w:t xml:space="preserve"> </w:t>
      </w:r>
      <w:r>
        <w:rPr/>
        <w:t>Injury Pension was initially paid, contains similar provisions.  Entitlement to an Injury Pension is set out under regulation B4.  Where there is an entitlement to an Injury Pension under that regulation, the amount payable is subject to the provisions of Part V of the 1987 Regulations.  Paragraph 4 (3)(c) of Part V sets out the circumstances for the deduction of Invalidity Benefit (the predecessor to Incapacity Benefit) from the Injury Pension as follows:</w:t>
      </w:r>
    </w:p>
    <w:p>
      <w:pPr>
        <w:pStyle w:val="TextBody"/>
        <w:numPr>
          <w:ilvl w:val="0"/>
          <w:numId w:val="0"/>
        </w:numPr>
        <w:ind w:left="1440" w:hanging="0"/>
        <w:rPr/>
      </w:pPr>
      <w:r>
        <w:rPr/>
        <w:t>“</w:t>
      </w:r>
      <w:r>
        <w:rPr/>
        <w:t>until the first day after his retirement which is not, or is deemed not to be, a day of incapacity for work within the meaning of section 14 or 15 [of the Social Security Act 1975], or, as the case may be, a day on which he is incapable of work within the meaning of section 36, of the said Act of 1975…</w:t>
      </w:r>
    </w:p>
    <w:p>
      <w:pPr>
        <w:pStyle w:val="TextBody"/>
        <w:numPr>
          <w:ilvl w:val="0"/>
          <w:numId w:val="0"/>
        </w:numPr>
        <w:ind w:left="2160" w:hanging="720"/>
        <w:rPr/>
      </w:pPr>
      <w:r>
        <w:rPr/>
        <w:t>(iii)</w:t>
        <w:tab/>
        <w:t>any invalidity pension under the said section 15 [of the Social Security Act 1975], including any additional component comprised therein in pursuance of section 14 of the Social Security Pensions Act 1975…”</w:t>
      </w:r>
    </w:p>
    <w:p>
      <w:pPr>
        <w:pStyle w:val="TextBody"/>
        <w:numPr>
          <w:ilvl w:val="0"/>
          <w:numId w:val="5"/>
        </w:numPr>
        <w:rPr/>
      </w:pPr>
      <w:r>
        <w:rPr/>
        <w:t xml:space="preserve">The Home Office produced a Commentary (the </w:t>
      </w:r>
      <w:r>
        <w:rPr>
          <w:b/>
        </w:rPr>
        <w:t>Commentary</w:t>
      </w:r>
      <w:r>
        <w:rPr/>
        <w:t>) on the 1987 Regulations which provided further guidance on those regulations.  The Commentary states as follows:</w:t>
      </w:r>
    </w:p>
    <w:p>
      <w:pPr>
        <w:pStyle w:val="TextBody"/>
        <w:numPr>
          <w:ilvl w:val="0"/>
          <w:numId w:val="0"/>
        </w:numPr>
        <w:ind w:left="720" w:firstLine="720"/>
        <w:rPr/>
      </w:pPr>
      <w:r>
        <w:rPr>
          <w:b/>
        </w:rPr>
        <w:t>“</w:t>
      </w:r>
      <w:r>
        <w:rPr>
          <w:b/>
        </w:rPr>
        <w:t>Amount of pension</w:t>
      </w:r>
      <w:r>
        <w:rPr/>
        <w:t xml:space="preserve"> </w:t>
        <w:tab/>
      </w:r>
      <w:r>
        <w:rPr>
          <w:u w:val="single"/>
        </w:rPr>
        <w:t>Social Security (DHSS) benefits</w:t>
      </w:r>
    </w:p>
    <w:p>
      <w:pPr>
        <w:pStyle w:val="TextBody"/>
        <w:numPr>
          <w:ilvl w:val="0"/>
          <w:numId w:val="0"/>
        </w:numPr>
        <w:ind w:left="1440" w:hanging="0"/>
        <w:rPr/>
      </w:pPr>
      <w:r>
        <w:rPr>
          <w:u w:val="single"/>
        </w:rPr>
        <w:t>The DHSS benefits which need to be taken into account</w:t>
      </w:r>
      <w:r>
        <w:rPr/>
        <w:t xml:space="preserve"> include any of the following benefits (or parts of such benefit) to which you might be entitled under the Social Security Act 1975.</w:t>
      </w:r>
    </w:p>
    <w:p>
      <w:pPr>
        <w:pStyle w:val="TextBody"/>
        <w:numPr>
          <w:ilvl w:val="0"/>
          <w:numId w:val="0"/>
        </w:numPr>
        <w:ind w:left="720" w:firstLine="720"/>
        <w:rPr>
          <w:u w:val="single"/>
        </w:rPr>
      </w:pPr>
      <w:r>
        <w:rPr>
          <w:u w:val="single"/>
        </w:rPr>
        <w:t>…</w:t>
      </w:r>
      <w:r>
        <w:rPr>
          <w:u w:val="single"/>
        </w:rPr>
        <w:t>Benefits not depending on the industrial injury</w:t>
      </w:r>
    </w:p>
    <w:p>
      <w:pPr>
        <w:pStyle w:val="TextBody"/>
        <w:numPr>
          <w:ilvl w:val="0"/>
          <w:numId w:val="0"/>
        </w:numPr>
        <w:ind w:left="720" w:firstLine="720"/>
        <w:rPr/>
      </w:pPr>
      <w:r>
        <w:rPr>
          <w:rStyle w:val="HeadingsBoldCharChar"/>
          <w:b w:val="false"/>
        </w:rPr>
        <w:t>Until the first day when you are capable of working again:</w:t>
      </w:r>
    </w:p>
    <w:p>
      <w:pPr>
        <w:pStyle w:val="TextBody"/>
        <w:numPr>
          <w:ilvl w:val="0"/>
          <w:numId w:val="2"/>
        </w:numPr>
        <w:rPr/>
      </w:pPr>
      <w:r>
        <w:rPr>
          <w:rStyle w:val="HeadingsBoldCharChar"/>
          <w:b w:val="false"/>
          <w:u w:val="single"/>
        </w:rPr>
        <w:t>sickness benefit</w:t>
      </w:r>
      <w:r>
        <w:rPr>
          <w:rStyle w:val="HeadingsBoldCharChar"/>
          <w:b w:val="false"/>
        </w:rPr>
        <w:t xml:space="preserve">, payable under section 14:- together with any earnings-related supplement (see </w:t>
      </w:r>
      <w:r>
        <w:rPr>
          <w:rStyle w:val="HeadingsBoldCharChar"/>
        </w:rPr>
        <w:t>“POINTS  TO NOTE 6”, B4-5</w:t>
      </w:r>
      <w:r>
        <w:rPr>
          <w:rStyle w:val="HeadingsBoldCharChar"/>
          <w:b w:val="false"/>
        </w:rPr>
        <w:t>)</w:t>
      </w:r>
    </w:p>
    <w:p>
      <w:pPr>
        <w:pStyle w:val="TextBody"/>
        <w:numPr>
          <w:ilvl w:val="0"/>
          <w:numId w:val="2"/>
        </w:numPr>
        <w:rPr>
          <w:rStyle w:val="HeadingsBoldCharChar"/>
          <w:b w:val="false"/>
          <w:b w:val="false"/>
        </w:rPr>
      </w:pPr>
      <w:r>
        <w:rPr>
          <w:rStyle w:val="HeadingsBoldCharChar"/>
          <w:b w:val="false"/>
          <w:u w:val="single"/>
        </w:rPr>
        <w:t>Invalidity pension, payable under Section 15,</w:t>
      </w:r>
    </w:p>
    <w:p>
      <w:pPr>
        <w:pStyle w:val="TextBody"/>
        <w:numPr>
          <w:ilvl w:val="0"/>
          <w:numId w:val="2"/>
        </w:numPr>
        <w:rPr/>
      </w:pPr>
      <w:r>
        <w:rPr>
          <w:rStyle w:val="HeadingsBoldCharChar"/>
          <w:b w:val="false"/>
          <w:u w:val="single"/>
        </w:rPr>
        <w:t>Severe disablement allowance,</w:t>
      </w:r>
      <w:r>
        <w:rPr>
          <w:rStyle w:val="HeadingsBoldCharChar"/>
          <w:b w:val="false"/>
        </w:rPr>
        <w:t xml:space="preserve"> payable under section 36 (see </w:t>
      </w:r>
      <w:r>
        <w:rPr>
          <w:rStyle w:val="HeadingsBoldCharChar"/>
        </w:rPr>
        <w:t>“POINTS  TO NOTE 6”, B4-5</w:t>
      </w:r>
      <w:r>
        <w:rPr>
          <w:rStyle w:val="HeadingsBoldCharChar"/>
          <w:b w:val="false"/>
        </w:rPr>
        <w:t>)</w:t>
      </w:r>
    </w:p>
    <w:p>
      <w:pPr>
        <w:pStyle w:val="TextBody"/>
        <w:keepNext w:val="true"/>
        <w:numPr>
          <w:ilvl w:val="0"/>
          <w:numId w:val="0"/>
        </w:numPr>
        <w:ind w:left="720" w:hanging="0"/>
        <w:rPr/>
      </w:pPr>
      <w:r>
        <w:rPr>
          <w:rStyle w:val="HeadingsBoldCharChar"/>
          <w:b w:val="false"/>
          <w:u w:val="single"/>
        </w:rPr>
        <w:t xml:space="preserve">POINTS TO NOTE (the </w:t>
      </w:r>
      <w:r>
        <w:rPr>
          <w:rStyle w:val="HeadingsBoldCharChar"/>
          <w:bCs w:val="false"/>
          <w:u w:val="single"/>
        </w:rPr>
        <w:t>Points to Note</w:t>
      </w:r>
      <w:r>
        <w:rPr>
          <w:rStyle w:val="HeadingsBoldCharChar"/>
          <w:b w:val="false"/>
          <w:u w:val="single"/>
        </w:rPr>
        <w:t>)</w:t>
      </w:r>
    </w:p>
    <w:p>
      <w:pPr>
        <w:pStyle w:val="TextBody"/>
        <w:keepNext w:val="true"/>
        <w:numPr>
          <w:ilvl w:val="0"/>
          <w:numId w:val="4"/>
        </w:numPr>
        <w:rPr/>
      </w:pPr>
      <w:r>
        <w:rPr>
          <w:rStyle w:val="HeadingsBoldCharChar"/>
          <w:b w:val="false"/>
        </w:rPr>
        <w:t>DHSS Benefits which do not depend on an industrial injury are not specifically linked to the same injury for which your injury pension is payable, which might be difficult to establish.  But it is likely that they will be paid in respect of the same injury when you first retire.</w:t>
      </w:r>
    </w:p>
    <w:p>
      <w:pPr>
        <w:pStyle w:val="TextBody"/>
        <w:numPr>
          <w:ilvl w:val="0"/>
          <w:numId w:val="6"/>
        </w:numPr>
        <w:rPr/>
      </w:pPr>
      <w:r>
        <w:rPr>
          <w:rStyle w:val="HeadingsBoldCharChar"/>
          <w:b w:val="false"/>
        </w:rPr>
        <w:t xml:space="preserve">If you become fit enough to work again (although not as a policeman) these DHSS Benefits would </w:t>
      </w:r>
      <w:r>
        <w:rPr>
          <w:rStyle w:val="HeadingsBoldCharChar"/>
          <w:b w:val="false"/>
          <w:u w:val="single"/>
        </w:rPr>
        <w:t>not</w:t>
      </w:r>
      <w:r>
        <w:rPr>
          <w:rStyle w:val="HeadingsBoldCharChar"/>
          <w:b w:val="false"/>
        </w:rPr>
        <w:t xml:space="preserve"> be deducted if you qualified for them again:</w:t>
      </w:r>
    </w:p>
    <w:p>
      <w:pPr>
        <w:pStyle w:val="TextBody"/>
        <w:numPr>
          <w:ilvl w:val="1"/>
          <w:numId w:val="6"/>
        </w:numPr>
        <w:rPr/>
      </w:pPr>
      <w:r>
        <w:rPr>
          <w:rStyle w:val="HeadingsBoldCharChar"/>
          <w:b w:val="false"/>
        </w:rPr>
        <w:t xml:space="preserve">you get the benefit of the doubt that they might become payable for a separate disability [the </w:t>
      </w:r>
      <w:r>
        <w:rPr>
          <w:rStyle w:val="HeadingsBoldCharChar"/>
        </w:rPr>
        <w:t>Benefit of the Doubt Issue</w:t>
      </w:r>
      <w:r>
        <w:rPr>
          <w:rStyle w:val="HeadingsBoldCharChar"/>
          <w:b w:val="false"/>
        </w:rPr>
        <w:t xml:space="preserve">].  </w:t>
      </w:r>
    </w:p>
    <w:p>
      <w:pPr>
        <w:pStyle w:val="TextBody"/>
        <w:numPr>
          <w:ilvl w:val="0"/>
          <w:numId w:val="6"/>
        </w:numPr>
        <w:rPr>
          <w:rStyle w:val="HeadingsBoldCharChar"/>
          <w:b w:val="false"/>
          <w:b w:val="false"/>
          <w:bCs w:val="false"/>
        </w:rPr>
      </w:pPr>
      <w:r>
        <w:rPr>
          <w:rStyle w:val="HeadingsBoldCharChar"/>
          <w:b w:val="false"/>
        </w:rPr>
        <w:t>If you become fit enough to rejoin the police, your injury pension would be cancelled under K1(4), and if you later qualified again for an injury pension, your circumstances on ceasing to serve for a second time would determine the amount of your injury pension and the deductions to be made from it.”</w:t>
      </w:r>
    </w:p>
    <w:p>
      <w:pPr>
        <w:pStyle w:val="TextBody"/>
        <w:numPr>
          <w:ilvl w:val="0"/>
          <w:numId w:val="5"/>
        </w:numPr>
        <w:rPr/>
      </w:pPr>
      <w:r>
        <w:rPr/>
        <w:t>Injury Award Guidance issued states:</w:t>
      </w:r>
    </w:p>
    <w:p>
      <w:pPr>
        <w:pStyle w:val="TextBody"/>
        <w:numPr>
          <w:ilvl w:val="0"/>
          <w:numId w:val="0"/>
        </w:numPr>
        <w:ind w:left="720" w:firstLine="60"/>
        <w:rPr/>
      </w:pPr>
      <w:r>
        <w:rPr/>
        <w:t>“</w:t>
      </w:r>
      <w:r>
        <w:rPr/>
        <w:t xml:space="preserve">The Injury pension is payable on the basis that it is a “minimum income guarantee”.  The Injury Pension will therefore be reduced to take account of three quarters of any other police pension and of </w:t>
      </w:r>
      <w:bookmarkStart w:id="4" w:name="OLE_LINK1"/>
      <w:r>
        <w:rPr/>
        <w:t>certain social security (DSS) benefits awarded to you in respect of the same injury</w:t>
      </w:r>
      <w:bookmarkEnd w:id="4"/>
      <w:r>
        <w:rPr/>
        <w:t xml:space="preserve">.”  </w:t>
      </w:r>
    </w:p>
    <w:p>
      <w:pPr>
        <w:pStyle w:val="HeadingsBold"/>
        <w:rPr/>
      </w:pPr>
      <w:r>
        <w:rPr/>
        <w:t>Material Facts</w:t>
      </w:r>
    </w:p>
    <w:p>
      <w:pPr>
        <w:pStyle w:val="TextBody"/>
        <w:numPr>
          <w:ilvl w:val="0"/>
          <w:numId w:val="5"/>
        </w:numPr>
        <w:rPr/>
      </w:pPr>
      <w:r>
        <w:rPr/>
        <w:t xml:space="preserve">Mr Owen is a pensioner member of the Scheme who retired from the Greater Manchester Police Force on 24 June 1994.  On 27 June 1994, he signed a declaration provided by the Commissioner’s Office headed “Injury Benefits Payable under the Police Pensions Regulations 1973” which required him to confirm that he was “not in receipt of any form of benefits from the Department of Social Security in respect of the injury received whilst serving as a police officer” (the </w:t>
      </w:r>
      <w:r>
        <w:rPr>
          <w:b/>
        </w:rPr>
        <w:t>1994 Declaration</w:t>
      </w:r>
      <w:r>
        <w:rPr/>
        <w:t xml:space="preserve">).  Since that time, he has been in receipt of an Injury Pension in respect of a back injury that he sustained whilst on duty in May 1974.  Mr Owen was initially assessed, in 1994, as having a level of disablement of 45% as a consequence of the back injury, which was increased to 55% in 1996.  In 2006, he was assessed as having sustained a 100% loss of earnings capacity, with 55% of that having resulted from the back injury.   </w:t>
      </w:r>
    </w:p>
    <w:p>
      <w:pPr>
        <w:pStyle w:val="TextBody"/>
        <w:numPr>
          <w:ilvl w:val="0"/>
          <w:numId w:val="5"/>
        </w:numPr>
        <w:rPr/>
      </w:pPr>
      <w:r>
        <w:rPr/>
        <w:t xml:space="preserve">From 25 April 1994, Mr Owen has been paid Incapacity Benefit in respect of an incapacity diagnosed as hypertension that is not related to his back injury.  The payment of the Incapacity Benefit was continuous from 25 April 1994 until he reached the state pension age of 65 on 11 December 2011. Mr Owen’s Incapacity Benefit has, at all material times since his retirement, been deduced from the Injury Pension and there is no dispute that it arises from a different condition to the back injury for which the Injury Pension was paid (the </w:t>
      </w:r>
      <w:r>
        <w:rPr>
          <w:b/>
        </w:rPr>
        <w:t>Relevant Injury</w:t>
      </w:r>
      <w:r>
        <w:rPr/>
        <w:t xml:space="preserve">).  </w:t>
      </w:r>
    </w:p>
    <w:p>
      <w:pPr>
        <w:pStyle w:val="TextBody"/>
        <w:numPr>
          <w:ilvl w:val="0"/>
          <w:numId w:val="5"/>
        </w:numPr>
        <w:rPr/>
      </w:pPr>
      <w:r>
        <w:rPr/>
        <w:t xml:space="preserve">On 28 July 2010, the Pensions Unit sent a letter to Mr Owen (the </w:t>
      </w:r>
      <w:r>
        <w:rPr>
          <w:b/>
        </w:rPr>
        <w:t>July 2010 Letter</w:t>
      </w:r>
      <w:r>
        <w:rPr/>
        <w:t>) requesting that he provide them with information regarding the “DWP benefits” he was receiving.  This request was made in order to ensure that he was being paid the correct amount of Injury Pension.  That letter stated that the relevant DWP benefits were:</w:t>
      </w:r>
    </w:p>
    <w:p>
      <w:pPr>
        <w:pStyle w:val="TextBody"/>
        <w:numPr>
          <w:ilvl w:val="0"/>
          <w:numId w:val="0"/>
        </w:numPr>
        <w:ind w:left="1440" w:hanging="0"/>
        <w:rPr/>
      </w:pPr>
      <w:r>
        <w:rPr/>
        <w:t>“…</w:t>
      </w:r>
      <w:r>
        <w:rPr>
          <w:rFonts w:eastAsia="Gill Sans MT"/>
        </w:rPr>
        <w:t xml:space="preserve"> </w:t>
      </w:r>
      <w:r>
        <w:rPr/>
        <w:t>those DWP benefits payable to you for the qualifying injury on duty only.  Any benefits payable for a different injury are not taken into account and are not deductible from your injury pension”.</w:t>
      </w:r>
    </w:p>
    <w:p>
      <w:pPr>
        <w:pStyle w:val="TextBody"/>
        <w:numPr>
          <w:ilvl w:val="0"/>
          <w:numId w:val="5"/>
        </w:numPr>
        <w:rPr/>
      </w:pPr>
      <w:r>
        <w:rPr/>
        <w:t xml:space="preserve">The July 2010 Letter also made it clear that, where pensioners ceased receiving Incapacity Benefit and became “…fit for work, but later resume receiving [such benefits], [they would be given] the benefit of the doubt that [the Incapacity Benefit was] payable for a different disability and [it] would not be deducted”.  This letter appears to have been sent in accordance with suggested wording issued by the Home Office.  The National Association of Retired Police Officers’ website also contained information in similar terms in 2010.    </w:t>
      </w:r>
    </w:p>
    <w:p>
      <w:pPr>
        <w:pStyle w:val="TextBody"/>
        <w:numPr>
          <w:ilvl w:val="0"/>
          <w:numId w:val="5"/>
        </w:numPr>
        <w:rPr/>
      </w:pPr>
      <w:r>
        <w:rPr/>
        <w:t xml:space="preserve">On 27 September 2010, Mr Owen made a complaint to the Pensions Unit regarding the deduction of his Incapacity Benefit from his Injury Pension (the </w:t>
      </w:r>
      <w:r>
        <w:rPr>
          <w:b/>
        </w:rPr>
        <w:t>Deductions</w:t>
      </w:r>
      <w:r>
        <w:rPr/>
        <w:t>).  He contended that such deductions should not have been made because the Incapacity Benefit and the Injury Pension were payable for different conditions.  He requested reimbursement of the Deductions in the circumstances.</w:t>
      </w:r>
    </w:p>
    <w:p>
      <w:pPr>
        <w:pStyle w:val="TextBody"/>
        <w:numPr>
          <w:ilvl w:val="0"/>
          <w:numId w:val="5"/>
        </w:numPr>
        <w:rPr/>
      </w:pPr>
      <w:r>
        <w:rPr/>
        <w:t xml:space="preserve">The Pensions Unit received Mr Owen’s complaint on 4 October 2010 and on 12 October 2010, informed him that advice would be sought from the Home Office regarding the issues that he had raised.  A member of the Home Office Police Pensions and Retirement Policy Office (the </w:t>
      </w:r>
      <w:r>
        <w:rPr>
          <w:b/>
        </w:rPr>
        <w:t>Home Office Contact</w:t>
      </w:r>
      <w:r>
        <w:rPr/>
        <w:t xml:space="preserve">) told the Pensions Unit, in email correspondence dated 18 October 2010, that she agreed with Mr Owen’s view  and suggested that the case should be referred to the Commissioner’s Office with a request that the Deductions be reimbursed to him.  </w:t>
      </w:r>
    </w:p>
    <w:p>
      <w:pPr>
        <w:pStyle w:val="TextBody"/>
        <w:numPr>
          <w:ilvl w:val="0"/>
          <w:numId w:val="5"/>
        </w:numPr>
        <w:rPr/>
      </w:pPr>
      <w:r>
        <w:rPr/>
        <w:t xml:space="preserve">Having informed the Home Office on 19 October 2010 that they disagreed with this conclusion, the Pensions Unit submitted an enquiry on the Home Office’s online “PPA Forum” that day requesting other police forces’ views on the issue.  In the absence of a response to that enquiry, the Pensions Unit emailed the Home Office Contact on 3 November 2010 with a request that she refer the matter to the Home Office Steering Group for further consideration.  In her referral to the Steering Group dated 10 November 2010,  the Home Office Contact confirmed that she was seeking their advice as “experts” as she was not clear” on the answer herself.  She also apologised for her “ignorance” in the matter.  </w:t>
      </w:r>
    </w:p>
    <w:p>
      <w:pPr>
        <w:pStyle w:val="TextBody"/>
        <w:numPr>
          <w:ilvl w:val="0"/>
          <w:numId w:val="5"/>
        </w:numPr>
        <w:rPr/>
      </w:pPr>
      <w:r>
        <w:rPr/>
        <w:t>Two responses were received from the Steering Group, one of which apparently agreed with the Pensions Unit’s view and the other supported Mr Owen’s position.  The last of these responses was provided to the Pensions Unit on 29 November 2010.  On 9 December 2010, the Pensions Unit requested that the Force Solicitor provide legal advice in the matter.  It informed the Force Solicitor, at that stage, that the Home Office had agreed with Mr Owen’s view but suggested that its staff were “quite inexperienced”.</w:t>
      </w:r>
    </w:p>
    <w:p>
      <w:pPr>
        <w:pStyle w:val="TextBody"/>
        <w:numPr>
          <w:ilvl w:val="0"/>
          <w:numId w:val="5"/>
        </w:numPr>
        <w:rPr/>
      </w:pPr>
      <w:r>
        <w:rPr/>
        <w:t xml:space="preserve">Having received the Force Solicitor’s advice of 22 December 2010, the Pensions Unit wrote to Mr Owen on 30 December 2010, setting out its decision.  It told him that it had followed a suggestion from the Home Office to “refer the enquiry to [the] Police Authority Legal Advisors for their interpretation of the Injury Pension Regulations”.  Given that the Force Solicitor had agreed with their own interpretation of the regulations, however, the Pensions Unit said that the Deductions had been correctly made in his case. </w:t>
      </w:r>
    </w:p>
    <w:p>
      <w:pPr>
        <w:pStyle w:val="TextBody"/>
        <w:keepNext w:val="true"/>
        <w:keepLines/>
        <w:numPr>
          <w:ilvl w:val="0"/>
          <w:numId w:val="5"/>
        </w:numPr>
        <w:rPr/>
      </w:pPr>
      <w:r>
        <w:rPr>
          <w:rFonts w:eastAsia="Gill Sans MT"/>
        </w:rPr>
        <w:t xml:space="preserve"> </w:t>
      </w:r>
      <w:r>
        <w:rPr/>
        <w:t xml:space="preserve">Mr Owen wrote to the Pensions Unit on 17 January 2011, requesting a copy of the exchange of correspondence between the Pensions Unit and the Home Office, and the Pensions Unit and “the Legal Department”.  He was told, in correspondence dated 26 January 2011, to make a formal subject access request for the release of that information, which he did not do.  Mr Owen says that he challenged the Force Solicitor’s advice at that stage and was informed by the Pensions Unit that advice from the Home Office would again be sought and acted upon.  He says that he was told that if the Home Office agreed with his view, he would receive “pay back”.  The Commissioner’s Office dispute this version of events.  </w:t>
      </w:r>
    </w:p>
    <w:p>
      <w:pPr>
        <w:pStyle w:val="TextBody"/>
        <w:numPr>
          <w:ilvl w:val="0"/>
          <w:numId w:val="5"/>
        </w:numPr>
        <w:rPr/>
      </w:pPr>
      <w:r>
        <w:rPr/>
        <w:t>On 15 June 2011,the Pensions Advisory Service (</w:t>
      </w:r>
      <w:r>
        <w:rPr>
          <w:b/>
        </w:rPr>
        <w:t>TPAS</w:t>
      </w:r>
      <w:r>
        <w:rPr/>
        <w:t>) wrote to the Pensions Unit on Mr Owen’s behalf, requesting details of the internal dispute resolution procedure (</w:t>
      </w:r>
      <w:r>
        <w:rPr>
          <w:b/>
        </w:rPr>
        <w:t>IDRP</w:t>
      </w:r>
      <w:r>
        <w:rPr/>
        <w:t xml:space="preserve">), which were provided on 17 June 2011.  In further correspondence dated 11 July 2011, TPAS set out the reasons why it did not believe that Mr Owen’s Incapacity Benefit should be deducted from his Injury Pension and the matter was subsequently referred back to the Force Solicitor for consideration.  On 13 July 2011, the Force Solicitor concluded that Counsel’s Opinion should be sought and instructions were provided to counsel on 13 September 2011.  Counsel’s Opinion of 29 September 2011 concluded that the Deductions had been appropriately made and its main conclusions were confirmed to TPAS in the Pensions Unit’s correspondence of 10 October 2011.  </w:t>
      </w:r>
    </w:p>
    <w:p>
      <w:pPr>
        <w:pStyle w:val="TextBody"/>
        <w:numPr>
          <w:ilvl w:val="0"/>
          <w:numId w:val="5"/>
        </w:numPr>
        <w:rPr/>
      </w:pPr>
      <w:r>
        <w:rPr/>
        <w:t xml:space="preserve">Further details of counsel’s reasoning was provided to TPAS on 24 October 2011 but the Pensions Unit declined to provide Mr Owen with a copy of Counsel’s Opinion at that stage on the basis that it was legally privileged.  On 2 November 2011, TPAS requested that the Pensions Unit reconsider the case, failing which, it suggested that the matter should proceed straight to stage 2 of the IDRP, a course of action accepted by the Pensions Unit.  Mr Owen’s stage 2 IDRP application was received on 30 November 2011.    </w:t>
      </w:r>
    </w:p>
    <w:p>
      <w:pPr>
        <w:pStyle w:val="TextBody"/>
        <w:numPr>
          <w:ilvl w:val="0"/>
          <w:numId w:val="5"/>
        </w:numPr>
        <w:rPr/>
      </w:pPr>
      <w:r>
        <w:rPr/>
        <w:t xml:space="preserve">On 8 December 2011, the Commissioner’s Office invited Mr Owen to an Appeal Panel Hearing to be held on 19 January 2012 to consider his complaint.  Mr Owen acknowledged this correspondence on 18 December 2011 and again requested a copy of Counsel’s Opinion, which was provided to him on 21 December 2011.  On 11 January 2012, the Commissioner’s Office provided Mr Owen with “papers relating to his appeal” (the </w:t>
      </w:r>
      <w:r>
        <w:rPr>
          <w:b/>
        </w:rPr>
        <w:t>Appeal Bundle</w:t>
      </w:r>
      <w:r>
        <w:rPr/>
        <w:t xml:space="preserve">).  These papers included the exchange of correspondence between the Home Office and Pensions Unit in October and November 2010 (the </w:t>
      </w:r>
      <w:r>
        <w:rPr>
          <w:b/>
        </w:rPr>
        <w:t>Home Office Information</w:t>
      </w:r>
      <w:r>
        <w:rPr/>
        <w:t xml:space="preserve">).  There was then an exchange of email correspondence between the Commissioner’s Office and Mr Owen on 12 January 2012, in which a revised version of one of the documents forming part of the Appeal Bundle was given to him.  Mr Owen accepted that he had received a copy of that correspondence previously but it is unclear as to whether he had received the Appeal Bundle at that stage given that he also made a request for a copy of the “full file of evidence” to be used at the Appeal Hearing.  He was told on 13 January 2012 that the pack was “on its way”.  On 17 January 2012, TPAS made further representations to the Appeals Panel on behalf of Mr Owen, in which it was specifically highlighted that the Home Office and members of the Steering Group had agreed with his view.  </w:t>
      </w:r>
    </w:p>
    <w:p>
      <w:pPr>
        <w:pStyle w:val="TextBody"/>
        <w:numPr>
          <w:ilvl w:val="0"/>
          <w:numId w:val="5"/>
        </w:numPr>
        <w:rPr>
          <w:rStyle w:val="HeadingsBoldCharChar"/>
          <w:b w:val="false"/>
          <w:b w:val="false"/>
          <w:bCs w:val="false"/>
        </w:rPr>
      </w:pPr>
      <w:r>
        <w:rPr/>
        <w:t xml:space="preserve">The case was considered by the Appeals Panel on 19 January 2012.  The Appeals Panel were not able to resolve Mr Owen’s complaint and concluded that the case should be referred to this Office for determination.  </w:t>
      </w:r>
    </w:p>
    <w:p>
      <w:pPr>
        <w:pStyle w:val="TextBody"/>
        <w:numPr>
          <w:ilvl w:val="0"/>
          <w:numId w:val="0"/>
        </w:numPr>
        <w:ind w:left="0" w:hanging="0"/>
        <w:rPr/>
      </w:pPr>
      <w:r>
        <w:rPr>
          <w:rStyle w:val="HeadingsBoldCharChar"/>
        </w:rPr>
        <w:t xml:space="preserve">Summary of Mr </w:t>
      </w:r>
      <w:r>
        <w:rPr>
          <w:b/>
        </w:rPr>
        <w:t>Owen</w:t>
      </w:r>
      <w:r>
        <w:rPr>
          <w:rStyle w:val="HeadingsBoldCharChar"/>
        </w:rPr>
        <w:t xml:space="preserve">’s position  </w:t>
      </w:r>
    </w:p>
    <w:p>
      <w:pPr>
        <w:pStyle w:val="TextBody"/>
        <w:numPr>
          <w:ilvl w:val="0"/>
          <w:numId w:val="5"/>
        </w:numPr>
        <w:rPr/>
      </w:pPr>
      <w:r>
        <w:rPr/>
        <w:t xml:space="preserve">His Incapacity Benefit should not have been deducted from his Injury Pension because the Incapacity Benefit was not payable in respect of the back injury for which the Injury Pension was payable.  He says that natural justice requires that there must be a direct link between the injury and the benefit in order for the latter to be deductible from an injury pension.  He says that the Home Office and TPAS clearly support his view that the regulations do not force Incapacity Benefit to be deducted in all cases.      </w:t>
      </w:r>
    </w:p>
    <w:p>
      <w:pPr>
        <w:pStyle w:val="TextBody"/>
        <w:numPr>
          <w:ilvl w:val="0"/>
          <w:numId w:val="5"/>
        </w:numPr>
        <w:rPr/>
      </w:pPr>
      <w:r>
        <w:rPr/>
        <w:t xml:space="preserve">The Commissioner’s Office have effectively reduced his Injury Pension twice on the basis of his non-injury condition.  This is because he received a reduced Injury Pension following the Force Medical Officer’s (the </w:t>
      </w:r>
      <w:r>
        <w:rPr>
          <w:b/>
        </w:rPr>
        <w:t>FMO</w:t>
      </w:r>
      <w:r>
        <w:rPr/>
        <w:t xml:space="preserve">) finding that only 55% of his disablement was caused by the Relevant Injury, despite the fact that the FMO had concluded, in June 2006, that his overall level of disablement was 100% when non-injury factors were taken into consideration.  The deduction of the Incapacity Benefit therefore had the effect of reducing the Injury Pension for a second time in relation to the same condition (the </w:t>
      </w:r>
      <w:r>
        <w:rPr>
          <w:b/>
        </w:rPr>
        <w:t>Double Reduction Issue).</w:t>
      </w:r>
      <w:r>
        <w:rPr/>
        <w:t xml:space="preserve">  He says that this amounts to a breach of natural justice.  </w:t>
      </w:r>
    </w:p>
    <w:p>
      <w:pPr>
        <w:pStyle w:val="TextBody"/>
        <w:numPr>
          <w:ilvl w:val="0"/>
          <w:numId w:val="5"/>
        </w:numPr>
        <w:rPr/>
      </w:pPr>
      <w:r>
        <w:rPr/>
        <w:t xml:space="preserve">Schedule 3 of the 2006 Regulations is implicit in much of its content that the deductible benefit is one which is made in respect of the Relevant Injury only.  Although Section 7(3)(c)(i) of that Schedule refers to the deduction of “any incapacity benefit” from the Injury Pension and does not refer to deductions being made only if the Incapacity Benefit relates to the Relevant Injury, he says that this provision could just as easily mean the deduction of “any incapacity benefit in respect of the injury on duty” when considered in light of the regulations as a whole.  He suggests that it is simply bad draughtsmanship that failed to qualify that only where the Incapacity Benefit is paid in relation to the same condition should it be deducted.  He says that unlike the other benefits referred to under Section 7(3), Incapacity Benefit can be awarded for a multitude of different conditions which explains why reference to the Relevant Injury was not included under Section 7(3)(c)(i).  However, he says that this does not preclude the deduction of Incapacity Benefit only where it is related to the Relevant Injury, in view of the clarification of the regulations contained in other published material.    </w:t>
      </w:r>
    </w:p>
    <w:p>
      <w:pPr>
        <w:pStyle w:val="TextBody"/>
        <w:numPr>
          <w:ilvl w:val="0"/>
          <w:numId w:val="5"/>
        </w:numPr>
        <w:rPr/>
      </w:pPr>
      <w:r>
        <w:rPr/>
        <w:t>The 1987 and 2006 Regulations cannot be interpreted literally or read in isolation but should be read in conjunction with the other guidelines, directives and instructions which have been issued to explain those regulations.  In particular, he says that the Commentary and its Points to Note section, demonstrate that the intention behind the regulations was for Incapacity Benefit to be deducted from the Injury Pension only if it was paid for the same injury or condition as the Injury Pension.  This is because the Commentary makes it clear that, where the recipient of an Injury Pension becomes fit for work, and stops receiving Incapacity Benefit, the Incapacity Benefit would no longer be deducted from the Injury Pension if the benefit subsequently became payable again.   He says that it would be unfair for the deciding factor for the deduction of Incapacity Benefit to be a break in service.  He suggests that the Points to Note effectively require police forces to check the reason that the Incapacity Benefit is payable at retirement before deciding whether it is deductible.  He says that those provisions does not preclude the payment of an unreduced Injury Pension where the Incapacity Benefit is payable for a separate condition at retirement.  Later guidance which refers to Incapacity Benefit being deductible irrespective of the reasons for which it is paid should be considered to be “illegal”.</w:t>
      </w:r>
    </w:p>
    <w:p>
      <w:pPr>
        <w:pStyle w:val="TextBody"/>
        <w:numPr>
          <w:ilvl w:val="0"/>
          <w:numId w:val="5"/>
        </w:numPr>
        <w:rPr/>
      </w:pPr>
      <w:r>
        <w:rPr/>
        <w:t xml:space="preserve">Mr Owen also sets out a number of hypothetical examples which he says demonstrate the unfairness of the regulations when applied in the manner employed by the Commissioner’s Office.  In addition to the Double Reduction Issue, such examples cover officers who report sick with hypertension after retirement and do not have Incapacity Benefit deducted and officers receiving Incapacity Benefit for the relevant injury but who do not have the benefit deducted after a break in service.  </w:t>
      </w:r>
    </w:p>
    <w:p>
      <w:pPr>
        <w:pStyle w:val="TextBody"/>
        <w:numPr>
          <w:ilvl w:val="0"/>
          <w:numId w:val="5"/>
        </w:numPr>
        <w:rPr/>
      </w:pPr>
      <w:r>
        <w:rPr/>
        <w:t>He signed a declaration when he first received the Injury Pension in June 1994, which specifically asked him to confirm that he was not in receipt of any benefits in respect of the injury on duty.  He says that this again demonstrates that the intention behind the regulations was not to deduct benefits from the pension when they were payable for the same condition.  He says that the contents of the Injury Award Guidance also make reference to deductions only for benefits awarded in respect of the Relevant Injury.</w:t>
      </w:r>
    </w:p>
    <w:p>
      <w:pPr>
        <w:pStyle w:val="TextBody"/>
        <w:numPr>
          <w:ilvl w:val="0"/>
          <w:numId w:val="5"/>
        </w:numPr>
        <w:rPr/>
      </w:pPr>
      <w:r>
        <w:rPr/>
        <w:t xml:space="preserve">Mr Owen has also raised concerns about the behaviour of the Pensions Unit following the submission of his complaint to them in September 2010, which he considers amounts to maladministration.  In particular, he says that they: took a “great deal of time” in dealing with the complaint; failed to divulge relevant information until three days before the Appeal Panel Hearing, including information which demonstrated that the Home Office had agreed with his version of events; attempted to obtain information which supported their version of events only; failed to direct the matter to the Commissioner’s Office for reimbursement to be made to him, despite being instructed to do so by the Home Office and despite informing him that advice given by the Home Office would be acted upon.  He also contends that the Pensions Unit misled him by suggesting that the Home Office had advised them to obtain legal advice when this was not the case and that they misled the Force Solicitor with regard to the seniority of the Home Office staff who disagreed with their opinion.  He also complains that the Pensions Unit obtained legal advice which did not “present any detailed or lateral arguments nor did it refer to important directives or guidelines” and points out that they initially refused to divulge counsel’s opinion to him on the grounds of legal privilege.  </w:t>
      </w:r>
    </w:p>
    <w:p>
      <w:pPr>
        <w:pStyle w:val="TextBody"/>
        <w:keepNext w:val="true"/>
        <w:keepLines/>
        <w:numPr>
          <w:ilvl w:val="0"/>
          <w:numId w:val="0"/>
        </w:numPr>
        <w:ind w:left="0" w:hanging="0"/>
        <w:rPr/>
      </w:pPr>
      <w:r>
        <w:rPr>
          <w:rStyle w:val="HeadingsBoldCharChar"/>
        </w:rPr>
        <w:t xml:space="preserve">Summary of </w:t>
      </w:r>
      <w:r>
        <w:rPr>
          <w:b/>
        </w:rPr>
        <w:t>the Commissioner’s Office</w:t>
      </w:r>
      <w:r>
        <w:rPr>
          <w:rStyle w:val="HeadingsBoldCharChar"/>
        </w:rPr>
        <w:t xml:space="preserve">’s position  </w:t>
      </w:r>
    </w:p>
    <w:p>
      <w:pPr>
        <w:pStyle w:val="TextBody"/>
        <w:keepNext w:val="true"/>
        <w:keepLines/>
        <w:numPr>
          <w:ilvl w:val="0"/>
          <w:numId w:val="5"/>
        </w:numPr>
        <w:rPr/>
      </w:pPr>
      <w:r>
        <w:rPr/>
        <w:t xml:space="preserve">The Commissioner’s Office says that the Incapacity Benefit has been correctly deducted from Mr Owen’s Injury Pension in accordance with the relevant regulations.  It states that the 2006 Regulations require that the Injury Pension shall be reduced by the amount of “any” incapacity benefit until the first day that the pensioner is capable of working again and that such a deduction does not depend on the Incapacity Benefit being payable for the same reason as the Injury Pension.  If the regulations had intended that only Incapacity Benefit payable in respect of the Relevant Injury was deductible from the Injury Pension, the Commissioner’s Office contends they would have expressly stated this.  </w:t>
      </w:r>
    </w:p>
    <w:p>
      <w:pPr>
        <w:pStyle w:val="TextBody"/>
        <w:numPr>
          <w:ilvl w:val="0"/>
          <w:numId w:val="5"/>
        </w:numPr>
        <w:rPr/>
      </w:pPr>
      <w:r>
        <w:rPr/>
        <w:t xml:space="preserve">It accepts that the Incapacity Benefit would not continue to be deducted if the pensioner returned to employment and then subsequently qualified for Incapacity Benefit again.  The pensioner would be given the “benefit of the doubt” in such circumstances that the Incapacity Benefit was payable for a separate injury.  However, the Commissioner’s Office contends that, as the DWP have confirmed that Mr Owen’s Incapacity Benefit claim was continuous from 25 April 1994, Mr Owen did not benefit from this provision and his Incapacity Benefit was therefore appropriately deducted.   </w:t>
      </w:r>
    </w:p>
    <w:p>
      <w:pPr>
        <w:pStyle w:val="TextBody"/>
        <w:numPr>
          <w:ilvl w:val="0"/>
          <w:numId w:val="5"/>
        </w:numPr>
        <w:rPr/>
      </w:pPr>
      <w:r>
        <w:rPr/>
        <w:t>The information given by the Home Office in 2010, which suggested that only benefits which are payable for the injury on duty should be deducted from the Injury Pension is inaccurate.</w:t>
      </w:r>
    </w:p>
    <w:p>
      <w:pPr>
        <w:pStyle w:val="TextBody"/>
        <w:numPr>
          <w:ilvl w:val="0"/>
          <w:numId w:val="5"/>
        </w:numPr>
        <w:rPr/>
      </w:pPr>
      <w:r>
        <w:rPr/>
        <w:t>There has been no maladministration on the part of the Pensions Unit and the Commissioner’s Office in the manner that they dealt with Mr Owen’s complaints from September 2010 onwards, including through the IDRP.  In particular, it says:</w:t>
      </w:r>
    </w:p>
    <w:p>
      <w:pPr>
        <w:pStyle w:val="TextBody"/>
        <w:numPr>
          <w:ilvl w:val="0"/>
          <w:numId w:val="7"/>
        </w:numPr>
        <w:tabs>
          <w:tab w:val="clear" w:pos="720"/>
          <w:tab w:val="left" w:pos="-7020" w:leader="none"/>
        </w:tabs>
        <w:ind w:left="1440" w:hanging="720"/>
        <w:rPr/>
      </w:pPr>
      <w:r>
        <w:rPr/>
        <w:t xml:space="preserve">There was no evidence of undue delay in dealing with the complaint prior to the IDRP Stage 2 request.  It suggests that any delay in obtaining Counsel’s Opinion between 13 July and 13 September 2011 was caused by the need for the Pensions Unit to obtain authority to incur barrister’s fees and the Force Solicitor’s absence on annual leave. </w:t>
      </w:r>
    </w:p>
    <w:p>
      <w:pPr>
        <w:pStyle w:val="TextBody"/>
        <w:numPr>
          <w:ilvl w:val="0"/>
          <w:numId w:val="7"/>
        </w:numPr>
        <w:tabs>
          <w:tab w:val="clear" w:pos="720"/>
          <w:tab w:val="left" w:pos="-7020" w:leader="none"/>
        </w:tabs>
        <w:ind w:left="1440" w:hanging="720"/>
        <w:rPr/>
      </w:pPr>
      <w:r>
        <w:rPr/>
        <w:t xml:space="preserve">The Pensions Unit did not simply act to obtain information which only supported their version of events.  In giving instructions to the Force Solicitor, all of the supporting documentation then in existence was attached to the instructions, including the correspondence with the Home Office, and the legal advice was given on the basis of the available evidence and addressed appropriate issues.   </w:t>
      </w:r>
    </w:p>
    <w:p>
      <w:pPr>
        <w:pStyle w:val="TextBody"/>
        <w:numPr>
          <w:ilvl w:val="0"/>
          <w:numId w:val="7"/>
        </w:numPr>
        <w:tabs>
          <w:tab w:val="clear" w:pos="720"/>
          <w:tab w:val="left" w:pos="-7020" w:leader="none"/>
        </w:tabs>
        <w:ind w:left="1440" w:hanging="720"/>
        <w:rPr/>
      </w:pPr>
      <w:r>
        <w:rPr/>
        <w:t xml:space="preserve">The Home Office’s email of 18 October 2010 did not amount to a direction that the matter be referred to the Commissioner’s Office for payment to be made to Mr Owen and the Pensions Unit were not required to act on this suggestion.  The Commissioner’s Office say that it was not unreasonable for the Pensions Unit to seek legal advice before referring the matter to it because it would require legal advice before taking a decision to remit monies to Mr Owen in any event .  </w:t>
      </w:r>
    </w:p>
    <w:p>
      <w:pPr>
        <w:pStyle w:val="TextBody"/>
        <w:numPr>
          <w:ilvl w:val="0"/>
          <w:numId w:val="7"/>
        </w:numPr>
        <w:tabs>
          <w:tab w:val="clear" w:pos="720"/>
          <w:tab w:val="left" w:pos="-7020" w:leader="none"/>
        </w:tabs>
        <w:ind w:left="1440" w:hanging="720"/>
        <w:rPr/>
      </w:pPr>
      <w:r>
        <w:rPr/>
        <w:t xml:space="preserve">There is no evidence that the Home Office recommended that legal advice be obtained from the Commissioner’s Office’s legal advisors, as suggested in the Pension Unit’s letter to Mr Owen of 30 December 2010.  The Commissioner’s Office says that, in making this statement, the Pensions Unit had confused the Home Office’s suggestion that the matter be referred to the Commissioner’s Office for consideration and the fact that they had themselves decided to seek legal advice on the matter.  </w:t>
      </w:r>
    </w:p>
    <w:p>
      <w:pPr>
        <w:pStyle w:val="TextBody"/>
        <w:numPr>
          <w:ilvl w:val="0"/>
          <w:numId w:val="7"/>
        </w:numPr>
        <w:tabs>
          <w:tab w:val="clear" w:pos="720"/>
          <w:tab w:val="left" w:pos="-7020" w:leader="none"/>
        </w:tabs>
        <w:ind w:left="1440" w:hanging="720"/>
        <w:rPr/>
      </w:pPr>
      <w:r>
        <w:rPr/>
        <w:t xml:space="preserve">Counsel’s Opinion was subject to legal privilege but it was eventually disclosed to Mr Owen in any event and, if he had wanted the Home Office Information sooner, he was given the opportunity to make a subject access request in that respect, which he failed to do.   </w:t>
      </w:r>
    </w:p>
    <w:p>
      <w:pPr>
        <w:pStyle w:val="TextBody"/>
        <w:numPr>
          <w:ilvl w:val="0"/>
          <w:numId w:val="7"/>
        </w:numPr>
        <w:tabs>
          <w:tab w:val="clear" w:pos="720"/>
          <w:tab w:val="left" w:pos="-7020" w:leader="none"/>
        </w:tabs>
        <w:ind w:left="1440" w:hanging="720"/>
        <w:rPr/>
      </w:pPr>
      <w:r>
        <w:rPr/>
        <w:t xml:space="preserve">There was no evidence that Mr Owen was informed, after January 2011 or at any stage, that advice from the Home Office would be sought and acted upon and that he would receive payback if they agreed with the position.  </w:t>
      </w:r>
    </w:p>
    <w:p>
      <w:pPr>
        <w:pStyle w:val="TextBody"/>
        <w:numPr>
          <w:ilvl w:val="0"/>
          <w:numId w:val="7"/>
        </w:numPr>
        <w:tabs>
          <w:tab w:val="clear" w:pos="720"/>
          <w:tab w:val="left" w:pos="-7020" w:leader="none"/>
        </w:tabs>
        <w:ind w:left="1440" w:hanging="720"/>
        <w:rPr/>
      </w:pPr>
      <w:r>
        <w:rPr/>
        <w:t xml:space="preserve">There was no delay in sending the Appeal Hearing documentation to Mr Owen given that this was sent to him on 11 January 2012.  The Commissioner’s Office suggests that this timescale was in line with the requirements of the Greater Manchester Police Authority Standing Orders, which require, at paragraph 4.5 that “an agenda of the business proposed to be considered at the meeting will be sent to each member” at least 5 working days before the meeting.  It says that Mr Owen accepted that he had received one of the papers contained within the Appeal Bundle in email correspondence of 12 January 2012, which suggests that he had received the Appeal Bundle by that date.  The Commissioner’s Office also say that Mr Owen was given the opportunity to make a subject access request if he wished to obtain the Home Office Information before this time, but that he failed to do so. </w:t>
      </w:r>
    </w:p>
    <w:p>
      <w:pPr>
        <w:pStyle w:val="HeadingsBold"/>
        <w:keepNext w:val="true"/>
        <w:keepLines/>
        <w:rPr/>
      </w:pPr>
      <w:r>
        <w:rPr/>
        <w:t>Conclusions</w:t>
      </w:r>
    </w:p>
    <w:p>
      <w:pPr>
        <w:pStyle w:val="HeadingsBold"/>
        <w:keepNext w:val="true"/>
        <w:rPr>
          <w:b w:val="false"/>
          <w:b w:val="false"/>
          <w:i/>
          <w:i/>
        </w:rPr>
      </w:pPr>
      <w:r>
        <w:rPr>
          <w:b w:val="false"/>
          <w:i/>
        </w:rPr>
        <w:t>The deduction of the Incapacity Benefit</w:t>
      </w:r>
    </w:p>
    <w:p>
      <w:pPr>
        <w:pStyle w:val="TextBody"/>
        <w:keepNext w:val="true"/>
        <w:numPr>
          <w:ilvl w:val="0"/>
          <w:numId w:val="5"/>
        </w:numPr>
        <w:rPr/>
      </w:pPr>
      <w:r>
        <w:rPr/>
        <w:t xml:space="preserve">The 2006 Regulations require that the Injury Pension shall be reduced by the amount of “any” Incapacity Benefit paid until the first day the pensioner is capable of working again (though not as a police officer) after retirement, at which stage the entitlement to Incapacity Benefit would cease.  The 1987 Regulations include a similar provision.  I consider that the Commissioner’s Office correctly interpreted both sets of regulations in deducting the Incapacity Benefit from Mr Owen’s Injury Pension. </w:t>
      </w:r>
    </w:p>
    <w:p>
      <w:pPr>
        <w:pStyle w:val="TextBody"/>
        <w:keepNext w:val="true"/>
        <w:numPr>
          <w:ilvl w:val="0"/>
          <w:numId w:val="5"/>
        </w:numPr>
        <w:rPr/>
      </w:pPr>
      <w:r>
        <w:rPr/>
        <w:t>Unlike in the case of Industrial Injuries Benefit for instance, neither the 2006, nor the 1987 Regulations specifically state that the deduction of Incapacity Benefit, or its predecessor, depends on it being payable for the same condition as the Injury Pension.  Mr Owen says that this meaning can be inferred in light of the Commentary and the other sources to which he has referred.  But actually the opposite is true.  The fact that there is express reference to the condition being the same in two places, but it is omitted from the third strongly suggests a deliberate intention to require the deduction regardless of the condition.</w:t>
      </w:r>
    </w:p>
    <w:p>
      <w:pPr>
        <w:pStyle w:val="TextBody"/>
        <w:keepNext w:val="true"/>
        <w:numPr>
          <w:ilvl w:val="0"/>
          <w:numId w:val="5"/>
        </w:numPr>
        <w:rPr/>
      </w:pPr>
      <w:bookmarkStart w:id="5" w:name="_Ref361758504"/>
      <w:r>
        <w:rPr/>
        <w:t xml:space="preserve">One can see why that would be.  The benefits referred to in sub-paragraphs 7(3)(a) and (b), quoted from in paragraph </w:t>
      </w:r>
      <w:r>
        <w:rPr/>
        <w:fldChar w:fldCharType="begin"/>
      </w:r>
      <w:r>
        <w:rPr/>
        <w:instrText xml:space="preserve"> REF _Ref348806596 \r \h </w:instrText>
      </w:r>
      <w:r>
        <w:rPr/>
        <w:fldChar w:fldCharType="separate"/>
      </w:r>
      <w:r>
        <w:rPr/>
        <w:t>3</w:t>
      </w:r>
      <w:r>
        <w:rPr/>
        <w:fldChar w:fldCharType="end"/>
      </w:r>
      <w:r>
        <w:rPr/>
        <w:t xml:space="preserve"> above, are related to specific injuries.  Injuries incurred at different times may have different benefits associated with them.  Incapacity Benefit is (or more accurately, was, since it has been replaced by Employment Support Allowance and, in future, Universal Credit) payable once, if relevant criteria are met.  A second injury would have made no difference.</w:t>
      </w:r>
      <w:bookmarkEnd w:id="5"/>
      <w:r>
        <w:rPr/>
        <w:t xml:space="preserve"> </w:t>
      </w:r>
    </w:p>
    <w:p>
      <w:pPr>
        <w:pStyle w:val="TextBody"/>
        <w:keepNext w:val="true"/>
        <w:numPr>
          <w:ilvl w:val="0"/>
          <w:numId w:val="5"/>
        </w:numPr>
        <w:rPr/>
      </w:pPr>
      <w:r>
        <w:rPr/>
        <w:t>The regulations require the deduction of “any” Incapacity Benefit in both the 2006 and 1987 Regulations and that is to be interpreted literally.</w:t>
      </w:r>
    </w:p>
    <w:p>
      <w:pPr>
        <w:pStyle w:val="TextBody"/>
        <w:numPr>
          <w:ilvl w:val="0"/>
          <w:numId w:val="5"/>
        </w:numPr>
        <w:rPr/>
      </w:pPr>
      <w:r>
        <w:rPr/>
        <w:t xml:space="preserve">Mr Owen has pointed to a number of factors which he says demonstrate that the intention behind the 2006 and 1987 Regulations was for Incapacity Benefit to be deductible only where it related to the injury on duty.  These include the “Benefit of the Doubt Issue” and other references in the Commentary and Points to Note section.  He has also highlighted the contents of the 1994 Declaration, the Injury Award Guidance and NARPO’s website in support of his comments and says that the Home Office and TPAS have agreed with his interpretation.  However, it is not necessary to infer an intention behind the regulations where the meaning is clear, as it is.  My role in cases such as this is to consider what the regulations mean and whether the regulations have been followed. I am satisfied that they have been, for the reasons set out above. </w:t>
      </w:r>
    </w:p>
    <w:p>
      <w:pPr>
        <w:pStyle w:val="TextBody"/>
        <w:numPr>
          <w:ilvl w:val="0"/>
          <w:numId w:val="5"/>
        </w:numPr>
        <w:rPr/>
      </w:pPr>
      <w:r>
        <w:rPr/>
        <w:t xml:space="preserve">In any case, I think Mr Owen’s understandable attempt to limit the deduction to Incapacity Benefit related to the same injury as the Injury Pension is as liable to produce anomalies as the examples that he gives in support of his case.  In a sense, his own case illustrates the problem.  The point I made in paragraph </w:t>
      </w:r>
      <w:r>
        <w:rPr/>
        <w:fldChar w:fldCharType="begin"/>
      </w:r>
      <w:r>
        <w:rPr/>
        <w:instrText xml:space="preserve"> REF _Ref361758504 \r \h </w:instrText>
      </w:r>
      <w:r>
        <w:rPr/>
        <w:fldChar w:fldCharType="separate"/>
      </w:r>
      <w:r>
        <w:rPr/>
        <w:t>34</w:t>
      </w:r>
      <w:r>
        <w:rPr/>
        <w:fldChar w:fldCharType="end"/>
      </w:r>
      <w:r>
        <w:rPr/>
        <w:t xml:space="preserve"> about two injuries is at the heart of it. The fact that he has hypertension was the reason that he was awarded Incapacity Benefit in the first place.  But he was not receiving Incapacity Benefit as an award for hypertension specifically; he was receiving it because of the degree of incapacity.  After the Injury Pension was awarded he was still incapacitated to that degree – but not identifiably for one reason over the other.  It is an accident of fate that he was awarded Incapacity Benefit in relation to hypertension.  Another person might suffer the same symptoms but having contracted the hypertension after the injury, in which case on Mr Owen’s argument they would have the whole amount deducted.</w:t>
      </w:r>
    </w:p>
    <w:p>
      <w:pPr>
        <w:pStyle w:val="TextBody"/>
        <w:numPr>
          <w:ilvl w:val="0"/>
          <w:numId w:val="0"/>
        </w:numPr>
        <w:ind w:left="0" w:hanging="0"/>
        <w:rPr/>
      </w:pPr>
      <w:r>
        <w:rPr>
          <w:i/>
        </w:rPr>
        <w:t>Pensions Unit’s handling of Mr Owen’s complaint</w:t>
      </w:r>
    </w:p>
    <w:p>
      <w:pPr>
        <w:pStyle w:val="TextBody"/>
        <w:numPr>
          <w:ilvl w:val="0"/>
          <w:numId w:val="5"/>
        </w:numPr>
        <w:rPr/>
      </w:pPr>
      <w:r>
        <w:rPr/>
        <w:t xml:space="preserve">For the most part, I consider that the Pensions Unit dealt with Mr Owen’s complaint of 27 September 2010 within a reasonable period of time and that they progressed the matter appropriately between 4 October 2010, when they received the complaint and 30 December 2010 when they advised him of their decision.  However, I note that they did not update Mr Owen between 12 October 2010 and 30 December 2010, which amounts to maladministration.  </w:t>
      </w:r>
    </w:p>
    <w:p>
      <w:pPr>
        <w:pStyle w:val="TextBody"/>
        <w:numPr>
          <w:ilvl w:val="0"/>
          <w:numId w:val="5"/>
        </w:numPr>
        <w:rPr/>
      </w:pPr>
      <w:r>
        <w:rPr/>
        <w:t xml:space="preserve">I also consider that there was a delay between 13 July 2011, when the Pensions Unit decided to obtain Counsel’s Opinion on the case and 13 September 2011, when instructions were eventually sent to counsel.  I appreciate that the Commissioner’s Office have stated that this delay was due to the need for the Pensions Unit to obtain authority to incur Counsel’s fees and the absence of the police force’s solicitor on annual leave.  Nevertheless, I consider that there was a failure to progress the case during this period which also amounts to maladministration.  </w:t>
      </w:r>
    </w:p>
    <w:p>
      <w:pPr>
        <w:pStyle w:val="TextBody"/>
        <w:numPr>
          <w:ilvl w:val="0"/>
          <w:numId w:val="5"/>
        </w:numPr>
        <w:rPr/>
      </w:pPr>
      <w:r>
        <w:rPr/>
        <w:t>Mr Owen has raised a number of concerns that the Pensions Unit dealt with his complaint in a less than transparent manner and that they acted primarily to obtain information which supported their point of view, rather than objectively considering his complaint.  Having considered the information provided by the Commissioner’s Office, I share some of his concerns in this regard. (I have considered the issue in the context of maladministration by the body concerned.  I have no interest in blaming individuals as my jurisdiction is over the organisation.)</w:t>
      </w:r>
    </w:p>
    <w:p>
      <w:pPr>
        <w:pStyle w:val="TextBody"/>
        <w:numPr>
          <w:ilvl w:val="0"/>
          <w:numId w:val="5"/>
        </w:numPr>
        <w:rPr/>
      </w:pPr>
      <w:r>
        <w:rPr/>
        <w:t xml:space="preserve">I consider that the Pensions Unit’s initial refusal to provide him with copies of their exchange of correspondence with the Home Office in October 2010 (the </w:t>
      </w:r>
      <w:r>
        <w:rPr>
          <w:b/>
        </w:rPr>
        <w:t>Home Office Information</w:t>
      </w:r>
      <w:r>
        <w:rPr/>
        <w:t xml:space="preserve">) without a subject access request was unnecessary and gave the impression that they were being unduly obstructive, particularly since this information was provided to him one year later, just before the Appeal Hearing, without the need for a subject access request.  I also have concerns that the information given to Mr Owen in the Pensions Unit’s letter of 30 December 2010 was misleading, given its suggestion that the Home Office had advised them to refer the matter to the Commissioner’s Office Legal Advisors, when there is no evidence that this was the case.  The evidence instead shows that the Home Office had advised the Pensions Unit to refer the matter to the Commissioner’s Office for the deductions to be remitted to Mr Owen.   I consider that there is evidence of maladministration in these circumstances. </w:t>
      </w:r>
    </w:p>
    <w:p>
      <w:pPr>
        <w:pStyle w:val="TextBody"/>
        <w:numPr>
          <w:ilvl w:val="0"/>
          <w:numId w:val="5"/>
        </w:numPr>
        <w:rPr/>
      </w:pPr>
      <w:r>
        <w:rPr/>
        <w:t>I note that the Commissioner’s Office have stated that they submitted the Appeal Bundle to him five working days before that hearing, in line with their procedures, but Mr Owen disputes this.  The Commissioner’s Office have produced a letter dated 11 January 2012, to Mr Owen which refers to the provision of “papers relating to [his] appeal” at that stage.  Given that the evidence shows that the information was sent 8 days before the hearing, I do not consider that there is evidence of maladministration in the provision of this information, even if Mr Owen did not receive it until some days after it was sent. I do not consider that Mr Owen was materially disadvantaged by any delay in receiving the papers, in any event, as representations were made to the Appeal Panel on his behalf in respect of the information contained therein, including the information that he had not previously seen regarding the Home Office’s interpretation of the regulations, and he already had access to most of the remaining information.</w:t>
      </w:r>
    </w:p>
    <w:p>
      <w:pPr>
        <w:pStyle w:val="TextBody"/>
        <w:numPr>
          <w:ilvl w:val="0"/>
          <w:numId w:val="5"/>
        </w:numPr>
        <w:rPr/>
      </w:pPr>
      <w:r>
        <w:rPr/>
        <w:t xml:space="preserve">I also do not take the view that there is evidence of maladministration in the Pension Unit’s failure to provide him with a copy of Counsel’s Opinion given that this was a legally privileged document, and he was provided with confirmation of its main conclusions in their letters to him of 10 and 24 October 2011.  I note that he was eventually provided with a copy of this document in any event in December 2011, just under one month before the appeal hearing and therefore he was not materially disadvantaged in this regard.  Nevertheless, it is likely that this may have contributed to Mr Owen’s suspicion that the Pensions Unit were being obstructive, which is regrettable. </w:t>
      </w:r>
    </w:p>
    <w:p>
      <w:pPr>
        <w:pStyle w:val="TextBody"/>
        <w:numPr>
          <w:ilvl w:val="0"/>
          <w:numId w:val="5"/>
        </w:numPr>
        <w:rPr/>
      </w:pPr>
      <w:r>
        <w:rPr/>
        <w:t xml:space="preserve">Furthermore, I do not consider that the instructions that the Pensions Unit gave to their legal advisors amounted to maladministration.  It was a matter for them to provide instructions as they saw fit and it is apparent from the advice they received that relevant information was provided to the legal advisors and considered by them.  Although I note Mr Owen’s concerns that the Home Office Contact was described as relatively “inexperienced” in the instructions provided to the Force Solicitor, this description was not apparently at odds with the Home Office Contact’s own reference, in her email correspondence of 10 November 2010, to her “ignorance” in relation to the issue of the deduction of Incapacity Benefit and her comments that she was “not clear” on the answer.  I appreciate that Mr Owen believes that the Home Office staff dealing with the matter were “competent senior staff” and that such references were inappropriate but in the circumstances I do not consider that they amount to maladministration.  </w:t>
      </w:r>
    </w:p>
    <w:p>
      <w:pPr>
        <w:pStyle w:val="TextBody"/>
        <w:numPr>
          <w:ilvl w:val="0"/>
          <w:numId w:val="5"/>
        </w:numPr>
        <w:rPr/>
      </w:pPr>
      <w:r>
        <w:rPr/>
        <w:t xml:space="preserve">In addition, it was a matter for the Pensions Unit’s legal advisers to produce advice as they saw fit and to address the issues that they considered appropriate.  Although I appreciate that Mr Owen would have preferred them to have addressed his own points, and referred to other documentation issued in respect of the relevant regulations in more detail, I do not consider that there is evidence of maladministration in this regard.  </w:t>
      </w:r>
    </w:p>
    <w:p>
      <w:pPr>
        <w:pStyle w:val="TextBody"/>
        <w:numPr>
          <w:ilvl w:val="0"/>
          <w:numId w:val="5"/>
        </w:numPr>
        <w:rPr/>
      </w:pPr>
      <w:r>
        <w:rPr/>
        <w:t xml:space="preserve">Finally, Mr Owen says that it was maladministration for the Pensions Office not to follow the Home Office’s suggestion in the email of 18 October 2010 that the matter be referred back to the Commissioner’s Office for repayment of the Deductions to him, which he describes as a “direction”.  He also says that he was informed by the Pensions Unit that advice from the Home Office would be sought and acted upon and that he would receive payback if they agreed with the position.  However, there is no evidence to support the latter contention and I do not consider that the Pensions Unit were obliged to follow the Home Office’s recommendation in any event.  It is a matter for police authorities to decide which benefits to pay based on the regulations and for the reasons set out above, I consider that they appropriately followed the regulations in this case.  The Home Office’s role is to provide guidance in this respect but the police authorities are not obliged to follow this guidance and were not obliged to follow the Home Office’s suggestion.  I appreciate that Mr Owen does not agree with this view but I do not consider that it was unreasonable for the Pensions Unit to get legal advice before deciding to refer the matter to the Commissioner’s Office in the circumstances.    </w:t>
      </w:r>
    </w:p>
    <w:p>
      <w:pPr>
        <w:pStyle w:val="TextBody"/>
        <w:keepNext w:val="true"/>
        <w:numPr>
          <w:ilvl w:val="0"/>
          <w:numId w:val="0"/>
        </w:numPr>
        <w:ind w:left="0" w:hanging="0"/>
        <w:rPr/>
      </w:pPr>
      <w:r>
        <w:rPr>
          <w:rStyle w:val="HeadingsBoldCharChar"/>
        </w:rPr>
        <w:t xml:space="preserve">Directions   </w:t>
      </w:r>
    </w:p>
    <w:p>
      <w:pPr>
        <w:pStyle w:val="TextBody"/>
        <w:keepNext w:val="true"/>
        <w:numPr>
          <w:ilvl w:val="0"/>
          <w:numId w:val="5"/>
        </w:numPr>
        <w:rPr/>
      </w:pPr>
      <w:r>
        <w:rPr/>
        <w:t xml:space="preserve">Within 28 days of the date of this Determination, the Commissioner’s Office should pay to Mr Owen £250 in recognition of the distress and inconvenience that he suffered as a consequence of the handing of his complaint.  </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31 Jul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6" w:name="Ref"/>
    <w:bookmarkStart w:id="7" w:name="Scheme"/>
    <w:r>
      <w:rPr/>
      <w:t>PO-19</w:t>
    </w:r>
    <w:bookmarkEnd w:id="6"/>
    <w:bookmarkEnd w:id="7"/>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5"/>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2220"/>
        </w:tabs>
        <w:ind w:left="2220" w:hanging="360"/>
      </w:pPr>
      <w:rPr>
        <w:rFonts w:ascii="Symbol" w:hAnsi="Symbol" w:cs="Symbol" w:hint="default"/>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Gill Sans MT" w:hAnsi="Gill Sans MT" w:eastAsia="Times New Roman" w:cs="Times New Roman"/>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7:00Z</dcterms:created>
  <dc:creator>Suzanne Little</dc:creator>
  <dc:description/>
  <dc:language>en-US</dc:language>
  <cp:lastModifiedBy>joshuaj</cp:lastModifiedBy>
  <cp:lastPrinted>2013-07-30T09:56:00Z</cp:lastPrinted>
  <dcterms:modified xsi:type="dcterms:W3CDTF">2013-09-16T16:1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E Owen</vt:lpwstr>
  </property>
  <property fmtid="{D5CDD505-2E9C-101B-9397-08002B2CF9AE}" pid="3" name="Date completed">
    <vt:filetime>2013-07-30T23:00:00Z</vt:filetime>
  </property>
  <property fmtid="{D5CDD505-2E9C-101B-9397-08002B2CF9AE}" pid="4" name="Scheme name">
    <vt:lpwstr>Police Injury Benefits Scheme</vt:lpwstr>
  </property>
  <property fmtid="{D5CDD505-2E9C-101B-9397-08002B2CF9AE}" pid="5" name="Scheme ref">
    <vt:lpwstr>PO-19</vt:lpwstr>
  </property>
</Properties>
</file>