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Stephen Hunt</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NPI Personal Pension Plan (</w:t>
            </w:r>
            <w:r>
              <w:rPr>
                <w:b/>
                <w:bCs/>
                <w:lang w:val="en-US"/>
              </w:rPr>
              <w:t>the Plan</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Phoenix Life Ltd (</w:t>
            </w:r>
            <w:r>
              <w:rPr>
                <w:b/>
              </w:rPr>
              <w:t>Phoenix</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before="0" w:after="120"/>
        <w:rPr>
          <w:rStyle w:val="HeadingsBoldCharChar"/>
        </w:rPr>
      </w:pPr>
      <w:r>
        <w:rPr>
          <w:szCs w:val="24"/>
        </w:rPr>
        <w:t>Mr Hunt’s complaint against Phoenix, the administrators of the Plan, centres on the delays and problems he experienced before he transferred his entitlement. He says that the delay prevented him from making a specific investment at a particular time and so has led to a financial loss.</w:t>
      </w:r>
    </w:p>
    <w:p>
      <w:pPr>
        <w:pStyle w:val="HeadingsBold"/>
        <w:rPr>
          <w:rStyle w:val="HeadingsBoldCharChar"/>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s, although there are some instances of poor administration, sufficient remedy has been offered for any issues and so there is no outstanding injustice. There is insufficient evidence to show that an earlier transfer payment would have been invested in any particular way and therefore led to a financial loss.</w:t>
      </w:r>
      <w:r>
        <w:br w:type="page"/>
      </w:r>
    </w:p>
    <w:p>
      <w:pPr>
        <w:pStyle w:val="Normal"/>
        <w:rPr>
          <w:b/>
          <w:b/>
        </w:rPr>
      </w:pPr>
      <w:r>
        <w:rPr>
          <w:b/>
        </w:rPr>
        <w:t>DETAILED DETERMINATION</w:t>
      </w:r>
    </w:p>
    <w:p>
      <w:pPr>
        <w:pStyle w:val="HeadingsBold"/>
        <w:rPr/>
      </w:pPr>
      <w:r>
        <w:rPr/>
        <w:t>Material Facts</w:t>
      </w:r>
    </w:p>
    <w:p>
      <w:pPr>
        <w:pStyle w:val="TextBody"/>
        <w:numPr>
          <w:ilvl w:val="0"/>
          <w:numId w:val="2"/>
        </w:numPr>
        <w:rPr/>
      </w:pPr>
      <w:r>
        <w:rPr/>
        <w:t>Mr Hunt started a Section 226 policy (also commonly known as a Retirement Annuity Contract) with NPI in August 1987. The Plan was split into twelve segments and was set up with a selected retirement date of 11 April 2022, which is his 70</w:t>
      </w:r>
      <w:r>
        <w:rPr>
          <w:vertAlign w:val="superscript"/>
        </w:rPr>
        <w:t>th</w:t>
      </w:r>
      <w:r>
        <w:rPr/>
        <w:t xml:space="preserve"> birthday.</w:t>
      </w:r>
    </w:p>
    <w:p>
      <w:pPr>
        <w:pStyle w:val="TextBody"/>
        <w:numPr>
          <w:ilvl w:val="0"/>
          <w:numId w:val="2"/>
        </w:numPr>
        <w:rPr/>
      </w:pPr>
      <w:r>
        <w:rPr/>
        <w:t>NPI later became part of Pearl Assurance. In 2012 the policies for this firm were transferred to Phoenix, who are responding to the complaint.</w:t>
      </w:r>
    </w:p>
    <w:p>
      <w:pPr>
        <w:pStyle w:val="TextBody"/>
        <w:numPr>
          <w:ilvl w:val="0"/>
          <w:numId w:val="2"/>
        </w:numPr>
        <w:rPr/>
      </w:pPr>
      <w:r>
        <w:rPr/>
        <w:t>A number of quotes were sent to both Mr Hunt and his adviser between March 2011 and April 2012. A summary of the most pertinent communications follows.</w:t>
      </w:r>
    </w:p>
    <w:p>
      <w:pPr>
        <w:pStyle w:val="TextBody"/>
        <w:numPr>
          <w:ilvl w:val="0"/>
          <w:numId w:val="2"/>
        </w:numPr>
        <w:rPr/>
      </w:pPr>
      <w:r>
        <w:rPr/>
        <w:t>On 8 September 2011 Mr Hunt’s adviser wrote to Pearl to request details of the guaranteed annuity rate applicable to the Plan, saying that it was misleading to call this a “Guaranteed Benefit Payment”. He also asked for discharge papers. A previous request for a transfer value and discharge forms had preceded this on 23 August 2011.</w:t>
      </w:r>
    </w:p>
    <w:p>
      <w:pPr>
        <w:pStyle w:val="TextBody"/>
        <w:numPr>
          <w:ilvl w:val="0"/>
          <w:numId w:val="2"/>
        </w:numPr>
        <w:rPr/>
      </w:pPr>
      <w:r>
        <w:rPr/>
        <w:t>Also on 8 September 2011 a letter from Pearl to Mr Hunt’s adviser explained a number of points relating to the Plan. This included the type of policy and how reversionary bonuses, terminal bonuses and the Guaranteed Basic Pension (</w:t>
      </w:r>
      <w:r>
        <w:rPr>
          <w:b/>
        </w:rPr>
        <w:t>GBP</w:t>
      </w:r>
      <w:r>
        <w:rPr/>
        <w:t>) worked. Pearl said also that no guaranteed annuity rate applied. They also explained cash factors and that the full fund would be available for transfer after age 60.</w:t>
      </w:r>
    </w:p>
    <w:p>
      <w:pPr>
        <w:pStyle w:val="TextBody"/>
        <w:numPr>
          <w:ilvl w:val="0"/>
          <w:numId w:val="2"/>
        </w:numPr>
        <w:rPr/>
      </w:pPr>
      <w:r>
        <w:rPr/>
        <w:t>On 12 September 2011 Mr Hunt wrote to Pearl to say that he had received transfer forms but did not intend to transfer any of his policies. He would decide on the appropriate course of action from his 60</w:t>
      </w:r>
      <w:r>
        <w:rPr>
          <w:vertAlign w:val="superscript"/>
        </w:rPr>
        <w:t>th</w:t>
      </w:r>
      <w:r>
        <w:rPr/>
        <w:t xml:space="preserve"> birthday. He asked to be provided with the transfer values and guaranteed annuity sums payable at age 60.</w:t>
      </w:r>
    </w:p>
    <w:p>
      <w:pPr>
        <w:pStyle w:val="TextBody"/>
        <w:numPr>
          <w:ilvl w:val="0"/>
          <w:numId w:val="2"/>
        </w:numPr>
        <w:rPr/>
      </w:pPr>
      <w:r>
        <w:rPr/>
        <w:t>Pearl wrote to Mr Hunt’s adviser on 15 September 2011. Within this response they said that NPI did not have, nor had ever offered, guaranteed annuity rates on its individual policies. The transfer value of the Plan around this time appears to have been about £135,000 and it was said that all penalties would be removed at age 60. (The removal of all penalties at age 60 had also been detailed by Pearl in earlier letters – and as early as 2005 – and all transfer quotations also said that no Market Value Adjustment (</w:t>
      </w:r>
      <w:r>
        <w:rPr>
          <w:b/>
        </w:rPr>
        <w:t>MVA</w:t>
      </w:r>
      <w:r>
        <w:rPr/>
        <w:t>) applied to the Plan)</w:t>
      </w:r>
    </w:p>
    <w:p>
      <w:pPr>
        <w:pStyle w:val="TextBody"/>
        <w:numPr>
          <w:ilvl w:val="0"/>
          <w:numId w:val="2"/>
        </w:numPr>
        <w:rPr/>
      </w:pPr>
      <w:r>
        <w:rPr/>
        <w:t>On 4 October 2011 Pearl wrote to Mr Hunt to acknowledge his recent letter confirming that he did not want to transfer at the moment. They said that it was not possible to supply quotes with a transfer value in advance and so forms with current values were being sent. His adviser had recently requested discharge forms from them and it was their policy to send a copy of any such forms to the policyholder.</w:t>
      </w:r>
    </w:p>
    <w:p>
      <w:pPr>
        <w:pStyle w:val="TextBody"/>
        <w:numPr>
          <w:ilvl w:val="0"/>
          <w:numId w:val="2"/>
        </w:numPr>
        <w:rPr/>
      </w:pPr>
      <w:r>
        <w:rPr/>
        <w:t>Pearl sent Mr Hunt’s financial adviser a complaint response on 1 December 2011 after he said that Pearl had failed to provide information that he had requested. The response lists a number of contacts over the previous few months and again they said that NPI did not offer guaranteed annuity rates on its individual pensions. Moreover a number of responses had been provided to date on the GBP and how this worked.</w:t>
      </w:r>
    </w:p>
    <w:p>
      <w:pPr>
        <w:pStyle w:val="TextBody"/>
        <w:numPr>
          <w:ilvl w:val="0"/>
          <w:numId w:val="2"/>
        </w:numPr>
        <w:rPr/>
      </w:pPr>
      <w:r>
        <w:rPr/>
        <w:t>A letter of 14 February 2012 from Pearl said that the GBP payable from age 60 was £20,248.32 a year.</w:t>
      </w:r>
    </w:p>
    <w:p>
      <w:pPr>
        <w:pStyle w:val="TextBody"/>
        <w:numPr>
          <w:ilvl w:val="0"/>
          <w:numId w:val="2"/>
        </w:numPr>
        <w:rPr/>
      </w:pPr>
      <w:r>
        <w:rPr/>
        <w:t>On 9 March 2012 Mr Hunt was sent a commencement of benefits quotation for a commencement date of 11 April 2012, in response to a request that he made. The Plan had a total pension fund value of £315,455.94. It was said that to avoid a delay in the payment of benefits his instructions should be returned by 28 March 2012. The enclosed notes say that the form provided was not appropriate for a transfer request where benefits are to be taken immediately, for which a different set of forms needed to be requested. An annuity of £18,643.44 was quoted, as well as a reduced quote with a tax-free lump sum of 25% of the fund. The notes to both options said:</w:t>
      </w:r>
    </w:p>
    <w:p>
      <w:pPr>
        <w:pStyle w:val="TextBody"/>
        <w:numPr>
          <w:ilvl w:val="0"/>
          <w:numId w:val="0"/>
        </w:numPr>
        <w:ind w:left="1440" w:hanging="0"/>
        <w:rPr/>
      </w:pPr>
      <w:r>
        <w:rPr/>
        <w:t>“</w:t>
      </w:r>
      <w:r>
        <w:rPr/>
        <w:t>This option does not use the guaranteed minimum annuity terms.”</w:t>
      </w:r>
    </w:p>
    <w:p>
      <w:pPr>
        <w:pStyle w:val="TextBody"/>
        <w:numPr>
          <w:ilvl w:val="0"/>
          <w:numId w:val="2"/>
        </w:numPr>
        <w:rPr/>
      </w:pPr>
      <w:r>
        <w:rPr/>
        <w:t>Mr Hunt wrote to Pearl on 16 March 2012 to make a complaint about the standard of service he had received. One of the issues he raised is that he had been trying to obtain an indication, with caveats if necessary, as to the projected (or current) value of the policies assuming that he paid contributions up to his 60</w:t>
      </w:r>
      <w:r>
        <w:rPr>
          <w:vertAlign w:val="superscript"/>
        </w:rPr>
        <w:t>th</w:t>
      </w:r>
      <w:r>
        <w:rPr/>
        <w:t xml:space="preserve"> birthday. He said he had repeatedly requested a pension quotation and telephoned for this information again on or around 24 February 2012. However to date he still had not received this information. The information was needed to compare the amounts payable under the Plan with other annuity products and a transfer to a SIPP. He added that to compound the confusion Pearl had started to send letters to an incorrect address rather than that they had recorded for him since 1987. He asked that he be provided with (i) an advance transfer value, including final bonuses, for 11 April 2012, (ii) details of where the funds had been invested and (iii) supply all necessary documentation for either taking benefits under the policy or a transfer to another provider.</w:t>
      </w:r>
    </w:p>
    <w:p>
      <w:pPr>
        <w:pStyle w:val="TextBody"/>
        <w:numPr>
          <w:ilvl w:val="0"/>
          <w:numId w:val="2"/>
        </w:numPr>
        <w:rPr/>
      </w:pPr>
      <w:r>
        <w:rPr/>
        <w:t>In another letter of 16 March 2012 Mr Hunt said that he had received the pension quotation of 9 March 2012, since posting his earlier letter of the same day. It had taken a full week to arrive. He was unhappy that he needed to respond by 28 March as this left him less than ten working days to investigate alternatives. Also an earlier quotation of 14 February 2012 had given an annuity figure of £20,248.32 a year, whereas the recent letter gave a figure of £18,643.44 a year.</w:t>
      </w:r>
    </w:p>
    <w:p>
      <w:pPr>
        <w:pStyle w:val="TextBody"/>
        <w:numPr>
          <w:ilvl w:val="0"/>
          <w:numId w:val="2"/>
        </w:numPr>
        <w:rPr/>
      </w:pPr>
      <w:r>
        <w:rPr/>
        <w:t>On 21 March 2012 Pearl sent a letter to Mr Hunt’s financial adviser. They said that there were penalties on the Plan until age 60, when all segments would be penalty free. (The letter also said that a separate protected rights policy of Mr Hunt’s did have a MVA but this policy does not form part of the complaint).</w:t>
      </w:r>
    </w:p>
    <w:p>
      <w:pPr>
        <w:pStyle w:val="TextBody"/>
        <w:numPr>
          <w:ilvl w:val="0"/>
          <w:numId w:val="2"/>
        </w:numPr>
        <w:rPr/>
      </w:pPr>
      <w:r>
        <w:rPr/>
        <w:t xml:space="preserve">Also on 21 March 2012 a letter was sent by Pearl direct to Mr Hunt. This letter gave another explanation for the workings of the </w:t>
      </w:r>
      <w:r>
        <w:rPr>
          <w:szCs w:val="24"/>
        </w:rPr>
        <w:t xml:space="preserve">GBP and cash factors. It also said that figures produced in a quote of 14 February 2012 for two of the segments were incorrect. They apologised for this and confirmed the correct figure was </w:t>
      </w:r>
      <w:r>
        <w:rPr/>
        <w:t>£18,643.44 a year</w:t>
      </w:r>
      <w:r>
        <w:rPr>
          <w:szCs w:val="24"/>
        </w:rPr>
        <w:t>. The letter also said:</w:t>
      </w:r>
    </w:p>
    <w:p>
      <w:pPr>
        <w:pStyle w:val="TextBody"/>
        <w:numPr>
          <w:ilvl w:val="0"/>
          <w:numId w:val="0"/>
        </w:numPr>
        <w:ind w:left="1440" w:hanging="0"/>
        <w:rPr>
          <w:szCs w:val="24"/>
        </w:rPr>
      </w:pPr>
      <w:r>
        <w:rPr>
          <w:szCs w:val="24"/>
        </w:rPr>
        <w:t>“</w:t>
      </w:r>
      <w:r>
        <w:rPr>
          <w:szCs w:val="24"/>
        </w:rPr>
        <w:t>The pension basis in our quote states that ‘this option does not use the guaranteed minimum annuity terms’. Please note that this is an error which we are aware of and are working to get it resolved as soon as possible. We can confirm that the basis we have used is that guaranteed for the policies – single life, annually in arrears with no guarantee. Once again we apologise for the error and confusion this has caused.”</w:t>
      </w:r>
    </w:p>
    <w:p>
      <w:pPr>
        <w:pStyle w:val="TextBody"/>
        <w:numPr>
          <w:ilvl w:val="0"/>
          <w:numId w:val="2"/>
        </w:numPr>
        <w:rPr/>
      </w:pPr>
      <w:r>
        <w:rPr/>
        <w:t>In an email of 28 March 2012 to Pearl, Mr Hunt rescinded his authority for his financial adviser.</w:t>
      </w:r>
    </w:p>
    <w:p>
      <w:pPr>
        <w:pStyle w:val="TextBody"/>
        <w:numPr>
          <w:ilvl w:val="0"/>
          <w:numId w:val="2"/>
        </w:numPr>
        <w:rPr/>
      </w:pPr>
      <w:r>
        <w:rPr/>
        <w:t>A letter from Pearl of 11 April 2012 was produced in response to a request for a quotation to commence payment of benefits. There was also another letter of the same date which was a transfer quote and included the relevant forms. The fund and transfer values quoted were both £319,715.45. The transfer papers seem to have been sent under cover of a letter dated 13 April 2012.</w:t>
      </w:r>
    </w:p>
    <w:p>
      <w:pPr>
        <w:pStyle w:val="TextBody"/>
        <w:numPr>
          <w:ilvl w:val="0"/>
          <w:numId w:val="2"/>
        </w:numPr>
        <w:rPr/>
      </w:pPr>
      <w:r>
        <w:rPr/>
        <w:t xml:space="preserve">Mr Hunt’s completed transfer discharge form was dated 19 April 2012 and returned the same day, asking for a transfer to the Barclays Stockbroker’s SIPP, along with the original policy documents and a certified signature form. </w:t>
      </w:r>
    </w:p>
    <w:p>
      <w:pPr>
        <w:pStyle w:val="TextBody"/>
        <w:numPr>
          <w:ilvl w:val="0"/>
          <w:numId w:val="2"/>
        </w:numPr>
        <w:rPr/>
      </w:pPr>
      <w:r>
        <w:rPr/>
        <w:t>Pearl has said that they received this on 20 April 2012 but that they were missing the transfer declaration and questionnaire from the receiving scheme. They wrote to Barclays Stockbroker’s SIPP team on 23 April 2012 and said that before they could proceed with the transfer they required those forms to be completed.</w:t>
      </w:r>
    </w:p>
    <w:p>
      <w:pPr>
        <w:pStyle w:val="TextBody"/>
        <w:numPr>
          <w:ilvl w:val="0"/>
          <w:numId w:val="2"/>
        </w:numPr>
        <w:rPr/>
      </w:pPr>
      <w:r>
        <w:rPr/>
        <w:t>Pearl’s transfer questionnaire and declaration form was completed and returned by Barclays and they received it back on 30 April 2012.</w:t>
      </w:r>
    </w:p>
    <w:p>
      <w:pPr>
        <w:pStyle w:val="TextBody"/>
        <w:numPr>
          <w:ilvl w:val="0"/>
          <w:numId w:val="2"/>
        </w:numPr>
        <w:rPr/>
      </w:pPr>
      <w:r>
        <w:rPr/>
        <w:t>A Pearl telephone note of 17 May 2012 says that Mr Hunt called and was advised that the transfer of his funds had been authorised and a cheque payment was being sent to a SIPP. Mr Hunt does not agree with the summary of this conversation.</w:t>
      </w:r>
    </w:p>
    <w:p>
      <w:pPr>
        <w:pStyle w:val="TextBody"/>
        <w:numPr>
          <w:ilvl w:val="0"/>
          <w:numId w:val="2"/>
        </w:numPr>
        <w:rPr/>
      </w:pPr>
      <w:r>
        <w:rPr/>
        <w:t>A letter of 18 May 2012 confirmed that a transfer payment for £322,120.75 would be sent to Sippdeal Trustees Ltd in the next four to five working days.</w:t>
      </w:r>
    </w:p>
    <w:p>
      <w:pPr>
        <w:pStyle w:val="TextBody"/>
        <w:numPr>
          <w:ilvl w:val="0"/>
          <w:numId w:val="2"/>
        </w:numPr>
        <w:rPr/>
      </w:pPr>
      <w:r>
        <w:rPr/>
        <w:t>Barclays have confirmed that the cheque was received on 24 May 2012 and was credited to Mr Hunt’s SIPP account on 30 May 2012.</w:t>
      </w:r>
    </w:p>
    <w:p>
      <w:pPr>
        <w:pStyle w:val="TextBody"/>
        <w:numPr>
          <w:ilvl w:val="0"/>
          <w:numId w:val="2"/>
        </w:numPr>
        <w:rPr/>
      </w:pPr>
      <w:r>
        <w:rPr/>
        <w:t>A further Phoenix telephone note of 4 July 2012 says that Mr Hunt called and discussed the subject of financial loss. Phoenix notes that they told him that they usually calculate the loss of growth on a transfer to a SIPP by using a rate of 8% a year gross. They record Mr Hunt as saying that he believed that he could have bought more shares if he had received an earlier transfer. Phoenix said that without evidence of the unit prices involved they would use the rate of 8% to compensate him.</w:t>
      </w:r>
    </w:p>
    <w:p>
      <w:pPr>
        <w:pStyle w:val="TextBody"/>
        <w:numPr>
          <w:ilvl w:val="0"/>
          <w:numId w:val="2"/>
        </w:numPr>
        <w:rPr/>
      </w:pPr>
      <w:r>
        <w:rPr/>
        <w:t>Phoenix sent Mr Hunt a couple of complaint responses. Initially they paid £200 in view of the time taken to provide him with the information needed to make a decision in relation to his pension benefits, sending statements to the wrong address and the incorrect figures in his statements. Also they said that if they had processed his claim in line with their normal service levels the transfer payment could have been processed by 4 May 2012. They paid another £985.72 in respect of interest for the period from 4 May to 18 May 2012.</w:t>
      </w:r>
    </w:p>
    <w:p>
      <w:pPr>
        <w:pStyle w:val="TextBody"/>
        <w:numPr>
          <w:ilvl w:val="0"/>
          <w:numId w:val="2"/>
        </w:numPr>
        <w:rPr/>
      </w:pPr>
      <w:r>
        <w:rPr/>
        <w:t>Phoenix also has a note of a telephone conversation of 30 August 2012. This said Mr Hunt had made a claim for £32,000 compensation based on the FTSE bottoming out at 5,250 in April/ May but now rising into the 5,700-5,800 range. He is also recorded as saying that he had not as yet invested all of his monies.</w:t>
      </w:r>
    </w:p>
    <w:p>
      <w:pPr>
        <w:pStyle w:val="TextBody"/>
        <w:numPr>
          <w:ilvl w:val="0"/>
          <w:numId w:val="2"/>
        </w:numPr>
        <w:rPr/>
      </w:pPr>
      <w:r>
        <w:rPr/>
        <w:t>Shortly thereafter Phoenix said that it would have been possible to complete the transfer by 25 April 2012 if they had explained that he could have returned the transfer packs before age 60, but put an instruction not to pay the transfer until he had reached age 60. They upped the interest compensation payment to £1,619.40 (an extra £633.68) using the 25 April 2012 date, instead of 4 May 2012 (this was based on the value of £322,120.75, not the transfer value as at 11 April 2012). Also a further £300 was paid for the distress and inconvenience caused, bringing this to £500 in total. Phoenix rejected the claim for £32,000 as they felt it was not fair or reasonable based on the evidence that they had. They added that as he had not invested all his money he might still be able to invest his shares in the future at a better price than he would have done in April 2012.</w:t>
      </w:r>
    </w:p>
    <w:p>
      <w:pPr>
        <w:pStyle w:val="TextBody"/>
        <w:numPr>
          <w:ilvl w:val="0"/>
          <w:numId w:val="2"/>
        </w:numPr>
        <w:rPr/>
      </w:pPr>
      <w:r>
        <w:rPr/>
        <w:t>Mr Hunt took a tax-free lump sum of £80,507.69 at the commencement of his benefits on 2 July 2012. He also took income drawdown payments of £11,593 in July 2012 and July 2013. Between late June 2012 and March 2013 Mr Hunt bought shares in a number of companies, a list of which has been provided. Some examples are investing just under £20,000 in Barclays on 29 June 2012 shortly after the Libor rate issues, just under £20,000 in BP as a result of ongoing problems relating to the Macondo leak and just under £10,000 in Tesco in October 2012 after a profit warning.</w:t>
      </w:r>
    </w:p>
    <w:p>
      <w:pPr>
        <w:pStyle w:val="TextBody"/>
        <w:numPr>
          <w:ilvl w:val="0"/>
          <w:numId w:val="2"/>
        </w:numPr>
        <w:rPr/>
      </w:pPr>
      <w:r>
        <w:rPr/>
        <w:t>Barclays have confirmed that prior to 29 June 2012 no investments were made by Mr Hunt. The HSBC FTSE100 Tracker Fund was available for investment under the SIPP but Mr Hunt had not invested in this fund to date. A statement from July 2013 shows that a little over £61,000 of the funds were still held in cash and just over £197,100 were held in various stocks.</w:t>
      </w:r>
    </w:p>
    <w:p>
      <w:pPr>
        <w:pStyle w:val="TextBody"/>
        <w:numPr>
          <w:ilvl w:val="0"/>
          <w:numId w:val="0"/>
        </w:numPr>
        <w:ind w:left="0" w:hanging="0"/>
        <w:rPr/>
      </w:pPr>
      <w:r>
        <w:rPr>
          <w:rStyle w:val="HeadingsBoldCharChar"/>
        </w:rPr>
        <w:t xml:space="preserve">Summary of Mr Hunt’s Position  </w:t>
      </w:r>
    </w:p>
    <w:p>
      <w:pPr>
        <w:pStyle w:val="TextBody"/>
        <w:numPr>
          <w:ilvl w:val="0"/>
          <w:numId w:val="2"/>
        </w:numPr>
        <w:rPr/>
      </w:pPr>
      <w:r>
        <w:rPr/>
        <w:t>He had spent around 18 months trying to establish the benefits that he is likely to receive and wasted inordinate amounts of time (around 300 hours) trying to gather what should be simple information. In his profession he usually charges £1,000 for a day’s work.</w:t>
      </w:r>
    </w:p>
    <w:p>
      <w:pPr>
        <w:pStyle w:val="TextBody"/>
        <w:numPr>
          <w:ilvl w:val="0"/>
          <w:numId w:val="2"/>
        </w:numPr>
        <w:rPr/>
      </w:pPr>
      <w:r>
        <w:rPr/>
        <w:t>In early 2011 his wife was diagnosed with serious health issues. He therefore appointed a financial adviser to help him gather information on his policies (who also experienced problems and made a complaint to Phoenix). The GBP only provided for a single life annuity. His wife’s pension provision was of prime importance and so he needed to establish the likely value of the fund at age 60 in order to obtain annuity quotes on a joint life basis. Despite repeated telephone requests for a projected value at 60 Pearl stated that no indication of the likely value at that time was possible prior to his 60</w:t>
      </w:r>
      <w:r>
        <w:rPr>
          <w:vertAlign w:val="superscript"/>
        </w:rPr>
        <w:t>th</w:t>
      </w:r>
      <w:r>
        <w:rPr/>
        <w:t xml:space="preserve"> birthday. He had never asked for a transfer pack quotation and neither had his adviser, who had also been seeking maturity values. Most of his requests were verbal as he did not have the time to write.</w:t>
      </w:r>
    </w:p>
    <w:p>
      <w:pPr>
        <w:pStyle w:val="TextBody"/>
        <w:numPr>
          <w:ilvl w:val="0"/>
          <w:numId w:val="2"/>
        </w:numPr>
        <w:rPr/>
      </w:pPr>
      <w:r>
        <w:rPr/>
        <w:t>Pearl sent him many sets of transfer documents applying MVAs of 60% and refused to supply quotes to maturity. He received around 15 quotations in total. This massively delayed the transfer of his fund causing huge amounts of work and stress as well as a delay in investing the proceeds. He only received the relevant pack around 24 calendar days, or 15 working days, prior to his 60</w:t>
      </w:r>
      <w:r>
        <w:rPr>
          <w:vertAlign w:val="superscript"/>
        </w:rPr>
        <w:t>th</w:t>
      </w:r>
      <w:r>
        <w:rPr/>
        <w:t xml:space="preserve"> birthday. It also alarmed him that the Plan may be transferred and so he wrote to Pearl on 12 September 2011 to say that he was not intending to transfer until his 60</w:t>
      </w:r>
      <w:r>
        <w:rPr>
          <w:vertAlign w:val="superscript"/>
        </w:rPr>
        <w:t>th</w:t>
      </w:r>
      <w:r>
        <w:rPr/>
        <w:t xml:space="preserve"> birthday.</w:t>
      </w:r>
    </w:p>
    <w:p>
      <w:pPr>
        <w:pStyle w:val="TextBody"/>
        <w:numPr>
          <w:ilvl w:val="0"/>
          <w:numId w:val="2"/>
        </w:numPr>
        <w:rPr/>
      </w:pPr>
      <w:r>
        <w:rPr/>
        <w:t>He was not happy with Phoenix’s response time. A considerable amount of correspondence was received by him long after the date of the communications. Their envelopes conveniently did not have post marks on them. Also some items were sent to the wrong address causing further problems and embarrassment.</w:t>
      </w:r>
    </w:p>
    <w:p>
      <w:pPr>
        <w:pStyle w:val="TextBody"/>
        <w:numPr>
          <w:ilvl w:val="0"/>
          <w:numId w:val="2"/>
        </w:numPr>
        <w:rPr/>
      </w:pPr>
      <w:r>
        <w:rPr/>
        <w:t>Although Phoenix claim that he could not be provided with a full transfer value prior to age 60 they did provide him with the letter of 9 March 2012 showing the funds available for transfer as being £315,455.94. However this pack also said that “this option does not use the guaranteed minimum annuity terms” and therefore he could not action any of the transfer documents given such a glaring error. Had the transfer pack contained the correct information he could have sent the relevant documentation to Barclays to ensure a transfer prior to 11 April 2012. Every commencement of benefits pack he received since also contained the same erroneous statement.</w:t>
      </w:r>
    </w:p>
    <w:p>
      <w:pPr>
        <w:pStyle w:val="TextBody"/>
        <w:numPr>
          <w:ilvl w:val="0"/>
          <w:numId w:val="2"/>
        </w:numPr>
        <w:rPr/>
      </w:pPr>
      <w:r>
        <w:rPr/>
        <w:t>He later decided that his best retirement option was to take a tax-free lump sum from his SIPP and leave the rest of the monies in drawdown.</w:t>
      </w:r>
    </w:p>
    <w:p>
      <w:pPr>
        <w:pStyle w:val="TextBody"/>
        <w:numPr>
          <w:ilvl w:val="0"/>
          <w:numId w:val="2"/>
        </w:numPr>
        <w:rPr/>
      </w:pPr>
      <w:r>
        <w:rPr/>
        <w:t>The process of taking benefits turned into a nightmare. It was only by the intervention of the member of staff dealing with his complaint that the transfer completed at the end of May 2012. He repeatedly asked for details of how the transfer value was calculated. Only after persistent enquiry was he told that a notional cash factor was applied to the annual guaranteed pension and it was not until Phoenix’s complaint response of 31 August 2012 that he received an explanation of the mechanisms of his policy.</w:t>
      </w:r>
    </w:p>
    <w:p>
      <w:pPr>
        <w:pStyle w:val="TextBody"/>
        <w:numPr>
          <w:ilvl w:val="0"/>
          <w:numId w:val="2"/>
        </w:numPr>
        <w:rPr/>
      </w:pPr>
      <w:r>
        <w:rPr/>
        <w:t>He had been told verbally by Phoenix a number of years ago that his policies contained no guarantees. His annual statements however showed that he did have some guarantees. Also he recalls a conversation during which he believes he was encouraged to make the Plan “paid-up” since no bonuses were likely to be paid. Phoenix is unable to provide any recordings of telephone conversations prior to March 2011. They have instead provided notes of these recordings – the contents of which he strongly disputes.</w:t>
      </w:r>
    </w:p>
    <w:p>
      <w:pPr>
        <w:pStyle w:val="TextBody"/>
        <w:numPr>
          <w:ilvl w:val="0"/>
          <w:numId w:val="2"/>
        </w:numPr>
        <w:rPr/>
      </w:pPr>
      <w:r>
        <w:rPr/>
        <w:t>His recollection was that his funds would be wire transferred before he left for holiday on 18 May 2012. Barclays had confirmed to him that they were told on 18 May that the money would be issued by BACS. However instead a cheque was used and the funds were finally received in his SIPP on 30 May 2012 by which time he was on holiday. He returned from holiday on 14 June 2012 and during this period did not have access to secure internet facilities in order to invest the monies.</w:t>
      </w:r>
    </w:p>
    <w:p>
      <w:pPr>
        <w:pStyle w:val="TextBody"/>
        <w:numPr>
          <w:ilvl w:val="0"/>
          <w:numId w:val="2"/>
        </w:numPr>
        <w:rPr/>
      </w:pPr>
      <w:r>
        <w:rPr/>
        <w:t>He is a chartered accountant with an MBA and was not an average untrained member of the public when it came to investments, share prices and market timing. He was an active investor and managed his own SIPP and an ISA with significant funds. His investment strategy is to react to market volatility, especially when buying equities and then to remain invested in the absence of significant changes in market sentiment. He would not have placed all of his funds into the shares of one single company as this would be too risky. Generally however he was not risk averse. The usual approach was to drip feed investments into the stock market but with a fall as significant as those in 2012 he would have placed all his monies in a diverse fund such as a FTSE tracker fund.</w:t>
      </w:r>
    </w:p>
    <w:p>
      <w:pPr>
        <w:pStyle w:val="TextBody"/>
        <w:numPr>
          <w:ilvl w:val="0"/>
          <w:numId w:val="2"/>
        </w:numPr>
        <w:rPr/>
      </w:pPr>
      <w:r>
        <w:rPr/>
        <w:t>His loss is the investment gains he would have received from investing the fund in the FTSE after dips in the market of 10%. Had the funds transferred earlier he would have been in a position to invest in the HSBC FTSE100 Tracker fund on 18 May 2012, when the FTSE stood at 5,267. He needed to park the funds somewhere before leaving for the four week holiday. It plummeted again to 5,260 on 1 June 2012, but he was not back from holiday at that time. At no time since the funds cleared did the FTSE100 drop significantly again. But for the delay he would now be enjoying a 10% increase in the value of his fund. Initially Mr Hunt said that his funds were £322,000 at the time meaning that his loss was £32,200.</w:t>
      </w:r>
    </w:p>
    <w:p>
      <w:pPr>
        <w:pStyle w:val="TextBody"/>
        <w:numPr>
          <w:ilvl w:val="0"/>
          <w:numId w:val="2"/>
        </w:numPr>
        <w:rPr/>
      </w:pPr>
      <w:r>
        <w:rPr/>
        <w:t xml:space="preserve">Since his return from holiday he had made a number of investments specifically timed to large drops in prices of individual stocks and some of these were now showing a significant gain (he adds that these investments are not what he would have made if he had been paid earlier). For example, he bought shares in Barclays shortly after the Libor scandal. Now the FTSE was worth 23.5% more and so his loss is £56,708, less the gains made through his own efforts which he puts at £35,010. The investments he made clearly demonstrate that he would have reacted to large falls in the FTSE100. </w:t>
      </w:r>
    </w:p>
    <w:p>
      <w:pPr>
        <w:pStyle w:val="TextBody"/>
        <w:numPr>
          <w:ilvl w:val="0"/>
          <w:numId w:val="2"/>
        </w:numPr>
        <w:rPr/>
      </w:pPr>
      <w:r>
        <w:rPr/>
        <w:t>He pointed this out to Pearl who took it upon themselves to contact Barclays to ask what investments he had made, which they declined to provide. He considers this a gross intrusion into his affairs but he would have been happy for them to obtain this information directly from Barclays if they had sought his permission first.</w:t>
      </w:r>
    </w:p>
    <w:p>
      <w:pPr>
        <w:pStyle w:val="TextBody"/>
        <w:numPr>
          <w:ilvl w:val="0"/>
          <w:numId w:val="0"/>
        </w:numPr>
        <w:ind w:left="0" w:hanging="0"/>
        <w:rPr/>
      </w:pPr>
      <w:r>
        <w:rPr>
          <w:rStyle w:val="HeadingsBoldCharChar"/>
        </w:rPr>
        <w:t xml:space="preserve">Summary of Phoenix Life’s Position  </w:t>
      </w:r>
    </w:p>
    <w:p>
      <w:pPr>
        <w:pStyle w:val="TextBody"/>
        <w:numPr>
          <w:ilvl w:val="0"/>
          <w:numId w:val="2"/>
        </w:numPr>
        <w:rPr/>
      </w:pPr>
      <w:r>
        <w:rPr/>
        <w:t>It was not possible to provide a transfer pack quotation prior to age 60 which showed the transfer value applicable at age 60. Only the actual transfer value would be given. The full fund value is only payable from age 60, at which point it is the same as the transfer value, and to produce a full valuation before this age would be misleading as it would not be what was payable.</w:t>
      </w:r>
    </w:p>
    <w:p>
      <w:pPr>
        <w:pStyle w:val="TextBody"/>
        <w:numPr>
          <w:ilvl w:val="0"/>
          <w:numId w:val="2"/>
        </w:numPr>
        <w:rPr/>
      </w:pPr>
      <w:r>
        <w:rPr/>
        <w:t>They were able to provide a retirement pack quotation showing the full fund value prior to age 60 – this could be done from about four to six weeks before the policyholder’s 60</w:t>
      </w:r>
      <w:r>
        <w:rPr>
          <w:vertAlign w:val="superscript"/>
        </w:rPr>
        <w:t>th</w:t>
      </w:r>
      <w:r>
        <w:rPr/>
        <w:t xml:space="preserve"> birthday. The pack would show an age of 60 as no retirement benefits or open market option could be paid prior to that date. Also it could only be used to commence a pension with Phoenix and not to complete a transfer.</w:t>
      </w:r>
    </w:p>
    <w:p>
      <w:pPr>
        <w:pStyle w:val="TextBody"/>
        <w:numPr>
          <w:ilvl w:val="0"/>
          <w:numId w:val="2"/>
        </w:numPr>
        <w:rPr/>
      </w:pPr>
      <w:r>
        <w:rPr/>
        <w:t>The transfer could not have taken place on 11 April 2012 unless different things had happened. Mr Hunt would have needed to return the forms prior to this date for that to have been possible. A transfer pack with the full fund value could only be sent from 11 April 2012. They wrote out on 13 April and so there was a two day delay here. The information they received on 20 April was short of a form, which was not received until 30 April. The claim was authorised on 18 May 2012, when it should have been done no later than 15 May as per their usual ten working day service level. Taking away their five working days of delays would mean a transfer should have authorised on 11 May 2012. As a gesture of goodwill they considered that if Mr Hunt has returned the forms prior to 11 April (using one of the packs with the lower transfer value) and their usual 10 working day period for checking an authorising a claim applied then the transfer could have completed by 25 April 2012. The claim was large and so went through extra checks.</w:t>
      </w:r>
    </w:p>
    <w:p>
      <w:pPr>
        <w:pStyle w:val="TextBody"/>
        <w:numPr>
          <w:ilvl w:val="0"/>
          <w:numId w:val="2"/>
        </w:numPr>
        <w:rPr/>
      </w:pPr>
      <w:r>
        <w:rPr/>
        <w:t>Hypothetically a claim could have been processed on 11 April 2012 if everything had been received well in advance with instructions to pay only from his 60</w:t>
      </w:r>
      <w:r>
        <w:rPr>
          <w:vertAlign w:val="superscript"/>
        </w:rPr>
        <w:t>th</w:t>
      </w:r>
      <w:r>
        <w:rPr/>
        <w:t xml:space="preserve"> birthday. However in actuality no transfer papers or instructions had been received.</w:t>
      </w:r>
    </w:p>
    <w:p>
      <w:pPr>
        <w:pStyle w:val="TextBody"/>
        <w:numPr>
          <w:ilvl w:val="0"/>
          <w:numId w:val="2"/>
        </w:numPr>
        <w:rPr/>
      </w:pPr>
      <w:r>
        <w:rPr/>
        <w:t>Although a number of transfer packs were sent out by them they only do this where they have received a request for a pack. These packs contained a warning that valuable guarantees could be lost on transfer.</w:t>
      </w:r>
    </w:p>
    <w:p>
      <w:pPr>
        <w:pStyle w:val="TextBody"/>
        <w:numPr>
          <w:ilvl w:val="0"/>
          <w:numId w:val="2"/>
        </w:numPr>
        <w:rPr/>
      </w:pPr>
      <w:r>
        <w:rPr/>
        <w:t>They had apologised for sending information to the wrong address and also for the incorrect figures in the l4 February 2012 letter. Also the actual time taken to process the transfer claim went over their normal service levels.</w:t>
      </w:r>
    </w:p>
    <w:p>
      <w:pPr>
        <w:pStyle w:val="TextBody"/>
        <w:numPr>
          <w:ilvl w:val="0"/>
          <w:numId w:val="2"/>
        </w:numPr>
        <w:rPr/>
      </w:pPr>
      <w:r>
        <w:rPr/>
        <w:t>All mail, with the exception of complaint responses, is sent second class. They would expect it to be received within three to five working days on average. They had no control over how quickly post was delivered once it had left them.</w:t>
      </w:r>
    </w:p>
    <w:p>
      <w:pPr>
        <w:pStyle w:val="TextBody"/>
        <w:numPr>
          <w:ilvl w:val="0"/>
          <w:numId w:val="2"/>
        </w:numPr>
        <w:rPr/>
      </w:pPr>
      <w:r>
        <w:rPr/>
        <w:t>An extensive search of their telephone records had taken place. Some older calls were not retrievable but Mr Hunt has been provided with recordings, where they exist, or notes entered onto their systems. They cannot find any call within which Mr Hunt was told that the Plan did not have guarantees. They had always pointed to guarantees in correspondence with him as well as in the annual statements. They have found a record of a telephone call with Barclays on 18 May 2012 and within this they did confirm to them that the transfer had completed and to allow three to five working days for payment. It is believed that the staff member had assumed that payment was to be made by BACS, which was incorrect.</w:t>
      </w:r>
    </w:p>
    <w:p>
      <w:pPr>
        <w:pStyle w:val="TextBody"/>
        <w:numPr>
          <w:ilvl w:val="0"/>
          <w:numId w:val="2"/>
        </w:numPr>
        <w:rPr/>
      </w:pPr>
      <w:r>
        <w:rPr/>
        <w:t>They had paid the transfer proceeds to Barclays by cheque because theirs was an “uninsured scheme”. It was company practice to only send a cheque for this type of scheme. There was a higher risk when paying transfers to firms that were not insurance companies and they could not be sure of the quality of controls used by the scheme administrator. The small extra process controls afforded by cheques was considered worth keeping.</w:t>
      </w:r>
    </w:p>
    <w:p>
      <w:pPr>
        <w:pStyle w:val="HeadingsBold"/>
        <w:rPr/>
      </w:pPr>
      <w:r>
        <w:rPr/>
        <w:t>Conclusions</w:t>
      </w:r>
    </w:p>
    <w:p>
      <w:pPr>
        <w:pStyle w:val="TextBody"/>
        <w:numPr>
          <w:ilvl w:val="0"/>
          <w:numId w:val="2"/>
        </w:numPr>
        <w:rPr/>
      </w:pPr>
      <w:r>
        <w:rPr/>
        <w:t>Given the sheer amount of papers sent into my office, the overwhelming majority of which is from Phoenix and their predecessors, it is clear that Phoenix has tried to answer all the queries put to them by Mr Hunt or his adviser acting on his behalf.</w:t>
      </w:r>
    </w:p>
    <w:p>
      <w:pPr>
        <w:pStyle w:val="TextBody"/>
        <w:numPr>
          <w:ilvl w:val="0"/>
          <w:numId w:val="2"/>
        </w:numPr>
        <w:rPr/>
      </w:pPr>
      <w:r>
        <w:rPr/>
        <w:t>I am not clear on why Mr Hunt and his adviser spent so much time querying whether the policy had a guaranteed annuity rate. The original policy terms made no mention of any such rate and a number of responses made clear that guaranteed annuity rates did not apply to the Plan. Many explanations had been given for how the GBP applied. Similarly I do not know why so many references were made to MVAs, when all the quotations, and other letters, from Phoenix said that the Plan did not apply MVAs.</w:t>
      </w:r>
    </w:p>
    <w:p>
      <w:pPr>
        <w:pStyle w:val="TextBody"/>
        <w:numPr>
          <w:ilvl w:val="0"/>
          <w:numId w:val="2"/>
        </w:numPr>
        <w:rPr/>
      </w:pPr>
      <w:r>
        <w:rPr/>
        <w:t>In a further submission Mr Hunt has said that Phoenix hid behind the semantics of a guaranteed annuity rate versus a guaranteed pension. I do not consider that they did as these are very different things. Where a Retirement Annuity Contract has a guaranteed annuity rate the policy will usually quote a fund value, which is typically a unit-linked investment and so varies daily. At retirement the fund is converted to an annuity using the guaranteed annuity rate applicable at that time. Prior to retirement there is no annual annuity figure applicable.</w:t>
      </w:r>
    </w:p>
    <w:p>
      <w:pPr>
        <w:pStyle w:val="TextBody"/>
        <w:numPr>
          <w:ilvl w:val="0"/>
          <w:numId w:val="2"/>
        </w:numPr>
        <w:rPr/>
      </w:pPr>
      <w:r>
        <w:rPr/>
        <w:t>Where a Retirement Annuity Contract instead has a guaranteed basic pension then the policyholder is quoted the guaranteed minimum annuity that is payable, plus any bonuses added. So the entitlement is to an annuity which will not be below a certain amount. The contributions will be invested in a with-profits fund. To work out a fund/ transfer value the cash factors are used to create said value. This is very clear from the terms and schedules issued with the policy – and I note that the terms of this particular policy detailed the option of converting to unit linked investments and therefore having benefits based on the system of unit values instead further underlining how it worked and the difference between a simple fund value system of valuation.</w:t>
      </w:r>
    </w:p>
    <w:p>
      <w:pPr>
        <w:pStyle w:val="TextBody"/>
        <w:numPr>
          <w:ilvl w:val="0"/>
          <w:numId w:val="2"/>
        </w:numPr>
        <w:rPr/>
      </w:pPr>
      <w:r>
        <w:rPr/>
        <w:t>I note also that Mr Hunt says that he only received information on cash factors after he raised a complaint. But again this information had been provided on previous occasions, a couple of which are listed in the material facts section above, and prior to the Phoenix complaint response letter of 31 August 2012. He has further said that, in the response of 21 March 2012, he was not given an indication of future, current or past notional cash factors and so the information was useless and he could not calculate any values himself, given that Phoenix would not. I cannot see that he ever asked for any such information and so I do not see why it would be provided to him. Further he had been given a value for the policy in the earlier letter of 9 March 2012. In his letter of 16 March 2012 he asked for, amongst other things, where his funds had been invested, the funds involved and the number of units held in the various funds. This suggests to me that as late as a month before retirement there was still a lack of understanding of how the Plan worked – but I do not put any lack of understanding down to Phoenix. There was plenty of written information that Mr Hunt could have referred to from the original terms and schedule issued at the outset, to annual statements and the other letters responding to his various queries.</w:t>
      </w:r>
    </w:p>
    <w:p>
      <w:pPr>
        <w:pStyle w:val="TextBody"/>
        <w:numPr>
          <w:ilvl w:val="0"/>
          <w:numId w:val="2"/>
        </w:numPr>
        <w:rPr/>
      </w:pPr>
      <w:r>
        <w:rPr/>
        <w:t>Mr Hunt was also unhappy with being quoted a 28 March 2012 deadline in the letter of 9 March 2012. I see nothing wrong with that statement. It was clear from the letter that this date was a cut off for guaranteeing that the payment of an annuity from Phoenix would be ready for 11 April 2012, i.e. only if all their papers were returned by this date. The letter said that missing this date could result in the delay in payment of benefits. In any event Mr Hunt was already decided on not taking the guaranteed terms with Phoenix as they were single life. I note also that Mr Hunt refers to this as being a transfer pack. It clearly was not and the notes said that the forms enclosed were not suitable for transfers for immediate retirement.</w:t>
      </w:r>
    </w:p>
    <w:p>
      <w:pPr>
        <w:pStyle w:val="TextBody"/>
        <w:numPr>
          <w:ilvl w:val="0"/>
          <w:numId w:val="2"/>
        </w:numPr>
        <w:rPr/>
      </w:pPr>
      <w:r>
        <w:rPr/>
        <w:t>He also says that his requests for information were not adhered to. Also that neither he nor his adviser requested current transfer values or discharge forms. Instead they requested projected values at age 60. Mr Hunt says that he is unable to provide evidence of his requests as most were made verbally. He has provided some letters from his adviser and some of these do request up to date transfer values and discharge forms (and not a projected transfer value at age 60). The only communication provided asking for an advance transfer value was his letter of 12 September 2011, to which Phoenix responded to say that this was not possible at that time.</w:t>
      </w:r>
    </w:p>
    <w:p>
      <w:pPr>
        <w:pStyle w:val="TextBody"/>
        <w:numPr>
          <w:ilvl w:val="0"/>
          <w:numId w:val="2"/>
        </w:numPr>
        <w:rPr/>
      </w:pPr>
      <w:r>
        <w:rPr/>
        <w:t>Mr Hunt says that he was advised some time ago that his policy did not contain guarantees and further that he was encouraged to make the Plan paid-up. There is no available evidence of any such information being given to him by Phoenix or its predecessors. It appears from his letters that this occurred around 2004. The telephone note taken at the time says it was confirmed that guarantees applied. Any such statement would also have run contrary to the terms of the Plan and lots of other literature given to Mr Hunt, such as his annual statements, which all have many references to guarantees applying. In the circumstances, and due to the paucity of evidence, I cannot agree that there was any maladministration here. In any event Mr Hunt has not acted on any alleged incorrect information so even if I had agreed I could not compensate him for what he might have done.</w:t>
      </w:r>
    </w:p>
    <w:p>
      <w:pPr>
        <w:pStyle w:val="TextBody"/>
        <w:numPr>
          <w:ilvl w:val="0"/>
          <w:numId w:val="2"/>
        </w:numPr>
        <w:rPr/>
      </w:pPr>
      <w:r>
        <w:rPr/>
        <w:t>He also says that he became concerned in September 2011 that the Plan was about to be transferred forcing him to write in. I have not seen any indication that a transfer would or could have proceeded without his signature (indeed he was told that an extra check would be required in his case due to the size of his funds). The forms were provided in response to requests from his adviser and this appears to be down to communication issues between him and his adviser rather than any action on the part of Phoenix.</w:t>
      </w:r>
    </w:p>
    <w:p>
      <w:pPr>
        <w:pStyle w:val="TextBody"/>
        <w:numPr>
          <w:ilvl w:val="0"/>
          <w:numId w:val="2"/>
        </w:numPr>
        <w:rPr/>
      </w:pPr>
      <w:r>
        <w:rPr/>
        <w:t>The main issues with the responses from Phoenix are the annuity figure error in the letter of 14 February 2012, the comment that the guaranteed benefit terms were not being applied, information being sent to the wrong address, contacting Barclays for details of investments and whether they could provide an indication of the likely transfer value at age 60.</w:t>
      </w:r>
    </w:p>
    <w:p>
      <w:pPr>
        <w:pStyle w:val="TextBody"/>
        <w:keepNext w:val="true"/>
        <w:keepLines/>
        <w:numPr>
          <w:ilvl w:val="0"/>
          <w:numId w:val="2"/>
        </w:numPr>
        <w:rPr/>
      </w:pPr>
      <w:r>
        <w:rPr/>
        <w:t>All of these in my judgment may amount to maladministration, but none have led to any kind of financial loss. I note that the error in the annuity figure was clarified in the letter of 21 March 2012. This same letter also said that the wording in the pension commencement packs was an error that was in the process of being rectified. In relation to these issues Mr Hunt was aware of the correct position before his chosen retirement date (and he says that he would not have considered a single life annuity in any event).</w:t>
      </w:r>
    </w:p>
    <w:p>
      <w:pPr>
        <w:pStyle w:val="TextBody"/>
        <w:numPr>
          <w:ilvl w:val="0"/>
          <w:numId w:val="2"/>
        </w:numPr>
        <w:rPr/>
      </w:pPr>
      <w:r>
        <w:rPr/>
        <w:t>None of the letters provided to my office show an incorrect address for Mr Hunt. However Phoenix has said that this occurred and I accept that this will have caused Mr Hunt distress and inconvenience. No evidence has been provided by either party that Barclays were contacted for details of investments. Phoenix have neither confirmed nor denied that they did this. Mr Hunt says that Barclays did not provide the information requested from them. Working on the assumption that Phoenix did contact them for information relating to his investments, in order to assess his claim for financial loss, then my view is that they should have contacted Mr Hunt first if he was not willing to provide evidence of his alleged financial loss himself.</w:t>
      </w:r>
    </w:p>
    <w:p>
      <w:pPr>
        <w:pStyle w:val="TextBody"/>
        <w:numPr>
          <w:ilvl w:val="0"/>
          <w:numId w:val="2"/>
        </w:numPr>
        <w:rPr/>
      </w:pPr>
      <w:r>
        <w:rPr/>
        <w:t>I agree with Phoenix that providing a full transfer value figure prior to age 60 on their transfer packs would have been misleading (after all it could have induced someone to transfer at an amount that was not currently available to them). However it is also clear that they could have given Mr Hunt an indication of the likely transfer value at 60, which is what he wanted from them, as was effectively done in their letter of 9 March 2012 (but without any accompanying explanation that this was effectively an indication of the likely transfer value available from age 60). Phoenix now seems to accept that this was possible and that they could have informed Mr Hunt to ask for the transfer to proceed from his 60</w:t>
      </w:r>
      <w:r>
        <w:rPr>
          <w:vertAlign w:val="superscript"/>
        </w:rPr>
        <w:t>th</w:t>
      </w:r>
      <w:r>
        <w:rPr/>
        <w:t xml:space="preserve"> birthday when returning the forms applicable to a transfer.</w:t>
      </w:r>
    </w:p>
    <w:p>
      <w:pPr>
        <w:pStyle w:val="TextBody"/>
        <w:numPr>
          <w:ilvl w:val="0"/>
          <w:numId w:val="2"/>
        </w:numPr>
        <w:rPr/>
      </w:pPr>
      <w:r>
        <w:rPr/>
        <w:t>Mr Hunt’s claim for financial loss is based on his assertion that he would have made a certain investment on a certain day. There is an inconsistency in the claim. Mr Hunt originally said that his claim was based on the full £322,120.75 being placed in that fund. But in a recent letter to my office he said that he still would have taken the tax-free cash lump sum of £80,507.69 and drawdown monies, even if the transfer had completed earlier, to ensure his living expenses were covered. Further a significant amount of his funds remains invested in cash.</w:t>
      </w:r>
    </w:p>
    <w:p>
      <w:pPr>
        <w:pStyle w:val="TextBody"/>
        <w:numPr>
          <w:ilvl w:val="0"/>
          <w:numId w:val="2"/>
        </w:numPr>
        <w:rPr/>
      </w:pPr>
      <w:r>
        <w:rPr/>
        <w:t>However in my judgment the evidence submitted falls some way short of showing that he would have invested in the HSBC FTSE100 Tracker fund on any given date. While I am happy to accept that Mr Hunt has reacted to drops in individual share prices nothing has been provided to show that this particular investment would have taken place on any given day. In the circumstances it is speculation and I must consider also whether the claim is being made with the benefit of hindsight. Also when Mr Hunt did actually make his investments the investment strategy adopted was very different to the one he describes.</w:t>
      </w:r>
    </w:p>
    <w:p>
      <w:pPr>
        <w:pStyle w:val="TextBody"/>
        <w:numPr>
          <w:ilvl w:val="0"/>
          <w:numId w:val="2"/>
        </w:numPr>
        <w:rPr/>
      </w:pPr>
      <w:r>
        <w:rPr/>
        <w:t>In the circumstances I need only consider whether the maladministration identified has been suitably remedied. The amount paid by Phoenix for the distress and inconvenience caused to Mr Hunt was £500, which is in line with the award I would have made. Although there were delays in the transfer I note that his funds also increased by £2,405.30 in that period from what was available on 11 April 2012 (although I also note that in part this is due to the payment of around £550 in extra contributions by Mr Hunt).</w:t>
      </w:r>
    </w:p>
    <w:p>
      <w:pPr>
        <w:pStyle w:val="TextBody"/>
        <w:numPr>
          <w:ilvl w:val="0"/>
          <w:numId w:val="2"/>
        </w:numPr>
        <w:rPr/>
      </w:pPr>
      <w:r>
        <w:rPr/>
        <w:t>Phoenix also paid interest of 8% gross on the increased transfer value from 25 April 2012 amounting to £1,619.49. I note that Mr Hunt says that any calculation should start from 11 April 2012. However Phoenix has also applied this to the increased transfer value from May 2012, not what was available to him on 11 April 2012. Moreover the interest rate used by them is far in excess of that I would use on the late payment of benefit, which is set by the regulations that govern my office and is the base rate for the time being quoted by the reference banks. The payment made exceeds what I would have directed and so sufficient remedy has already been offer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right="-1077" w:hanging="0"/>
        <w:rPr>
          <w:rFonts w:cs="Tahoma"/>
          <w:b/>
          <w:b/>
          <w:szCs w:val="24"/>
        </w:rPr>
      </w:pPr>
      <w:r>
        <w:rPr>
          <w:rFonts w:cs="Tahoma"/>
          <w:b/>
          <w:szCs w:val="24"/>
        </w:rPr>
        <w:t>Jane Irvine</w:t>
      </w:r>
    </w:p>
    <w:p>
      <w:pPr>
        <w:pStyle w:val="TextBody"/>
        <w:numPr>
          <w:ilvl w:val="0"/>
          <w:numId w:val="0"/>
        </w:numPr>
        <w:spacing w:lineRule="auto" w:line="240" w:before="0" w:after="0"/>
        <w:ind w:left="0" w:hanging="0"/>
        <w:rPr/>
      </w:pPr>
      <w:r>
        <w:rPr>
          <w:rFonts w:cs="Tahoma"/>
          <w:szCs w:val="24"/>
        </w:rPr>
        <w:t>Deputy Pensions Ombudsman</w:t>
      </w:r>
    </w:p>
    <w:p>
      <w:pPr>
        <w:pStyle w:val="Normal"/>
        <w:rPr>
          <w:rFonts w:cs="Tahoma"/>
          <w:szCs w:val="24"/>
        </w:rPr>
      </w:pPr>
      <w:r>
        <w:rPr>
          <w:rFonts w:cs="Tahoma"/>
          <w:szCs w:val="24"/>
        </w:rPr>
      </w:r>
    </w:p>
    <w:p>
      <w:pPr>
        <w:pStyle w:val="Normal"/>
        <w:rPr/>
      </w:pPr>
      <w:r>
        <w:rPr/>
        <w:t>24  January 2014</w:t>
      </w:r>
    </w:p>
    <w:p>
      <w:pPr>
        <w:pStyle w:val="HeadingsBold"/>
        <w:spacing w:before="0" w:after="120"/>
        <w:rPr/>
      </w:pPr>
      <w:r>
        <w:rPr/>
      </w:r>
    </w:p>
    <w:sectPr>
      <w:headerReference w:type="default" r:id="rId2"/>
      <w:headerReference w:type="first" r:id="rId3"/>
      <w:footerReference w:type="default" r:id="rId4"/>
      <w:footerReference w:type="first" r:id="rId5"/>
      <w:type w:val="nextPage"/>
      <w:pgSz w:w="11906" w:h="16838"/>
      <w:pgMar w:left="1440" w:right="1800" w:gutter="0" w:header="331" w:top="1092"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198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1984</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45:00Z</dcterms:created>
  <dc:creator>Suzanne Little</dc:creator>
  <dc:description/>
  <cp:keywords/>
  <dc:language>en-US</dc:language>
  <cp:lastModifiedBy>joshuaj</cp:lastModifiedBy>
  <cp:lastPrinted>2014-01-14T15:35:00Z</cp:lastPrinted>
  <dcterms:modified xsi:type="dcterms:W3CDTF">2014-03-11T14:39: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tephen Hunt</vt:lpwstr>
  </property>
  <property fmtid="{D5CDD505-2E9C-101B-9397-08002B2CF9AE}" pid="3" name="Date completed">
    <vt:filetime>2014-01-24T00:00:00Z</vt:filetime>
  </property>
  <property fmtid="{D5CDD505-2E9C-101B-9397-08002B2CF9AE}" pid="4" name="Scheme name">
    <vt:lpwstr>NPI Personal Pension Plan</vt:lpwstr>
  </property>
  <property fmtid="{D5CDD505-2E9C-101B-9397-08002B2CF9AE}" pid="5" name="Scheme ref">
    <vt:lpwstr>PO-1984</vt:lpwstr>
  </property>
</Properties>
</file>