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S Ander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Cromwell Hospital Retirement Benefits Plan</w:t>
            </w:r>
            <w:r>
              <w:rPr/>
              <w:t xml:space="preserve">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Medical Services International Ltd trading as Bupa Cromwell Hospital (</w:t>
            </w:r>
            <w:r>
              <w:rPr>
                <w:b/>
                <w:highlight w:val="white"/>
              </w:rPr>
              <w:t>BCH</w:t>
            </w:r>
            <w:r>
              <w:rPr>
                <w:highlight w:val="white"/>
              </w:rPr>
              <w:t xml:space="preserve">) </w:t>
            </w:r>
          </w:p>
          <w:p>
            <w:pPr>
              <w:pStyle w:val="Header"/>
              <w:tabs>
                <w:tab w:val="clear" w:pos="720"/>
              </w:tabs>
              <w:rPr/>
            </w:pPr>
            <w:r>
              <w:rPr>
                <w:highlight w:val="white"/>
              </w:rPr>
              <w:t>The Trustees of the Plan</w:t>
            </w:r>
            <w:r>
              <w:rPr/>
              <w:t xml:space="preserve"> (</w:t>
            </w:r>
            <w:r>
              <w:rPr>
                <w:b/>
              </w:rPr>
              <w:t>the Trustees</w:t>
            </w:r>
            <w:r>
              <w:rPr/>
              <w:t>)</w:t>
            </w:r>
          </w:p>
        </w:tc>
      </w:tr>
    </w:tbl>
    <w:p>
      <w:pPr>
        <w:pStyle w:val="Normal"/>
        <w:rPr/>
      </w:pPr>
      <w:r>
        <w:rPr/>
      </w:r>
    </w:p>
    <w:p>
      <w:pPr>
        <w:pStyle w:val="HeadingsBold"/>
        <w:rPr/>
      </w:pPr>
      <w:r>
        <w:rPr/>
      </w:r>
    </w:p>
    <w:p>
      <w:pPr>
        <w:pStyle w:val="HeadingsBold"/>
        <w:rPr/>
      </w:pPr>
      <w:r>
        <w:rPr/>
        <w:t>Subject</w:t>
      </w:r>
    </w:p>
    <w:p>
      <w:pPr>
        <w:pStyle w:val="Normal"/>
        <w:spacing w:lineRule="auto" w:line="360" w:before="0" w:after="120"/>
        <w:rPr/>
      </w:pPr>
      <w:r>
        <w:rPr/>
        <w:t>Mr Anderson’s complaint against the Trustees and BCH is that they have changed the indexation of pension accrued on or after 6 April 1997 from the Retail Price Index (</w:t>
      </w:r>
      <w:r>
        <w:rPr>
          <w:b/>
        </w:rPr>
        <w:t>RPI</w:t>
      </w:r>
      <w:r>
        <w:rPr/>
        <w:t>) to the Consumer Price Index (</w:t>
      </w:r>
      <w:r>
        <w:rPr>
          <w:b/>
        </w:rPr>
        <w:t>CPI</w:t>
      </w:r>
      <w:r>
        <w:rPr/>
        <w:t>). The switch was described as being automatic under the Rules of the Plan, which he disputes. He also says BCH should not be permitted to reject the promised RPI based indexation on the basis of affordabilit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short reasons</w:t>
      </w:r>
    </w:p>
    <w:p>
      <w:pPr>
        <w:pStyle w:val="TextBody"/>
        <w:numPr>
          <w:ilvl w:val="0"/>
          <w:numId w:val="0"/>
        </w:numPr>
        <w:ind w:left="0" w:hanging="0"/>
        <w:rPr/>
      </w:pPr>
      <w:r>
        <w:rPr/>
        <w:t>The complaint should be upheld to the limited extent that no decision was properly made in relation to the switch to CPI in relation to pension accrued from April 2005. But there is no right to increases based on RPI under the Rules of the Pla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5"/>
        </w:numPr>
        <w:rPr/>
      </w:pPr>
      <w:r>
        <w:rPr/>
        <w:t>Mr Anderson joined Cromwell Hospital, as it was then known, in 1981. The Plan was established on 6 April 1984. He joined it at that time and retired in late 2007.</w:t>
      </w:r>
    </w:p>
    <w:p>
      <w:pPr>
        <w:pStyle w:val="TextBody"/>
        <w:numPr>
          <w:ilvl w:val="0"/>
          <w:numId w:val="0"/>
        </w:numPr>
        <w:ind w:left="0" w:hanging="0"/>
        <w:rPr>
          <w:i/>
          <w:i/>
        </w:rPr>
      </w:pPr>
      <w:r>
        <w:rPr>
          <w:i/>
        </w:rPr>
        <w:t>Rules and legislation</w:t>
      </w:r>
    </w:p>
    <w:p>
      <w:pPr>
        <w:pStyle w:val="TextBody"/>
        <w:keepNext w:val="true"/>
        <w:numPr>
          <w:ilvl w:val="0"/>
          <w:numId w:val="5"/>
        </w:numPr>
        <w:rPr/>
      </w:pPr>
      <w:r>
        <w:rPr/>
        <w:t>The Definitive Trust Deed and Rules of the Plan say, in Rule 14, that a pension in excess of the “guaranteed minimum pension” (</w:t>
      </w:r>
      <w:r>
        <w:rPr>
          <w:b/>
        </w:rPr>
        <w:t>GMP</w:t>
      </w:r>
      <w:r>
        <w:rPr/>
        <w:t>):</w:t>
      </w:r>
    </w:p>
    <w:p>
      <w:pPr>
        <w:pStyle w:val="TextBody"/>
        <w:keepNext w:val="true"/>
        <w:numPr>
          <w:ilvl w:val="0"/>
          <w:numId w:val="0"/>
        </w:numPr>
        <w:ind w:left="1440" w:hanging="0"/>
        <w:rPr/>
      </w:pPr>
      <w:r>
        <w:rPr/>
        <w:t>“…</w:t>
      </w:r>
      <w:r>
        <w:rPr/>
        <w:t>shall be increased on the sixth day of April next following the date of its commencement and on each subsequent sixth day of April at the rate of 3 per cent.”</w:t>
      </w:r>
    </w:p>
    <w:p>
      <w:pPr>
        <w:pStyle w:val="TextBody"/>
        <w:keepNext w:val="true"/>
        <w:numPr>
          <w:ilvl w:val="0"/>
          <w:numId w:val="5"/>
        </w:numPr>
        <w:rPr/>
      </w:pPr>
      <w:r>
        <w:rPr/>
        <w:t>In the definitions section “Index” is defined as:</w:t>
      </w:r>
    </w:p>
    <w:p>
      <w:pPr>
        <w:pStyle w:val="TextBody"/>
        <w:numPr>
          <w:ilvl w:val="0"/>
          <w:numId w:val="0"/>
        </w:numPr>
        <w:ind w:left="1440" w:hanging="0"/>
        <w:rPr/>
      </w:pPr>
      <w:r>
        <w:rPr/>
        <w:t>“…</w:t>
      </w:r>
      <w:r>
        <w:rPr/>
        <w:t>the Index of Retail Prices published by the Department of Employment or any other official index published in substitution for that index or that may from time to time be approved by the Commissioners of Inland Revenue for this purpose”.</w:t>
      </w:r>
    </w:p>
    <w:p>
      <w:pPr>
        <w:pStyle w:val="TextBody"/>
        <w:numPr>
          <w:ilvl w:val="0"/>
          <w:numId w:val="0"/>
        </w:numPr>
        <w:ind w:left="720" w:right="399" w:hanging="0"/>
        <w:rPr/>
      </w:pPr>
      <w:r>
        <w:rPr/>
        <w:t>(There is no mention of the defined term “Index” in Rule 14. It does appear under Rule 28, which covers maximum benefits under the Plan, and also in the definition of “Final Remuneration”.)</w:t>
      </w:r>
    </w:p>
    <w:p>
      <w:pPr>
        <w:pStyle w:val="TextBody"/>
        <w:numPr>
          <w:ilvl w:val="0"/>
          <w:numId w:val="5"/>
        </w:numPr>
        <w:rPr/>
      </w:pPr>
      <w:r>
        <w:rPr/>
        <w:t>The Rules provide that BCH can amend the Rules with the consent of the Trustees.  They also contain an augmentation power, with increased benefits being, in any individual case, of an amount determined by BCH with the agreement of the Trustees.</w:t>
      </w:r>
    </w:p>
    <w:p>
      <w:pPr>
        <w:pStyle w:val="TextBody"/>
        <w:numPr>
          <w:ilvl w:val="0"/>
          <w:numId w:val="5"/>
        </w:numPr>
        <w:spacing w:before="0" w:after="200"/>
        <w:rPr>
          <w:i/>
          <w:i/>
        </w:rPr>
      </w:pPr>
      <w:r>
        <w:rPr/>
        <w:t>From April 1997 there was a statutory requirement that pensions paid from occupational pension schemes for pensions accrued after 6 April 1997 be increased by a minimum percentage each year, subject to a cap, initially of 5%, but which reduced to 2.5% in April 2005.  Section 51 of the Pensions Act 1995 deals with the annual increase in the rate of pensions. The minimum increase is the “appropriate percentage” which is defined at section 51ZA as the percentage specified in an order issued in line with paragraph 2 of Schedule 3 to the Pension Schemes Act 1993.</w:t>
      </w:r>
    </w:p>
    <w:p>
      <w:pPr>
        <w:pStyle w:val="TextBody"/>
        <w:numPr>
          <w:ilvl w:val="0"/>
          <w:numId w:val="5"/>
        </w:numPr>
        <w:rPr/>
      </w:pPr>
      <w:bookmarkStart w:id="11" w:name="_Ref375249850"/>
      <w:r>
        <w:rPr/>
        <w:t>Part 2(1) of Schedule 3 to the Pension Schemes Act 1993 says that:</w:t>
      </w:r>
      <w:bookmarkEnd w:id="11"/>
    </w:p>
    <w:p>
      <w:pPr>
        <w:pStyle w:val="TextBody"/>
        <w:numPr>
          <w:ilvl w:val="0"/>
          <w:numId w:val="0"/>
        </w:numPr>
        <w:ind w:left="1440" w:hanging="0"/>
        <w:rPr/>
      </w:pPr>
      <w:r>
        <w:rPr/>
        <w:t>“</w:t>
      </w:r>
      <w:r>
        <w:rPr/>
        <w:t>the Secretary of State shall in each calendar year by order specify…a revaluation percentage… for each period which is a revaluation period in relation to that order”.</w:t>
      </w:r>
    </w:p>
    <w:p>
      <w:pPr>
        <w:pStyle w:val="TextBody"/>
        <w:numPr>
          <w:ilvl w:val="0"/>
          <w:numId w:val="0"/>
        </w:numPr>
        <w:ind w:left="720" w:hanging="0"/>
        <w:rPr/>
      </w:pPr>
      <w:r>
        <w:rPr/>
        <w:t>Part 2(3) provides that the relevant revaluation percentage will be that</w:t>
      </w:r>
    </w:p>
    <w:p>
      <w:pPr>
        <w:pStyle w:val="TextBody"/>
        <w:numPr>
          <w:ilvl w:val="0"/>
          <w:numId w:val="0"/>
        </w:numPr>
        <w:ind w:left="1440" w:hanging="0"/>
        <w:rPr/>
      </w:pPr>
      <w:r>
        <w:rPr/>
        <w:t>“…</w:t>
      </w:r>
      <w:r>
        <w:rPr/>
        <w:t>which appears to the Secretary of State to be the percentage increase in the general level of prices in Great Britain during the period which is the reference period in relation to the revaluation period.”</w:t>
      </w:r>
    </w:p>
    <w:p>
      <w:pPr>
        <w:pStyle w:val="TextBody"/>
        <w:numPr>
          <w:ilvl w:val="0"/>
          <w:numId w:val="0"/>
        </w:numPr>
        <w:ind w:left="0" w:hanging="0"/>
        <w:rPr>
          <w:i/>
          <w:i/>
        </w:rPr>
      </w:pPr>
      <w:r>
        <w:rPr>
          <w:i/>
        </w:rPr>
        <w:t xml:space="preserve">Mr Anderson’s benefits </w:t>
      </w:r>
    </w:p>
    <w:p>
      <w:pPr>
        <w:pStyle w:val="TextBody"/>
        <w:numPr>
          <w:ilvl w:val="0"/>
          <w:numId w:val="5"/>
        </w:numPr>
        <w:rPr/>
      </w:pPr>
      <w:r>
        <w:rPr/>
        <w:t>In February 2008 Mr Anderson was sent a statement of deferred benefits based on a leaving date of 20 November 2007, although he later retired as an active member from that date. It said this set out the benefits to which he was entitled calculated in accordance with the Rules of the Plan. There was no caveat in relation to any conflict between the statement and the Rules of the Plan. The notes to the statement said:</w:t>
      </w:r>
    </w:p>
    <w:p>
      <w:pPr>
        <w:pStyle w:val="TextBody"/>
        <w:numPr>
          <w:ilvl w:val="0"/>
          <w:numId w:val="0"/>
        </w:numPr>
        <w:ind w:left="1440" w:hanging="0"/>
        <w:rPr/>
      </w:pPr>
      <w:r>
        <w:rPr/>
        <w:t>“</w:t>
      </w:r>
      <w:r>
        <w:rPr/>
        <w:t>2. Increases to your deferred pension before and after retirement:</w:t>
      </w:r>
    </w:p>
    <w:p>
      <w:pPr>
        <w:pStyle w:val="TextBody"/>
        <w:numPr>
          <w:ilvl w:val="0"/>
          <w:numId w:val="0"/>
        </w:numPr>
        <w:ind w:left="1440" w:hanging="0"/>
        <w:rPr/>
      </w:pPr>
      <w:r>
        <w:rPr/>
        <w:t>…</w:t>
      </w:r>
    </w:p>
    <w:p>
      <w:pPr>
        <w:pStyle w:val="TextBody"/>
        <w:numPr>
          <w:ilvl w:val="0"/>
          <w:numId w:val="4"/>
        </w:numPr>
        <w:rPr/>
      </w:pPr>
      <w:r>
        <w:rPr/>
        <w:t>The pension earned after April 1997 will increase before retirement at the rate of increase in the RPI or 5% per annum, whichever is the lesser. Once in payment, the pension will increase each year, at the lesser of the rate of increase in the RPI up to a maximum of 5% a year subject to a minimum of 3%.</w:t>
      </w:r>
    </w:p>
    <w:p>
      <w:pPr>
        <w:pStyle w:val="TextBody"/>
        <w:numPr>
          <w:ilvl w:val="0"/>
          <w:numId w:val="0"/>
        </w:numPr>
        <w:ind w:left="1440" w:hanging="0"/>
        <w:rPr/>
      </w:pPr>
      <w:r>
        <w:rPr/>
        <w:t>…”</w:t>
      </w:r>
    </w:p>
    <w:p>
      <w:pPr>
        <w:pStyle w:val="TextBody"/>
        <w:numPr>
          <w:ilvl w:val="0"/>
          <w:numId w:val="5"/>
        </w:numPr>
        <w:rPr/>
      </w:pPr>
      <w:r>
        <w:rPr/>
        <w:t>Following Mr Anderson’s retirement, and until 2011, he received increases at 3% on that part of the pension in excess of GMP accrued before April 1997 and at RPI subject to a 5% cap on the part accrued after then. Although the statutory 5% cap had been reduced to 2.5% for benefits accrued after April 2005 by the time that Mr Anderson retired, the Trustees had decided to retain 5% on a discretionary basis for all post April 1997 service. (Anyway there was a minimum increase of 3% as a result of Rule 14. So without a Rule amendment the 2.5% statutory cap would have been overridden.)  Although there is a letter with a recommendation from the Plan’s actuary that the 5% cap be retained, there is no record of any decision to retain 5%, nor have the Rules been amended to incorporate it.</w:t>
      </w:r>
    </w:p>
    <w:p>
      <w:pPr>
        <w:pStyle w:val="TextBody"/>
        <w:numPr>
          <w:ilvl w:val="0"/>
          <w:numId w:val="5"/>
        </w:numPr>
        <w:rPr/>
      </w:pPr>
      <w:r>
        <w:rPr/>
        <w:t xml:space="preserve">For many years successive Secretaries of State used RPI as the measure of the percentage increase under the Pension Schemes Act 1993 (see paragraph </w:t>
      </w:r>
      <w:r>
        <w:rPr/>
        <w:fldChar w:fldCharType="begin"/>
      </w:r>
      <w:r>
        <w:rPr/>
        <w:instrText xml:space="preserve"> REF _Ref375249850 \r \h </w:instrText>
      </w:r>
      <w:r>
        <w:rPr/>
        <w:fldChar w:fldCharType="separate"/>
      </w:r>
      <w:r>
        <w:rPr/>
        <w:t>6</w:t>
      </w:r>
      <w:r>
        <w:rPr/>
        <w:fldChar w:fldCharType="end"/>
      </w:r>
      <w:r>
        <w:rPr/>
        <w:t xml:space="preserve">). However, following a wider change in Government policy, the Occupational Pensions (Revaluation) Order 2010 used CPI as the measure of the change in prices. </w:t>
      </w:r>
    </w:p>
    <w:p>
      <w:pPr>
        <w:pStyle w:val="TextBody"/>
        <w:numPr>
          <w:ilvl w:val="0"/>
          <w:numId w:val="5"/>
        </w:numPr>
        <w:rPr/>
      </w:pPr>
      <w:r>
        <w:rPr/>
        <w:t>In 2011 the increase to Mr Anderson’s post 1997 pension was in line with CPI, rather than RPI.</w:t>
      </w:r>
    </w:p>
    <w:p>
      <w:pPr>
        <w:pStyle w:val="TextBody"/>
        <w:numPr>
          <w:ilvl w:val="0"/>
          <w:numId w:val="5"/>
        </w:numPr>
        <w:rPr/>
      </w:pPr>
      <w:r>
        <w:rPr/>
        <w:t>Mr Anderson sent e-mails to the Plan administrator in April and May 2011 complaining about the use of CPI to uprate his pension. He asked for evidence that the Rules of the Plan had been amended to allow this.</w:t>
      </w:r>
    </w:p>
    <w:p>
      <w:pPr>
        <w:pStyle w:val="TextBody"/>
        <w:numPr>
          <w:ilvl w:val="0"/>
          <w:numId w:val="5"/>
        </w:numPr>
        <w:rPr/>
      </w:pPr>
      <w:r>
        <w:rPr/>
        <w:t>On 25 May 2011 the administrators of the Plan responded with an explanation of why CPI was now being used. They explained the background described above and said that the change was an automatic consequence of the change in the index used for the revaluation orders.</w:t>
      </w:r>
    </w:p>
    <w:p>
      <w:pPr>
        <w:pStyle w:val="TextBody"/>
        <w:numPr>
          <w:ilvl w:val="0"/>
          <w:numId w:val="0"/>
        </w:numPr>
        <w:ind w:left="0" w:hanging="0"/>
        <w:rPr>
          <w:i/>
          <w:i/>
        </w:rPr>
      </w:pPr>
      <w:r>
        <w:rPr>
          <w:i/>
        </w:rPr>
        <w:t>Members’ Booklets</w:t>
      </w:r>
    </w:p>
    <w:p>
      <w:pPr>
        <w:pStyle w:val="TextBody"/>
        <w:numPr>
          <w:ilvl w:val="0"/>
          <w:numId w:val="5"/>
        </w:numPr>
        <w:rPr/>
      </w:pPr>
      <w:bookmarkStart w:id="12" w:name="_Ref374008996"/>
      <w:r>
        <w:rPr/>
        <w:t>The Provisional Booklet (1983) contains the following statements in relation to pension increases:</w:t>
      </w:r>
      <w:bookmarkEnd w:id="12"/>
    </w:p>
    <w:p>
      <w:pPr>
        <w:pStyle w:val="Normal"/>
        <w:spacing w:lineRule="auto" w:line="360" w:before="0" w:after="120"/>
        <w:ind w:left="1404" w:right="399" w:hanging="0"/>
        <w:rPr/>
      </w:pPr>
      <w:r>
        <w:rPr/>
        <w:t>“</w:t>
      </w:r>
      <w:r>
        <w:rPr/>
        <w:t>11. Is my pension protected against inflation?</w:t>
      </w:r>
    </w:p>
    <w:p>
      <w:pPr>
        <w:pStyle w:val="Normal"/>
        <w:spacing w:lineRule="auto" w:line="360" w:before="0" w:after="120"/>
        <w:ind w:left="1404" w:right="399" w:hanging="0"/>
        <w:rPr/>
      </w:pPr>
      <w:r>
        <w:rPr/>
        <w:t>To give you some protection against inflation after retirement, your pension will be increased as follows.</w:t>
      </w:r>
    </w:p>
    <w:p>
      <w:pPr>
        <w:pStyle w:val="ListParagraph"/>
        <w:numPr>
          <w:ilvl w:val="0"/>
          <w:numId w:val="3"/>
        </w:numPr>
        <w:spacing w:lineRule="auto" w:line="360" w:before="0" w:after="120"/>
        <w:ind w:left="2124" w:right="399" w:hanging="720"/>
        <w:contextualSpacing/>
        <w:rPr/>
      </w:pPr>
      <w:r>
        <w:rPr/>
        <w:t>the guaranteed minimum pension will be increased by the State in line with national average earnings</w:t>
      </w:r>
    </w:p>
    <w:p>
      <w:pPr>
        <w:pStyle w:val="ListParagraph"/>
        <w:numPr>
          <w:ilvl w:val="0"/>
          <w:numId w:val="3"/>
        </w:numPr>
        <w:spacing w:lineRule="auto" w:line="360" w:before="0" w:after="120"/>
        <w:ind w:left="2124" w:right="399" w:hanging="720"/>
        <w:contextualSpacing/>
        <w:rPr/>
      </w:pPr>
      <w:r>
        <w:rPr/>
        <w:t>any part of your pension in excess of the guaranteed minimum pension will be increased under the Plan at the rate of 3 per cent per annum compound. The increase will take place on 6th April in each year</w:t>
      </w:r>
    </w:p>
    <w:p>
      <w:pPr>
        <w:pStyle w:val="ListParagraph"/>
        <w:numPr>
          <w:ilvl w:val="0"/>
          <w:numId w:val="3"/>
        </w:numPr>
        <w:spacing w:lineRule="auto" w:line="360" w:before="0" w:after="120"/>
        <w:ind w:left="2124" w:right="399" w:hanging="720"/>
        <w:contextualSpacing/>
        <w:rPr/>
      </w:pPr>
      <w:r>
        <w:rPr/>
        <w:t>further increases may be granted from time to time at the Trustees discretion. The Hospital is setting aside funds for this purpose but such increases cannot be guaranteed…”</w:t>
      </w:r>
    </w:p>
    <w:p>
      <w:pPr>
        <w:pStyle w:val="TextBody"/>
        <w:numPr>
          <w:ilvl w:val="0"/>
          <w:numId w:val="5"/>
        </w:numPr>
        <w:rPr/>
      </w:pPr>
      <w:r>
        <w:rPr/>
        <w:t>In the Members Guide to the Cromwell Hospital Retirement Benefits Plan (August 1990) it says:</w:t>
      </w:r>
    </w:p>
    <w:p>
      <w:pPr>
        <w:pStyle w:val="TextBody"/>
        <w:numPr>
          <w:ilvl w:val="0"/>
          <w:numId w:val="0"/>
        </w:numPr>
        <w:ind w:left="1440" w:hanging="0"/>
        <w:rPr/>
      </w:pPr>
      <w:r>
        <w:rPr/>
        <w:t>“</w:t>
      </w:r>
      <w:r>
        <w:rPr/>
        <w:t>6. Will my pension increase in payment?</w:t>
      </w:r>
    </w:p>
    <w:p>
      <w:pPr>
        <w:pStyle w:val="TextBody"/>
        <w:numPr>
          <w:ilvl w:val="0"/>
          <w:numId w:val="0"/>
        </w:numPr>
        <w:ind w:left="1440" w:hanging="0"/>
        <w:rPr/>
      </w:pPr>
      <w:r>
        <w:rPr/>
        <w:t>The Trustees will increase the pension under the Plan as follows:-</w:t>
      </w:r>
    </w:p>
    <w:p>
      <w:pPr>
        <w:pStyle w:val="TextBody"/>
        <w:numPr>
          <w:ilvl w:val="0"/>
          <w:numId w:val="2"/>
        </w:numPr>
        <w:ind w:left="1800" w:hanging="360"/>
        <w:rPr/>
      </w:pPr>
      <w:r>
        <w:rPr/>
        <w:t>The Guaranteed Minimum Pension for employment after 5th April 1988 will be increased each year at the rate of 3 per cent compound (or the rate of inflation if lower)</w:t>
      </w:r>
    </w:p>
    <w:p>
      <w:pPr>
        <w:pStyle w:val="TextBody"/>
        <w:numPr>
          <w:ilvl w:val="0"/>
          <w:numId w:val="0"/>
        </w:numPr>
        <w:ind w:left="1440" w:hanging="0"/>
        <w:rPr/>
      </w:pPr>
      <w:r>
        <w:rPr/>
        <w:t>and</w:t>
      </w:r>
    </w:p>
    <w:p>
      <w:pPr>
        <w:pStyle w:val="TextBody"/>
        <w:numPr>
          <w:ilvl w:val="0"/>
          <w:numId w:val="2"/>
        </w:numPr>
        <w:ind w:left="1800" w:hanging="360"/>
        <w:rPr/>
      </w:pPr>
      <w:r>
        <w:rPr/>
        <w:t>The remainder of the pension will be increased at the rate of three per cent per annum compound.</w:t>
      </w:r>
    </w:p>
    <w:p>
      <w:pPr>
        <w:pStyle w:val="TextBody"/>
        <w:numPr>
          <w:ilvl w:val="0"/>
          <w:numId w:val="0"/>
        </w:numPr>
        <w:ind w:left="1440" w:hanging="0"/>
        <w:rPr/>
      </w:pPr>
      <w:r>
        <w:rPr/>
        <w:t>…</w:t>
      </w:r>
    </w:p>
    <w:p>
      <w:pPr>
        <w:pStyle w:val="TextBody"/>
        <w:numPr>
          <w:ilvl w:val="0"/>
          <w:numId w:val="0"/>
        </w:numPr>
        <w:ind w:left="1440" w:hanging="0"/>
        <w:rPr/>
      </w:pPr>
      <w:r>
        <w:rPr/>
        <w:t>GLOSSARY</w:t>
      </w:r>
    </w:p>
    <w:p>
      <w:pPr>
        <w:pStyle w:val="TextBody"/>
        <w:numPr>
          <w:ilvl w:val="0"/>
          <w:numId w:val="0"/>
        </w:numPr>
        <w:ind w:left="1440" w:hanging="0"/>
        <w:rPr/>
      </w:pPr>
      <w:r>
        <w:rPr/>
        <w:t>…</w:t>
      </w:r>
    </w:p>
    <w:p>
      <w:pPr>
        <w:pStyle w:val="TextBody"/>
        <w:numPr>
          <w:ilvl w:val="0"/>
          <w:numId w:val="0"/>
        </w:numPr>
        <w:ind w:left="1440" w:hanging="0"/>
        <w:rPr>
          <w:u w:val="single"/>
        </w:rPr>
      </w:pPr>
      <w:r>
        <w:rPr>
          <w:u w:val="single"/>
        </w:rPr>
        <w:t>Rate of Inflation</w:t>
      </w:r>
    </w:p>
    <w:p>
      <w:pPr>
        <w:pStyle w:val="TextBody"/>
        <w:numPr>
          <w:ilvl w:val="0"/>
          <w:numId w:val="0"/>
        </w:numPr>
        <w:ind w:left="1440" w:hanging="0"/>
        <w:rPr/>
      </w:pPr>
      <w:r>
        <w:rPr/>
        <w:t>The rate of increase in the Government’s Retail Price Index over a given period…”</w:t>
      </w:r>
    </w:p>
    <w:p>
      <w:pPr>
        <w:pStyle w:val="TextBody"/>
        <w:numPr>
          <w:ilvl w:val="0"/>
          <w:numId w:val="0"/>
        </w:numPr>
        <w:ind w:left="0" w:hanging="0"/>
        <w:rPr/>
      </w:pPr>
      <w:r>
        <w:rPr>
          <w:rStyle w:val="HeadingsBoldCharChar"/>
        </w:rPr>
        <w:t xml:space="preserve">Summary of Mr Anderson’s position  </w:t>
      </w:r>
    </w:p>
    <w:p>
      <w:pPr>
        <w:pStyle w:val="TextBody"/>
        <w:numPr>
          <w:ilvl w:val="0"/>
          <w:numId w:val="5"/>
        </w:numPr>
        <w:rPr/>
      </w:pPr>
      <w:r>
        <w:rPr/>
        <w:t>He was a former executive of the hospital and a former trustee of the Plan. Prior to joining the Plan the Chief Executive issued a document that promised that once benefits had been earned they would not be taken away.</w:t>
      </w:r>
    </w:p>
    <w:p>
      <w:pPr>
        <w:pStyle w:val="TextBody"/>
        <w:numPr>
          <w:ilvl w:val="0"/>
          <w:numId w:val="5"/>
        </w:numPr>
        <w:rPr/>
      </w:pPr>
      <w:r>
        <w:rPr/>
        <w:t>Indexation under the Plan had always been with reference to RPI. CPI had never been mentioned. It could not be right that the Trustees could unilaterally change benefits retrospectively. When the scheme was commissioned members were told that the compound rate of 3% a year for annual indexation was chosen as it represented the average rate of RPI at that time. There was therefore no mention of RPI indexation in the pension increases section of the Rules. It is fundamentally unjust that as this linkage is not expressly made in the Rules, that they can be deemed to be silent on the matter, and switch from RPI to CPI.</w:t>
      </w:r>
    </w:p>
    <w:p>
      <w:pPr>
        <w:pStyle w:val="TextBody"/>
        <w:numPr>
          <w:ilvl w:val="0"/>
          <w:numId w:val="5"/>
        </w:numPr>
        <w:rPr/>
      </w:pPr>
      <w:r>
        <w:rPr/>
        <w:t>The original Rules of the Plan attempted to protect pensions against inflation which was specifically described as increases in the government’s RPI using the defined term “Index”.  When a term or measurement is defined in a legal or scientific document that definition applied to all sections of that document, unless specifically mentioned as otherwise. Reference to a single paragraph and not the whole document would be perverse. There was no mention of RPI under the pension increases section as it was already covered by the definition (i.e. reiteration was not needed). As an alternative argument he says that the interpretation of Index is brought into play by the introduction of Limited Price Indexation (</w:t>
      </w:r>
      <w:r>
        <w:rPr>
          <w:b/>
        </w:rPr>
        <w:t>LPI</w:t>
      </w:r>
      <w:r>
        <w:rPr/>
        <w:t>) in 1997.</w:t>
      </w:r>
    </w:p>
    <w:p>
      <w:pPr>
        <w:pStyle w:val="TextBody"/>
        <w:numPr>
          <w:ilvl w:val="0"/>
          <w:numId w:val="5"/>
        </w:numPr>
        <w:rPr/>
      </w:pPr>
      <w:r>
        <w:rPr/>
        <w:t>The Plan’s booklets specifically defined inflation as increases in RPI. In the 1990 booklet the glossary defined the “rate of inflation” as RPI. He also points to page 5 of the 1983 booklet (see extract above) as well as pages 9 and 11, which refer to spouse’s pensions, and page 16 which covers deferred members. He points also to a section which in answer to the question “Can the Plan be amended or terminated?” says:</w:t>
      </w:r>
    </w:p>
    <w:p>
      <w:pPr>
        <w:pStyle w:val="TextBody"/>
        <w:numPr>
          <w:ilvl w:val="0"/>
          <w:numId w:val="0"/>
        </w:numPr>
        <w:ind w:left="1440" w:hanging="0"/>
        <w:rPr/>
      </w:pPr>
      <w:r>
        <w:rPr/>
        <w:t>“…</w:t>
      </w:r>
      <w:r>
        <w:rPr/>
        <w:t>No amendment will be made which will reduce the benefit which has already been secured for you.”</w:t>
      </w:r>
    </w:p>
    <w:p>
      <w:pPr>
        <w:pStyle w:val="TextBody"/>
        <w:numPr>
          <w:ilvl w:val="0"/>
          <w:numId w:val="5"/>
        </w:numPr>
        <w:rPr/>
      </w:pPr>
      <w:r>
        <w:rPr/>
        <w:t>Mr Anderson has also provided a copy of an Antony Gibbs Ltd client briefing note, on the impact of the Social Security Act 1990, which he says was provided to the Trustees of the Plan in July 1990. This refers to revaluation of excess pension amounts over GMP being in accordance with the increase in RPI up to 5% a year.</w:t>
      </w:r>
    </w:p>
    <w:p>
      <w:pPr>
        <w:pStyle w:val="TextBody"/>
        <w:numPr>
          <w:ilvl w:val="0"/>
          <w:numId w:val="5"/>
        </w:numPr>
        <w:rPr/>
      </w:pPr>
      <w:r>
        <w:rPr/>
        <w:t>He also points to the deferred benefit statement from February 2008, saying the indexation promise is clear and without equivocation. Also this was not explanatory literature but a quotation. If the method of increases could change then it should have said so.</w:t>
      </w:r>
    </w:p>
    <w:p>
      <w:pPr>
        <w:pStyle w:val="TextBody"/>
        <w:numPr>
          <w:ilvl w:val="0"/>
          <w:numId w:val="5"/>
        </w:numPr>
        <w:rPr/>
      </w:pPr>
      <w:r>
        <w:rPr/>
        <w:t>He has also provided papers relating to an actuarial valuation in 2005, which refer to pension increases on “post 97 pension” being paid at RPI subject to a minimum increase of 3% and a maximum increase of 5%.</w:t>
      </w:r>
    </w:p>
    <w:p>
      <w:pPr>
        <w:pStyle w:val="TextBody"/>
        <w:numPr>
          <w:ilvl w:val="0"/>
          <w:numId w:val="5"/>
        </w:numPr>
        <w:rPr/>
      </w:pPr>
      <w:r>
        <w:rPr/>
        <w:t>Mr Anderson has further provided a copy of a document from December 1983 titled “Notice of election to contract-out”. This gives notice of the intention to obtain a contracting-out certificate for the Plan from 6 April 1984. Within this it says that a member’s pension will never be less than that they would have received had they never been contracted-out.</w:t>
      </w:r>
    </w:p>
    <w:p>
      <w:pPr>
        <w:pStyle w:val="TextBody"/>
        <w:numPr>
          <w:ilvl w:val="0"/>
          <w:numId w:val="5"/>
        </w:numPr>
        <w:rPr/>
      </w:pPr>
      <w:r>
        <w:rPr/>
        <w:t>When in 2005 the statutory minimum cap for increases on post 1997 pension was reduced to 2.5% the scheme basis for indexation was not altered and remained at 5%, i.e. above the statutory minimum. His recollection was that at that time it was agreed that it would be wrong to downgrade the promised indexation (either for years of service already accrued or future years), that it would be in breach of promises conveyed to members since 1997 and that it would not be in keeping with the spirit of the Plan. The Rules did not dictate that increases must be paid at the statutory minimum level.</w:t>
      </w:r>
    </w:p>
    <w:p>
      <w:pPr>
        <w:pStyle w:val="TextBody"/>
        <w:numPr>
          <w:ilvl w:val="0"/>
          <w:numId w:val="5"/>
        </w:numPr>
        <w:rPr/>
      </w:pPr>
      <w:r>
        <w:rPr/>
        <w:t>He does not dispute that a change could be made to the indexation of future service but did not think that it could be made to past service. Before making any changes to the Rules there was a statutory requirement for a consultation process with members. There was no documented rule that said indexation was directly linked to statutory orders nor was there a rule that said increases must be paid at the minimum level specified in such orders.</w:t>
      </w:r>
    </w:p>
    <w:p>
      <w:pPr>
        <w:pStyle w:val="TextBody"/>
        <w:numPr>
          <w:ilvl w:val="0"/>
          <w:numId w:val="5"/>
        </w:numPr>
        <w:rPr/>
      </w:pPr>
      <w:r>
        <w:rPr/>
        <w:t>His MP has told him that for private sector occupational pension schemes the use of CPI for indexation is meant to be the minimum and is not compulsory. He has also been advised that there will be no statutory override for or power of amendment given to schemes to change indexation rules. Mr Anderson also refers to a number of quotes from the Pensions Minister and the Department for Work and Pensions on indexation, which essentially say that CPI is the statutory minimum increase to be provided but schemes can pay more. Prior to the last election all three main political parties had agreed that indexation was an accrued benefit.</w:t>
      </w:r>
    </w:p>
    <w:p>
      <w:pPr>
        <w:pStyle w:val="TextBody"/>
        <w:numPr>
          <w:ilvl w:val="0"/>
          <w:numId w:val="5"/>
        </w:numPr>
        <w:rPr/>
      </w:pPr>
      <w:r>
        <w:rPr/>
        <w:t>The legal advice received by the Trustees did not reflect the intentions of the Hospital’s founders or that of the BCH from when he was an employee. Neither RPI nor CPI adequately reflected the inflation rate as experienced by pensioners, but the former was less detrimental.</w:t>
      </w:r>
    </w:p>
    <w:p>
      <w:pPr>
        <w:pStyle w:val="TextBody"/>
        <w:numPr>
          <w:ilvl w:val="0"/>
          <w:numId w:val="5"/>
        </w:numPr>
        <w:rPr/>
      </w:pPr>
      <w:r>
        <w:rPr/>
        <w:t>The change to CPI represents a detrimental modification of his pension for the purposes of section 67 of the Pensions Act 1995 (Mr Anderson quotes also a number of court cases in relation to the amendment of pension schemes, which I will not list here).</w:t>
      </w:r>
    </w:p>
    <w:p>
      <w:pPr>
        <w:pStyle w:val="TextBody"/>
        <w:keepNext w:val="true"/>
        <w:keepLines/>
        <w:numPr>
          <w:ilvl w:val="0"/>
          <w:numId w:val="5"/>
        </w:numPr>
        <w:rPr/>
      </w:pPr>
      <w:r>
        <w:rPr/>
        <w:t>In the High Court in the case of Danks and others v Qinetiq Holdings in 2012 the Judge found that for that particular scheme the Rules specifically said that the trustees could change the index to the measure of their choice. However he went on to conclude that members had a right to a future increase according to the definition of the “index”. In the case of the Plan that definition is RPI based.</w:t>
      </w:r>
    </w:p>
    <w:p>
      <w:pPr>
        <w:pStyle w:val="TextBody"/>
        <w:numPr>
          <w:ilvl w:val="0"/>
          <w:numId w:val="5"/>
        </w:numPr>
        <w:rPr/>
      </w:pPr>
      <w:r>
        <w:rPr/>
        <w:t>If after a few years of payment an insurance company paying an indexed annuity attempted to change the agreed indexation formula by substituting CPI it would be deemed misrepresentation and totally unacceptable. The same position should be adopted here.</w:t>
      </w:r>
    </w:p>
    <w:p>
      <w:pPr>
        <w:pStyle w:val="TextBody"/>
        <w:numPr>
          <w:ilvl w:val="0"/>
          <w:numId w:val="5"/>
        </w:numPr>
        <w:rPr/>
      </w:pPr>
      <w:r>
        <w:rPr/>
        <w:t>His Human Rights have been breached and he cites Protocol 1, Article 1 of the European Convention of Human Rights. The Courts had ruled that pensions were “possessions” and therefore protected by the Human Rights Act.</w:t>
      </w:r>
    </w:p>
    <w:p>
      <w:pPr>
        <w:pStyle w:val="TextBody"/>
        <w:numPr>
          <w:ilvl w:val="0"/>
          <w:numId w:val="5"/>
        </w:numPr>
        <w:rPr/>
      </w:pPr>
      <w:r>
        <w:rPr/>
        <w:t>The Courts have also ruled that occupational pensions are deferred salary and therefore are protected by contract.</w:t>
      </w:r>
    </w:p>
    <w:p>
      <w:pPr>
        <w:pStyle w:val="TextBody"/>
        <w:numPr>
          <w:ilvl w:val="0"/>
          <w:numId w:val="5"/>
        </w:numPr>
        <w:rPr/>
      </w:pPr>
      <w:r>
        <w:rPr/>
        <w:t>Not enough attention has been paid to earlier decisions made by BCH. There has been a failure to reference trustee and executive minutes or letters to members makes the legal opinion incomplete. RPI was promised and he questions why the Trustees did not exercise their discretion to maintain the promised indexation. At no times during his employment was it said that an alternative indexation may be used. He should be provided with copies of Executive minutes, Trustee minutes and a copy of the legal advice received by the Trustees which he believes is flawed. During the investigation my office, and Mr Anderson in turn, was provided with some of these items but we were told that not all of them could be located. Mr Anderson says that the loss of these records prevents ratification of the decision in 1997 and is detrimental and irregular.</w:t>
      </w:r>
    </w:p>
    <w:p>
      <w:pPr>
        <w:pStyle w:val="TextBody"/>
        <w:numPr>
          <w:ilvl w:val="0"/>
          <w:numId w:val="0"/>
        </w:numPr>
        <w:ind w:left="0" w:hanging="0"/>
        <w:rPr/>
      </w:pPr>
      <w:r>
        <w:rPr>
          <w:rStyle w:val="HeadingsBoldCharChar"/>
        </w:rPr>
        <w:t>Summary of the Trustees’ Position</w:t>
      </w:r>
    </w:p>
    <w:p>
      <w:pPr>
        <w:pStyle w:val="TextBody"/>
        <w:numPr>
          <w:ilvl w:val="0"/>
          <w:numId w:val="5"/>
        </w:numPr>
        <w:rPr/>
      </w:pPr>
      <w:r>
        <w:rPr/>
        <w:t>The original Rules state that increases will be at the rate of 3% a year compound. The Pensions Act 1995 introduced a statutory requirement to increase post 1997 pension by LPI. At the time this was set out as the increase in RPI with a cap of 5% a year. Because the Rules state an increase of 3% a year this is the minimum increase for post 1997 pension, and is therefore an underpin, but LPI would be paid if this was higher than 3%. The Statutory Order for LPI had been changed by legislation to now refer to CPI. The Trustees are bound to follow the legislation. To pay increases other than in accordance with the Rules would require a change to the Rules, which could only be instigated by BCH.</w:t>
      </w:r>
    </w:p>
    <w:p>
      <w:pPr>
        <w:pStyle w:val="TextBody"/>
        <w:numPr>
          <w:ilvl w:val="0"/>
          <w:numId w:val="5"/>
        </w:numPr>
        <w:rPr/>
      </w:pPr>
      <w:r>
        <w:rPr/>
        <w:t>The complaint letter from Mr Anderson was forwarded to the board of BCH as a request to formally link pension increases to RPI. After due consideration the request was denied on grounds of affordability.</w:t>
      </w:r>
    </w:p>
    <w:p>
      <w:pPr>
        <w:pStyle w:val="TextBody"/>
        <w:numPr>
          <w:ilvl w:val="0"/>
          <w:numId w:val="5"/>
        </w:numPr>
        <w:rPr/>
      </w:pPr>
      <w:r>
        <w:rPr/>
        <w:t>In response to Mr Anderson’s assertion that the Rules did not require the statutory minimum increase to apply they agree that the Rules were silent in this regard. The effect of statutory minimum requirements is that they overlay the Plan’s Rules and operate in the event that they were more generous than those Rules.</w:t>
      </w:r>
    </w:p>
    <w:p>
      <w:pPr>
        <w:pStyle w:val="TextBody"/>
        <w:numPr>
          <w:ilvl w:val="0"/>
          <w:numId w:val="5"/>
        </w:numPr>
        <w:rPr/>
      </w:pPr>
      <w:r>
        <w:rPr/>
        <w:t>The post retirement increase section of the Rules is not reliant upon nor does it make reference to the definition of Index. The definition was included in the Rules due to its relevance to Rule 28, which is the only Rule that used this definition and related to old Inland Revenue limits. It therefore had no relevance to the consideration of indexation requirements. This definition was in place in 1986 before any legislation requiring the increase of pensions in payment existed.</w:t>
      </w:r>
    </w:p>
    <w:p>
      <w:pPr>
        <w:pStyle w:val="TextBody"/>
        <w:numPr>
          <w:ilvl w:val="0"/>
          <w:numId w:val="5"/>
        </w:numPr>
        <w:rPr/>
      </w:pPr>
      <w:r>
        <w:rPr/>
        <w:t>Although the statutory cap on increases reduced to 2.5% a year from 6 April 2005 the Plan has continued to be administered on the basis that the cap of 5% applies. This is not a benefit to which members are entitled under the Rules but a discretionary augmentation which has been historically granted to members (they add that any augmentation requires the employer’s agreement). This has no bearing on whether the Trustees may or should grant a further discretion to provide a further augmentation by providing indexation based on RPI. Also the statutory orders at that time still prescribed RPI and so the only relevant change in 2005 was the change to the cap.</w:t>
      </w:r>
    </w:p>
    <w:p>
      <w:pPr>
        <w:pStyle w:val="TextBody"/>
        <w:numPr>
          <w:ilvl w:val="0"/>
          <w:numId w:val="5"/>
        </w:numPr>
        <w:rPr/>
      </w:pPr>
      <w:r>
        <w:rPr/>
        <w:t>My office wrote to the Trustees to question whether the indexation change to CPI was indeed automatic to benefits accrued after 5 April 2005 and if the Trustees had made a conscious decision to switch to the use of CPI. They responded to say that the switch for this tranche of benefits was automatic. While they had maintained a cap of 5% a year on this tranche of benefits there was no intention in 2005 or any later stage that the basis of indexation (i.e. statutory indexation) should change. The Trustees had always treated the two elements of LPI (i.e. the index used and the cap on increases) separately. They took legal advice at the time (a summary of which has been provided to my office and Mr Anderson) and on the basis of that advice the switch was automatic. There was no need for them to take an explicit decision on the use of the index as if a scheme used the figures specified in the statutory orders as its basis for indexing its pension benefits the switch from RPI to CPI would be automatic.</w:t>
      </w:r>
    </w:p>
    <w:p>
      <w:pPr>
        <w:pStyle w:val="TextBody"/>
        <w:numPr>
          <w:ilvl w:val="0"/>
          <w:numId w:val="5"/>
        </w:numPr>
        <w:rPr/>
      </w:pPr>
      <w:r>
        <w:rPr/>
        <w:t>They have provided a copy of the announcement to pensioners of 1 April 1998 detailing changes required by the Pensions Act 1995. This made no mention of RPI.</w:t>
      </w:r>
    </w:p>
    <w:p>
      <w:pPr>
        <w:pStyle w:val="TextBody"/>
        <w:numPr>
          <w:ilvl w:val="0"/>
          <w:numId w:val="5"/>
        </w:numPr>
        <w:rPr/>
      </w:pPr>
      <w:r>
        <w:rPr/>
        <w:t>The documents that Mr Anderson refers to in his appeals do not constitute part of the Rules. They have seen no documents that gave rise to a contractual entitlement to increases based on RPI. Furthermore they would not expect any entitlement to arise as a result of anything said in member booklets or communications, which were intended to explain the provisions of the Plan rather than alter them. The valuation report was addressed to the Trustees of the Plan and the references it contains do not impact on members’ rights to pension increases.</w:t>
      </w:r>
    </w:p>
    <w:p>
      <w:pPr>
        <w:pStyle w:val="TextBody"/>
        <w:numPr>
          <w:ilvl w:val="0"/>
          <w:numId w:val="5"/>
        </w:numPr>
        <w:rPr/>
      </w:pPr>
      <w:r>
        <w:rPr/>
        <w:t>There was no entitlement to RPI increases, either under the Rules or via any extrinsic contract, and on this basis there is no interference with a possession and therefore no infringement of human rights.</w:t>
      </w:r>
    </w:p>
    <w:p>
      <w:pPr>
        <w:pStyle w:val="TextBody"/>
        <w:numPr>
          <w:ilvl w:val="0"/>
          <w:numId w:val="0"/>
        </w:numPr>
        <w:ind w:left="0" w:hanging="0"/>
        <w:rPr/>
      </w:pPr>
      <w:r>
        <w:rPr>
          <w:rStyle w:val="HeadingsBoldCharChar"/>
        </w:rPr>
        <w:t xml:space="preserve">Summary of BCH’s Position  </w:t>
      </w:r>
    </w:p>
    <w:p>
      <w:pPr>
        <w:pStyle w:val="TextBody"/>
        <w:numPr>
          <w:ilvl w:val="0"/>
          <w:numId w:val="5"/>
        </w:numPr>
        <w:rPr/>
      </w:pPr>
      <w:r>
        <w:rPr/>
        <w:t>They are in agreement with the Trustees’ responses and have seen no evidence of any documentation giving rise to a contractual entitlement to increases based on RPI.</w:t>
      </w:r>
    </w:p>
    <w:p>
      <w:pPr>
        <w:pStyle w:val="TextBody"/>
        <w:numPr>
          <w:ilvl w:val="0"/>
          <w:numId w:val="5"/>
        </w:numPr>
        <w:rPr/>
      </w:pPr>
      <w:r>
        <w:rPr/>
        <w:t>The booklet Mr Anderson refers to describes an increase on excess pension of 3% a year and says “further increases may be granted from time to time at the Trustees discretion …such increases cannot be guaranteed”. There had been some discretionary augmentation such as applying a cap of 5% where this was more than required but this was a discretion rather than contractual.</w:t>
      </w:r>
    </w:p>
    <w:p>
      <w:pPr>
        <w:pStyle w:val="TextBody"/>
        <w:numPr>
          <w:ilvl w:val="0"/>
          <w:numId w:val="5"/>
        </w:numPr>
        <w:rPr/>
      </w:pPr>
      <w:r>
        <w:rPr/>
        <w:t>They had carried out a search of the Executive minutes available but have not been able to locate anything relevant to the changes in 1997 and 2005. In any event this would not have been the appropriate forum for changes to the Plan.</w:t>
      </w:r>
    </w:p>
    <w:p>
      <w:pPr>
        <w:pStyle w:val="HeadingsBold"/>
        <w:rPr/>
      </w:pPr>
      <w:r>
        <w:rPr/>
        <w:t>Conclusions</w:t>
      </w:r>
    </w:p>
    <w:p>
      <w:pPr>
        <w:pStyle w:val="TextBody"/>
        <w:numPr>
          <w:ilvl w:val="0"/>
          <w:numId w:val="5"/>
        </w:numPr>
        <w:rPr/>
      </w:pPr>
      <w:r>
        <w:rPr/>
        <w:t>Under the Rules Mr Anderson is entitled to an increase of 3% a year on the excess pension over his GMP pension whenever accrued. No amendment was made to the relevant Rule following the Pensions Act 1995. Where the increase prescribed by the 1995 Act is higher than 3% then he must receive that amount as the statutory minimum increase prescribed by legislation overrides the Rules. The 1995 Act increases are now based on CPI rather than RPI.</w:t>
      </w:r>
    </w:p>
    <w:p>
      <w:pPr>
        <w:pStyle w:val="TextBody"/>
        <w:numPr>
          <w:ilvl w:val="0"/>
          <w:numId w:val="5"/>
        </w:numPr>
        <w:rPr/>
      </w:pPr>
      <w:r>
        <w:rPr/>
        <w:t>There is no right under the employment contract to any particular level of increase. Whilst pensions may be regarded as “deferred pay” in some respects, Mr Anderson’s pension rights arise under the Rules and any overriding statute law.  As to the Rules themselves, that some Trustee minutes cannot be located does not have a bearing on the fact that his entitlement is subject to the Rules of the Scheme or on what those rights are.</w:t>
      </w:r>
    </w:p>
    <w:p>
      <w:pPr>
        <w:pStyle w:val="TextBody"/>
        <w:numPr>
          <w:ilvl w:val="0"/>
          <w:numId w:val="5"/>
        </w:numPr>
        <w:rPr/>
      </w:pPr>
      <w:r>
        <w:rPr/>
        <w:t xml:space="preserve">Insofar as increases to pension accrued between April 1997 and April 2005 is concerned this change has come about automatically, as the Trustees say. There has been no change to the Rules.  Indeed, if the Trustees and BCH wished to retain RPI based increases then they </w:t>
      </w:r>
      <w:r>
        <w:rPr>
          <w:i/>
        </w:rPr>
        <w:t>would</w:t>
      </w:r>
      <w:r>
        <w:rPr/>
        <w:t xml:space="preserve"> need to change the Rules of the Plan. (I will deal with the question of the post April 2005 tranche further below). </w:t>
      </w:r>
    </w:p>
    <w:p>
      <w:pPr>
        <w:pStyle w:val="TextBody"/>
        <w:numPr>
          <w:ilvl w:val="0"/>
          <w:numId w:val="5"/>
        </w:numPr>
        <w:rPr/>
      </w:pPr>
      <w:r>
        <w:rPr/>
        <w:t>Legislation does not permit the worsening of accrued rights. But there was no accrued right to increases using RPI and no change has been made under the Rules at all, let alone to any accrued rights. Mr Anderson’s arguments based on modification of the Rules in conflict with section 67 of the Pensions Act 1995 cannot succeed. For the same reason, the statement in the provisional booklet from 1983 regarding amendments is not relevant. There would be no requirement to consult members where no change was being made to the Rules.</w:t>
      </w:r>
    </w:p>
    <w:p>
      <w:pPr>
        <w:pStyle w:val="TextBody"/>
        <w:numPr>
          <w:ilvl w:val="0"/>
          <w:numId w:val="5"/>
        </w:numPr>
        <w:rPr/>
      </w:pPr>
      <w:r>
        <w:rPr/>
        <w:t xml:space="preserve">In relation to the statutory changes, Mr Anderson has possibly misunderstood some of the Government statements on indexation. He refers to statements that said no statutory override would be provided to schemes that specify RPI increases to change the method of indexation. So schemes that did have RPI written into their rules, but which wished to change to CPI would have to change their rules. The Plan’s position is the opposite of this.  It has no rate written into the Rules, other than the guaranteed increase of 3% a year, but relies on the statutory rate, which has changed from RPI to CPI. </w:t>
      </w:r>
    </w:p>
    <w:p>
      <w:pPr>
        <w:pStyle w:val="TextBody"/>
        <w:numPr>
          <w:ilvl w:val="0"/>
          <w:numId w:val="5"/>
        </w:numPr>
        <w:rPr/>
      </w:pPr>
      <w:r>
        <w:rPr/>
        <w:t>Mr Anderson’s argument relating to the definition of “Index” is, I regret, misconceived. The definition applies where it is used. In this case it is only used in two sections of the Rules, which do not apply to pension increases. Similarly the introduction of LPI in 1997 does not mean that the definition of Index now applies to pension increases – the Rules of the Plan and the statutory legislation are separate and need to be interpreted separately.</w:t>
      </w:r>
    </w:p>
    <w:p>
      <w:pPr>
        <w:pStyle w:val="TextBody"/>
        <w:numPr>
          <w:ilvl w:val="0"/>
          <w:numId w:val="5"/>
        </w:numPr>
        <w:rPr/>
      </w:pPr>
      <w:r>
        <w:rPr/>
        <w:t xml:space="preserve">Mr Anderson says that the issue should be looked at from the point of view that the intention was to give RPI increases.  In fact that seems unlikely, because the guaranteed rate from the start was 3% when at the time (the 1980s) price inflation was often significantly higher. But more importantly, what matters is what the documents clearly say, whatever the intention might have been. Under the Rules increases are at 3% a year, although subject to any overriding legislation. </w:t>
      </w:r>
    </w:p>
    <w:p>
      <w:pPr>
        <w:pStyle w:val="TextBody"/>
        <w:numPr>
          <w:ilvl w:val="0"/>
          <w:numId w:val="5"/>
        </w:numPr>
        <w:rPr/>
      </w:pPr>
      <w:r>
        <w:rPr/>
        <w:t xml:space="preserve">Mr Anderson seeks to draw an analogy between an index linked annuity contract with an insurer and his entitlement under the Plan but I do not think that is particularly helpful. Mr Anderson’s entitlement is defined by the Rules of the Plan and statute. An insured annuity would be subject to whatever the policy said (which I am sure could technically be to define increases by reference to a statutory rate, although that is neither here nor there). </w:t>
      </w:r>
    </w:p>
    <w:p>
      <w:pPr>
        <w:pStyle w:val="TextBody"/>
        <w:numPr>
          <w:ilvl w:val="0"/>
          <w:numId w:val="5"/>
        </w:numPr>
        <w:rPr/>
      </w:pPr>
      <w:r>
        <w:rPr/>
        <w:t>In another submission Mr Anderson says that the benefit statement from early 2008 was clear and unequivocal regarding the use of RPI. The issue regarding quotations and other communications stating that the pension increases will be linked to RPI has been the matter of much debate and review by the courts. The courts have ruled in other similar cases that although the use of RPI may be present in explanatory literature, unless there is a promise or assurance which is clear and unambiguous that RPI will be used in perpetuity then the members may not rely on any such statements. There is no such promise in any of the documents referred to.</w:t>
      </w:r>
    </w:p>
    <w:p>
      <w:pPr>
        <w:pStyle w:val="TextBody"/>
        <w:numPr>
          <w:ilvl w:val="0"/>
          <w:numId w:val="5"/>
        </w:numPr>
        <w:rPr/>
      </w:pPr>
      <w:r>
        <w:rPr/>
        <w:t>He refers also to statements made in the Plan booklets. The 1983 booklet says that “…to give you some protection against inflation your pension will be increased as follows…”. It only says that some protection is offered and is clear that excess over GMP will increase at 3% a year. This falls some way short of suggesting that full RPI increases were due. The 1990 booklet does in its definition section define inflation as being RPI. But this definition is only applied to post 1988 GMP amounts, not to the excess pension figure. Mr Anderson’s complaint is that he was promised RPI increases of up to 5% a year on his pension earned after April 1997. Aside from finding that the booklets were not misleading, the booklets published in 1983 and 1990 did not necessarily apply in 1997.</w:t>
      </w:r>
    </w:p>
    <w:p>
      <w:pPr>
        <w:pStyle w:val="TextBody"/>
        <w:numPr>
          <w:ilvl w:val="0"/>
          <w:numId w:val="5"/>
        </w:numPr>
        <w:rPr/>
      </w:pPr>
      <w:r>
        <w:rPr/>
        <w:t>I also do not think that the contracting-out notice helps. It refers to the accrual of GMP ensuring that an individual does not receive less under the Plan than they would have under the State earnings related pension scheme. It does not say anything about the rate of increase in pension over the GMP.</w:t>
      </w:r>
    </w:p>
    <w:p>
      <w:pPr>
        <w:pStyle w:val="TextBody"/>
        <w:numPr>
          <w:ilvl w:val="0"/>
          <w:numId w:val="5"/>
        </w:numPr>
        <w:rPr/>
      </w:pPr>
      <w:r>
        <w:rPr/>
        <w:t>Mr Anderson also points to an actuarial valuation having used RPI for post 1997 increases. That is not surprising given that at that time the relevant orders were based on RPI. It is in the nature of actuarial valuations to make assumptions about the future. Using RPI would have been the obvious reasonable assumption, but it was no more than that.</w:t>
      </w:r>
    </w:p>
    <w:p>
      <w:pPr>
        <w:pStyle w:val="TextBody"/>
        <w:numPr>
          <w:ilvl w:val="0"/>
          <w:numId w:val="5"/>
        </w:numPr>
        <w:rPr/>
      </w:pPr>
      <w:r>
        <w:rPr/>
        <w:t>He has also sought to argue that the board of BCH should not be permitted to reject the “promised” RPI based indexation on the basis of affordability. For reasons already set out above there is no such promise in place and to create an entitlement to RPI increases would require a change to the Rules of the Plan. After Mr Anderson’s request for the matter to be considered under the Plan’s dispute procedure the administrator wrote to his former employer to ask them to consider whether the Plan should formally link increases to RPI. The suggestion was rejected on the grounds of affordability. I see no basis for interfering with this decision. BCH is entitled to take its own interests into consideration when deciding whether to amend the Rules. Indeed it is hard to imagine circumstances in which an employer would not have cost in mind in deciding what level of benefits its pension scheme should provide.</w:t>
      </w:r>
    </w:p>
    <w:p>
      <w:pPr>
        <w:pStyle w:val="TextBody"/>
        <w:numPr>
          <w:ilvl w:val="0"/>
          <w:numId w:val="5"/>
        </w:numPr>
        <w:rPr/>
      </w:pPr>
      <w:r>
        <w:rPr/>
        <w:t>Mr Anderson has also said that the Plan pays more than the statutory minimum and that the Trustees were not obliged to comply with the statutory changes. I find that in relation to benefits accrued before 2005, when the only source of increases was the statutory requirement subject to a minimum increase of 3% under the Rules, the switch from RPI to CPI was automatic. However, as far as post 2005 benefits are concerned, it is true that the Plan pays more than the statutory minimum. The maximum increase has been left at 5%.  The position in relation to post 2005 is made more complicated by that.</w:t>
      </w:r>
    </w:p>
    <w:p>
      <w:pPr>
        <w:pStyle w:val="TextBody"/>
        <w:numPr>
          <w:ilvl w:val="0"/>
          <w:numId w:val="5"/>
        </w:numPr>
        <w:rPr/>
      </w:pPr>
      <w:r>
        <w:rPr/>
        <w:t>The Trustees said that the switch to CPI for this tranche of benefits was also automatic. I think there is room for debate about that. After 2005 they could not have applied statutory increases without a change in the Rules, because they were bound to pay 3% under the Rules - which was always more than the statutory increase would have been (the change from RPI to CPI had no automatic statutory consequences for the post 2005 tranche of benefits as the statutory increase, whichever indexation basis it was awarded on, would always be less than 3% as it was capped at 2.5%).  There is no record of the decision, so although the Trustees and BCH strongly argue that it was in substance a decision to retain the old statutory basis, including its reference to the appropriate percentage, there is actually no less reason to think of it as decision to retain RPI with a ceiling of 5%, being the statutory basis then.  In practice I doubt that the Trustees or BCH would have distinguished at the time.</w:t>
      </w:r>
    </w:p>
    <w:p>
      <w:pPr>
        <w:pStyle w:val="TextBody"/>
        <w:numPr>
          <w:ilvl w:val="0"/>
          <w:numId w:val="5"/>
        </w:numPr>
        <w:rPr/>
      </w:pPr>
      <w:r>
        <w:rPr/>
        <w:t xml:space="preserve">In any event, no amendment was ever made. Arguably the retention of the 5% limit has been done in effect by using the augmentation power, although individual augmentations have not in fact been considered. The alternative analysis would be that, at least in relation to past increases, the Trustees were prevented (estopped) from using the 5% limit. In the circumstances I do not think the decision can safely be described as one made in 2005 to use specifically the appropriate percentage, as opposed to RPI, or 5% if higher for future increases – or even to make individual augmentations each year on that basis. </w:t>
      </w:r>
    </w:p>
    <w:p>
      <w:pPr>
        <w:pStyle w:val="TextBody"/>
        <w:numPr>
          <w:ilvl w:val="0"/>
          <w:numId w:val="5"/>
        </w:numPr>
        <w:rPr/>
      </w:pPr>
      <w:r>
        <w:rPr/>
        <w:t>If the switch to CPI was not automatic then it fell to BCH to actively decide what increase below 5% should apply and to the Trustees to agree it.  I am therefore directing that BCH and the Trustees do that.</w:t>
      </w:r>
    </w:p>
    <w:p>
      <w:pPr>
        <w:pStyle w:val="TextBody"/>
        <w:numPr>
          <w:ilvl w:val="0"/>
          <w:numId w:val="5"/>
        </w:numPr>
        <w:rPr/>
      </w:pPr>
      <w:r>
        <w:rPr/>
        <w:t>I therefore uphold the complaint to the limited extent that in relation to past increases on benefits accrued after 2005 there has been no active decision as to whether to retain RPI or substitute a different rate.</w:t>
      </w:r>
    </w:p>
    <w:p>
      <w:pPr>
        <w:pStyle w:val="TextBody"/>
        <w:numPr>
          <w:ilvl w:val="0"/>
          <w:numId w:val="5"/>
        </w:numPr>
        <w:rPr/>
      </w:pPr>
      <w:r>
        <w:rPr/>
        <w:t>My direction below deals with that matter.  I also recommend (although I doubt that any recommendation is needed) that BCH and the Trustees take steps to ensure that non-statutory increases on the post 2005 tranche of benefits, if they are to continue, are put onto a proper footing as soon as is practical.</w:t>
      </w:r>
    </w:p>
    <w:p>
      <w:pPr>
        <w:pStyle w:val="TextBody"/>
        <w:numPr>
          <w:ilvl w:val="0"/>
          <w:numId w:val="0"/>
        </w:numPr>
        <w:ind w:left="0" w:hanging="0"/>
        <w:rPr>
          <w:b/>
          <w:b/>
        </w:rPr>
      </w:pPr>
      <w:r>
        <w:rPr>
          <w:b/>
        </w:rPr>
        <w:t>Direction</w:t>
      </w:r>
    </w:p>
    <w:p>
      <w:pPr>
        <w:pStyle w:val="TextBody"/>
        <w:numPr>
          <w:ilvl w:val="0"/>
          <w:numId w:val="5"/>
        </w:numPr>
        <w:rPr/>
      </w:pPr>
      <w:r>
        <w:rPr/>
        <w:t>BCH is to actively consider whether to use RPI or some other basis for increases in 2011, 2012 and 2013 on Mr Anderson’s pension accrued after 2005 and the Trustees are to consider consenting to BCH’s decision in each case.  In the event that the increase is higher than that already paid, past additional instalments are to be paid with simple interest at the average rate for the time being payable by the reference banks from the due date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6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2124"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sz w:val="20"/>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1:00Z</dcterms:created>
  <dc:creator>Suzanne Little</dc:creator>
  <dc:description/>
  <dc:language>en-US</dc:language>
  <cp:lastModifiedBy>joshuaj</cp:lastModifiedBy>
  <cp:lastPrinted>2009-12-02T11:19:00Z</cp:lastPrinted>
  <dcterms:modified xsi:type="dcterms:W3CDTF">2014-05-12T11: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Anderson</vt:lpwstr>
  </property>
  <property fmtid="{D5CDD505-2E9C-101B-9397-08002B2CF9AE}" pid="3" name="Date completed">
    <vt:filetime>2014-03-26T00:00:00Z</vt:filetime>
  </property>
  <property fmtid="{D5CDD505-2E9C-101B-9397-08002B2CF9AE}" pid="4" name="Scheme name">
    <vt:lpwstr>Cromwell Hospital Retirement Benefits Plan</vt:lpwstr>
  </property>
  <property fmtid="{D5CDD505-2E9C-101B-9397-08002B2CF9AE}" pid="5" name="Scheme ref">
    <vt:lpwstr>PO-2008</vt:lpwstr>
  </property>
</Properties>
</file>